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NSCRIÇÃO PARA CREDENCIAMENTO, RECREDENCIAMENTO E DESCREDENCIAMENTO DE DOCENTES NO PROGRAMA DE PÓS-GRADUAÇÃO EM CIÊNCIAS CONTÁBE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en-US"/>
        </w:rPr>
      </w:pPr>
      <w:r>
        <w:rPr>
          <w:sz w:val="24"/>
          <w:lang w:val="en-US"/>
        </w:rPr>
        <w:t>DADOS DE IDENTIFICAÇÃO</w:t>
      </w:r>
    </w:p>
    <w:p>
      <w:pPr>
        <w:pStyle w:val="Normal"/>
        <w:spacing w:lineRule="auto" w:line="240" w:before="0" w:after="0"/>
        <w:ind w:left="158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80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1"/>
        <w:gridCol w:w="5387"/>
      </w:tblGrid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CENTE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F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91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ŔICULA ou SIAPE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IÇÃO DE LOTAÇÃO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DE LOTAÇÃO NA IES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ENDEREÇO COMPLETO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91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S E CÓDIGO DE ÁREA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HA DE PESQUISA PRETENDIDA</w:t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34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TO INSTITUCIONAL PRETENDIDO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/>
              </w:rPr>
              <w:footnoteReference w:id="2"/>
            </w:r>
          </w:p>
        </w:tc>
        <w:tc>
          <w:tcPr>
            <w:tcW w:w="53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ODUÇÃO EM PERIÓDICOS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: informe sua produção qualificada com base nos (4) quatro melhores produtos publicados por estrato </w:t>
      </w:r>
      <w:r>
        <w:rPr>
          <w:i/>
          <w:sz w:val="24"/>
        </w:rPr>
        <w:t>Qualis</w:t>
      </w:r>
      <w:r>
        <w:rPr>
          <w:sz w:val="24"/>
        </w:rPr>
        <w:t xml:space="preserve"> vigente e apresente, abaixo, as referências completas de cada publicação, conforme normas da ABNT: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A1 (   )   A2 (   )  A3(  )   A4 (   ) B1 (   )   B2 (   )   B3 (   )   B4 (   )    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OJETOS DE PESQUISA: informe a quantidade de projetos aprovados com financiamento e/ou submetidos para agências de fomento, apresentando a descrição completa de cada um deles, informando se é coordenador ou membro, na sequência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: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RIENTAÇÕES: informe a quantidade de orientações concluídas, apresentando a descrição completa de cada uma delas em seguida: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turorado (     )  Mestrado (   )  Especialização (    ) Graduação – TCC (     )  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Iniciação Científica (    )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FERTA DE DISCIPLINA: Informe qual(is) disciplina(s) ofertada(s) no PPGCC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 está(ão) alinhada(s) com seu currículo e/ou apresente proposta de ficha de disciplina alinhada ao projeto do Programa.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aso já seja docente do PPGCC, informe as disciplinas ministradas no último quadriênio. 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58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 ) Declaro ter conhecimento e concordância com os objetivos e dispositivos da Resolução nº 10/2024 do PPGCC/UFU, das normas de credenciamento da UFU e das normativas da CA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berlândia, ____de agosto de 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2032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0160"/>
                          <a:chOff x="0" y="0"/>
                          <a:chExt cx="399996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960" cy="2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99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4" h="2">
                                  <a:moveTo>
                                    <a:pt x="0" y="0"/>
                                  </a:moveTo>
                                  <a:lnTo>
                                    <a:pt x="533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-1.9pt;width:314.95pt;height:1.6pt" coordorigin="0,-38" coordsize="6299,32">
                <v:group id="shape_0" alt="Group 4" style="position:absolute;left:0;top:-38;width:6299;height:32">
                  <v:shape id="shape_0" ID="Freeform 5" coordsize="5334,2" path="m0,0l5333,0e" stroked="t" o:allowincell="f" style="position:absolute;left:0;top:-38;width:6298;height:31;flip:y;mso-wrap-style:none;v-text-anchor:middle;mso-position-horizontal-relative:char">
                    <v:fill o:detectmouseclick="t" on="false"/>
                    <v:stroke color="#000008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Assinatura do Docente Candidato(a) ao PPGCC/FACIC/UFU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558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rograma de Pós-graduação em Ciências Contábeis</w:t>
    </w:r>
  </w:p>
  <w:p>
    <w:pPr>
      <w:pStyle w:val="Footer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Av. João Naves de Ávila, 2121, Bloco 1F, Sala 248 - Bairro Santa Monica, Uberlândia-MG, CEP 38400-902</w:t>
      <w:br/>
      <w:t>Telefone: (34) 3291-5904 - www.ppgcc.facic.ufu.br - ppgcc@facic.ufu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PPGCC/FACIC/UFU tem seis projetos institucionais de pesquisas (</w:t>
      </w:r>
      <w:hyperlink r:id="rId1">
        <w:r>
          <w:rPr>
            <w:rStyle w:val="InternetLink"/>
          </w:rPr>
          <w:t>http://www.ppgcc.facic.ufu.br/projetos-de-pesquisa</w:t>
        </w:r>
      </w:hyperlink>
      <w:r>
        <w:rPr/>
        <w:t>) o proponente deve escolher um para atuar no Program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tuação:</w:t>
      </w:r>
      <w:r>
        <w:rPr>
          <w:b/>
        </w:rPr>
        <w:t xml:space="preserve"> </w:t>
        <w:tab/>
        <w:tab/>
        <w:tab/>
      </w:r>
      <w:r>
        <w:rPr/>
        <w:t xml:space="preserve">A1 = 100 pontos; </w:t>
        <w:tab/>
        <w:tab/>
        <w:t xml:space="preserve">A2 = 85 pontos; </w:t>
        <w:tab/>
        <w:tab/>
      </w:r>
    </w:p>
    <w:p>
      <w:pPr>
        <w:pStyle w:val="Footnote"/>
        <w:spacing w:lineRule="auto" w:line="240" w:before="0" w:after="0"/>
        <w:rPr/>
      </w:pPr>
      <w:r>
        <w:rPr/>
        <w:t xml:space="preserve">A3 = 70 pontos; </w:t>
        <w:tab/>
        <w:tab/>
        <w:tab/>
        <w:t xml:space="preserve">A4= 55 pontos; </w:t>
        <w:tab/>
        <w:tab/>
        <w:tab/>
        <w:t xml:space="preserve">B1 = 40 pontos; </w:t>
        <w:tab/>
        <w:tab/>
      </w:r>
    </w:p>
    <w:p>
      <w:pPr>
        <w:pStyle w:val="Footnote"/>
        <w:spacing w:lineRule="auto" w:line="240" w:before="0" w:after="120"/>
        <w:rPr/>
      </w:pPr>
      <w:r>
        <w:rPr/>
        <w:t>B2 = 25 pontos;</w:t>
        <w:tab/>
        <w:tab/>
        <w:tab/>
        <w:t>B3 = 10 pontos;</w:t>
        <w:tab/>
        <w:tab/>
        <w:tab/>
        <w:t>B4 = 05 pontos;</w:t>
      </w:r>
    </w:p>
    <w:p>
      <w:pPr>
        <w:pStyle w:val="Footnote"/>
        <w:spacing w:lineRule="auto" w:line="240" w:before="0" w:after="120"/>
        <w:rPr/>
      </w:pPr>
      <w:r>
        <w:rPr/>
        <w:t>C = 1 ponto.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comprovação é o artigo completo. Ao fazer a inserção dos comprovantes no SEI, mantenha a mesma ordem aqui descrita.</w:t>
      </w:r>
    </w:p>
  </w:footnote>
  <w:footnote w:id="5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comprovação deve ser por meio de cópia da submissão e/ou aprovação do projeto emitida pelo órgão do fomento.</w:t>
      </w:r>
    </w:p>
  </w:footnote>
  <w:footnote w:id="6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ppgcc.facic.ufu.br/disciplinas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9"/>
      <w:gridCol w:w="6523"/>
      <w:gridCol w:w="1191"/>
    </w:tblGrid>
    <w:tr>
      <w:trPr>
        <w:trHeight w:val="1620" w:hRule="atLeast"/>
      </w:trPr>
      <w:tc>
        <w:tcPr>
          <w:tcW w:w="126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0240" cy="686435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ACULDADE DE CIÊNICAS CONTÁBEIS</w:t>
          </w:r>
        </w:p>
        <w:p>
          <w:pPr>
            <w:pStyle w:val="Header"/>
            <w:jc w:val="center"/>
            <w:rPr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>PROGRAMA DE PÓS-GRADUAÇÃO EM CIÊNCIAS CONTÁBEIS</w:t>
          </w:r>
        </w:p>
      </w:tc>
      <w:tc>
        <w:tcPr>
          <w:tcW w:w="11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48"/>
      </w:pPr>
      <w:rPr>
        <w:sz w:val="22"/>
        <w:szCs w:val="22"/>
        <w:rFonts w:ascii="Arial" w:hAnsi="Arial" w:eastAsia="Arial" w:cs="Arial"/>
        <w:color w:val="00000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color w:val="000009"/>
      <w:sz w:val="22"/>
      <w:szCs w:val="22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pgcc.facic.ufu.br/projetos-de-pesquisa" TargetMode="External"/><Relationship Id="rId2" Type="http://schemas.openxmlformats.org/officeDocument/2006/relationships/hyperlink" Target="http://www.ppgcc.facic.ufu.br/disciplina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35:00Z</dcterms:created>
  <dc:creator>Julio Cesar Portella Silveira</dc:creator>
  <dc:description/>
  <cp:keywords/>
  <dc:language>en-US</dc:language>
  <cp:lastModifiedBy>Viviane Silva Bittencourt</cp:lastModifiedBy>
  <cp:lastPrinted>2015-02-26T09:37:00Z</cp:lastPrinted>
  <dcterms:modified xsi:type="dcterms:W3CDTF">2024-08-12T17:39:00Z</dcterms:modified>
  <cp:revision>10</cp:revision>
  <dc:subject/>
  <dc:title>Uberlândia de de 2011</dc:title>
</cp:coreProperties>
</file>