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tbl&gt;&lt;w:tblPr&gt;&lt;w:tblpPr w:leftFromText="141" w:rightFromText="141" w:vertAnchor="page" w:horzAnchor="page" w:tblpX="2686" w:tblpY="541"/&gt;&lt;w:tblW w:w="8192" w:type="dxa"/&gt;&lt;w:tblLayout w:type="fixed"/&gt;&lt;w:tblLook w:val="04A0" w:firstRow="1" w:lastRow="0" w:firstColumn="1" w:lastColumn="0" w:noHBand="0" w:noVBand="1"/&gt;&lt;/w:tblPr&gt;&lt;w:tblGrid&gt;&lt;w:gridCol w:w="6540"/&gt;&lt;w:gridCol w:w="1652"/&gt;&lt;/w:tblGrid&gt;&lt;w:tr w:rsidR="000E2914" w:rsidRPr="00530E77" w14:paraId="7B8AAA49" w14:textId="77777777" w:rsidTr="000E2914"&gt;&lt;w:trPr&gt;&lt;w:trHeight w:val="517"/&gt;&lt;/w:trPr&gt;&lt;w:tc&gt;&lt;w:tcPr&gt;&lt;w:tcW w:w="6540" w:type="dxa"/&gt;&lt;/w:tcPr&gt;&lt;w:p w14:paraId="5347A4DF" w14:textId="77777777" w:rsidR="000E2914" w:rsidRPr="000E2914" w:rsidRDefault="000E2914" w:rsidP="000E2914"&gt;&lt;w:pPr&gt;&lt;w:pStyle w:val="Cabealho"/&gt;&lt;w:jc w:val="center"/&gt;&lt;w:rPr&gt;&lt;w:rFonts w:ascii="Times New Roman" w:hAnsi="Times New Roman"/&gt;&lt;w:b/&gt;&lt;w:sz w:val="18"/&gt;&lt;w:szCs w:val="18"/&gt;&lt;/w:rPr&gt;&lt;/w:pPr&gt;&lt;/w:p&gt;&lt;/w:tc&gt;&lt;w:tc&gt;&lt;w:tcPr&gt;&lt;w:tcW w:w="1652" w:type="dxa"/&gt;&lt;w:vAlign w:val="center"/&gt;&lt;/w:tcPr&gt;&lt;w:p w14:paraId="7E8CD314" w14:textId="77777777" w:rsidR="000E2914" w:rsidRPr="00530E77" w:rsidRDefault="000E2914" w:rsidP="000E2914"&gt;&lt;w:pPr&gt;&lt;w:pStyle w:val="Cabealho"/&gt;&lt;w:jc w:val="center"/&gt;&lt;w:rPr&gt;&lt;w:noProof/&gt;&lt;w:lang w:eastAsia="pt-BR"/&gt;&lt;/w:rPr&gt;&lt;/w:pPr&gt;&lt;/w:p&gt;&lt;/w:tc&gt;&lt;/w:tr&gt;&lt;w:tr w:rsidR="000E2914" w:rsidRPr="000E2914" w14:paraId="6B9BE9EF" w14:textId="77777777" w:rsidTr="000E2914"&gt;&lt;w:trPr&gt;&lt;w:trHeight w:val="870"/&gt;&lt;/w:trPr&gt;&lt;w:tc&gt;&lt;w:tcPr&gt;&lt;w:tcW w:w="6540" w:type="dxa"/&gt;&lt;/w:tcPr&gt;&lt;w:p w14:paraId="11B3B4D3" w14:textId="77777777" w:rsidR="000E2914" w:rsidRPr="000E2914" w:rsidRDefault="000E2914" w:rsidP="000E2914"&gt;&lt;w:pPr&gt;&lt;w:pStyle w:val="Cabealho"/&gt;&lt;w:jc w:val="center"/&gt;&lt;w:rPr&gt;&lt;w:rFonts w:ascii="Times New Roman" w:hAnsi="Times New Roman"/&gt;&lt;w:i/&gt;&lt;w:sz w:val="18"/&gt;&lt;w:szCs w:val="18"/&gt;&lt;/w:rPr&gt;&lt;/w:pPr&gt;&lt;/w:p&gt;&lt;/w:tc&gt;&lt;w:tc&gt;&lt;w:tcPr&gt;&lt;w:tcW w:w="1652" w:type="dxa"/&gt;&lt;w:vAlign w:val="center"/&gt;&lt;/w:tcPr&gt;&lt;w:p w14:paraId="362CB155" w14:textId="77777777" w:rsidR="000E2914" w:rsidRPr="000E2914" w:rsidRDefault="000E2914" w:rsidP="000E2914"&gt;&lt;w:pPr&gt;&lt;w:pStyle w:val="Cabealho"/&gt;&lt;w:jc w:val="center"/&gt;&lt;w:rPr&gt;&lt;w:rFonts w:ascii="Times New Roman" w:hAnsi="Times New Roman"/&gt;&lt;w:sz w:val="24"/&gt;&lt;w:szCs w:val="24"/&gt;&lt;/w:rPr&gt;&lt;/w:pPr&gt;&lt;/w:p&gt;&lt;/w:tc&gt;&lt;/w:tr&gt;&lt;/w:tbl&gt;&lt;w:p w14:paraId="78B961BA" w14:textId="77777777" w:rsidR="00882EC1" w:rsidRDefault="00882EC1" w:rsidP="000E2914"&gt;&lt;w:pPr&gt;&lt;w:tabs&gt;&lt;w:tab w:val="right" w:pos="10466"/&gt;&lt;/w:tabs&gt;&lt;w:jc w:val="center"/&gt;&lt;w:rPr&gt;&lt;w:rFonts w:ascii="Times New Roman" w:hAnsi="Times New Roman"/&gt;&lt;w:b/&gt;&lt;w:szCs w:val="24"/&gt;&lt;/w:rPr&gt;&lt;/w:pPr&gt;&lt;/w:p&gt;&lt;w:p w14:paraId="0E1137A6" w14:textId="77777777" w:rsidR="00882EC1" w:rsidRDefault="00882EC1" w:rsidP="000E2914"&gt;&lt;w:pPr&gt;&lt;w:tabs&gt;&lt;w:tab w:val="right" w:pos="10466"/&gt;&lt;/w:tabs&gt;&lt;w:jc w:val="center"/&gt;&lt;w:rPr&gt;&lt;w:rFonts w:ascii="Times New Roman" w:hAnsi="Times New Roman"/&gt;&lt;w:b/&gt;&lt;w:szCs w:val="24"/&gt;&lt;/w:rPr&gt;&lt;/w:pPr&gt;&lt;/w:p&gt;&lt;w:p w14:paraId="0CB84B17" w14:textId="77777777" w:rsidR="00882EC1" w:rsidRDefault="00882EC1" w:rsidP="00882EC1"&gt;&lt;w:pPr&gt;&lt;w:pStyle w:val="NormalWeb"/&gt;&lt;w:spacing w:before="0" w:beforeAutospacing="0" w:after="120" w:afterAutospacing="0"/&gt;&lt;w:jc w:val="center"/&gt;&lt;w:rPr&gt;&lt;w:color w:val="000000"/&gt;&lt;w:sz w:val="27"/&gt;&lt;w:szCs w:val="27"/&gt;&lt;/w:rPr&gt;&lt;/w:pPr&gt;&lt;w:r&gt;&lt;w:rPr&gt;&lt;w:b/&gt;&lt;w:bCs/&gt;&lt;w:color w:val="000000"/&gt;&lt;/w:rPr&gt;&lt;w:t&gt;SELEÇÃO DE PROGRAMA DE PÓS-GRADUAÇÃO&lt;/w:t&gt;&lt;/w:r&gt;&lt;/w:p&gt;&lt;w:p w14:paraId="15255600" w14:textId="14F8A38D" w:rsidR="00882EC1" w:rsidRDefault="00882EC1" w:rsidP="00882EC1"&gt;&lt;w:pPr&gt;&lt;w:pStyle w:val="NormalWeb"/&gt;&lt;w:spacing w:before="0" w:beforeAutospacing="0" w:after="120" w:afterAutospacing="0"/&gt;&lt;w:jc w:val="center"/&gt;&lt;w:rPr&gt;&lt;w:color w:val="000000"/&gt;&lt;w:sz w:val="27"/&gt;&lt;w:szCs w:val="27"/&gt;&lt;/w:rPr&gt;&lt;/w:pPr&gt;&lt;w:r&gt;&lt;w:rPr&gt;&lt;w:b/&gt;&lt;w:bCs/&gt;&lt;w:color w:val="000000"/&gt;&lt;/w:rPr&gt;&lt;w:t xml:space="preserve"&gt;Edital PPGCC/FACIC/UFU Nº &lt;/w:t&gt;&lt;/w:r&gt;&lt;w:r w:rsidR="00962FF1"&gt;&lt;w:rPr&gt;&lt;w:b/&gt;&lt;w:bCs/&gt;&lt;w:color w:val="000000"/&gt;&lt;/w:rPr&gt;&lt;w:t&gt;6&lt;/w:t&gt;&lt;/w:r&gt;&lt;w:r&gt;&lt;w:rPr&gt;&lt;w:b/&gt;&lt;w:bCs/&gt;&lt;w:color w:val="000000"/&gt;&lt;/w:rPr&gt;&lt;w:t&gt;/202&lt;/w:t&gt;&lt;/w:r&gt;&lt;w:r w:rsidR="00962FF1"&gt;&lt;w:rPr&gt;&lt;w:b/&gt;&lt;w:bCs/&gt;&lt;w:color w:val="000000"/&gt;&lt;/w:rPr&gt;&lt;w:t&gt;5&lt;/w:t&gt;&lt;/w:r&gt;&lt;/w:p&gt;&lt;w:p w14:paraId="5460EAA8" w14:textId="22DA0849" w:rsidR="00882EC1" w:rsidRDefault="00882EC1" w:rsidP="00882EC1"&gt;&lt;w:pPr&gt;&lt;w:pStyle w:val="NormalWeb"/&gt;&lt;w:spacing w:before="0" w:beforeAutospacing="0" w:after="120" w:afterAutospacing="0"/&gt;&lt;w:jc w:val="center"/&gt;&lt;w:rPr&gt;&lt;w:color w:val="000000"/&gt;&lt;w:sz w:val="27"/&gt;&lt;w:szCs w:val="27"/&gt;&lt;/w:rPr&gt;&lt;/w:pPr&gt;&lt;w:r&gt;&lt;w:rPr&gt;&lt;w:b/&gt;&lt;w:bCs/&gt;&lt;w:color w:val="000000"/&gt;&lt;/w:rPr&gt;&lt;w:t&gt;EDITAL DE ABERTURA DAS INSCRIÇÕES E DO PROCESSO DE SELEÇÃO 2024 PARA INGRESSO AO PROGRAMA DE PÓS-GRADUAÇÃO EM CIÊNCIAS CONTÁBEIS CURSOS MESTRADO E DOUTORADO ACADÊMICOS - &lt;/w:t&gt;&lt;/w:r&gt;&lt;w:r&gt;&lt;w:rPr&gt;&lt;w:rStyle w:val="Forte"/&gt;&lt;w:color w:val="000000"/&gt;&lt;w:sz w:val="27"/&gt;&lt;w:szCs w:val="27"/&gt;&lt;/w:rPr&gt;&lt;w:t&gt;TURMAS 202&lt;/w:t&gt;&lt;/w:r&gt;&lt;w:r w:rsidR="00962FF1"&gt;&lt;w:rPr&gt;&lt;w:rStyle w:val="Forte"/&gt;&lt;w:color w:val="000000"/&gt;&lt;w:sz w:val="27"/&gt;&lt;w:szCs w:val="27"/&gt;&lt;/w:rPr&gt;&lt;w:t&gt;6&lt;/w:t&gt;&lt;/w:r&gt;&lt;w:r&gt;&lt;w:rPr&gt;&lt;w:rStyle w:val="Forte"/&gt;&lt;w:color w:val="000000"/&gt;&lt;w:sz w:val="27"/&gt;&lt;w:szCs w:val="27"/&gt;&lt;/w:rPr&gt;&lt;w:t&gt;/1&lt;/w:t&gt;&lt;/w:r&gt;&lt;/w:p&gt;&lt;w:p w14:paraId="05A10137" w14:textId="77777777" w:rsidR="00882EC1" w:rsidRDefault="00882EC1" w:rsidP="000E2914"&gt;&lt;w:pPr&gt;&lt;w:tabs&gt;&lt;w:tab w:val="right" w:pos="10466"/&gt;&lt;/w:tabs&gt;&lt;w:jc w:val="center"/&gt;&lt;w:rPr&gt;&lt;w:rFonts w:ascii="Times New Roman" w:hAnsi="Times New Roman"/&gt;&lt;w:b/&gt;&lt;w:szCs w:val="24"/&gt;&lt;/w:rPr&gt;&lt;/w:pPr&gt;&lt;/w:p&gt;&lt;w:p w14:paraId="5474EF54" w14:textId="77777777" w:rsidR="00882EC1" w:rsidRDefault="00882EC1" w:rsidP="000E2914"&gt;&lt;w:pPr&gt;&lt;w:tabs&gt;&lt;w:tab w:val="right" w:pos="10466"/&gt;&lt;/w:tabs&gt;&lt;w:jc w:val="center"/&gt;&lt;w:rPr&gt;&lt;w:rFonts w:ascii="Times New Roman" w:hAnsi="Times New Roman"/&gt;&lt;w:b/&gt;&lt;w:szCs w:val="24"/&gt;&lt;/w:rPr&gt;&lt;/w:pPr&gt;&lt;/w:p&gt;&lt;w:p w14:paraId="576A70C8" w14:textId="434FB915" w:rsidR="000E2914" w:rsidRDefault="000E2914" w:rsidP="000E2914"&gt;&lt;w:pPr&gt;&lt;w:tabs&gt;&lt;w:tab w:val="right" w:pos="10466"/&gt;&lt;/w:tabs&gt;&lt;w:jc w:val="center"/&gt;&lt;w:rPr&gt;&lt;w:rFonts w:ascii="Times New Roman" w:hAnsi="Times New Roman"/&gt;&lt;w:b/&gt;&lt;w:szCs w:val="24"/&gt;&lt;/w:rPr&gt;&lt;/w:pPr&gt;&lt;w:r w:rsidRPr="000E2914"&gt;&lt;w:rPr&gt;&lt;w:rFonts w:ascii="Times New Roman" w:hAnsi="Times New Roman"/&gt;&lt;w:b/&gt;&lt;w:szCs w:val="24"/&gt;&lt;/w:rPr&gt;&lt;w:t&gt;FORMULÁRIO DE INSCRIÇÃO&lt;/w:t&gt;&lt;/w:r&gt;&lt;w:r w:rsidR="00E163E3"&gt;&lt;w:rPr&gt;&lt;w:rFonts w:ascii="Times New Roman" w:hAnsi="Times New Roman"/&gt;&lt;w:b/&gt;&lt;w:szCs w:val="24"/&gt;&lt;/w:rPr&gt;&lt;w:t xml:space="preserve"&gt; – SELEÇÃO &lt;/w:t&gt;&lt;/w:r&gt;&lt;w:r w:rsidR="006F17F0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/&gt;&lt;w:b/&gt;&lt;w:szCs w:val="24"/&gt;&lt;/w:rPr&gt;&lt;w:t&gt;DOUTORADO&lt;/w:t&gt;&lt;/w:r&gt;&lt;w:r w:rsidR="00415885"&gt;&lt;w:rPr&gt;&lt;w:rFonts w:ascii="Times New Roman" w:hAnsi="Times New Roman"/&gt;&lt;w:b/&gt;&lt;w:szCs w:val="24"/&gt;&lt;/w:rPr&gt;&lt;w:t xml:space="preserve"&gt; – TURMA 202&lt;/w:t&gt;&lt;/w:r&gt;&lt;w:r w:rsidR="00962FF1"&gt;&lt;w:rPr&gt;&lt;w:rFonts w:ascii="Times New Roman" w:hAnsi="Times New Roman"/&gt;&lt;w:b/&gt;&lt;w:szCs w:val="24"/&gt;&lt;/w:rPr&gt;&lt;w:t&gt;6&lt;/w:t&gt;&lt;/w:r&gt;&lt;w:r w:rsidRPr="000E2914"&gt;&lt;w:rPr&gt;&lt;w:rFonts w:ascii="Times New Roman" w:hAnsi="Times New Roman"/&gt;&lt;w:b/&gt;&lt;w:szCs w:val="24"/&gt;&lt;/w:rPr&gt;&lt;w:t&gt;/1&lt;/w:t&gt;&lt;/w:r&gt;&lt;/w:p&gt;&lt;w:p w14:paraId="69EA7D00" w14:textId="77777777" w:rsidR="00882EC1" w:rsidRPr="000E2914" w:rsidRDefault="00882EC1" w:rsidP="000E2914"&gt;&lt;w:pPr&gt;&lt;w:tabs&gt;&lt;w:tab w:val="right" w:pos="10466"/&gt;&lt;/w:tabs&gt;&lt;w:jc w:val="center"/&gt;&lt;w:rPr&gt;&lt;w:rFonts w:ascii="Times New Roman" w:hAnsi="Times New Roman"/&gt;&lt;w:b/&gt;&lt;w:szCs w:val="24"/&gt;&lt;/w:rPr&gt;&lt;/w:pPr&gt;&lt;/w:p&gt;&lt;w:p w14:paraId="29758558" w14:textId="77777777" w:rsidR="000E2914" w:rsidRPr="00C15638" w:rsidRDefault="000E2914" w:rsidP="000E2914"&gt;&lt;w:pPr&gt;&lt;w:jc w:val="both"/&gt;&lt;w:rPr&gt;&lt;w:rFonts w:ascii="Times New Roman" w:hAnsi="Times New Roman"/&gt;&lt;w:b/&gt;&lt;w:sz w:val="16"/&gt;&lt;w:szCs w:val="18"/&gt;&lt;/w:rPr&gt;&lt;/w:pPr&gt;&lt;/w:p&gt;&lt;w:p w14:paraId="1C894EE6" w14:textId="77777777" w:rsidR="000E2914" w:rsidRDefault="000E2914" w:rsidP="008E75F4"&gt;&lt;w:pPr&gt;&lt;w:ind w:left="-624" w:right="-624"/&gt;&lt;w:jc w:val="both"/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 xml:space="preserve"&gt;Solicito inscrição no Processo Seletivo para o Curso de &lt;/w:t&gt;&lt;/w:r&gt;&lt;w:r w:rsidR="006F17F0"&gt;&lt;w:rPr&gt;&lt;w:rFonts w:ascii="Times New Roman" w:hAnsi="Times New Roman"/&gt;&lt;w:szCs w:val="24"/&gt;&lt;/w:rPr&gt;&lt;w:t&gt;Doutorado&lt;/w:t&gt;&lt;/w:r&gt;&lt;w:r w:rsidRPr="000E2914"&gt;&lt;w:rPr&gt;&lt;w:rFonts w:ascii="Times New Roman" w:hAnsi="Times New Roman"/&gt;&lt;w:szCs w:val="24"/&gt;&lt;/w:rPr&gt;&lt;w:t xml:space="preserve"&gt; do Programa de Pós-Graduação em Ciências Contábeis.&lt;/w:t&gt;&lt;/w:r&gt;&lt;/w:p&gt;&lt;w:p w14:paraId="6494FFB2" w14:textId="77777777" w:rsidR="00882EC1" w:rsidRPr="000E2914" w:rsidRDefault="00882EC1" w:rsidP="008E75F4"&gt;&lt;w:pPr&gt;&lt;w:ind w:left="-624" w:right="-624"/&gt;&lt;w:jc w:val="both"/&gt;&lt;w:rPr&gt;&lt;w:rFonts w:ascii="Times New Roman" w:hAnsi="Times New Roman"/&gt;&lt;w:szCs w:val="24"/&gt;&lt;/w:rPr&gt;&lt;/w:pPr&gt;&lt;/w:p&gt;&lt;w:p w14:paraId="5AA47D6F" w14:textId="77777777" w:rsidR="000E2914" w:rsidRPr="00C15638" w:rsidRDefault="000E2914" w:rsidP="000E2914"&gt;&lt;w:pPr&gt;&lt;w:jc w:val="both"/&gt;&lt;w:rPr&gt;&lt;w:rFonts w:ascii="Calibri" w:hAnsi="Calibri"/&gt;&lt;w:b/&gt;&lt;w:sz w:val="14"/&gt;&lt;w:szCs w:val="16"/&gt;&lt;/w:rPr&gt;&lt;/w:pPr&gt;&lt;/w:p&gt;&lt;w:tbl&gt;&lt;w:tblPr&gt;&lt;w:tblW w:w="10211" w:type="dxa"/&gt;&lt;w:tblInd w:w="-714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1276"/&gt;&lt;w:gridCol w:w="1276"/&gt;&lt;w:gridCol w:w="142"/&gt;&lt;w:gridCol w:w="254"/&gt;&lt;w:gridCol w:w="171"/&gt;&lt;w:gridCol w:w="421"/&gt;&lt;w:gridCol w:w="303"/&gt;&lt;w:gridCol w:w="1507"/&gt;&lt;w:gridCol w:w="165"/&gt;&lt;w:gridCol w:w="48"/&gt;&lt;w:gridCol w:w="256"/&gt;&lt;w:gridCol w:w="51"/&gt;&lt;w:gridCol w:w="84"/&gt;&lt;w:gridCol w:w="443"/&gt;&lt;w:gridCol w:w="132"/&gt;&lt;w:gridCol w:w="82"/&gt;&lt;w:gridCol w:w="50"/&gt;&lt;w:gridCol w:w="144"/&gt;&lt;w:gridCol w:w="274"/&gt;&lt;w:gridCol w:w="151"/&gt;&lt;w:gridCol w:w="269"/&gt;&lt;w:gridCol w:w="299"/&gt;&lt;w:gridCol w:w="270"/&gt;&lt;w:gridCol w:w="12"/&gt;&lt;w:gridCol w:w="483"/&gt;&lt;w:gridCol w:w="84"/&gt;&lt;w:gridCol w:w="284"/&gt;&lt;w:gridCol w:w="283"/&gt;&lt;w:gridCol w:w="142"/&gt;&lt;w:gridCol w:w="840"/&gt;&lt;w:gridCol w:w="15"/&gt;&lt;/w:tblGrid&gt;&lt;w:tr w:rsidR="00AB0BEB" w:rsidRPr="000E2914" w14:paraId="59A34116" w14:textId="77777777" w:rsidTr="00957C8F"&gt;&lt;w:trPr&gt;&lt;w:trHeight w:val="324"/&gt;&lt;/w:trPr&gt;&lt;w:tc&gt;&lt;w:tcPr&gt;&lt;w:tcW w:w="2694" w:type="dxa"/&gt;&lt;w:gridSpan w:val="3"/&gt;&lt;w:vAlign w:val="center"/&gt;&lt;/w:tcPr&gt;&lt;w:p w14:paraId="4441705B" w14:textId="77777777" w:rsidR="00AB0BEB" w:rsidRPr="000E2914" w:rsidRDefault="00AB0BEB" w:rsidP="00957C8F"&gt;&lt;w:pPr&gt;&lt;w:ind w:right="-110"/&gt;&lt;w:rPr&gt;&lt;w:rFonts w:ascii="Times New Roman" w:hAnsi="Times New Roman"/&gt;&lt;w:szCs w:val="24"/&gt;&lt;/w:rPr&gt;&lt;/w:pPr&gt;&lt;w:r&gt;&lt;w:rPr&gt;&lt;w:rFonts w:ascii="Times New Roman" w:hAnsi="Times New Roman"/&gt;&lt;w:szCs w:val="24"/&gt;&lt;/w:rPr&gt;&lt;w:t xml:space="preserve"&gt;Nome do(a) &lt;/w:t&gt;&lt;/w:r&gt;&lt;w:r w:rsidRPr="000E2914"&gt;&lt;w:rPr&gt;&lt;w:rFonts w:ascii="Times New Roman" w:hAnsi="Times New Roman"/&gt;&lt;w:szCs w:val="24"/&gt;&lt;/w:rPr&gt;&lt;w:t&gt;Candidato&lt;/w:t&gt;&lt;/w:r&gt;&lt;w:r&gt;&lt;w:rPr&gt;&lt;w:rFonts w:ascii="Times New Roman" w:hAnsi="Times New Roman"/&gt;&lt;w:szCs w:val="24"/&gt;&lt;/w:rPr&gt;&lt;w:t&gt;(a)&lt;/w:t&gt;&lt;/w:r&gt;&lt;w:r w:rsidRPr="000E2914"&gt;&lt;w:rPr&gt;&lt;w:rFonts w:ascii="Times New Roman" w:hAnsi="Times New Roman"/&gt;&lt;w:szCs w:val="24"/&gt;&lt;/w:rPr&gt;&lt;w:t&gt;:&lt;/w:t&gt;&lt;/w:r&gt;&lt;/w:p&gt;&lt;/w:tc&gt;&lt;w:tc&gt;&lt;w:tcPr&gt;&lt;w:tcW w:w="7517" w:type="dxa"/&gt;&lt;w:gridSpan w:val="28"/&gt;&lt;w:vAlign w:val="center"/&gt;&lt;/w:tcPr&gt;&lt;w:p w14:paraId="1D802F4C" w14:textId="77777777" w:rsidR="00AB0BEB" w:rsidRPr="000E2914" w:rsidRDefault="00AB0BEB" w:rsidP="00957C8F"&gt;&lt;w:pPr&gt;&lt;w:rPr&gt;&lt;w:rFonts w:ascii="Times New Roman" w:hAnsi="Times New Roman"/&gt;&lt;w:szCs w:val="24"/&gt;&lt;/w:rPr&gt;&lt;/w:pPr&gt;&lt;w:permStart w:id="1231100771" w:edGrp="everyone"/&gt;&lt;w:r&gt;&lt;w:rPr&gt;&lt;w:rFonts w:ascii="Times New Roman" w:hAnsi="Times New Roman"/&gt;&lt;w:szCs w:val="24"/&gt;&lt;/w:rPr&gt;&lt;w:t xml:space="preserve"&gt;[  ] &lt;/w:t&gt;&lt;/w:r&gt;&lt;w:permEnd w:id="1231100771"/&gt;&lt;/w:p&gt;&lt;/w:tc&gt;&lt;/w:tr&gt;&lt;w:tr w:rsidR="000E2914" w:rsidRPr="000E2914" w14:paraId="3B7AF719" w14:textId="77777777" w:rsidTr="00AB0BEB"&gt;&lt;w:trPr&gt;&lt;w:trHeight w:val="324"/&gt;&lt;/w:trPr&gt;&lt;w:tc&gt;&lt;w:tcPr&gt;&lt;w:tcW w:w="2694" w:type="dxa"/&gt;&lt;w:gridSpan w:val="3"/&gt;&lt;w:vAlign w:val="center"/&gt;&lt;/w:tcPr&gt;&lt;w:p w14:paraId="736CE7C8" w14:textId="3C7735E8" w:rsidR="000E2914" w:rsidRPr="000E2914" w:rsidRDefault="00AB0BEB" w:rsidP="00AB0BEB"&gt;&lt;w:pPr&gt;&lt;w:ind w:right="-110"/&gt;&lt;w:rPr&gt;&lt;w:rFonts w:ascii="Times New Roman" w:hAnsi="Times New Roman"/&gt;&lt;w:szCs w:val="24"/&gt;&lt;/w:rPr&gt;&lt;/w:pPr&gt;&lt;w:r&gt;&lt;w:rPr&gt;&lt;w:rFonts w:ascii="Times New Roman" w:hAnsi="Times New Roman"/&gt;&lt;w:szCs w:val="24"/&gt;&lt;/w:rPr&gt;&lt;w:t&gt;Nome Social&lt;/w:t&gt;&lt;/w:r&gt;&lt;w:r w:rsidR="000E2914" w:rsidRPr="000E2914"&gt;&lt;w:rPr&gt;&lt;w:rFonts w:ascii="Times New Roman" w:hAnsi="Times New Roman"/&gt;&lt;w:szCs w:val="24"/&gt;&lt;/w:rPr&gt;&lt;w:t&gt;:&lt;/w:t&gt;&lt;/w:r&gt;&lt;w:r&gt;&lt;w:rPr&gt;&lt;w:rFonts w:ascii="Times New Roman" w:hAnsi="Times New Roman"/&gt;&lt;w:szCs w:val="24"/&gt;&lt;/w:rPr&gt;&lt;w:t xml:space="preserve"&gt; (opcional)&lt;/w:t&gt;&lt;/w:r&gt;&lt;/w:p&gt;&lt;/w:tc&gt;&lt;w:tc&gt;&lt;w:tcPr&gt;&lt;w:tcW w:w="7517" w:type="dxa"/&gt;&lt;w:gridSpan w:val="28"/&gt;&lt;w:vAlign w:val="center"/&gt;&lt;/w:tcPr&gt;&lt;w:p w14:paraId="3404E968" w14:textId="77777777" w:rsidR="000E2914" w:rsidRPr="000E2914" w:rsidRDefault="0053772C" w:rsidP="00CE4D0D"&gt;&lt;w:pPr&gt;&lt;w:rPr&gt;&lt;w:rFonts w:ascii="Times New Roman" w:hAnsi="Times New Roman"/&gt;&lt;w:szCs w:val="24"/&gt;&lt;/w:rPr&gt;&lt;/w:pPr&gt;&lt;w:permStart w:id="1641488775" w:edGrp="everyone"/&gt;&lt;w:r&gt;&lt;w:rPr&gt;&lt;w:rFonts w:ascii="Times New Roman" w:hAnsi="Times New Roman"/&gt;&lt;w:szCs w:val="24"/&gt;&lt;/w:rPr&gt;&lt;w:t&gt;[&lt;/w:t&gt;&lt;/w:r&gt;&lt;w:r w:rsidR="00B24C01"&gt;&lt;w:rPr&gt;&lt;w:rFonts w:ascii="Times New Roman" w:hAnsi="Times New Roman"/&gt;&lt;w:szCs w:val="24"/&gt;&lt;/w:rPr&gt;&lt;w:t xml:space="preserve"&gt;  &lt;/w:t&gt;&lt;/w:r&gt;&lt;w:r w:rsidR="004A33DA"&gt;&lt;w:rPr&gt;&lt;w:rFonts w:ascii="Times New Roman" w:hAnsi="Times New Roman"/&gt;&lt;w:szCs w:val="24"/&gt;&lt;/w:rPr&gt;&lt;w:t&gt;]&lt;/w:t&gt;&lt;/w:r&gt;&lt;w:r&gt;&lt;w:rPr&gt;&lt;w:rFonts w:ascii="Times New Roman" w:hAnsi="Times New Roman"/&gt;&lt;w:szCs w:val="24"/&gt;&lt;/w:rPr&gt;&lt;w:t xml:space="preserve"&gt; &lt;/w:t&gt;&lt;/w:r&gt;&lt;w:permEnd w:id="1641488775"/&gt;&lt;/w:p&gt;&lt;/w:tc&gt;&lt;/w:tr&gt;&lt;w:tr w:rsidR="000E2914" w:rsidRPr="000E2914" w14:paraId="074A6AE5" w14:textId="77777777" w:rsidTr="00AB0BEB"&gt;&lt;w:trPr&gt;&lt;w:trHeight w:val="397"/&gt;&lt;/w:trPr&gt;&lt;w:tc&gt;&lt;w:tcPr&gt;&lt;w:tcW w:w="2694" w:type="dxa"/&gt;&lt;w:gridSpan w:val="3"/&gt;&lt;w:vAlign w:val="center"/&gt;&lt;/w:tcPr&gt;&lt;w:p w14:paraId="77665C63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Nome do Pai:&lt;/w:t&gt;&lt;/w:r&gt;&lt;/w:p&gt;&lt;/w:tc&gt;&lt;w:tc&gt;&lt;w:tcPr&gt;&lt;w:tcW w:w="7517" w:type="dxa"/&gt;&lt;w:gridSpan w:val="28"/&gt;&lt;w:vAlign w:val="center"/&gt;&lt;/w:tcPr&gt;&lt;w:p w14:paraId="2CF327CB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932345887" w:edGrp="everyone"/&gt;&lt;w:r&gt;&lt;w:rPr&gt;&lt;w:rFonts w:ascii="Times New Roman" w:hAnsi="Times New Roman"/&gt;&lt;w:szCs w:val="24"/&gt;&lt;/w:rPr&gt;&lt;w:t&gt;[  ]&lt;/w:t&gt;&lt;/w:r&gt;&lt;w:permEnd w:id="1932345887"/&gt;&lt;/w:p&gt;&lt;/w:tc&gt;&lt;/w:tr&gt;&lt;w:tr w:rsidR="000E2914" w:rsidRPr="000E2914" w14:paraId="7B90CF1E" w14:textId="77777777" w:rsidTr="00AB0BEB"&gt;&lt;w:trPr&gt;&lt;w:trHeight w:val="397"/&gt;&lt;/w:trPr&gt;&lt;w:tc&gt;&lt;w:tcPr&gt;&lt;w:tcW w:w="2694" w:type="dxa"/&gt;&lt;w:gridSpan w:val="3"/&gt;&lt;w:vAlign w:val="center"/&gt;&lt;/w:tcPr&gt;&lt;w:p w14:paraId="4CF385FE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Nome da Mãe:&lt;/w:t&gt;&lt;/w:r&gt;&lt;/w:p&gt;&lt;/w:tc&gt;&lt;w:tc&gt;&lt;w:tcPr&gt;&lt;w:tcW w:w="7517" w:type="dxa"/&gt;&lt;w:gridSpan w:val="28"/&gt;&lt;w:vAlign w:val="center"/&gt;&lt;/w:tcPr&gt;&lt;w:p w14:paraId="356840F5" w14:textId="77777777" w:rsidR="000E2914" w:rsidRPr="000E2914" w:rsidRDefault="004A33DA" w:rsidP="00CE4D0D"&gt;&lt;w:pP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szCs w:val="24"/&gt;&lt;/w:rPr&gt;&lt;/w:pPr&gt;&lt;w:permStart w:id="1486180179" w:edGrp="everyone"/&gt;&lt;w:r&gt;&lt;w:rPr&gt;&lt;w:rFonts w:ascii="Times New Roman" w:hAnsi="Times New Roman"/&gt;&lt;w:szCs w:val="24"/&gt;&lt;/w:rPr&gt;&lt;w:t&gt;[  ]&lt;/w:t&gt;&lt;/w:r&gt;&lt;w:permEnd w:id="1486180179"/&gt;&lt;/w:p&gt;&lt;/w:tc&gt;&lt;/w:tr&gt;&lt;w:tr w:rsidR="000E2914" w:rsidRPr="000E2914" w14:paraId="56FEA438" w14:textId="77777777" w:rsidTr="00AB0BEB"&gt;&lt;w:trPr&gt;&lt;w:trHeight w:val="397"/&gt;&lt;/w:trPr&gt;&lt;w:tc&gt;&lt;w:tcPr&gt;&lt;w:tcW w:w="2694" w:type="dxa"/&gt;&lt;w:gridSpan w:val="3"/&gt;&lt;w:vAlign w:val="center"/&gt;&lt;/w:tcPr&gt;&lt;w:p w14:paraId="7D66A31D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 xml:space="preserve"&gt;Data de Nascimento: &lt;/w:t&gt;&lt;/w:r&gt;&lt;/w:p&gt;&lt;/w:tc&gt;&lt;w:tc&gt;&lt;w:tcPr&gt;&lt;w:tcW w:w="3125" w:type="dxa"/&gt;&lt;w:gridSpan w:val="8"/&gt;&lt;w:vAlign w:val="center"/&gt;&lt;/w:tcPr&gt;&lt;w:p w14:paraId="658C7B0E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981748237" w:edGrp="everyone"/&gt;&lt;w:r&gt;&lt;w:rPr&gt;&lt;w:rFonts w:ascii="Times New Roman" w:hAnsi="Times New Roman"/&gt;&lt;w:szCs w:val="24"/&gt;&lt;/w:rPr&gt;&lt;w:t&gt;[  ]&lt;/w:t&gt;&lt;/w:r&gt;&lt;w:permEnd w:id="1981748237"/&gt;&lt;/w:p&gt;&lt;/w:tc&gt;&lt;w:tc&gt;&lt;w:tcPr&gt;&lt;w:tcW w:w="1680" w:type="dxa"/&gt;&lt;w:gridSpan w:val="10"/&gt;&lt;w:vAlign w:val="center"/&gt;&lt;/w:tcPr&gt;&lt;w:p w14:paraId="5959BB1A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Estado Civil:&lt;/w:t&gt;&lt;/w:r&gt;&lt;/w:p&gt;&lt;/w:tc&gt;&lt;w:tc&gt;&lt;w:tcPr&gt;&lt;w:tcW w:w="2712" w:type="dxa"/&gt;&lt;w:gridSpan w:val="10"/&gt;&lt;w:vAlign w:val="center"/&gt;&lt;/w:tcPr&gt;&lt;w:p w14:paraId="626BA750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565345865" w:edGrp="everyone"/&gt;&lt;w:r&gt;&lt;w:rPr&gt;&lt;w:rFonts w:ascii="Times New Roman" w:hAnsi="Times New Roman"/&gt;&lt;w:szCs w:val="24"/&gt;&lt;/w:rPr&gt;&lt;w:t&gt;[  ]&lt;/w:t&gt;&lt;/w:r&gt;&lt;w:r w:rsidR="0053772C"&gt;&lt;w:rPr&gt;&lt;w:rFonts w:ascii="Times New Roman" w:hAnsi="Times New Roman"/&gt;&lt;w:szCs w:val="24"/&gt;&lt;/w:rPr&gt;&lt;w:t xml:space="preserve"&gt;  &lt;/w:t&gt;&lt;/w:r&gt;&lt;w:permEnd w:id="1565345865"/&gt;&lt;/w:p&gt;&lt;/w:tc&gt;&lt;/w:tr&gt;&lt;w:tr w:rsidR="000E2914" w:rsidRPr="000E2914" w14:paraId="4AC8074E" w14:textId="77777777" w:rsidTr="00C15638"&gt;&lt;w:trPr&gt;&lt;w:trHeight w:val="402"/&gt;&lt;/w:trPr&gt;&lt;w:tc&gt;&lt;w:tcPr&gt;&lt;w:tcW w:w="2948" w:type="dxa"/&gt;&lt;w:gridSpan w:val="4"/&gt;&lt;w:vAlign w:val="center"/&gt;&lt;/w:tcPr&gt;&lt;w:p w14:paraId="01EED15D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Documento de Identidade:&lt;/w:t&gt;&lt;/w:r&gt;&lt;/w:p&gt;&lt;/w:tc&gt;&lt;w:tc&gt;&lt;w:tcPr&gt;&lt;w:tcW w:w="2871" w:type="dxa"/&gt;&lt;w:gridSpan w:val="7"/&gt;&lt;w:vAlign w:val="center"/&gt;&lt;/w:tcPr&gt;&lt;w:p w14:paraId="41E2882B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114447751" w:edGrp="everyone"/&gt;&lt;w:r&gt;&lt;w:rPr&gt;&lt;w:rFonts w:ascii="Times New Roman" w:hAnsi="Times New Roman"/&gt;&lt;w:szCs w:val="24"/&gt;&lt;/w:rPr&gt;&lt;w:t&gt;[  ]&lt;/w:t&gt;&lt;/w:r&gt;&lt;w:permEnd w:id="1114447751"/&gt;&lt;/w:p&gt;&lt;/w:tc&gt;&lt;w:tc&gt;&lt;w:tcPr&gt;&lt;w:tcW w:w="710" w:type="dxa"/&gt;&lt;w:gridSpan w:val="4"/&gt;&lt;w:vAlign w:val="center"/&gt;&lt;/w:tcPr&gt;&lt;w:p w14:paraId="2A8EB9FC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CPF:&lt;/w:t&gt;&lt;/w:r&gt;&lt;/w:p&gt;&lt;/w:tc&gt;&lt;w:tc&gt;&lt;w:tcPr&gt;&lt;w:tcW w:w="3682" w:type="dxa"/&gt;&lt;w:gridSpan w:val="16"/&gt;&lt;w:vAlign w:val="center"/&gt;&lt;/w:tcPr&gt;&lt;w:p w14:paraId="4081B34A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383013896" w:edGrp="everyone"/&gt;&lt;w:r&gt;&lt;w:rPr&gt;&lt;w:rFonts w:ascii="Times New Roman" w:hAnsi="Times New Roman"/&gt;&lt;w:szCs w:val="24"/&gt;&lt;/w:rPr&gt;&lt;w:t&gt;[  ]&lt;/w:t&gt;&lt;/w:r&gt;&lt;w:permEnd w:id="1383013896"/&gt;&lt;/w:p&gt;&lt;/w:tc&gt;&lt;/w:tr&gt;&lt;w:tr w:rsidR="000E2914" w:rsidRPr="000E2914" w14:paraId="32A6EDF5" w14:textId="77777777" w:rsidTr="00AB0BEB"&gt;&lt;w:trPr&gt;&lt;w:trHeight w:val="406"/&gt;&lt;/w:trPr&gt;&lt;w:tc&gt;&lt;w:tcPr&gt;&lt;w:tcW w:w="2694" w:type="dxa"/&gt;&lt;w:gridSpan w:val="3"/&gt;&lt;w:vAlign w:val="center"/&gt;&lt;/w:tcPr&gt;&lt;w:p w14:paraId="76CD2AFA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Título de Eleitor:&lt;/w:t&gt;&lt;/w:r&gt;&lt;/w:p&gt;&lt;/w:tc&gt;&lt;w:tc&gt;&lt;w:tcPr&gt;&lt;w:tcW w:w="2869" w:type="dxa"/&gt;&lt;w:gridSpan w:val="7"/&gt;&lt;w:vAlign w:val="center"/&gt;&lt;/w:tcPr&gt;&lt;w:p w14:paraId="37F6AB63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516518422" w:edGrp="everyone"/&gt;&lt;w:r&gt;&lt;w:rPr&gt;&lt;w:rFonts w:ascii="Times New Roman" w:hAnsi="Times New Roman"/&gt;&lt;w:szCs w:val="24"/&gt;&lt;/w:rPr&gt;&lt;w:t&gt;[  ]&lt;/w:t&gt;&lt;/w:r&gt;&lt;w:permEnd w:id="1516518422"/&gt;&lt;/w:p&gt;&lt;/w:tc&gt;&lt;w:tc&gt;&lt;w:tcPr&gt;&lt;w:tcW w:w="834" w:type="dxa"/&gt;&lt;w:gridSpan w:val="4"/&gt;&lt;w:vAlign w:val="center"/&gt;&lt;/w:tcPr&gt;&lt;w:p w14:paraId="0D19C478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Zona:&lt;/w:t&gt;&lt;/w:r&gt;&lt;/w:p&gt;&lt;/w:tc&gt;&lt;w:tc&gt;&lt;w:tcPr&gt;&lt;w:tcW w:w="1671" w:type="dxa"/&gt;&lt;w:gridSpan w:val="9"/&gt;&lt;w:vAlign w:val="center"/&gt;&lt;/w:tcPr&gt;&lt;w:p w14:paraId="3092D85B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406088548" w:edGrp="everyone"/&gt;&lt;w:r&gt;&lt;w:rPr&gt;&lt;w:rFonts w:ascii="Times New Roman" w:hAnsi="Times New Roman"/&gt;&lt;w:szCs w:val="24"/&gt;&lt;/w:rPr&gt;&lt;w:t&gt;[  ]&lt;/w:t&gt;&lt;/w:r&gt;&lt;w:permEnd w:id="406088548"/&gt;&lt;/w:p&gt;&lt;/w:tc&gt;&lt;w:tc&gt;&lt;w:tcPr&gt;&lt;w:tcW w:w="863" w:type="dxa"/&gt;&lt;w:gridSpan w:val="4"/&gt;&lt;w:vAlign w:val="center"/&gt;&lt;/w:tcPr&gt;&lt;w:p w14:paraId="0C82EDB5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Seção:&lt;/w:t&gt;&lt;/w:r&gt;&lt;/w:p&gt;&lt;/w:tc&gt;&lt;w:tc&gt;&lt;w:tcPr&gt;&lt;w:tcW w:w="1280" w:type="dxa"/&gt;&lt;w:gridSpan w:val="4"/&gt;&lt;w:vAlign w:val="center"/&gt;&lt;/w:tcPr&gt;&lt;w:p w14:paraId="15E5F9A5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812787345" w:edGrp="everyone"/&gt;&lt;w:r&gt;&lt;w:rPr&gt;&lt;w:rFonts w:ascii="Times New Roman" w:hAnsi="Times New Roman"/&gt;&lt;w:szCs w:val="24"/&gt;&lt;/w:rPr&gt;&lt;w:t&gt;[  ]&lt;/w:t&gt;&lt;/w:r&gt;&lt;w:permEnd w:id="812787345"/&gt;&lt;/w:p&gt;&lt;/w:tc&gt;&lt;/w:tr&gt;&lt;w:tr w:rsidR="000E2914" w:rsidRPr="000E2914" w14:paraId="526C7EEA" w14:textId="77777777" w:rsidTr="00C15638"&gt;&lt;w:trPr&gt;&lt;w:trHeight w:val="396"/&gt;&lt;/w:trPr&gt;&lt;w:tc&gt;&lt;w:tcPr&gt;&lt;w:tcW w:w="3843" w:type="dxa"/&gt;&lt;w:gridSpan w:val="7"/&gt;&lt;w:vAlign w:val="center"/&gt;&lt;/w:tcPr&gt;&lt;w:p w14:paraId="4903A0A0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Doc. Militar: (se do sexo masculino)&lt;/w:t&gt;&lt;/w:r&gt;&lt;/w:p&gt;&lt;/w:tc&gt;&lt;w:tc&gt;&lt;w:tcPr&gt;&lt;w:tcW w:w="6368" w:type="dxa"/&gt;&lt;w:gridSpan w:val="24"/&gt;&lt;w:vAlign w:val="center"/&gt;&lt;/w:tcPr&gt;&lt;w:p w14:paraId="2B36050D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435322488" w:edGrp="everyone"/&gt;&lt;w:r&gt;&lt;w:rPr&gt;&lt;w:rFonts w:ascii="Times New Roman" w:hAnsi="Times New Roman"/&gt;&lt;w:szCs w:val="24"/&gt;&lt;/w:rPr&gt;&lt;w:t&gt;[  ]&lt;/w:t&gt;&lt;/w:r&gt;&lt;w:permEnd w:id="1435322488"/&gt;&lt;/w:p&gt;&lt;/w:tc&gt;&lt;/w:tr&gt;&lt;w:tr w:rsidR="000E2914" w:rsidRPr="000E2914" w14:paraId="016DCB6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Tr="00C15638"&gt;&lt;w:trPr&gt;&lt;w:gridAfter w:val="1"/&gt;&lt;w:wAfter w:w="15" w:type="dxa"/&gt;&lt;w:trHeight w:val="397"/&gt;&lt;/w:trPr&gt;&lt;w:tc&gt;&lt;w:tcPr&gt;&lt;w:tcW w:w="3540" w:type="dxa"/&gt;&lt;w:gridSpan w:val="6"/&gt;&lt;w:vAlign w:val="center"/&gt;&lt;/w:tcPr&gt;&lt;w:p w14:paraId="6D6065A7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Endereço para Correspondência:&lt;/w:t&gt;&lt;/w:r&gt;&lt;/w:p&gt;&lt;/w:tc&gt;&lt;w:tc&gt;&lt;w:tcPr&gt;&lt;w:tcW w:w="6656" w:type="dxa"/&gt;&lt;w:gridSpan w:val="24"/&gt;&lt;w:vAlign w:val="center"/&gt;&lt;/w:tcPr&gt;&lt;w:p w14:paraId="2628AC7C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011438468" w:edGrp="everyone"/&gt;&lt;w:r&gt;&lt;w:rPr&gt;&lt;w:rFonts w:ascii="Times New Roman" w:hAnsi="Times New Roman"/&gt;&lt;w:szCs w:val="24"/&gt;&lt;/w:rPr&gt;&lt;w:t&gt;[  ]&lt;/w:t&gt;&lt;/w:r&gt;&lt;w:permEnd w:id="1011438468"/&gt;&lt;/w:p&gt;&lt;/w:tc&gt;&lt;/w:tr&gt;&lt;w:tr w:rsidR="000E2914" w:rsidRPr="000E2914" w14:paraId="2EC37582" w14:textId="77777777" w:rsidTr="00C15638"&gt;&lt;w:trPr&gt;&lt;w:gridAfter w:val="1"/&gt;&lt;w:wAfter w:w="15" w:type="dxa"/&gt;&lt;w:trHeight w:val="397"/&gt;&lt;/w:trPr&gt;&lt;w:tc&gt;&lt;w:tcPr&gt;&lt;w:tcW w:w="1276" w:type="dxa"/&gt;&lt;w:vAlign w:val="center"/&gt;&lt;/w:tcPr&gt;&lt;w:p w14:paraId="6C218E74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Bairro:&lt;/w:t&gt;&lt;/w:r&gt;&lt;/w:p&gt;&lt;/w:tc&gt;&lt;w:tc&gt;&lt;w:tcPr&gt;&lt;w:tcW w:w="4074" w:type="dxa"/&gt;&lt;w:gridSpan w:val="7"/&gt;&lt;w:vAlign w:val="center"/&gt;&lt;/w:tcPr&gt;&lt;w:p w14:paraId="5E62D607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356362147" w:edGrp="everyone"/&gt;&lt;w:r&gt;&lt;w:rPr&gt;&lt;w:rFonts w:ascii="Times New Roman" w:hAnsi="Times New Roman"/&gt;&lt;w:szCs w:val="24"/&gt;&lt;/w:rPr&gt;&lt;w:t&gt;[  ]&lt;/w:t&gt;&lt;/w:r&gt;&lt;w:permEnd w:id="1356362147"/&gt;&lt;/w:p&gt;&lt;/w:tc&gt;&lt;w:tc&gt;&lt;w:tcPr&gt;&lt;w:tcW w:w="1729" w:type="dxa"/&gt;&lt;w:gridSpan w:val="11"/&gt;&lt;w:vAlign w:val="center"/&gt;&lt;/w:tcPr&gt;&lt;w:p w14:paraId="10B9A07D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Complemento:&lt;/w:t&gt;&lt;/w:r&gt;&lt;/w:p&gt;&lt;/w:tc&gt;&lt;w:tc&gt;&lt;w:tcPr&gt;&lt;w:tcW w:w="3117" w:type="dxa"/&gt;&lt;w:gridSpan w:val="11"/&gt;&lt;w:vAlign w:val="center"/&gt;&lt;/w:tcPr&gt;&lt;w:p w14:paraId="3C4E9C00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088571261" w:edGrp="everyone"/&gt;&lt;w:r&gt;&lt;w:rPr&gt;&lt;w:rFonts w:ascii="Times New Roman" w:hAnsi="Times New Roman"/&gt;&lt;w:szCs w:val="24"/&gt;&lt;/w:rPr&gt;&lt;w:t&gt;[  ]&lt;/w:t&gt;&lt;/w:r&gt;&lt;w:permEnd w:id="1088571261"/&gt;&lt;/w:p&gt;&lt;/w:tc&gt;&lt;/w:tr&gt;&lt;w:tr w:rsidR="000E2914" w:rsidRPr="000E2914" w14:paraId="756E3FCE" w14:textId="77777777" w:rsidTr="00C15638"&gt;&lt;w:trPr&gt;&lt;w:gridAfter w:val="1"/&gt;&lt;w:wAfter w:w="15" w:type="dxa"/&gt;&lt;w:trHeight w:val="397"/&gt;&lt;/w:trPr&gt;&lt;w:tc&gt;&lt;w:tcPr&gt;&lt;w:tcW w:w="1276" w:type="dxa"/&gt;&lt;w:vAlign w:val="center"/&gt;&lt;/w:tcPr&gt;&lt;w:p w14:paraId="1B7FB6F9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Cidade:&lt;/w:t&gt;&lt;/w:r&gt;&lt;/w:p&gt;&lt;/w:tc&gt;&lt;w:tc&gt;&lt;w:tcPr&gt;&lt;w:tcW w:w="4594" w:type="dxa"/&gt;&lt;w:gridSpan w:val="11"/&gt;&lt;w:vAlign w:val="center"/&gt;&lt;/w:tcPr&gt;&lt;w:p w14:paraId="0D9B3185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531455966" w:edGrp="everyone"/&gt;&lt;w:r&gt;&lt;w:rPr&gt;&lt;w:rFonts w:ascii="Times New Roman" w:hAnsi="Times New Roman"/&gt;&lt;w:szCs w:val="24"/&gt;&lt;/w:rPr&gt;&lt;w:t&gt;[  ]&lt;/w:t&gt;&lt;/w:r&gt;&lt;w:permEnd w:id="531455966"/&gt;&lt;/w:p&gt;&lt;/w:tc&gt;&lt;w:tc&gt;&lt;w:tcPr&gt;&lt;w:tcW w:w="791" w:type="dxa"/&gt;&lt;w:gridSpan w:val="5"/&gt;&lt;w:vAlign w:val="center"/&gt;&lt;/w:tcPr&gt;&lt;w:p w14:paraId="15C78499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UF:&lt;/w:t&gt;&lt;/w:r&gt;&lt;/w:p&gt;&lt;/w:tc&gt;&lt;w:tc&gt;&lt;w:tcPr&gt;&lt;w:tcW w:w="1137" w:type="dxa"/&gt;&lt;w:gridSpan w:val="5"/&gt;&lt;w:vAlign w:val="center"/&gt;&lt;/w:tcPr&gt;&lt;w:p w14:paraId="2236ADC9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584485794" w:edGrp="everyone"/&gt;&lt;w:r&gt;&lt;w:rPr&gt;&lt;w:rFonts w:ascii="Times New Roman" w:hAnsi="Times New Roman"/&gt;&lt;w:szCs w:val="24"/&gt;&lt;/w:rPr&gt;&lt;w:t&gt;[  ]&lt;/w:t&gt;&lt;/w:r&gt;&lt;w:permEnd w:id="1584485794"/&gt;&lt;/w:p&gt;&lt;/w:tc&gt;&lt;w:tc&gt;&lt;w:tcPr&gt;&lt;w:tcW w:w="765" w:type="dxa"/&gt;&lt;w:gridSpan w:val="3"/&gt;&lt;w:vAlign w:val="center"/&gt;&lt;/w:tcPr&gt;&lt;w:p w14:paraId="26B5C772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CEP:&lt;/w:t&gt;&lt;/w:r&gt;&lt;/w:p&gt;&lt;/w:tc&gt;&lt;w:tc&gt;&lt;w:tcPr&gt;&lt;w:tcW w:w="1633" w:type="dxa"/&gt;&lt;w:gridSpan w:val="5"/&gt;&lt;w:vAlign w:val="center"/&gt;&lt;/w:tcPr&gt;&lt;w:p w14:paraId="26B12892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694243397" w:edGrp="everyone"/&gt;&lt;w:r&gt;&lt;w:rPr&gt;&lt;w:rFonts w:ascii="Times New Roman" w:hAnsi="Times New Roman"/&gt;&lt;w:szCs w:val="24"/&gt;&lt;/w:rPr&gt;&lt;w:t&gt;[  ]&lt;/w:t&gt;&lt;/w:r&gt;&lt;w:permEnd w:id="694243397"/&gt;&lt;/w:p&gt;&lt;/w:tc&gt;&lt;/w:tr&gt;&lt;w:tr w:rsidR="000E2914" w:rsidRPr="000E2914" w14:paraId="0E66B459" w14:textId="77777777" w:rsidTr="00C15638"&gt;&lt;w:trPr&gt;&lt;w:trHeight w:val="397"/&gt;&lt;/w:trPr&gt;&lt;w:tc&gt;&lt;w:tcPr&gt;&lt;w:tcW w:w="1276" w:type="dxa"/&gt;&lt;w:vAlign w:val="center"/&gt;&lt;/w:tcPr&gt;&lt;w:p w14:paraId="2192A8B7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Telefone:&lt;/w:t&gt;&lt;/w:r&gt;&lt;/w:p&gt;&lt;/w:tc&gt;&lt;w:tc&gt;&lt;w:tcPr&gt;&lt;w:tcW w:w="4239" w:type="dxa"/&gt;&lt;w:gridSpan w:val="8"/&gt;&lt;w:vAlign w:val="center"/&gt;&lt;/w:tcPr&gt;&lt;w:p w14:paraId="125F3718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281419117" w:edGrp="everyone"/&gt;&lt;w:r&gt;&lt;w:rPr&gt;&lt;w:rFonts w:ascii="Times New Roman" w:hAnsi="Times New Roman"/&gt;&lt;w:szCs w:val="24"/&gt;&lt;/w:rPr&gt;&lt;w:t&gt;[  ]&lt;/w:t&gt;&lt;/w:r&gt;&lt;w:permEnd w:id="281419117"/&gt;&lt;/w:p&gt;&lt;/w:tc&gt;&lt;w:tc&gt;&lt;w:tcPr&gt;&lt;w:tcW w:w="1096" w:type="dxa"/&gt;&lt;w:gridSpan w:val="7"/&gt;&lt;w:vAlign w:val="center"/&gt;&lt;/w:tcPr&gt;&lt;w:p w14:paraId="69D1598D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 New Roman"/&gt;&lt;w:szCs w:val="24"/&gt;&lt;/w:rPr&gt;&lt;w:t&gt;Celular:&lt;/w:t&gt;&lt;/w:r&gt;&lt;/w:p&gt;&lt;/w:tc&gt;&lt;w:tc&gt;&lt;w:tcPr&gt;&lt;w:tcW w:w="3600" w:type="dxa"/&gt;&lt;w:gridSpan w:val="15"/&gt;&lt;w:vAlign w:val="center"/&gt;&lt;/w:tcPr&gt;&lt;w:p w14:paraId="1F655B27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1010778084" w:edGrp="everyone"/&gt;&lt;w:r&gt;&lt;w:rPr&gt;&lt;w:rFonts w:ascii="Times New Roman" w:hAnsi="Times New Roman"/&gt;&lt;w:szCs w:val="24"/&gt;&lt;/w:rPr&gt;&lt;w:t&gt;[  ]&lt;/w:t&gt;&lt;/w:r&gt;&lt;w:permEnd w:id="1010778084"/&gt;&lt;/w:p&gt;&lt;/w:tc&gt;&lt;/w:tr&gt;&lt;w:tr w:rsidR="000E2914" w:rsidRPr="000E2914" w14:paraId="643D9E5F" w14:textId="77777777" w:rsidTr="00C15638"&gt;&lt;w:trPr&gt;&lt;w:trHeight w:val="397"/&gt;&lt;/w:trPr&gt;&lt;w:tc&gt;&lt;w:tcPr&gt;&lt;w:tcW w:w="1276" w:type="dxa"/&gt;&lt;w:vAlign w:val="center"/&gt;&lt;/w:tcPr&gt;&lt;w:p w14:paraId="15217142" w14:textId="77777777" w:rsidR="000E2914" w:rsidRPr="000E2914" w:rsidRDefault="000E2914" w:rsidP="00CE4D0D"&gt;&lt;w:pPr&gt;&lt;w:rPr&gt;&lt;w:rFonts w:ascii="Times New Roman" w:hAnsi="Times New Roman"/&gt;&lt;w:szCs w:val="24"/&gt;&lt;/w:rPr&gt;&lt;/w:pPr&gt;&lt;w:r w:rsidRPr="000E2914"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/&gt;&lt;w:szCs w:val="24"/&gt;&lt;/w:rPr&gt;&lt;w:t&gt;Email:&lt;/w:t&gt;&lt;/w:r&gt;&lt;/w:p&gt;&lt;/w:tc&gt;&lt;w:tc&gt;&lt;w:tcPr&gt;&lt;w:tcW w:w="8935" w:type="dxa"/&gt;&lt;w:gridSpan w:val="30"/&gt;&lt;w:vAlign w:val="center"/&gt;&lt;/w:tcPr&gt;&lt;w:p w14:paraId="3F02A9EC" w14:textId="77777777" w:rsidR="000E2914" w:rsidRPr="000E2914" w:rsidRDefault="004A33DA" w:rsidP="00CE4D0D"&gt;&lt;w:pPr&gt;&lt;w:rPr&gt;&lt;w:rFonts w:ascii="Times New Roman" w:hAnsi="Times New Roman"/&gt;&lt;w:szCs w:val="24"/&gt;&lt;/w:rPr&gt;&lt;/w:pPr&gt;&lt;w:permStart w:id="2135229379" w:edGrp="everyone"/&gt;&lt;w:r&gt;&lt;w:rPr&gt;&lt;w:rFonts w:ascii="Times New Roman" w:hAnsi="Times New Roman"/&gt;&lt;w:szCs w:val="24"/&gt;&lt;/w:rPr&gt;&lt;w:t&gt;[  ]&lt;/w:t&gt;&lt;/w:r&gt;&lt;w:permEnd w:id="2135229379"/&gt;&lt;/w:p&gt;&lt;/w:tc&gt;&lt;/w:tr&gt;&lt;w:tr w:rsidR="000E2914" w:rsidRPr="00C15638" w14:paraId="744798B1" w14:textId="77777777" w:rsidTr="00802443"&gt;&lt;w:trPr&gt;&lt;w:trHeight w:val="170"/&gt;&lt;/w:trPr&gt;&lt;w:tc&gt;&lt;w:tcPr&gt;&lt;w:tcW w:w="7230" w:type="dxa"/&gt;&lt;w:gridSpan w:val="20"/&gt;&lt;w:vAlign w:val="center"/&gt;&lt;/w:tcPr&gt;&lt;w:p w14:paraId="0E13F0AC" w14:textId="1EF3CB14" w:rsidR="000E2914" w:rsidRPr="00C15638" w:rsidRDefault="00802443" w:rsidP="00CE4D0D"&gt;&lt;w:pPr&gt;&lt;w:rPr&gt;&lt;w:rFonts w:ascii="Times New Roman" w:hAnsi="Times New Roman"/&gt;&lt;w:b/&gt;&lt;w:sz w:val="22"/&gt;&lt;w:szCs w:val="22"/&gt;&lt;/w:rPr&gt;&lt;/w:pPr&gt;&lt;w:r w:rsidRPr="00802443"&gt;&lt;w:rPr&gt;&lt;w:rFonts w:ascii="Times New Roman" w:hAnsi="Times New Roman"/&gt;&lt;w:b/&gt;&lt;w:sz w:val="22"/&gt;&lt;w:szCs w:val="22"/&gt;&lt;/w:rPr&gt;&lt;w:t&gt;Você está optando por concorrer às vagas nas modalidades de cotas e/ou políticas humanitárias?&lt;/w:t&gt;&lt;/w:r&gt;&lt;/w:p&gt;&lt;/w:tc&gt;&lt;w:tc&gt;&lt;w:tcPr&gt;&lt;w:tcW w:w="850" w:type="dxa"/&gt;&lt;w:gridSpan w:val="4"/&gt;&lt;w:vAlign w:val="center"/&gt;&lt;/w:tcPr&gt;&lt;w:p w14:paraId="2E04A757" w14:textId="77777777" w:rsidR="000E2914" w:rsidRPr="00C15638" w:rsidRDefault="000E2914" w:rsidP="00CE4D0D"&gt;&lt;w:pPr&gt;&lt;w:rPr&gt;&lt;w:rFonts w:ascii="Times New Roman" w:hAnsi="Times New Roman"/&gt;&lt;w:sz w:val="22"/&gt;&lt;w:szCs w:val="22"/&gt;&lt;/w:rPr&gt;&lt;/w:pPr&gt;&lt;w:r w:rsidRPr="00C15638"&gt;&lt;w:rPr&gt;&lt;w:rFonts w:ascii="Times New Roman" w:hAnsi="Times New Roman"/&gt;&lt;w:sz w:val="22"/&gt;&lt;w:szCs w:val="22"/&gt;&lt;/w:rPr&gt;&lt;w:t&gt;Sim&lt;/w:t&gt;&lt;/w:r&gt;&lt;/w:p&gt;&lt;/w:tc&gt;&lt;w:tc&gt;&lt;w:tcPr&gt;&lt;w:tcW w:w="567" w:type="dxa"/&gt;&lt;w:gridSpan w:val="2"/&gt;&lt;w:vAlign w:val="center"/&gt;&lt;/w:tcPr&gt;&lt;w:p w14:paraId="03947892" w14:textId="77777777" w:rsidR="000E2914" w:rsidRPr="00C15638" w:rsidRDefault="000E2914" w:rsidP="00CE4D0D"&gt;&lt;w:pPr&gt;&lt;w:rPr&gt;&lt;w:rFonts w:ascii="Times New Roman" w:hAnsi="Times New Roman"/&gt;&lt;w:sz w:val="22"/&gt;&lt;w:szCs w:val="22"/&gt;&lt;/w:rPr&gt;&lt;/w:pPr&gt;&lt;w:permStart w:id="1381254460" w:edGrp="everyone"/&gt;&lt;w:r w:rsidRPr="00C15638"&gt;&lt;w:rPr&gt;&lt;w:rFonts w:ascii="Times New Roman" w:hAnsi="Times New Roman"/&gt;&lt;w:sz w:val="22"/&gt;&lt;w:szCs w:val="22"/&gt;&lt;/w:rPr&gt;&lt;w:t xml:space="preserve"&gt; &lt;/w:t&gt;&lt;/w:r&gt;&lt;w:r w:rsidR="004A33DA" w:rsidRPr="00C15638"&gt;&lt;w:rPr&gt;&lt;w:rFonts w:ascii="Times New Roman" w:hAnsi="Times New Roman"/&gt;&lt;w:sz w:val="22"/&gt;&lt;w:szCs w:val="22"/&gt;&lt;/w:rPr&gt;&lt;w:t&gt;[  ]&lt;/w:t&gt;&lt;/w:r&gt;&lt;w:r w:rsidRPr="00C15638"&gt;&lt;w:rPr&gt;&lt;w:rFonts w:ascii="Times New Roman" w:hAnsi="Times New Roman"/&gt;&lt;w:sz w:val="22"/&gt;&lt;w:szCs w:val="22"/&gt;&lt;/w:rPr&gt;&lt;w:t xml:space="preserve"&gt;  &lt;/w:t&gt;&lt;/w:r&gt;&lt;w:permEnd w:id="1381254460"/&gt;&lt;/w:p&gt;&lt;/w:tc&gt;&lt;w:tc&gt;&lt;w:tcPr&gt;&lt;w:tcW w:w="709" w:type="dxa"/&gt;&lt;w:gridSpan w:val="3"/&gt;&lt;w:vAlign w:val="center"/&gt;&lt;/w:tcPr&gt;&lt;w:p w14:paraId="71E222D9" w14:textId="77777777" w:rsidR="000E2914" w:rsidRPr="00C15638" w:rsidRDefault="000E2914" w:rsidP="00CE4D0D"&gt;&lt;w:pPr&gt;&lt;w:rPr&gt;&lt;w:rFonts w:ascii="Times New Roman" w:hAnsi="Times New Roman"/&gt;&lt;w:sz w:val="22"/&gt;&lt;w:szCs w:val="22"/&gt;&lt;/w:rPr&gt;&lt;/w:pPr&gt;&lt;w:r w:rsidRPr="00C15638"&gt;&lt;w:rPr&gt;&lt;w:rFonts w:ascii="Times New Roman" w:hAnsi="Times New Roman"/&gt;&lt;w:sz w:val="22"/&gt;&lt;w:szCs w:val="22"/&gt;&lt;/w:rPr&gt;&lt;w:t&gt;Não&lt;/w:t&gt;&lt;/w:r&gt;&lt;/w:p&gt;&lt;/w:tc&gt;&lt;w:tc&gt;&lt;w:tcPr&gt;&lt;w:tcW w:w="855" w:type="dxa"/&gt;&lt;w:gridSpan w:val="2"/&gt;&lt;w:vAlign w:val="center"/&gt;&lt;/w:tcPr&gt;&lt;w:p w14:paraId="0B5FC650" w14:textId="77777777" w:rsidR="000E2914" w:rsidRPr="00C15638" w:rsidRDefault="000E2914" w:rsidP="00CE4D0D"&gt;&lt;w:pPr&gt;&lt;w:rPr&gt;&lt;w:rFonts w:ascii="Times New Roman" w:hAnsi="Times New Roman"/&gt;&lt;w:sz w:val="22"/&gt;&lt;w:szCs w:val="22"/&gt;&lt;/w:rPr&gt;&lt;/w:pPr&gt;&lt;w:permStart w:id="1486105294" w:edGrp="everyone"/&gt;&lt;w:r w:rsidRPr="00C15638"&gt;&lt;w:rPr&gt;&lt;w:rFonts w:ascii="Times New Roman" w:hAnsi="Times New Roman"/&gt;&lt;w:sz w:val="22"/&gt;&lt;w:szCs w:val="22"/&gt;&lt;/w:rPr&gt;&lt;w:t xml:space="preserve"&gt;  &lt;/w:t&gt;&lt;/w:r&gt;&lt;w:r w:rsidR="004A33DA" w:rsidRPr="00C15638"&gt;&lt;w:rPr&gt;&lt;w:rFonts w:ascii="Times New Roman" w:hAnsi="Times New Roman"/&gt;&lt;w:sz w:val="22"/&gt;&lt;w:szCs w:val="22"/&gt;&lt;/w:rPr&gt;&lt;w:t&gt;[  ]&lt;/w:t&gt;&lt;/w:r&gt;&lt;w:r w:rsidRPr="00C15638"&gt;&lt;w:rPr&gt;&lt;w:rFonts w:ascii="Times New Roman" w:hAnsi="Times New Roman"/&gt;&lt;w:sz w:val="22"/&gt;&lt;w:szCs w:val="22"/&gt;&lt;/w:rPr&gt;&lt;w:t xml:space="preserve"&gt; &lt;/w:t&gt;&lt;/w:r&gt;&lt;w:permEnd w:id="1486105294"/&gt;&lt;/w:p&gt;&lt;/w:tc&gt;&lt;/w:tr&gt;&lt;w:tr w:rsidR="000E2914" w:rsidRPr="00C15638" w14:paraId="639DA5C0" w14:textId="77777777" w:rsidTr="00802443"&gt;&lt;w:trPr&gt;&lt;w:trHeight w:val="340"/&gt;&lt;/w:trPr&gt;&lt;w:tc&gt;&lt;w:tcPr&gt;&lt;w:tcW w:w="10211" w:type="dxa"/&gt;&lt;w:gridSpan w:val="31"/&gt;&lt;w:vAlign w:val="center"/&gt;&lt;/w:tcPr&gt;&lt;w:p w14:paraId="79B9AFE4" w14:textId="77777777" w:rsidR="000E2914" w:rsidRPr="00C15638" w:rsidRDefault="000E2914" w:rsidP="00CE4D0D"&gt;&lt;w:pPr&gt;&lt;w:jc w:val="center"/&gt;&lt;w:rPr&gt;&lt;w:rFonts w:ascii="Times New Roman" w:hAnsi="Times New Roman"/&gt;&lt;w:sz w:val="22"/&gt;&lt;w:szCs w:val="22"/&gt;&lt;/w:rPr&gt;&lt;/w:pPr&gt;&lt;w:r w:rsidRPr="00C15638"&gt;&lt;w:rPr&gt;&lt;w:rFonts w:ascii="Times New Roman" w:hAnsi="Times New Roman"/&gt;&lt;w:sz w:val="22"/&gt;&lt;w:szCs w:val="22"/&gt;&lt;/w:rPr&gt;&lt;w:t&gt;Caso tenha dado resposta positiva, marque a opção que estará concorrendo:&lt;/w:t&gt;&lt;/w:r&gt;&lt;/w:p&gt;&lt;/w:tc&gt;&lt;/w:tr&gt;&lt;w:tr w:rsidR="00802443" w:rsidRPr="00F925B4" w14:paraId="26FA5094" w14:textId="77777777" w:rsidTr="00802443"&gt;&lt;w:trPr&gt;&lt;w:trHeight w:val="340"/&gt;&lt;/w:trPr&gt;&lt;w:tc&gt;&lt;w:tcPr&gt;&lt;w:tcW w:w="2552" w:type="dxa"/&gt;&lt;w:gridSpan w:val="2"/&gt;&lt;w:vAlign w:val="center"/&gt;&lt;/w:tcPr&gt;&lt;w:p w14:paraId="6E30DA99" w14:textId="77777777" w:rsidR="00802443" w:rsidRPr="00F925B4" w:rsidRDefault="00802443" w:rsidP="00726136"&gt;&lt;w:pPr&gt;&lt;w:jc w:val="center"/&gt;&lt;w:rPr&gt;&lt;w:rFonts w:ascii="Times New Roman" w:hAnsi="Times New Roman"/&gt;&lt;w:sz w:val="22"/&gt;&lt;w:szCs w:val="24"/&gt;&lt;/w:rPr&gt;&lt;/w:pPr&gt;&lt;w:r w:rsidRPr="00F925B4"&gt;&lt;w:rPr&gt;&lt;w:rFonts w:ascii="Times New Roman" w:hAnsi="Times New Roman"/&gt;&lt;w:sz w:val="22"/&gt;&lt;w:szCs w:val="24"/&gt;&lt;/w:rPr&gt;&lt;w:t&gt;Pretos, pardos e indígenas&lt;/w:t&gt;&lt;/w:r&gt;&lt;/w:p&gt;&lt;/w:tc&gt;&lt;w:tc&gt;&lt;w:tcPr&gt;&lt;w:tcW w:w="567" w:type="dxa"/&gt;&lt;w:gridSpan w:val="3"/&gt;&lt;w:vAlign w:val="center"/&gt;&lt;/w:tcPr&gt;&lt;w:p w14:paraId="633F0542" w14:textId="77777777" w:rsidR="00802443" w:rsidRPr="00F925B4" w:rsidRDefault="00802443" w:rsidP="00726136"&gt;&lt;w:pPr&gt;&lt;w:jc w:val="center"/&gt;&lt;w:rPr&gt;&lt;w:rFonts w:ascii="Times New Roman" w:hAnsi="Times New Roman"/&gt;&lt;w:sz w:val="22"/&gt;&lt;w:szCs w:val="24"/&gt;&lt;/w:rPr&gt;&lt;/w:pPr&gt;&lt;w:permStart w:id="1282608290" w:edGrp="everyone"/&gt;&lt;w:r w:rsidRPr="00F925B4"&gt;&lt;w:rPr&gt;&lt;w:rFonts w:ascii="Times New Roman" w:hAnsi="Times New Roman"/&gt;&lt;w:sz w:val="22"/&gt;&lt;w:szCs w:val="24"/&gt;&lt;/w:rPr&gt;&lt;w:t xml:space="preserve"&gt; [  ]  &lt;/w:t&gt;&lt;/w:r&gt;&lt;w:permEnd w:id="1282608290"/&gt;&lt;/w:p&gt;&lt;/w:tc&gt;&lt;w:tc&gt;&lt;w:tcPr&gt;&lt;w:tcW w:w="2835" w:type="dxa"/&gt;&lt;w:gridSpan w:val="8"/&gt;&lt;w:vAlign w:val="center"/&gt;&lt;/w:tcPr&gt;&lt;w:p w14:paraId="03B9A18D" w14:textId="77777777" w:rsidR="00802443" w:rsidRPr="00F925B4" w:rsidRDefault="00802443" w:rsidP="00726136"&gt;&lt;w:pPr&gt;&lt;w:jc w:val="center"/&gt;&lt;w:rPr&gt;&lt;w:rFonts w:ascii="Times New Roman" w:hAnsi="Times New Roman"/&gt;&lt;w:sz w:val="22"/&gt;&lt;w:szCs w:val="24"/&gt;&lt;/w:rPr&gt;&lt;/w:pPr&gt;&lt;w:r w:rsidRPr="00F925B4"&gt;&lt;w:rPr&gt;&lt;w:rFonts w:ascii="Times New Roman" w:hAnsi="Times New Roman"/&gt;&lt;w:sz w:val="22"/&gt;&lt;w:szCs w:val="24"/&gt;&lt;/w:rPr&gt;&lt;w:t&gt;Pessoas com deficiência&lt;/w:t&gt;&lt;/w:r&gt;&lt;/w:p&gt;&lt;/w:tc&gt;&lt;w:tc&gt;&lt;w:tcPr&gt;&lt;w:tcW w:w="851" w:type="dxa"/&gt;&lt;w:gridSpan w:val="5"/&gt;&lt;w:vAlign w:val="center"/&gt;&lt;/w:tcPr&gt;&lt;w:p w14:paraId="03775945" w14:textId="77777777" w:rsidR="00802443" w:rsidRPr="00F925B4" w:rsidRDefault="00802443" w:rsidP="00726136"&gt;&lt;w:pPr&gt;&lt;w:jc w:val="center"/&gt;&lt;w:rPr&gt;&lt;w:rFonts w:ascii="Times New Roman" w:hAnsi="Times New Roman"/&gt;&lt;w:sz w:val="22"/&gt;&lt;w:szCs w:val="24"/&gt;&lt;/w:rPr&gt;&lt;/w:pPr&gt;&lt;w:permStart w:id="926423386" w:edGrp="everyone"/&gt;&lt;w:r w:rsidRPr="00F925B4"&gt;&lt;w:rPr&gt;&lt;w:rFonts w:ascii="Times New Roman" w:hAnsi="Times New Roman"/&gt;&lt;w:sz w:val="22"/&gt;&lt;w:szCs w:val="24"/&gt;&lt;/w:rPr&gt;&lt;w:t xml:space="preserve"&gt;[  ]   &lt;/w:t&gt;&lt;/w:r&gt;&lt;w:permEnd w:id="926423386"/&gt;&lt;/w:p&gt;&lt;/w:tc&gt;&lt;w:tc&gt;&lt;w:tcPr&gt;&lt;w:tcW w:w="2409" w:type="dxa"/&gt;&lt;w:gridSpan w:val="10"/&gt;&lt;w:vAlign w:val="center"/&gt;&lt;/w:tcPr&gt;&lt;w:p w14:paraId="14A864A4" w14:textId="77777777" w:rsidR="00802443" w:rsidRPr="00F925B4" w:rsidRDefault="00802443" w:rsidP="00726136"&gt;&lt;w:pPr&gt;&lt;w:jc w:val="center"/&gt;&lt;w:rPr&gt;&lt;w:rFonts w:ascii="Times New Roman" w:hAnsi="Times New Roman"/&gt;&lt;w:sz w:val="22"/&gt;&lt;w:szCs w:val="24"/&gt;&lt;/w:rPr&gt;&lt;/w:pPr&gt;&lt;w:r w:rsidRPr="00DD0809"&gt;&lt;w:rPr&gt;&lt;w:rFonts w:ascii="Times New Roman" w:hAnsi="Times New Roman"/&gt;&lt;w:sz w:val="22"/&gt;&lt;w:szCs w:val="24"/&gt;&lt;/w:rPr&gt;&lt;w:t&gt;Políticas humanitárias&lt;/w:t&gt;&lt;/w:r&gt;&lt;/w:p&gt;&lt;/w:tc&gt;&lt;w:tc&gt;&lt;w:tcPr&gt;&lt;w:tcW w:w="997" w:type="dxa"/&gt;&lt;w:gridSpan w:val="3"/&gt;&lt;w:vAlign w:val="center"/&gt;&lt;/w:tcPr&gt;&lt;w:p w14:paraId="1B29A060" w14:textId="77777777" w:rsidR="00802443" w:rsidRPr="00F925B4" w:rsidRDefault="00802443" w:rsidP="00726136"&gt;&lt;w:pPr&gt;&lt;w:jc w:val="center"/&gt;&lt;w:rPr&gt;&lt;w:rFonts w:ascii="Times New Roman" w:hAnsi="Times New Roman"/&gt;&lt;w:sz w:val="22"/&gt;&lt;w:szCs w:val="24"/&gt;&lt;/w:rPr&gt;&lt;/w:pPr&gt;&lt;w:permStart w:id="1666916552" w:edGrp="everyone"/&gt;&lt;w:r w:rsidRPr="00F925B4"&gt;&lt;w:rPr&gt;&lt;w:rFonts w:ascii="Times New Roman" w:hAnsi="Times New Roman"/&gt;&lt;w:sz w:val="22"/&gt;&lt;w:szCs w:val="24"/&gt;&lt;/w:rPr&gt;&lt;w:t xml:space="preserve"&gt;[  ]   &lt;/w:t&gt;&lt;/w:r&gt;&lt;w:permEnd w:id="1666916552"/&gt;&lt;/w:p&gt;&lt;/w:tc&gt;&lt;/w:tr&gt;&lt;w:tr w:rsidR="000E2914" w:rsidRPr="00C15638" w14:paraId="7AC32121" w14:textId="77777777" w:rsidTr="00802443"&gt;&lt;w:trPr&gt;&lt;w:trHeight w:val="574"/&gt;&lt;/w:trPr&gt;&lt;w:tc&gt;&lt;w:tcPr&gt;&lt;w:tcW w:w="10211" w:type="dxa"/&gt;&lt;w:gridSpan w:val="31"/&gt;&lt;w:vAlign w:val="center"/&gt;&lt;/w:tcPr&gt;&lt;w:p w14:paraId="2CEC27E4" w14:textId="53C1D192" w:rsidR="000E2914" w:rsidRPr="00C15638" w:rsidRDefault="00C15638" w:rsidP="00CE4D0D"&gt;&lt;w:pPr&gt;&lt;w:jc w:val="both"/&gt;&lt;w:rPr&gt;&lt;w:rFonts w:ascii="Times New Roman" w:hAnsi="Times New Roman"/&gt;&lt;w:sz w:val="22"/&gt;&lt;w:szCs w:val="22"/&gt;&lt;/w:rPr&gt;&lt;/w:pPr&gt;&lt;w:r w:rsidRPr="00190918"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/&gt;&lt;w:sz w:val="20"/&gt;&lt;w:szCs w:val="24"/&gt;&lt;/w:rPr&gt;&lt;w:t xml:space="preserve"&gt;Lembre-se que sua inscrição nas modalidades de cotas deverá ser homologada pela comissão permanente para o acompanhamento e fiscalização das ações afirmativas (Art. 10 e 11 da Resolução 06/2017 CONPEP). No ato da inscrição deve ser apresentada a documentação comprobatória para homologação, conforme disposto nos &lt;/w:t&gt;&lt;/w:r&gt;&lt;w:r w:rsidR="00802443"&gt;&lt;w:rPr&gt;&lt;w:rFonts w:ascii="Times New Roman" w:hAnsi="Times New Roman"/&gt;&lt;w:sz w:val="20"/&gt;&lt;w:szCs w:val="24"/&gt;&lt;/w:rPr&gt;&lt;w:t&gt;i&lt;/w:t&gt;&lt;/w:r&gt;&lt;w:r w:rsidR="00802443" w:rsidRPr="0001049E"&gt;&lt;w:rPr&gt;&lt;w:rFonts w:ascii="Times New Roman" w:hAnsi="Times New Roman"/&gt;&lt;w:sz w:val="20"/&gt;&lt;w:szCs w:val="24"/&gt;&lt;/w:rPr&gt;&lt;w:t&gt;tens de 2.&lt;/w:t&gt;&lt;/w:r&gt;&lt;w:r w:rsidR="00882EC1"&gt;&lt;w:rPr&gt;&lt;w:rFonts w:ascii="Times New Roman" w:hAnsi="Times New Roman"/&gt;&lt;w:sz w:val="20"/&gt;&lt;w:szCs w:val="24"/&gt;&lt;/w:rPr&gt;&lt;w:t&gt;2&lt;/w:t&gt;&lt;/w:r&gt;&lt;w:r w:rsidR="00802443" w:rsidRPr="0001049E"&gt;&lt;w:rPr&gt;&lt;w:rFonts w:ascii="Times New Roman" w:hAnsi="Times New Roman"/&gt;&lt;w:sz w:val="20"/&gt;&lt;w:szCs w:val="24"/&gt;&lt;/w:rPr&gt;&lt;w:t xml:space="preserve"&gt; a 2.&lt;/w:t&gt;&lt;/w:r&gt;&lt;w:r w:rsidR="00882EC1"&gt;&lt;w:rPr&gt;&lt;w:rFonts w:ascii="Times New Roman" w:hAnsi="Times New Roman"/&gt;&lt;w:sz w:val="20"/&gt;&lt;w:szCs w:val="24"/&gt;&lt;/w:rPr&gt;&lt;w:t&gt;4&lt;/w:t&gt;&lt;/w:r&gt;&lt;w:r w:rsidR="00802443" w:rsidRPr="0001049E"&gt;&lt;w:rPr&gt;&lt;w:rFonts w:ascii="Times New Roman" w:hAnsi="Times New Roman"/&gt;&lt;w:sz w:val="20"/&gt;&lt;w:szCs w:val="24"/&gt;&lt;/w:rPr&gt;&lt;w:t xml:space="preserve"&gt; do edita&lt;/w:t&gt;&lt;/w:r&gt;&lt;w:r w:rsidR="008A75DC"&gt;&lt;w:rPr&gt;&lt;w:rFonts w:ascii="Times New Roman" w:hAnsi="Times New Roman"/&gt;&lt;w:sz w:val="20"/&gt;&lt;w:szCs w:val="24"/&gt;&lt;/w:rPr&gt;&lt;w:t&gt;l&lt;/w:t&gt;&lt;/w:r&gt;&lt;w:r w:rsidR="00802443"&gt;&lt;w:rPr&gt;&lt;w:rFonts w:ascii="Times New Roman" w:hAnsi="Times New Roman"/&gt;&lt;w:sz w:val="20"/&gt;&lt;w:szCs w:val="24"/&gt;&lt;/w:rPr&gt;&lt;w:t xml:space="preserve"&gt; &lt;/w:t&gt;&lt;/w:r&gt;&lt;w:r w:rsidRPr="00190918"&gt;&lt;w:rPr&gt;&lt;w:rFonts w:ascii="Times New Roman" w:hAnsi="Times New Roman"/&gt;&lt;w:sz w:val="20"/&gt;&lt;w:szCs w:val="24"/&gt;&lt;/w:rPr&gt;&lt;w:t&gt;desse processo seletivo.&lt;/w:t&gt;&lt;/w:r&gt;&lt;w:r w:rsidR="00802443"&gt;&lt;w:t xml:space="preserve"&gt; &lt;/w:t&gt;&lt;/w:r&gt;&lt;w:r w:rsidR="00802443" w:rsidRPr="00802443"&gt;&lt;w:rPr&gt;&lt;w:rFonts w:ascii="Times New Roman" w:hAnsi="Times New Roman"/&gt;&lt;w:sz w:val="20"/&gt;&lt;w:szCs w:val="24"/&gt;&lt;/w:rPr&gt;&lt;w:t&gt;Se sua inscrição for na modalidade de políticas humanitárias, deve ser apresentada documentação comprobatória conforme disposto no item 2.&lt;/w:t&gt;&lt;/w:r&gt;&lt;w:r w:rsidR="00882EC1"&gt;&lt;w:rPr&gt;&lt;w:rFonts w:ascii="Times New Roman" w:hAnsi="Times New Roman"/&gt;&lt;w:sz w:val="20"/&gt;&lt;w:szCs w:val="24"/&gt;&lt;/w:rPr&gt;&lt;w:t&gt;2&lt;/w:t&gt;&lt;/w:r&gt;&lt;w:r w:rsidR="00802443" w:rsidRPr="00802443"&gt;&lt;w:rPr&gt;&lt;w:rFonts w:ascii="Times New Roman" w:hAnsi="Times New Roman"/&gt;&lt;w:sz w:val="20"/&gt;&lt;w:szCs w:val="24"/&gt;&lt;/w:rPr&gt;&lt;w:t xml:space="preserve"&gt; do edital desse processo seletivo&lt;/w:t&gt;&lt;/w:r&gt;&lt;/w:p&gt;&lt;/w:tc&gt;&lt;/w:tr&gt;&lt;/w:tbl&gt;&lt;w:p w14:paraId="2ADADDE2" w14:textId="77777777" w:rsidR="000E2914" w:rsidRPr="00C15638" w:rsidRDefault="000E2914" w:rsidP="000E2914"&gt;&lt;w:pPr&gt;&lt;w:jc w:val="both"/&gt;&lt;w:rPr&gt;&lt;w:rFonts w:ascii="Times New Roman" w:hAnsi="Times New Roman"/&gt;&lt;w:sz w:val="12"/&gt;&lt;w:szCs w:val="12"/&gt;&lt;/w:rPr&gt;&lt;/w:pPr&gt;&lt;/w:p&gt;&lt;w:p w14:paraId="10B8EA60" w14:textId="77777777" w:rsidR="00882EC1" w:rsidRDefault="00882EC1" w:rsidP="000E2914"&gt;&lt;w:pPr&gt;&lt;w:jc w:val="both"/&gt;&lt;w:rPr&gt;&lt;w:rFonts w:ascii="Times New Roman" w:hAnsi="Times New Roman"/&gt;&lt;w:b/&gt;&lt;w:sz w:val="20"/&gt;&lt;/w:rPr&gt;&lt;/w:pPr&gt;&lt;/w:p&gt;&lt;w:p w14:paraId="3546A4F2" w14:textId="77777777" w:rsidR="00882EC1" w:rsidRDefault="00882EC1" w:rsidP="000E2914"&gt;&lt;w:pPr&gt;&lt;w:jc w:val="both"/&gt;&lt;w:rPr&gt;&lt;w:rFonts w:ascii="Times New Roman" w:hAnsi="Times New Roman"/&gt;&lt;w:b/&gt;&lt;w:sz w:val="20"/&gt;&lt;/w:rPr&gt;&lt;/w:pPr&gt;&lt;/w:p&gt;&lt;w:p w14:paraId="297EFA59" w14:textId="2104192D" w:rsidR="00C15638" w:rsidRPr="00C15638" w:rsidRDefault="00C15638" w:rsidP="000E2914"&gt;&lt;w:pPr&gt;&lt;w:jc w:val="both"/&gt;&lt;w:rPr&gt;&lt;w:rFonts w:ascii="Times New Roman" w:hAnsi="Times New Roman"/&gt;&lt;w:sz w:val="20"/&gt;&lt;/w:rPr&gt;&lt;/w:pPr&gt;&lt;w:r w:rsidRPr="00C15638"&gt;&lt;w:rPr&gt;&lt;w:rFonts w:ascii="Times New Roman" w:hAnsi="Times New Roman"/&gt;&lt;w:b/&gt;&lt;w:sz w:val="20"/&gt;&lt;/w:rPr&gt;&lt;w:lastRenderedPageBreak/&gt;&lt;w:t&gt;Check-list de documentações devidamente anexadas&lt;/w:t&gt;&lt;/w:r&gt;&lt;w:r w:rsidRPr="00C15638"&gt;&lt;w:rPr&gt;&lt;w:rFonts w:ascii="Times New Roman" w:hAnsi="Times New Roman"/&gt;&lt;w:sz w:val="20"/&gt;&lt;/w:rPr&gt;&lt;w:t xml:space="preserve"&gt; (para auxiliar na conferência para submissão):&lt;/w:t&gt;&lt;/w:r&gt;&lt;/w:p&gt;&lt;w:p w14:paraId="0756FA9B" w14:textId="77777777" w:rsidR="00C15638" w:rsidRDefault="00C15638" w:rsidP="00C15638"&gt;&lt;w:pPr&gt;&lt;w:tabs&gt;&lt;w:tab w:val="left" w:pos="664"/&gt;&lt;/w:tabs&gt;&lt;w:ind w:right="171"/&gt;&lt;w:jc w:val="both"/&gt;&lt;w:rPr&gt;&lt;w:rFonts w:ascii="Times New Roman" w:eastAsia="Calibri" w:hAnsi="Times New Roman"/&gt;&lt;w:sz w:val="20"/&gt;&lt;w:szCs w:val="24"/&gt;&lt;/w:rPr&gt;&lt;w:sectPr w:rsidR="00C15638"&gt;&lt;w:headerReference w:type="default" r:id="rId7"/&gt;&lt;w:footerReference w:type="default" r:id="rId8"/&gt;&lt;w:pgSz w:w="11906" w:h="16838"/&gt;&lt;w:pgMar w:top="1417" w:right="1701" w:bottom="1417" w:left="1701" w:header="708" w:footer="708" w:gutter="0"/&gt;&lt;w:cols w:space="708"/&gt;&lt;w:docGrid w:linePitch="360"/&gt;&lt;/w:sectPr&gt;&lt;/w:pPr&gt;&lt;/w:p&gt;&lt;w:tbl&gt;&lt;w:tblPr&gt;&lt;w:tblW w:w="5613" w:type="dxa"/&gt;&lt;w:tblInd w:w="-714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ayout w:type="fixed"/&gt;&lt;w:tblLook w:val="04A0" w:firstRow="1" w:lastRow="0" w:firstColumn="1" w:lastColumn="0" w:noHBand="0" w:noVBand="1"/&gt;&lt;/w:tblPr&gt;&lt;w:tblGrid&gt;&lt;w:gridCol w:w="5613"/&gt;&lt;/w:tblGrid&gt;&lt;w:tr w:rsidR="00C15638" w:rsidRPr="000E2914" w14:paraId="0EAB1A01" w14:textId="77777777" w:rsidTr="00C15638"&gt;&lt;w:trPr&gt;&lt;w:trHeight w:val="574"/&gt;&lt;/w:trPr&gt;&lt;w:tc&gt;&lt;w:tcPr&gt;&lt;w:tcW w:w="5613" w:type="dxa"/&gt;&lt;w:vAlign w:val="center"/&gt;&lt;/w:tcPr&gt;&lt;w:p w14:paraId="2ED8D0B8" w14:textId="77777777" w:rsidR="00C15638" w:rsidRPr="00FE1B54" w:rsidRDefault="00000000" w:rsidP="00C15638"&gt;&lt;w:pPr&gt;&lt;w:tabs&gt;&lt;w:tab w:val="left" w:pos="664"/&gt;&lt;/w:tabs&gt;&lt;w:ind w:right="171"/&gt;&lt;w:jc w:val="both"/&gt;&lt;w:rPr&gt;&lt;w:rFonts w:ascii="Times New Roman" w:eastAsia="Calibri" w:hAnsi="Times New Roman"/&gt;&lt;w:i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-1052073917"/&gt;&lt;w14:checkbox&gt;&lt;w14:checked w14:val="0"/&gt;&lt;w14:checkedState w14:val="2612" w14:font="MS Gothic"/&gt;&lt;w14:uncheckedState w14:val="2610" w14:font="MS Gothic"/&gt;&lt;/w14:checkbox&gt;&lt;/w:sdtPr&gt;&lt;w:sdtContent&gt;&lt;w:r w:rsidR="00C15638"&gt;&lt;w:rPr&gt;&lt;w:rFonts w:ascii="MS Gothic" w:eastAsia="MS Gothic" w:hAnsi="MS Gothic" w:hint="eastAsia"/&gt;&lt;w:sz w:val="20"/&gt;&lt;w:szCs w:val="24"/&gt;&lt;/w:rPr&gt;&lt;w:t&gt;☐&lt;/w:t&gt;&lt;/w:r&gt;&lt;/w:sdtContent&gt;&lt;/w:sdt&gt;&lt;w:r w:rsidR="00C15638" w:rsidRPr="00A3221E"&gt;&lt;w:rPr&gt;&lt;w:rFonts w:ascii="Times New Roman" w:eastAsia="Calibri" w:hAnsi="Times New Roman"/&gt;&lt;w:sz w:val="20"/&gt;&lt;w:szCs w:val="24"/&gt;&lt;/w:rPr&gt;&lt;w:t xml:space="preserve"&gt; Formulário de Resumo da Pontuação do Currículo&lt;/w:t&gt;&lt;/w:r&gt;&lt;w:r w:rsidR="00C15638"&gt;&lt;w:rPr&gt;&lt;w:rFonts w:ascii="Times New Roman" w:eastAsia="Calibri" w:hAnsi="Times New Roman"/&gt;&lt;w:sz w:val="20"/&gt;&lt;w:szCs w:val="24"/&gt;&lt;/w:rPr&gt;&lt;w:t&gt;;&lt;/w:t&gt;&lt;/w:r&gt;&lt;/w:p&gt;&lt;w:p w14:paraId="4ECBF677" w14:textId="77777777" w:rsidR="00C15638" w:rsidRDefault="00000000" w:rsidP="00C15638"&gt;&lt;w:pPr&gt;&lt;w:tabs&gt;&lt;w:tab w:val="left" w:pos="664"/&gt;&lt;w:tab w:val="left" w:pos="4741"/&gt;&lt;/w:tabs&gt;&lt;w:jc w:val="both"/&gt;&lt;w:rPr&gt;&lt;w:rFonts w:ascii="Times New Roman" w:eastAsia="Calibri" w:hAnsi="Times New Roman"/&gt;&lt;w:i/&gt;&lt;w:sz w:val="18"/&gt;&lt;w:szCs w:val="24"/&gt;&lt;/w:rPr&gt;&lt;/w:pPr&gt;&lt;w:sdt&gt;&lt;w:sdtPr&gt;&lt;w:rPr&gt;&lt;w:rFonts w:ascii="Times New Roman" w:eastAsia="Calibri" w:hAnsi="Times New Roman"/&gt;&lt;w:sz w:val="20"/&gt;&lt;w:szCs w:val="24"/&gt;&lt;/w:rPr&gt;&lt;w:id w:val="2120487490"/&gt;&lt;w14:checkbox&gt;&lt;w14:checked w14:val="0"/&gt;&lt;w14:checkedState w14:val="2612" w14:font="MS Gothic"/&gt;&lt;w14:uncheckedState w14:val="2610" w14:font="MS Gothic"/&gt;&lt;/w14:checkbox&gt;&lt;/w:sdtPr&gt;&lt;w:sdtContent&gt;&lt;w:r w:rsidR="00C15638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C15638"&gt;&lt;w:rPr&gt;&lt;w:rFonts w:ascii="Times New Roman" w:eastAsia="Calibri" w:hAnsi="Times New Roman"/&gt;&lt;w:sz w:val="20"/&gt;&lt;w:szCs w:val="24"/&gt;&lt;/w:rPr&gt;&lt;w:t xml:space="preserve"&gt; &lt;/w:t&gt;&lt;/w:r&gt;&lt;w:r w:rsidR="00C15638" w:rsidRPr="00A3221E"&gt;&lt;w:rPr&gt;&lt;w:rFonts w:ascii="Times New Roman" w:eastAsia="Calibri" w:hAnsi="Times New Roman"/&gt;&lt;w:sz w:val="20"/&gt;&lt;w:szCs w:val="24"/&gt;&lt;/w:rPr&gt;&lt;w:t&gt;Curriculum vitae atualizado&lt;/w:t&gt;&lt;/w:r&gt;&lt;w:r w:rsidR="00C15638"&gt;&lt;w:rPr&gt;&lt;w:rFonts w:ascii="Times New Roman" w:eastAsia="Calibri" w:hAnsi="Times New Roman"/&gt;&lt;w:sz w:val="20"/&gt;&lt;w:szCs w:val="24"/&gt;&lt;/w:rPr&gt;&lt;w:t xml:space="preserve"&gt; &lt;/w:t&gt;&lt;/w:r&gt;&lt;w:r w:rsidR="00C15638" w:rsidRPr="0095764F"&gt;&lt;w:rPr&gt;&lt;w:rFonts w:ascii="Times New Roman" w:eastAsia="Calibri" w:hAnsi="Times New Roman"/&gt;&lt;w:sz w:val="20"/&gt;&lt;w:szCs w:val="24"/&gt;&lt;/w:rPr&gt;&lt;w:t&gt;(&lt;/w:t&gt;&lt;/w:r&gt;&lt;w:r w:rsidR="00C15638" w:rsidRPr="00571A2E"&gt;&lt;w:rPr&gt;&lt;w:rFonts w:ascii="Times New Roman" w:eastAsia="Calibri" w:hAnsi="Times New Roman"/&gt;&lt;w:i/&gt;&lt;w:sz w:val="18"/&gt;&lt;w:szCs w:val="24"/&gt;&lt;/w:rPr&gt;&lt;w:t&gt;c/ cópia dos&lt;/w:t&gt;&lt;/w:r&gt;&lt;w:r w:rsidR="00C15638"&gt;&lt;w:rPr&gt;&lt;w:rFonts w:ascii="Times New Roman" w:eastAsia="Calibri" w:hAnsi="Times New Roman"/&gt;&lt;w:i/&gt;&lt;w:sz w:val="18"/&gt;&lt;w:szCs w:val="24"/&gt;&lt;/w:rPr&gt;&lt;w:t xml:space="preserve"&gt; &lt;/w:t&gt;&lt;/w:r&gt;&lt;w:r w:rsidR="00C15638" w:rsidRPr="00571A2E"&gt;&lt;w:rPr&gt;&lt;w:rFonts w:ascii="Times New Roman" w:eastAsia="Calibri" w:hAnsi="Times New Roman"/&gt;&lt;w:i/&gt;&lt;w:sz w:val="18"/&gt;&lt;w:szCs w:val="24"/&gt;&lt;/w:rPr&gt;&lt;w:t xml:space="preserve"&gt;documentos &lt;/w:t&gt;&lt;/w:r&gt;&lt;/w:p&gt;&lt;w:p w14:paraId="01BB01FC" w14:textId="77777777" w:rsidR="00C15638" w:rsidRPr="00A3221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C15638" w:rsidP="00C15638"&gt;&lt;w:pPr&gt;&lt;w:tabs&gt;&lt;w:tab w:val="left" w:pos="664"/&gt;&lt;w:tab w:val="left" w:pos="4741"/&gt;&lt;/w:tabs&gt;&lt;w:jc w:val="both"/&gt;&lt;w:rPr&gt;&lt;w:rFonts w:ascii="Times New Roman" w:eastAsia="Calibri" w:hAnsi="Times New Roman"/&gt;&lt;w:sz w:val="20"/&gt;&lt;w:szCs w:val="24"/&gt;&lt;/w:rPr&gt;&lt;/w:pPr&gt;&lt;w:r w:rsidRPr="00571A2E"&gt;&lt;w:rPr&gt;&lt;w:rFonts w:ascii="Times New Roman" w:eastAsia="Calibri" w:hAnsi="Times New Roman"/&gt;&lt;w:i/&gt;&lt;w:sz w:val="18"/&gt;&lt;w:szCs w:val="24"/&gt;&lt;/w:rPr&gt;&lt;w:t&gt;comprobatórios referentes ao Anexo I&lt;/w:t&gt;&lt;/w:r&gt;&lt;w:r w:rsidRPr="00571A2E"&gt;&lt;w:rPr&gt;&lt;w:rFonts w:ascii="Times New Roman" w:eastAsia="Calibri" w:hAnsi="Times New Roman"/&gt;&lt;w:sz w:val="18"/&gt;&lt;w:szCs w:val="18"/&gt;&lt;/w:rPr&gt;&lt;w:t&gt;);&lt;/w:t&gt;&lt;/w:r&gt;&lt;/w:p&gt;&lt;w:p w14:paraId="7E47D059" w14:textId="77777777" w:rsidR="00C15638" w:rsidRDefault="00000000" w:rsidP="00C15638"&gt;&lt;w:pPr&gt;&lt;w:tabs&gt;&lt;w:tab w:val="left" w:pos="664"/&gt;&lt;/w:tabs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-1151142125"/&gt;&lt;w14:checkbox&gt;&lt;w14:checked w14:val="0"/&gt;&lt;w14:checkedState w14:val="2612" w14:font="MS Gothic"/&gt;&lt;w14:uncheckedState w14:val="2610" w14:font="MS Gothic"/&gt;&lt;/w14:checkbox&gt;&lt;/w:sdtPr&gt;&lt;w:sdtContent&gt;&lt;w:r w:rsidR="00C15638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C15638" w:rsidRPr="00A3221E"&gt;&lt;w:rPr&gt;&lt;w:rFonts w:ascii="Times New Roman" w:eastAsia="Calibri" w:hAnsi="Times New Roman"/&gt;&lt;w:sz w:val="20"/&gt;&lt;w:szCs w:val="24"/&gt;&lt;/w:rPr&gt;&lt;w:t xml:space="preserve"&gt; Comprovante de proficiência em língua inglesa;&lt;/w:t&gt;&lt;/w:r&gt;&lt;/w:p&gt;&lt;w:p w14:paraId="2410E231" w14:textId="77777777" w:rsidR="00C15638" w:rsidRPr="00A3221E" w:rsidRDefault="00000000" w:rsidP="00C15638"&gt;&lt;w:pPr&gt;&lt;w:tabs&gt;&lt;w:tab w:val="left" w:pos="664"/&gt;&lt;/w:tabs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150337053"/&gt;&lt;w14:checkbox&gt;&lt;w14:checked w14:val="0"/&gt;&lt;w14:checkedState w14:val="2612" w14:font="MS Gothic"/&gt;&lt;w14:uncheckedState w14:val="2610" w14:font="MS Gothic"/&gt;&lt;/w14:checkbox&gt;&lt;/w:sdtPr&gt;&lt;w:sdtContent&gt;&lt;w:r w:rsidR="00C15638"&gt;&lt;w:rPr&gt;&lt;w:rFonts w:ascii="MS Gothic" w:eastAsia="MS Gothic" w:hAnsi="MS Gothic" w:hint="eastAsia"/&gt;&lt;w:sz w:val="20"/&gt;&lt;w:szCs w:val="24"/&gt;&lt;/w:rPr&gt;&lt;w:t&gt;☐&lt;/w:t&gt;&lt;/w:r&gt;&lt;/w:sdtContent&gt;&lt;/w:sdt&gt;&lt;w:r w:rsidR="00C15638"&gt;&lt;w:rPr&gt;&lt;w:rFonts w:ascii="Times New Roman" w:eastAsia="Calibri" w:hAnsi="Times New Roman"/&gt;&lt;w:sz w:val="20"/&gt;&lt;w:szCs w:val="24"/&gt;&lt;/w:rPr&gt;&lt;w:t xml:space="preserve"&gt; &lt;/w:t&gt;&lt;/w:r&gt;&lt;w:r w:rsidR="00C15638" w:rsidRPr="00571A2E"&gt;&lt;w:rPr&gt;&lt;w:rFonts w:ascii="Times New Roman" w:eastAsia="Calibri" w:hAnsi="Times New Roman"/&gt;&lt;w:sz w:val="20"/&gt;&lt;w:szCs w:val="24"/&gt;&lt;/w:rPr&gt;&lt;w:t xml:space="preserve"&gt;Comprovante de proficiência na &lt;/w:t&gt;&lt;/w:r&gt;&lt;w:r w:rsidR="00C15638"&gt;&lt;w:rPr&gt;&lt;w:rFonts w:ascii="Times New Roman" w:eastAsia="Calibri" w:hAnsi="Times New Roman"/&gt;&lt;w:sz w:val="20"/&gt;&lt;w:szCs w:val="24"/&gt;&lt;/w:rPr&gt;&lt;w:t&gt;2ª&lt;/w:t&gt;&lt;/w:r&gt;&lt;w:r w:rsidR="00C15638" w:rsidRPr="00571A2E"&gt;&lt;w:rPr&gt;&lt;w:rFonts w:ascii="Times New Roman" w:eastAsia="Calibri" w:hAnsi="Times New Roman"/&gt;&lt;w:sz w:val="20"/&gt;&lt;w:szCs w:val="24"/&gt;&lt;/w:rPr&gt;&lt;w:t xml:space="preserve"&gt; língua estrangeira&lt;/w:t&gt;&lt;/w:r&gt;&lt;w:r w:rsidR="00C15638"&gt;&lt;w:rPr&gt;&lt;w:rFonts w:ascii="Times New Roman" w:eastAsia="Calibri" w:hAnsi="Times New Roman"/&gt;&lt;w:sz w:val="20"/&gt;&lt;w:szCs w:val="24"/&gt;&lt;/w:rPr&gt;&lt;w:t&gt;;&lt;/w:t&gt;&lt;/w:r&gt;&lt;/w:p&gt;&lt;w:p w14:paraId="36C245F2" w14:textId="77777777" w:rsidR="00C15638" w:rsidRDefault="00000000" w:rsidP="00C15638"&gt;&lt;w:pPr&gt;&lt;w:tabs&gt;&lt;w:tab w:val="left" w:pos="664"/&gt;&lt;/w:tabs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544027833"/&gt;&lt;w14:checkbox&gt;&lt;w14:checked w14:val="0"/&gt;&lt;w14:checkedState w14:val="2612" w14:font="MS Gothic"/&gt;&lt;w14:uncheckedState w14:val="2610" w14:font="MS Gothic"/&gt;&lt;/w14:checkbox&gt;&lt;/w:sdtPr&gt;&lt;w:sdtContent&gt;&lt;w:r w:rsidR="00C15638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C15638" w:rsidRPr="00A3221E"&gt;&lt;w:rPr&gt;&lt;w:rFonts w:ascii="Times New Roman" w:eastAsia="Calibri" w:hAnsi="Times New Roman"/&gt;&lt;w:sz w:val="20"/&gt;&lt;w:szCs w:val="24"/&gt;&lt;/w:rPr&gt;&lt;w:t xml:space="preserve"&gt; Certificado de Pro&lt;/w:t&gt;&lt;/w:r&gt;&lt;w:r w:rsidR="00C15638"&gt;&lt;w:rPr&gt;&lt;w:rFonts w:ascii="Times New Roman" w:eastAsia="Calibri" w:hAnsi="Times New Roman"/&gt;&lt;w:sz w:val="20"/&gt;&lt;w:szCs w:val="24"/&gt;&lt;/w:rPr&gt;&lt;w:t xml:space="preserve"&gt;ficiência em língua portuguesa &lt;/w:t&gt;&lt;/w:r&gt;&lt;/w:p&gt;&lt;w:p w14:paraId="56022E14" w14:textId="77777777" w:rsidR="00C15638" w:rsidRDefault="00C15638" w:rsidP="00C15638"&gt;&lt;w:pPr&gt;&lt;w:tabs&gt;&lt;w:tab w:val="left" w:pos="664"/&gt;&lt;/w:tabs&gt;&lt;w:jc w:val="both"/&gt;&lt;w:rPr&gt;&lt;w:rFonts w:ascii="Times New Roman" w:eastAsia="Calibri" w:hAnsi="Times New Roman"/&gt;&lt;w:sz w:val="20"/&gt;&lt;w:szCs w:val="24"/&gt;&lt;/w:rPr&gt;&lt;/w:pPr&gt;&lt;w:r&gt;&lt;w:rPr&gt;&lt;w:rFonts w:ascii="Times New Roman" w:eastAsia="Calibri" w:hAnsi="Times New Roman"/&gt;&lt;w:sz w:val="20"/&gt;&lt;w:szCs w:val="24"/&gt;&lt;/w:rPr&gt;&lt;w:t&gt;(&lt;/w:t&gt;&lt;/w:r&gt;&lt;w:r w:rsidRPr="00A3221E"&gt;&lt;w:rPr&gt;&lt;w:rFonts w:ascii="Times New Roman" w:eastAsia="Calibri" w:hAnsi="Times New Roman"/&gt;&lt;w:sz w:val="20"/&gt;&lt;w:szCs w:val="24"/&gt;&lt;/w:rPr&gt;&lt;w:t xml:space="preserve"&gt;se &lt;/w:t&gt;&lt;/w:r&gt;&lt;w:r&gt;&lt;w:rPr&gt;&lt;w:rFonts w:ascii="Times New Roman" w:eastAsia="Calibri" w:hAnsi="Times New Roman"/&gt;&lt;w:sz w:val="20"/&gt;&lt;w:szCs w:val="24"/&gt;&lt;/w:rPr&gt;&lt;w:t xml:space="preserve"&gt;estrangeiro &lt;/w:t&gt;&lt;/w:r&gt;&lt;w:r w:rsidRPr="00A3221E"&gt;&lt;w:rPr&gt;&lt;w:rFonts w:ascii="Times New Roman" w:eastAsia="Calibri" w:hAnsi="Times New Roman"/&gt;&lt;w:sz w:val="20"/&gt;&lt;w:szCs w:val="24"/&gt;&lt;/w:rPr&gt;&lt;w:t&gt;não lusófono&lt;/w:t&gt;&lt;/w:r&gt;&lt;w:r&gt;&lt;w:rPr&gt;&lt;w:rFonts w:ascii="Times New Roman" w:eastAsia="Calibri" w:hAnsi="Times New Roman"/&gt;&lt;w:sz w:val="20"/&gt;&lt;w:szCs w:val="24"/&gt;&lt;/w:rPr&gt;&lt;w:t&gt;)&lt;/w:t&gt;&lt;/w:r&gt;&lt;w:r w:rsidRPr="00A3221E"&gt;&lt;w:rPr&gt;&lt;w:rFonts w:ascii="Times New Roman" w:eastAsia="Calibri" w:hAnsi="Times New Roman"/&gt;&lt;w:sz w:val="20"/&gt;&lt;w:szCs w:val="24"/&gt;&lt;/w:rPr&gt;&lt;w:t&gt;;&lt;/w:t&gt;&lt;/w:r&gt;&lt;/w:p&gt;&lt;w:p w14:paraId="2CAE94F3" w14:textId="77777777" w:rsidR="00C15638" w:rsidRPr="003E757C" w:rsidRDefault="00C15638" w:rsidP="00C15638"&gt;&lt;w:pPr&gt;&lt;w:tabs&gt;&lt;w:tab w:val="left" w:pos="664"/&gt;&lt;/w:tabs&gt;&lt;w:jc w:val="both"/&gt;&lt;w:rPr&gt;&lt;w:rFonts w:ascii="Times New Roman" w:eastAsia="Calibri" w:hAnsi="Times New Roman"/&gt;&lt;w:sz w:val="9"/&gt;&lt;w:szCs w:val="9"/&gt;&lt;/w:rPr&gt;&lt;/w:pPr&gt;&lt;/w:p&gt;&lt;w:p w14:paraId="40950665" w14:textId="77777777" w:rsidR="00C15638" w:rsidRPr="00571A2E" w:rsidRDefault="00C15638" w:rsidP="00C15638"&gt;&lt;w:pPr&gt;&lt;w:tabs&gt;&lt;w:tab w:val="left" w:pos="664"/&gt;&lt;/w:tabs&gt;&lt;w:jc w:val="both"/&gt;&lt;w:rPr&gt;&lt;w:rFonts w:ascii="Times New Roman" w:eastAsia="Calibri" w:hAnsi="Times New Roman"/&gt;&lt;w:b/&gt;&lt;w:sz w:val="18"/&gt;&lt;w:szCs w:val="24"/&gt;&lt;w:u w:val="single"/&gt;&lt;/w:rPr&gt;&lt;/w:pPr&gt;&lt;w:r w:rsidRPr="00F32F96"&gt;&lt;w:rPr&gt;&lt;w:rFonts w:ascii="Times New Roman" w:eastAsia="Calibri" w:hAnsi="Times New Roman"/&gt;&lt;w:b/&gt;&lt;w:sz w:val="18"/&gt;&lt;w:szCs w:val="24"/&gt;&lt;w:u w:val="single"/&gt;&lt;/w:rPr&gt;&lt;w:t&gt;Cópia simples e legível de:&lt;/w:t&gt;&lt;/w:r&gt;&lt;/w:p&gt;&lt;w:p w14:paraId="30231B8C" w14:textId="77777777" w:rsidR="00C15638" w:rsidRPr="00A3221E" w:rsidRDefault="00000000" w:rsidP="00C15638"&gt;&lt;w:pPr&gt;&lt;w:tabs&gt;&lt;w:tab w:val="left" w:pos="664"/&gt;&lt;/w:tabs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-218903138"/&gt;&lt;w14:checkbox&gt;&lt;w14:checked w14:val="0"/&gt;&lt;w14:checkedState w14:val="2612" w14:font="MS Gothic"/&gt;&lt;w14:uncheckedState w14:val="2610" w14:font="MS Gothic"/&gt;&lt;/w14:checkbox&gt;&lt;/w:sdtPr&gt;&lt;w:sdtContent&gt;&lt;w:r w:rsidR="00C15638"&gt;&lt;w:rPr&gt;&lt;w:rFonts w:ascii="MS Gothic" w:eastAsia="MS Gothic" w:hAnsi="MS Gothic" w:hint="eastAsia"/&gt;&lt;w:sz w:val="20"/&gt;&lt;w:szCs w:val="24"/&gt;&lt;/w:rPr&gt;&lt;w:t&gt;☐&lt;/w:t&gt;&lt;/w:r&gt;&lt;/w:sdtContent&gt;&lt;/w:sdt&gt;&lt;w:r w:rsidR="00C15638"&gt;&lt;w:rPr&gt;&lt;w:rFonts w:ascii="Times New Roman" w:eastAsia="Calibri" w:hAnsi="Times New Roman"/&gt;&lt;w:sz w:val="20"/&gt;&lt;w:szCs w:val="24"/&gt;&lt;/w:rPr&gt;&lt;w:t xml:space="preserve"&gt; &lt;/w:t&gt;&lt;/w:r&gt;&lt;w:r w:rsidR="00C15638" w:rsidRPr="00571A2E"&gt;&lt;w:rPr&gt;&lt;w:rFonts w:ascii="Times New Roman" w:eastAsia="Calibri" w:hAnsi="Times New Roman"/&gt;&lt;w:sz w:val="20"/&gt;&lt;w:szCs w:val="24"/&gt;&lt;/w:rPr&gt;&lt;w:t&gt;Diploma de Mestre emitido por curso de Mestrado&lt;/w:t&gt;&lt;/w:r&gt;&lt;w:r w:rsidR="00C15638"&gt;&lt;w:rPr&gt;&lt;w:rFonts w:ascii="Times New Roman" w:eastAsia="Calibri" w:hAnsi="Times New Roman"/&gt;&lt;w:sz w:val="20"/&gt;&lt;w:szCs w:val="24"/&gt;&lt;/w:rPr&gt;&lt;w:t&gt;;&lt;/w:t&gt;&lt;/w:r&gt;&lt;w:r w:rsidR="00C15638" w:rsidRPr="00571A2E"&gt;&lt;w:rPr&gt;&lt;w:rFonts w:ascii="Times New Roman" w:eastAsia="Calibri" w:hAnsi="Times New Roman"/&gt;&lt;w:sz w:val="20"/&gt;&lt;w:szCs w:val="24"/&gt;&lt;/w:rPr&gt;&lt;w:t xml:space="preserve"&gt; &lt;/w:t&gt;&lt;/w:r&gt;&lt;/w:p&gt;&lt;w:p w14:paraId="4DE48EF1" w14:textId="77777777" w:rsidR="00C15638" w:rsidRDefault="00000000" w:rsidP="00C15638"&gt;&lt;w:pPr&gt;&lt;w:tabs&gt;&lt;w:tab w:val="left" w:pos="315"/&gt;&lt;/w:tabs&gt;&lt;w:ind w:firstLine="315"/&gt;&lt;w:jc w:val="both"/&gt;&lt;w:rPr&gt;&lt;w:rFonts w:ascii="Times New Roman" w:eastAsia="Calibri" w:hAnsi="Times New Roman"/&gt;&lt;w:sz w:val="20"/&gt;&lt;w:szCs w:val="24"/&gt;&lt;/w:rPr&gt;&lt;/w:pPr&gt;&lt;w:sdt&gt;&lt;w:sdt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Calibri" w:hAnsi="Times New Roman"/&gt;&lt;w:sz w:val="20"/&gt;&lt;w:szCs w:val="24"/&gt;&lt;/w:rPr&gt;&lt;w:id w:val="2123720859"/&gt;&lt;w14:checkbox&gt;&lt;w14:checked w14:val="0"/&gt;&lt;w14:checkedState w14:val="2612" w14:font="MS Gothic"/&gt;&lt;w14:uncheckedState w14:val="2610" w14:font="MS Gothic"/&gt;&lt;/w14:checkbox&gt;&lt;/w:sdtPr&gt;&lt;w:sdtContent&gt;&lt;w:r w:rsidR="00C15638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C15638" w:rsidRPr="00A3221E"&gt;&lt;w:rPr&gt;&lt;w:rFonts w:ascii="Times New Roman" w:eastAsia="Calibri" w:hAnsi="Times New Roman"/&gt;&lt;w:sz w:val="20"/&gt;&lt;w:szCs w:val="24"/&gt;&lt;/w:rPr&gt;&lt;w:t xml:space="preserve"&gt; Certidão de nascimento ou de casamento;&lt;/w:t&gt;&lt;/w:r&gt;&lt;/w:p&gt;&lt;w:p w14:paraId="544C9F86" w14:textId="77777777" w:rsidR="00C15638" w:rsidRPr="00A3221E" w:rsidRDefault="00000000" w:rsidP="00C15638"&gt;&lt;w:pPr&gt;&lt;w:tabs&gt;&lt;w:tab w:val="left" w:pos="664"/&gt;&lt;/w:tabs&gt;&lt;w:ind w:firstLine="315"/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1795860331"/&gt;&lt;w14:checkbox&gt;&lt;w14:checked w14:val="0"/&gt;&lt;w14:checkedState w14:val="2612" w14:font="MS Gothic"/&gt;&lt;w14:uncheckedState w14:val="2610" w14:font="MS Gothic"/&gt;&lt;/w14:checkbox&gt;&lt;/w:sdtPr&gt;&lt;w:sdtContent&gt;&lt;w:r w:rsidR="00C15638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C15638" w:rsidRPr="00A3221E"&gt;&lt;w:rPr&gt;&lt;w:rFonts w:ascii="Times New Roman" w:eastAsia="Calibri" w:hAnsi="Times New Roman"/&gt;&lt;w:sz w:val="20"/&gt;&lt;w:szCs w:val="24"/&gt;&lt;/w:rPr&gt;&lt;w:t xml:space="preserve"&gt; Documento de identidade;&lt;/w:t&gt;&lt;/w:r&gt;&lt;/w:p&gt;&lt;w:p w14:paraId="1A90A7B5" w14:textId="77777777" w:rsidR="00C15638" w:rsidRDefault="00000000" w:rsidP="00C15638"&gt;&lt;w:pPr&gt;&lt;w:tabs&gt;&lt;w:tab w:val="left" w:pos="664"/&gt;&lt;/w:tabs&gt;&lt;w:ind w:left="315"/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119430133"/&gt;&lt;w14:checkbox&gt;&lt;w14:checked w14:val="0"/&gt;&lt;w14:checkedState w14:val="2612" w14:font="MS Gothic"/&gt;&lt;w14:uncheckedState w14:val="2610" w14:font="MS Gothic"/&gt;&lt;/w14:checkbox&gt;&lt;/w:sdtPr&gt;&lt;w:sdtContent&gt;&lt;w:r w:rsidR="00C15638"&gt;&lt;w:rPr&gt;&lt;w:rFonts w:ascii="MS Gothic" w:eastAsia="MS Gothic" w:hAnsi="MS Gothic" w:hint="eastAsia"/&gt;&lt;w:sz w:val="20"/&gt;&lt;w:szCs w:val="24"/&gt;&lt;/w:rPr&gt;&lt;w:t&gt;☐&lt;/w:t&gt;&lt;/w:r&gt;&lt;/w:sdtContent&gt;&lt;/w:sdt&gt;&lt;w:r w:rsidR="00C15638" w:rsidRPr="00A3221E"&gt;&lt;w:rPr&gt;&lt;w:rFonts w:ascii="Times New Roman" w:eastAsia="Calibri" w:hAnsi="Times New Roman"/&gt;&lt;w:sz w:val="20"/&gt;&lt;w:szCs w:val="24"/&gt;&lt;/w:rPr&gt;&lt;w:t xml:space="preserve"&gt; Declaração de estar quite com a justiça ele&lt;/w:t&gt;&lt;/w:r&gt;&lt;w:r w:rsidR="00C15638"&gt;&lt;w:rPr&gt;&lt;w:rFonts w:ascii="Times New Roman" w:eastAsia="Calibri" w:hAnsi="Times New Roman"/&gt;&lt;w:sz w:val="20"/&gt;&lt;w:szCs w:val="24"/&gt;&lt;/w:rPr&gt;&lt;w:t xml:space="preserve"&gt;itoral (emitida pelo TSE) &lt;/w:t&gt;&lt;/w:r&gt;&lt;/w:p&gt;&lt;w:p w14:paraId="3A7E7DEE" w14:textId="77777777" w:rsidR="00C15638" w:rsidRDefault="00000000" w:rsidP="00C15638"&gt;&lt;w:pPr&gt;&lt;w:tabs&gt;&lt;w:tab w:val="left" w:pos="664"/&gt;&lt;/w:tabs&gt;&lt;w:ind w:firstLine="315"/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460383610"/&gt;&lt;w14:checkbox&gt;&lt;w14:checked w14:val="0"/&gt;&lt;w14:checkedState w14:val="2612" w14:font="MS Gothic"/&gt;&lt;w14:uncheckedState w14:val="2610" w14:font="MS Gothic"/&gt;&lt;/w14:checkbox&gt;&lt;/w:sdtPr&gt;&lt;w:sdtContent&gt;&lt;w:r w:rsidR="00C15638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C15638" w:rsidRPr="00A3221E"&gt;&lt;w:rPr&gt;&lt;w:rFonts w:ascii="Times New Roman" w:eastAsia="Calibri" w:hAnsi="Times New Roman"/&gt;&lt;w:sz w:val="20"/&gt;&lt;w:szCs w:val="24"/&gt;&lt;/w:rPr&gt;&lt;w:t xml:space="preserve"&gt; CPF;&lt;/w:t&gt;&lt;/w:r&gt;&lt;/w:p&gt;&lt;w:p w14:paraId="424290A3" w14:textId="6D539010" w:rsidR="00C15638" w:rsidRDefault="00000000" w:rsidP="00C15638"&gt;&lt;w:pPr&gt;&lt;w:tabs&gt;&lt;w:tab w:val="left" w:pos="664"/&gt;&lt;/w:tabs&gt;&lt;w:ind w:firstLine="315"/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-739554790"/&gt;&lt;w14:checkbox&gt;&lt;w14:checked w14:val="0"/&gt;&lt;w14:checkedState w14:val="2612" w14:font="MS Gothic"/&gt;&lt;w14:uncheckedState w14:val="2610" w14:font="MS Gothic"/&gt;&lt;/w14:checkbox&gt;&lt;/w:sdtPr&gt;&lt;w:sdtContent&gt;&lt;w:r w:rsidR="00C15638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C15638" w:rsidRPr="00A3221E"&gt;&lt;w:rPr&gt;&lt;w:rFonts w:ascii="Times New Roman" w:eastAsia="Calibri" w:hAnsi="Times New Roman"/&gt;&lt;w:sz w:val="20"/&gt;&lt;w:szCs w:val="24"/&gt;&lt;/w:rPr&gt;&lt;w:t xml:space="preserve"&gt; Certificado de reservista;&lt;/w:t&gt;&lt;/w:r&gt;&lt;/w:p&gt;&lt;w:p w14:paraId="0EB389F2" w14:textId="77777777" w:rsidR="00C15638" w:rsidRDefault="00000000" w:rsidP="00C15638"&gt;&lt;w:pPr&gt;&lt;w:tabs&gt;&lt;w:tab w:val="left" w:pos="664"/&gt;&lt;/w:tabs&gt;&lt;w:ind w:firstLine="315"/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-2117747112"/&gt;&lt;w14:checkbox&gt;&lt;w14:checked w14:val="0"/&gt;&lt;w14:checkedState w14:val="2612" w14:font="MS Gothic"/&gt;&lt;w14:uncheckedState w14:val="2610" w14:font="MS Gothic"/&gt;&lt;/w14:checkbox&gt;&lt;/w:sdtPr&gt;&lt;w:sdtContent&gt;&lt;w:r w:rsidR="00C15638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C15638" w:rsidRPr="00A3221E"&gt;&lt;w:rPr&gt;&lt;w:rFonts w:ascii="Times New Roman" w:eastAsia="Calibri" w:hAnsi="Times New Roman"/&gt;&lt;w:sz w:val="20"/&gt;&lt;w:szCs w:val="24"/&gt;&lt;/w:rPr&gt;&lt;w:t xml:space="preserve"&gt; Certificado do teste Acadêmico ANPAD.&lt;/w:t&gt;&lt;/w:r&gt;&lt;/w:p&gt;&lt;w:p w14:paraId="2F5F7884" w14:textId="77777777" w:rsidR="00C15638" w:rsidRDefault="00000000" w:rsidP="00C15638"&gt;&lt;w:pPr&gt;&lt;w:ind w:firstLine="315"/&gt;&lt;w:jc w:val="both"/&gt;&lt;w:rPr&gt;&lt;w:rFonts w:ascii="Times New Roman" w:eastAsia="Calibri" w:hAnsi="Times New Roman"/&gt;&lt;w:sz w:val="20"/&gt;&lt;w:szCs w:val="24"/&gt;&lt;/w:rPr&gt;&lt;/w:pPr&gt;&lt;w:sdt&gt;&lt;w:sdtPr&gt;&lt;w:rPr&gt;&lt;w:rFonts w:ascii="Times New Roman" w:eastAsia="Calibri" w:hAnsi="Times New Roman"/&gt;&lt;w:sz w:val="20"/&gt;&lt;w:szCs w:val="24"/&gt;&lt;/w:rPr&gt;&lt;w:id w:val="-1794058727"/&gt;&lt;w14:checkbox&gt;&lt;w14:checked w14:val="0"/&gt;&lt;w14:checkedState w14:val="2612" w14:font="MS Gothic"/&gt;&lt;w14:uncheckedState w14:val="2610" w14:font="MS Gothic"/&gt;&lt;/w14:checkbox&gt;&lt;/w:sdtPr&gt;&lt;w:sdtContent&gt;&lt;w:r w:rsidR="00C15638" w:rsidRPr="00A3221E"&gt;&lt;w:rPr&gt;&lt;w:rFonts w:ascii="MS Gothic" w:eastAsia="MS Gothic" w:hAnsi="MS Gothic" w:hint="eastAsia"/&gt;&lt;w:sz w:val="20"/&gt;&lt;w:szCs w:val="24"/&gt;&lt;/w:rPr&gt;&lt;w:t&gt;☐&lt;/w:t&gt;&lt;/w:r&gt;&lt;/w:sdtContent&gt;&lt;/w:sdt&gt;&lt;w:r w:rsidR="00C15638"&gt;&lt;w:rPr&gt;&lt;w:rFonts w:ascii="Times New Roman" w:eastAsia="Calibri" w:hAnsi="Times New Roman"/&gt;&lt;w:sz w:val="20"/&gt;&lt;w:szCs w:val="24"/&gt;&lt;/w:rPr&gt;&lt;w:t xml:space="preserve"&gt; Projeto de Pesquisa&lt;/w:t&gt;&lt;/w:r&gt;&lt;/w:p&gt;&lt;w:p w14:paraId="18BFBC64" w14:textId="39CAAD19" w:rsidR="00802443" w:rsidRPr="000E2914" w:rsidRDefault="00802443" w:rsidP="00C15638"&gt;&lt;w:pPr&gt;&lt;w:ind w:firstLine="315"/&gt;&lt;w:jc w:val="both"/&gt;&lt;w:rPr&gt;&lt;w:rFonts w:ascii="Times New Roman" w:hAnsi="Times New Roman"/&gt;&lt;w:szCs w:val="24"/&gt;&lt;/w:rPr&gt;&lt;/w:pPr&gt;&lt;/w:p&gt;&lt;/w:tc&gt;&lt;/w:tr&gt;&lt;/w:tbl&gt;&lt;w:p w14:paraId="55114B63" w14:textId="77777777" w:rsidR="00C15638" w:rsidRDefault="00C15638" w:rsidP="000E2914"&gt;&lt;w:pPr&gt;&lt;w:jc w:val="both"/&gt;&lt;w:rPr&gt;&lt;w:rFonts w:ascii="Times New Roman" w:hAnsi="Times New Roman"/&gt;&lt;w:szCs w:val="24"/&gt;&lt;/w:rPr&gt;&lt;w:sectPr w:rsidR="00C15638" w:rsidSect="00C15638"&gt;&lt;w:type w:val="continuous"/&gt;&lt;w:pgSz w:w="11906" w:h="16838"/&gt;&lt;w:pgMar w:top="1417" w:right="1701" w:bottom="1417" w:left="1701" w:header="708" w:footer="708" w:gutter="0"/&gt;&lt;w:cols w:num="2" w:space="708"/&gt;&lt;w:docGrid w:linePitch="360"/&gt;&lt;/w:sectPr&gt;&lt;/w:pPr&gt;&lt;/w:p&gt;&lt;w:tbl&gt;&lt;w:tblPr&gt;&lt;w:tblW w:w="10197" w:type="dxa"/&gt;&lt;w:tblInd w:w="-714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1409"/&gt;&lt;w:gridCol w:w="8788"/&gt;&lt;/w:tblGrid&gt;&lt;w:tr w:rsidR="000E2914" w:rsidRPr="00C15638" w14:paraId="18295857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802443"&gt;&lt;w:trPr&gt;&lt;w:trHeight w:val="494"/&gt;&lt;/w:trPr&gt;&lt;w:tc&gt;&lt;w:tcPr&gt;&lt;w:tcW w:w="10197" w:type="dxa"/&gt;&lt;w:gridSpan w:val="2"/&gt;&lt;/w:tcPr&gt;&lt;w:p w14:paraId="1386098E" w14:textId="795D4E10" w:rsidR="000E2914" w:rsidRPr="00AB0BEB" w:rsidRDefault="00AB0BEB" w:rsidP="000E2914"&gt;&lt;w:pPr&gt;&lt;w:jc w:val="both"/&gt;&lt;w:rPr&gt;&lt;w:rFonts w:ascii="Times New Roman" w:eastAsia="Calibri" w:hAnsi="Times New Roman"/&gt;&lt;w:sz w:val="20"/&gt;&lt;/w:rPr&gt;&lt;/w:pPr&gt;&lt;w:r&gt;&lt;w:rPr&gt;&lt;w:rFonts w:ascii="Times New Roman" w:hAnsi="Times New Roman"/&gt;&lt;w:sz w:val="20"/&gt;&lt;/w:rPr&gt;&lt;w:t&gt;Nos termos da LGPD, autorizo o armazenamento dos documentos enviados digitalmente para uso exclusivo no processo seletivo do PPGCC&lt;/w:t&gt;&lt;/w:r&gt;&lt;w:r w:rsidR="000E2914" w:rsidRPr="00AB0BEB"&gt;&lt;w:rPr&gt;&lt;w:rFonts w:ascii="Times New Roman" w:eastAsia="Calibri" w:hAnsi="Times New Roman"/&gt;&lt;w:sz w:val="20"/&gt;&lt;/w:rPr&gt;&lt;w:t&gt;. Após este prazo&lt;/w:t&gt;&lt;/w:r&gt;&lt;w:r&gt;&lt;w:rPr&gt;&lt;w:rFonts w:ascii="Times New Roman" w:eastAsia="Calibri" w:hAnsi="Times New Roman"/&gt;&lt;w:sz w:val="20"/&gt;&lt;/w:rPr&gt;&lt;w:t&gt;, os documentos&lt;/w:t&gt;&lt;/w:r&gt;&lt;w:r w:rsidR="000E2914" w:rsidRPr="00AB0BEB"&gt;&lt;w:rPr&gt;&lt;w:rFonts w:ascii="Times New Roman" w:eastAsia="Calibri" w:hAnsi="Times New Roman"/&gt;&lt;w:sz w:val="20"/&gt;&lt;/w:rPr&gt;&lt;w:t xml:space="preserve"&gt; &lt;/w:t&gt;&lt;/w:r&gt;&lt;w:r&gt;&lt;w:rPr&gt;&lt;w:rFonts w:ascii="Times New Roman" w:eastAsia="Calibri" w:hAnsi="Times New Roman"/&gt;&lt;w:sz w:val="20"/&gt;&lt;/w:rPr&gt;&lt;w:t&gt;dos(as) candidatos(as) não selecionados&lt;/w:t&gt;&lt;/w:r&gt;&lt;w:r w:rsidR="002F5AF7"&gt;&lt;w:rPr&gt;&lt;w:rFonts w:ascii="Times New Roman" w:eastAsia="Calibri" w:hAnsi="Times New Roman"/&gt;&lt;w:sz w:val="20"/&gt;&lt;/w:rPr&gt;&lt;w:t&gt;(as)&lt;/w:t&gt;&lt;/w:r&gt;&lt;w:r&gt;&lt;w:rPr&gt;&lt;w:rFonts w:ascii="Times New Roman" w:eastAsia="Calibri" w:hAnsi="Times New Roman"/&gt;&lt;w:sz w:val="20"/&gt;&lt;/w:rPr&gt;&lt;w:t xml:space="preserve"&gt; &lt;/w:t&gt;&lt;/w:r&gt;&lt;w:r w:rsidR="000E2914" w:rsidRPr="00AB0BEB"&gt;&lt;w:rPr&gt;&lt;w:rFonts w:ascii="Times New Roman" w:eastAsia="Calibri" w:hAnsi="Times New Roman"/&gt;&lt;w:sz w:val="20"/&gt;&lt;/w:rPr&gt;&lt;w:t&gt;serão eliminad&lt;/w:t&gt;&lt;/w:r&gt;&lt;w:r&gt;&lt;w:rPr&gt;&lt;w:rFonts w:ascii="Times New Roman" w:eastAsia="Calibri" w:hAnsi="Times New Roman"/&gt;&lt;w:sz w:val="20"/&gt;&lt;/w:rPr&gt;&lt;w:t&gt;os&lt;/w:t&gt;&lt;/w:r&gt;&lt;w:r w:rsidR="000E2914" w:rsidRPr="00AB0BEB"&gt;&lt;w:rPr&gt;&lt;w:rFonts w:ascii="Times New Roman" w:eastAsia="Calibri" w:hAnsi="Times New Roman"/&gt;&lt;w:sz w:val="20"/&gt;&lt;/w:rPr&gt;&lt;w:t&gt;.&lt;/w:t&gt;&lt;/w:r&gt;&lt;/w:p&gt;&lt;/w:tc&gt;&lt;/w:tr&gt;&lt;w:tr w:rsidR="000E2914" w:rsidRPr="00C15638" w14:paraId="42CD7D9C" w14:textId="77777777" w:rsidTr="00802443"&gt;&lt;w:trPr&gt;&lt;w:trHeight w:val="188"/&gt;&lt;/w:trPr&gt;&lt;w:tc&gt;&lt;w:tcPr&gt;&lt;w:tcW w:w="1409" w:type="dxa"/&gt;&lt;w:vAlign w:val="center"/&gt;&lt;/w:tcPr&gt;&lt;w:p w14:paraId="052ECD96" w14:textId="77777777" w:rsidR="000E2914" w:rsidRPr="00C15638" w:rsidRDefault="000E2914" w:rsidP="00CE4D0D"&gt;&lt;w:pPr&gt;&lt;w:rPr&gt;&lt;w:rFonts w:ascii="Times New Roman" w:hAnsi="Times New Roman"/&gt;&lt;w:sz w:val="22"/&gt;&lt;w:szCs w:val="22"/&gt;&lt;/w:rPr&gt;&lt;/w:pPr&gt;&lt;w:r w:rsidRPr="00C15638"&gt;&lt;w:rPr&gt;&lt;w:rFonts w:ascii="Times New Roman" w:hAnsi="Times New Roman"/&gt;&lt;w:sz w:val="22"/&gt;&lt;w:szCs w:val="22"/&gt;&lt;/w:rPr&gt;&lt;w:t&gt;Data&lt;/w:t&gt;&lt;/w:r&gt;&lt;/w:p&gt;&lt;/w:tc&gt;&lt;w:tc&gt;&lt;w:tcPr&gt;&lt;w:tcW w:w="8787" w:type="dxa"/&gt;&lt;w:vAlign w:val="center"/&gt;&lt;/w:tcPr&gt;&lt;w:p w14:paraId="6F91AE02" w14:textId="77777777" w:rsidR="000E2914" w:rsidRPr="00C15638" w:rsidRDefault="004A33DA" w:rsidP="00CE4D0D"&gt;&lt;w:pPr&gt;&lt;w:rPr&gt;&lt;w:rFonts w:ascii="Times New Roman" w:hAnsi="Times New Roman"/&gt;&lt;w:sz w:val="22"/&gt;&lt;w:szCs w:val="22"/&gt;&lt;/w:rPr&gt;&lt;/w:pPr&gt;&lt;w:permStart w:id="317873755" w:edGrp="everyone"/&gt;&lt;w:r w:rsidRPr="00C15638"&gt;&lt;w:rPr&gt;&lt;w:rFonts w:ascii="Times New Roman" w:hAnsi="Times New Roman"/&gt;&lt;w:sz w:val="22"/&gt;&lt;w:szCs w:val="22"/&gt;&lt;/w:rPr&gt;&lt;w:t&gt;[&lt;/w:t&gt;&lt;/w:r&gt;&lt;w:r w:rsidR="00206FA4" w:rsidRPr="00C15638"&gt;&lt;w:rPr&gt;&lt;w:rFonts w:ascii="Times New Roman" w:hAnsi="Times New Roman"/&gt;&lt;w:sz w:val="22"/&gt;&lt;w:szCs w:val="22"/&gt;&lt;/w:rPr&gt;&lt;w:t xml:space="preserve"&gt;   &lt;/w:t&gt;&lt;/w:r&gt;&lt;w:r w:rsidRPr="00C15638"&gt;&lt;w:rPr&gt;&lt;w:rFonts w:ascii="Times New Roman" w:hAnsi="Times New Roman"/&gt;&lt;w:sz w:val="22"/&gt;&lt;w:szCs w:val="22"/&gt;&lt;/w:rPr&gt;&lt;w:t&gt;]&lt;/w:t&gt;&lt;/w:r&gt;&lt;w:permEnd w:id="317873755"/&gt;&lt;/w:p&gt;&lt;/w:tc&gt;&lt;/w:tr&gt;&lt;w:tr w:rsidR="000E2914" w:rsidRPr="00C15638" w14:paraId="5A7A7BDA" w14:textId="77777777" w:rsidTr="00802443"&gt;&lt;w:trPr&gt;&lt;w:trHeight w:val="264"/&gt;&lt;/w:trPr&gt;&lt;w:tc&gt;&lt;w:tcPr&gt;&lt;w:tcW w:w="1409" w:type="dxa"/&gt;&lt;w:vAlign w:val="center"/&gt;&lt;/w:tcPr&gt;&lt;w:p w14:paraId="60589F50" w14:textId="77777777" w:rsidR="000E2914" w:rsidRPr="00C15638" w:rsidRDefault="000E2914" w:rsidP="00CE4D0D"&gt;&lt;w:pPr&gt;&lt;w:rPr&gt;&lt;w:rFonts w:ascii="Times New Roman" w:hAnsi="Times New Roman"/&gt;&lt;w:sz w:val="22"/&gt;&lt;w:szCs w:val="22"/&gt;&lt;/w:rPr&gt;&lt;/w:pPr&gt;&lt;w:r w:rsidRPr="00C15638"&gt;&lt;w:rPr&gt;&lt;w:rFonts w:ascii="Times New Roman" w:hAnsi="Times New Roman"/&gt;&lt;w:sz w:val="22"/&gt;&lt;w:szCs w:val="22"/&gt;&lt;/w:rPr&gt;&lt;w:t&gt;Assinatura&lt;/w:t&gt;&lt;/w:r&gt;&lt;/w:p&gt;&lt;/w:tc&gt;&lt;w:tc&gt;&lt;w:tcPr&gt;&lt;w:tcW w:w="8787" w:type="dxa"/&gt;&lt;w:vAlign w:val="center"/&gt;&lt;/w:tcPr&gt;&lt;w:p w14:paraId="42E4B181" w14:textId="77777777" w:rsidR="000E2914" w:rsidRPr="00C15638" w:rsidRDefault="000E2914" w:rsidP="00CE4D0D"&gt;&lt;w:pPr&gt;&lt;w:rPr&gt;&lt;w:rFonts w:ascii="Times New Roman" w:hAnsi="Times New Roman"/&gt;&lt;w:sz w:val="22"/&gt;&lt;w:szCs w:val="22"/&gt;&lt;/w:rPr&gt;&lt;/w:pPr&gt;&lt;/w:p&gt;&lt;/w:tc&gt;&lt;/w:tr&gt;&lt;/w:tbl&gt;&lt;w:p w14:paraId="27EE39CE" w14:textId="77777777" w:rsidR="00194E01" w:rsidRDefault="00194E01" w:rsidP="00C15638"/&gt;&lt;w:sectPr w:rsidR="00194E01" w:rsidSect="00C15638"&gt;&lt;w:type w:val="continuous"/&gt;&lt;w:pgSz w:w="11906" w:h="16838"/&gt;&lt;w:pgMar w:top="1417" w:right="1701" w:bottom="1417" w:left="1701" w:header="708" w:footer="708" w:gutter="0"/&gt;&lt;w:cols w:space="708"/&gt;&lt;w:docGrid w:linePitch="36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oter" Target="footer1.xml"/&gt;&lt;Relationship Id="rId3" Type="http://schemas.openxmlformats.org/officeDocument/2006/relationships/settings" Target="settings.xml"/&gt;&lt;Relationship Id="rId7" Type="http://schemas.openxmlformats.org/officeDocument/2006/relationships/header" Target="header1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10" Type="http://schemas.openxmlformats.org/officeDocument/2006/relationships/theme" Target="theme/theme1.xml"/&gt;&lt;Relationship Id="rId4" Type="http://schemas.openxmlformats.org/officeDocument/2006/relationships/webSettings" Target="webSettings.xml"/&gt;&lt;Relationship Id="rId9" Type="http://schemas.openxmlformats.org/officeDocument/2006/relationships/fontTable" Target="fontTable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footnote w:type="separator" w:id="-1"&gt;&lt;w:p w14:paraId="359E1CD4" w14:textId="77777777" w:rsidR="008A4271" w:rsidRDefault="008A4271" w:rsidP="000E2914"&gt;&lt;w:r&gt;&lt;w:separator/&gt;&lt;/w:r&gt;&lt;/w:p&gt;&lt;/w:footnote&gt;&lt;w: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continuationSeparator" w:id="0"&gt;&lt;w:p w14:paraId="4E2ECD31" w14:textId="77777777" w:rsidR="008A4271" w:rsidRDefault="008A4271" w:rsidP="000E2914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endnote w:type="separator" w:id="-1"&gt;&lt;w:p w14:paraId="54E47B39" w14:textId="77777777" w:rsidR="008A4271" w:rsidRDefault="008A4271" w:rsidP="000E2914"&gt;&lt;w:r&gt;&lt;w:separator/&gt;&lt;/w:r&gt;&lt;/w:p&gt;&lt;/w:endnote&gt;&lt;w:endnote w:type="continuationSeparator" w:id="0"&gt;&lt;w:p w14:paraId="39F2B388" w14:textId="77777777" w:rsidR="008A4271" w:rsidRDefault="008A4271" w:rsidP="000E2914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p w14:paraId="23086631" w14:textId="1BD5D791" w:rsidR="000E2914" w:rsidRDefault="00802443"&gt;&lt;w:pPr&gt;&lt;w:pStyle w:val="Cabealho"/&gt;&lt;/w:pPr&gt;&lt;w:r&gt;&lt;w:rPr&gt;&lt;w:noProof/&gt;&lt;w:lang w:eastAsia="pt-BR"/&gt;&lt;/w:rPr&gt;&lt;w:drawing&gt;&lt;wp:anchor distT="0" distB="0" distL="114300" distR="114300" simplePos="0" relativeHeight="251658240" behindDoc="1" locked="0" layoutInCell="1" allowOverlap="1" wp14:anchorId="77CB34AA" wp14:editId="1B02210E"&gt;&lt;wp:simplePos x="0" y="0"/&gt;&lt;wp:positionH relativeFrom="margin"&gt;&lt;wp:posOffset&gt;-190500&lt;/wp:posOffset&gt;&lt;/wp:positionH&gt;&lt;wp:positionV relativeFrom="paragraph"&gt;&lt;wp:posOffset&gt;7620&lt;/wp:posOffset&gt;&lt;/wp:positionV&gt;&lt;wp:extent cx="633452" cy="447675"/&gt;&lt;wp:effectExtent l="0" t="0" r="0" b="0"/&gt;&lt;wp:wrapNone/&gt;&lt;wp:docPr id="2" name="Imagem 2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2" name="UFU 45 anos - logo.png"/&gt;&lt;pic:cNvPicPr/&gt;&lt;/pic:nvPicPr&gt;&lt;pic:blipFill&gt;&lt;a:blip r:embed="rId1" cstate="print"&gt;&lt;a:extLst&gt;&lt;a:ext uri="{28A0092B-C50C-407E-A947-70E740481C1C}"&gt;&lt;a14:useLocalDpi xmlns:a14="http://schemas.microsoft.com/office/drawing/2010/main" val="0"/&gt;&lt;/a:ext&gt;&lt;/a:extLst&gt;&lt;/a:blip&gt;&lt;a:stretch&gt;&lt;a:fillRect/&gt;&lt;/a:stretch&gt;&lt;/pic:blipFill&gt;&lt;pic:spPr&gt;&lt;a:xfrm&gt;&lt;a:off x="0" y="0"/&gt;&lt;a:ext cx="633452" cy="447675"/&gt;&lt;/a:xfrm&gt;&lt;a:prstGeom prst="rect"&gt;&lt;a:avLst/&gt;&lt;/a:prstGeom&gt;&lt;/pic:spPr&gt;&lt;/pic:pic&gt;&lt;/a:graphicData&gt;&lt;/a:graphic&gt;&lt;wp14:sizeRelH relativeFrom="margin"&gt;&lt;wp14:pctWidth&gt;0&lt;/wp14:pctWidth&gt;&lt;/wp14:sizeRelH&gt;&lt;wp14:sizeRelV relativeFrom="margin"&gt;&lt;wp14:pctHeight&gt;0&lt;/wp14:pctHeight&gt;&lt;/wp14:sizeRelV&gt;&lt;/wp:anchor&gt;&lt;/w:drawing&gt;&lt;/w:r&gt;&lt;/w:p&gt;&lt;w:tbl&gt;&lt;w:tblPr&gt;&lt;w:tblpPr w:leftFromText="141" w:rightFromText="141" w:vertAnchor="page" w:horzAnchor="page" w:tblpX="2686" w:tblpY="541"/&gt;&lt;w:tblW w:w="8732" w:type="dxa"/&gt;&lt;w:tblLayout w:type="fixed"/&gt;&lt;w:tblLook w:val="04A0" w:firstRow="1" w:lastRow="0" w:firstColumn="1" w:lastColumn="0" w:noHBand="0" w:noVBand="1"/&gt;&lt;/w:tblPr&gt;&lt;w:tblGrid&gt;&lt;w:gridCol w:w="6971"/&gt;&lt;w:gridCol w:w="1761"/&gt;&lt;/w:tblGrid&gt;&lt;w:tr w:rsidR="000E2914" w:rsidRPr="000E2914" w14:paraId="5F78A813" w14:textId="77777777" w:rsidTr="000E2914"&gt;&lt;w:trPr&gt;&lt;w:trHeight w:val="870"/&gt;&lt;/w:trPr&gt;&lt;w:tc&gt;&lt;w:tcPr&gt;&lt;w:tcW w:w="6540" w:type="dxa"/&gt;&lt;/w:tcPr&gt;&lt;w:p w14:paraId="14452438" w14:textId="77777777" w:rsidR="000E2914" w:rsidRPr="000E2914" w:rsidRDefault="000E2914" w:rsidP="000E2914"&gt;&lt;w:pPr&gt;&lt;w:pStyle w:val="Cabealho"/&gt;&lt;w:jc w:val="center"/&gt;&lt;w:rPr&gt;&lt;w:rFonts w:ascii="Times New Roman" w:hAnsi="Times New Roman"/&gt;&lt;w:b/&gt;&lt;/w:rPr&gt;&lt;/w:pPr&gt;&lt;w:r w:rsidRPr="000E2914"&gt;&lt;w:rPr&gt;&lt;w:rFonts w:ascii="Times New Roman" w:hAnsi="Times New Roman"/&gt;&lt;w:b/&gt;&lt;/w:rPr&gt;&lt;w:t&gt;UNIVERSIDADE FEDERAL DE UBERLÂNDIA&lt;/w:t&gt;&lt;/w:r&gt;&lt;/w:p&gt;&lt;w:p w14:paraId="3B8B3795" w14:textId="77777777" w:rsidR="000E2914" w:rsidRPr="000E2914" w:rsidRDefault="000E2914" w:rsidP="000E2914"&gt;&lt;w:pPr&gt;&lt;w:pStyle w:val="Cabealho"/&gt;&lt;w:jc w:val="center"/&gt;&lt;w:rPr&gt;&lt;w:rFonts w:ascii="Times New Roman" w:hAnsi="Times New Roman"/&gt;&lt;w:b/&gt;&lt;/w:rPr&gt;&lt;/w:pPr&gt;&lt;w:r w:rsidRPr="000E2914"&gt;&lt;w:rPr&gt;&lt;w:rFonts w:ascii="Times New Roman" w:hAnsi="Times New Roman"/&gt;&lt;w:b/&gt;&lt;/w:rPr&gt;&lt;w:t&gt;FACULDADE DE CIÊNCIAS CONTÁBEIS&lt;/w:t&gt;&lt;/w:r&gt;&lt;/w:p&gt;&lt;w:p w14:paraId="66E034A8" w14:textId="77777777" w:rsidR="000E2914" w:rsidRPr="000E2914" w:rsidRDefault="000E2914" w:rsidP="000E2914"&gt;&lt;w:pPr&gt;&lt;w:pStyle w:val="Cabealho"/&gt;&lt;w:jc w:val="center"/&gt;&lt;w:rPr&gt;&lt;w:rFonts w:ascii="Times New Roman" w:hAnsi="Times New Roman"/&gt;&lt;w:b/&gt;&lt;/w:rPr&gt;&lt;/w:pPr&gt;&lt;w:r w:rsidRPr="000E2914"&gt;&lt;w:rPr&gt;&lt;w:rFonts w:ascii="Times New Roman" w:hAnsi="Times New Roman"/&gt;&lt;w:b/&gt;&lt;/w:rPr&gt;&lt;w:t&gt;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ÓS-GRADUAÇÃO EM CIÊNCIAS CONTÁBEIS&lt;/w:t&gt;&lt;/w:r&gt;&lt;/w:p&gt;&lt;w:p w14:paraId="4250EF97" w14:textId="77777777" w:rsidR="000E2914" w:rsidRPr="000E2914" w:rsidRDefault="000E2914" w:rsidP="000E2914"&gt;&lt;w:pPr&gt;&lt;w:pStyle w:val="Ttulo"/&gt;&lt;w:spacing w:before="0" w:after="0"/&gt;&lt;w:rPr&gt;&lt;w:rFonts w:ascii="Times New Roman" w:hAnsi="Times New Roman"/&gt;&lt;w:i/&gt;&lt;w:sz w:val="24"/&gt;&lt;w:szCs w:val="24"/&gt;&lt;/w:rPr&gt;&lt;/w:pPr&gt;&lt;/w:p&gt;&lt;/w:tc&gt;&lt;w:tc&gt;&lt;w:tcPr&gt;&lt;w:tcW w:w="1652" w:type="dxa"/&gt;&lt;w:vAlign w:val="center"/&gt;&lt;/w:tcPr&gt;&lt;w:p w14:paraId="36045689" w14:textId="772CCCC3" w:rsidR="000E2914" w:rsidRPr="000E2914" w:rsidRDefault="00802443" w:rsidP="000E2914"&gt;&lt;w:pPr&gt;&lt;w:pStyle w:val="Cabealho"/&gt;&lt;w:jc w:val="center"/&gt;&lt;w:rPr&gt;&lt;w:rFonts w:ascii="Times New Roman" w:hAnsi="Times New Roman"/&gt;&lt;w:sz w:val="24"/&gt;&lt;w:szCs w:val="24"/&gt;&lt;/w:rPr&gt;&lt;/w:pPr&gt;&lt;w:r&gt;&lt;w:rPr&gt;&lt;w:rFonts w:ascii="Times New Roman" w:hAnsi="Times New Roman"/&gt;&lt;w:noProof/&gt;&lt;w:sz w:val="24"/&gt;&lt;w:szCs w:val="24"/&gt;&lt;w:lang w:eastAsia="pt-BR"/&gt;&lt;/w:rPr&gt;&lt;w:drawing&gt;&lt;wp:inline distT="0" distB="0" distL="0" distR="0" wp14:anchorId="0CB84623" wp14:editId="00BCE89F"&gt;&lt;wp:extent cx="523875" cy="523875"/&gt;&lt;wp:effectExtent l="0" t="0" r="9525" b="0"/&gt;&lt;wp:docPr id="1" name="Imagem 1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Logo PPGCC 10 anos - Fundo Transparente.png"/&gt;&lt;pic:cNvPicPr/&gt;&lt;/pic:nvPicPr&gt;&lt;pic:blipFill&gt;&lt;a:blip r:embed="rId2"&gt;&lt;a:extLst&gt;&lt;a:ext uri="{28A0092B-C50C-407E-A947-70E740481C1C}"&gt;&lt;a14:useLocalDpi xmlns:a14="http://schemas.microsoft.com/office/drawing/2010/main" val="0"/&gt;&lt;/a:ext&gt;&lt;/a:extLst&gt;&lt;/a:blip&gt;&lt;a:stretch&gt;&lt;a:fillRect/&gt;&lt;/a:stretch&gt;&lt;/pic:blipFill&gt;&lt;pic:spPr&gt;&lt;a:xfrm&gt;&lt;a:off x="0" y="0"/&gt;&lt;a:ext cx="523875" cy="523875"/&gt;&lt;/a:xfrm&gt;&lt;a:prstGeom prst="rect"&gt;&lt;a:avLst/&gt;&lt;/a:prstGeom&gt;&lt;/pic:spPr&gt;&lt;/pic:pic&gt;&lt;/a:graphicData&gt;&lt;/a:graphic&gt;&lt;/wp:inline&gt;&lt;/w:drawing&gt;&lt;/w:r&gt;&lt;/w:p&gt;&lt;/w:tc&gt;&lt;/w:tr&gt;&lt;/w:tbl&gt;&lt;w:p w14:paraId="32D4C6BB" w14:textId="77777777" w:rsidR="000E2914" w:rsidRPr="000E2914" w:rsidRDefault="000E2914" w:rsidP="000E2914"&gt;&lt;w:pPr&gt;&lt;w:tabs&gt;&lt;w:tab w:val="right" w:pos="10466"/&gt;&lt;/w:tabs&gt;&lt;w:jc w:val="center"/&gt;&lt;w:rPr&gt;&lt;w:rFonts w:ascii="Times New Roman" w:hAnsi="Times New Roman"/&gt;&lt;w:b/&gt;&lt;w:szCs w:val="24"/&gt;&lt;/w:rPr&gt;&lt;/w:pPr&gt;&lt;/w:p&gt;&lt;w:p w14:paraId="27D8C801" w14:textId="623B6671" w:rsidR="000E2914" w:rsidRDefault="000E2914"&gt;&lt;w:pPr&gt;&lt;w:pStyle w:val="Cabealho"/&gt;&lt;/w:pPr&gt;&lt;/w:p&gt;&lt;w:p w14:paraId="427DA08F" w14:textId="77777777" w:rsidR="000E2914" w:rsidRDefault="000E2914"&gt;&lt;w:pPr&gt;&lt;w:pStyle w:val="Cabealho"/&gt;&lt;/w:pPr&gt;&lt;/w:p&gt;&lt;/w:hdr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p w14:paraId="6269D0DA" w14:textId="77777777" w:rsidR="000E2914" w:rsidRPr="00BE6CAC" w:rsidRDefault="000E2914" w:rsidP="000E2914"&gt;&lt;w:pPr&gt;&lt;w:pStyle w:val="Rodap"/&gt;&lt;w:jc w:val="center"/&gt;&lt;w:rPr&gt;&lt;w:sz w:val="16"/&gt;&lt;w:szCs w:val="16"/&gt;&lt;/w:rPr&gt;&lt;/w:pPr&gt;&lt;w:r w:rsidRPr="00BE6CAC"&gt;&lt;w:rPr&gt;&lt;w:sz w:val="16"/&gt;&lt;w:szCs w:val="16"/&gt;&lt;/w:rPr&gt;&lt;w:t&gt;Avenida João Naves de Ávila, n° 2121 - Campus Sa&lt;/w:t&gt;&lt;/w:r&gt;&lt;w:r&gt;&lt;w:rPr&gt;&lt;w:sz w:val="16"/&gt;&lt;w:szCs w:val="16"/&gt;&lt;/w:rPr&gt;&lt;w:t&gt;nta Mônica – Bloco 1F – Sala 246&lt;/w:t&gt;&lt;/w:r&gt;&lt;/w:p&gt;&lt;w:p w14:paraId="107E2FF0" w14:textId="77777777" w:rsidR="000E2914" w:rsidRDefault="000E2914" w:rsidP="000E2914"&gt;&lt;w:pPr&gt;&lt;w:pStyle w:val="Rodap"/&gt;&lt;w:jc w:val="center"/&gt;&lt;w:rPr&gt;&lt;w:sz w:val="16"/&gt;&lt;w:szCs w:val="16"/&gt;&lt;/w:rPr&gt;&lt;/w:pPr&gt;&lt;w:r&gt;&lt;w:rPr&gt;&lt;w:sz w:val="16"/&gt;&lt;w:szCs w:val="16"/&gt;&lt;/w:rPr&gt;&lt;w:t&gt;Bairro Santa Mônica - 38.408-100&lt;/w:t&gt;&lt;/w:r&gt;&lt;w:r w:rsidRPr="00BE6CAC"&gt;&lt;w:rPr&gt;&lt;w:sz w:val="16"/&gt;&lt;w:szCs w:val="16"/&gt;&lt;/w:rPr&gt;&lt;w:t xml:space="preserve"&gt; - Uberlândia &lt;/w:t&gt;&lt;/w:r&gt;&lt;w:r&gt;&lt;w:rPr&gt;&lt;w:sz w:val="16"/&gt;&lt;w:szCs w:val="16"/&gt;&lt;/w:rPr&gt;&lt;w:t&gt;–&lt;/w:t&gt;&lt;/w:r&gt;&lt;w:r w:rsidRPr="00BE6CAC"&gt;&lt;w:rPr&gt;&lt;w:sz w:val="16"/&gt;&lt;w:szCs w:val="16"/&gt;&lt;/w:rPr&gt;&lt;w:t xml:space="preserve"&gt; MG&lt;/w:t&gt;&lt;/w:r&gt;&lt;/w:p&gt;&lt;w:p w14:paraId="5401BD83" w14:textId="77777777" w:rsidR="000E2914" w:rsidRPr="00BE6CAC" w:rsidRDefault="000E2914" w:rsidP="000E2914"&gt;&lt;w:pPr&gt;&lt;w:pStyle w:val="Rodap"/&gt;&lt;w:jc w:val="center"/&gt;&lt;/w:pPr&gt;&lt;w:r&gt;&lt;w:rPr&gt;&lt;w:sz w:val="16"/&gt;&lt;w:szCs w:val="16"/&gt;&lt;/w:rPr&gt;&lt;w:t&gt;(34) 3291-5904 - http://www.ppgcc.facic.ufu.br&lt;/w:t&gt;&lt;/w:r&gt;&lt;/w:p&gt;&lt;w:p w14:paraId="61D034B0" w14:textId="77777777" w:rsidR="000E2914" w:rsidRDefault="000E2914"&gt;&lt;w:pPr&gt;&lt;w:pStyle w:val="Rodap"/&gt;&lt;/w:pPr&gt;&lt;/w:p&gt;&lt;w:p w14:paraId="0B822593" w14:textId="77777777" w:rsidR="000E2914" w:rsidRDefault="000E2914"&gt;&lt;w:pPr&gt;&lt;w:pStyle w:val="Rodap"/&gt;&lt;/w:pPr&gt;&lt;/w:p&gt;&lt;/w:ftr&gt;&lt;/pkg:xmlData&gt;&lt;/pkg:part&gt;&lt;pkg:part pkg:name="/word/_rels/header1.xml.rels" pkg:contentType="application/vnd.openxmlformats-package.relationships+xml"&gt;&lt;pkg:xmlData&gt;&lt;Relationships xmlns="http://schemas.openxmlformats.org/package/2006/relationships"&gt;&lt;Relationship Id="rId2" Type="http://schemas.openxmlformats.org/officeDocument/2006/relationships/image" Target="media/image2.png"/&gt;&lt;Relationship Id="rId1" Type="http://schemas.openxmlformats.org/officeDocument/2006/relationships/image" Target="media/image1.png"/&gt;&lt;/Relationships&gt;&lt;/pkg:xmlData&gt;&lt;/pkg:part&gt;&lt;pkg:part pkg:name="/word/media/image1.png" pkg:contentType="image/png" pkg:compression="store"&gt;&lt;pkg:binaryData&gt;iVBORw0KGgoAAAANSUhEUgAAAJ0AAABvCAMAAAG2pQJg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IrUExURf///8vU3cDL1r/L1srT3cLN18HM183W3sbQ2cPO2MXQ2cbQ2vz9/cjR2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28vU3MnT3M3W3czV3c/X3/j5+tDY4F+JwPP19tHZ4SBbp9LZ4NTb4tHZ4NXd49fe5Pz8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2+M/c7Nrg5tjf5dHY4L7K1b3I09La4fn6+7rF0LbBzPDz9bC7xcrT3KmzveDk6aCqs8rU3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pyReqMLM14qRmCJcp36Di3yBiSJdp25yeIOJkKW92pGYoJylrbvH0qawua65w7XBy7S/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J07zI0rzH0r7K1LjDzrC6xLK7xaGqtK62v5igqcXQ2snS28/Y39Tc49ng5tje5Nbd49Tb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R2sTP2MPN2PX3+MDM1srU3f3+/v7+/v39/fn6+quyuZqiq5qjq5ykrbe/x6Kstau1v9Xd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117fCzJq01/b5++nu9u7y+LrG0JCt0/f5+z1vsiRdp8fV6CdgqX2fy+3y+E18uJOw1I2r0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gzM3X3yZgqYamzyNdqFWCvC1lrCliqtHd7OXp7oWlzvn6/PH0+aS82/39/n+hzCtkq4Ok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rIqo0SFbp0J1tCRdqPX4+4mo0Pv8/YKizbDE3+ft9eTr9DRpriVfqSJcqCFcp+Tn6sLN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4ra/xqexu7S9x56nr7vG0bfDzbbAy7K9x6+6xJ2mr7W/yqexur3J1Ku1vvX2+Ojs8AAA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AAC5dFJOU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8AQAvpHgAAAAlwSFlzAAAh1QAAIdUBBJy0nQAAB6d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m8+K40YQxgV6AB0Dvq6fwDCwsIRdo5PvAj2FQmCOgVwCe9hTTrtMyGGPgYBvZl4vVV99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58syw+Je1VV1d9an0r9WSJ8WVVFwqnz9/xrLBN9kJNB07darRognEoc44doHzXYMK4PjV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P7UHPksoYSpqCAhLKU8XBG5GspOGe8mV1FqFCrZSfZJ8MBed2BKp0oVGzg6uxFm1jW15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3tnvJOeDw9flKc9D33ZUC8VH4qR8wGbRyt4eRko34wR4Wj0lzzB70Mkg+y6qfdNUsu4S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oktW7gPSwLJ4oGX4gDTQcajtFJau32CIyUAGfzOfaLMG7VWyekq0QdmwEivt4yY4b3wt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smh/yLkTDgeenwwbG5RnCcusV48GYLuQAdAOR8i7Po6BemYP4nZhHAIbXADJFbDr4+gpm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INLt4tyibFq9Tn6266Q/Afs4GOYvPvkQIB35uK5bFleWnRsPFekYi6vCy046RuOafStX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GmVKxzt8B3H2z5byOUERPSCUs6Wmyp3Nttv1+bDv7N/9zfh+VyMCXzncfhwLY3+/v/Nh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8tzZbpmjK59p3Xlh+mt1E6r8kHcluPEuZfc1JHcRyAAlw+xp4QbrqR/DDtK2OtXQPTgY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RYpOTgaIGT3JG9Pzis9Nq8O20kUj4wBkDfSCpgbJaCjDuxyOSk6X9+9RZI9GOCwn1dOW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xFnoYYhh+Rm93mGBnlrGnFSlx1LW6OkGJhsZYClr9LS2uq7ZSrGUtXp6fPZ6Bukupd+w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1+gB6rfeUtboDZEz0p+SlmIT2keHuhO9b1g4cS7+skV8zViSmyKDgRpauii+WluwHvZH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I2aJ9BLF9Wo6hiUnOBWWqkXHNCMnUAMLgd4xRKG0gyDXX0btCsrT+dxdDgvG1zt3fnhwo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ebYtbls1uYNtPCmlNY++AuyhM2LVFJdzW5IZknn7X7j3OLJ76O6RCbN8Lz0YVOmh36ET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6eRElwvkkEiNEHQarcyeYMzLWR4lItANZDJmxvjEkTDNBBIQIOjczqyZuTxk3LIHXR6d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5hw+GYajbyKobPZ4UaLXbClPBroHPYggfY5ZRtjSvlKqgx7zsXBoAAlSaAJpoNtRidq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NoHK/0I6Fi0/vIZc/vEEGTaByNFO5upZDsZ2czJzGT74ggyaYkIPSdnLY+Z2WmCHIoAnm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mmBW7iF+Pe8IMmiCOTk5re15Sq8TdihBBk0wK+ee90Su4jtKJcigCebk9lUrA6C9wA0L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5AfXxeHB6QQZNsEYufHgMMmgq2kjk7FufKtEy7zM7/VltCYx1WLj1CIizp06xtRl+QFbPA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g6V+9JH0Kx6xBRwfECYRNM3t1Jwhln7x4xe93FAPDXN6EX7cYvdki0c6Azmf2dP7GDJH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yyV669USuUhviVry3nHwzE0BYVlt8c0iVQs1aEyqqYDX+0caqRxVFqpBzwQv9TGjthqVK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Db8W1RO1ywalEf2tajOxO3fu3PkRaN7uuGjPhW+0PHumfpu1PcmTwhvecdh1W7712w4Ut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QB0B9W7p9cfGP8wlzU0mCHyNdbTIX3K7K3UR5C6a6gv2abX+hiqn9hlcGZtuTMHAMFsfWi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j2zZtZa9ylW2qc0/Pi6obr0/fCutbETa3qU7Wt666kfr0PakcWLaUE2DjKrC2tdVl6tOX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QnRU2roDrWlQdY/LouzOpji1SAzZWw9Uuqo4ReapSLlWpjk3Hp4cH+cfGSrhaZba6kU4k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5x2GFL2RcQb14YMG2PWRA/kDqG/MVee6LGoIqtMji+r0TuaKk/Kkf7S4sUsGa3Msq85i8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6zALINJLK+XJcjPYasni6qwZgLQxjgLus1aMORdBdeNG1V26i70MfpPVnU/6nxirh2Wq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KAqj8pphmerGzarjAdW3/d3FnIugunHz6g71Yfon1ASqG7euTsbDqtnjdycdrW3ADucL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Zt/fTYJBMTvoUd24dXWt/sImu25QXVmdqtNp+GRJdeNG1U3y9K+M1Re7owxGG6obr1Ed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6MVPd79aVC0Da/8MGw3g4pLrhqsvWhx8G1ch1a5+x2/XnN/2+F+3vPnqn52KQareS6OhS3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IYrwRgF4gZt/SXz6xMPySRrAdhl0+Ewd3oj70eyMAvYb1wxTEeNw9u/ZH5w8y4uz8NMFW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3AtBL2HA+F4+GWljE7zoiAT/2xNiKSKY++L0RgF7H7qMtv9AdL4S9ZPxBWxgIjFQ3XO2A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0upn6cgHI2pSJ6ibqy3UiYyXDISNisjiBa47JdSB6Nbb6kfL26JyqLlNfzonIa7DyyuRl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CZXCCoyBQ0DUlbC89PAeD+af3HEvAevTn9r1j/nlea2uD9xxDHlVtD5cHnLP7y6XN1Wb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3yrK8pH+O3fu5CmK/wClLZQPvdlchQAAAABJRU5ErkJggg==&lt;/pkg:binaryData&gt;&lt;/pkg:part&gt;&lt;pkg:part pkg:name="/word/media/image2.png" pkg:contentType="image/png" pkg:compression="store"&gt;&lt;pkg:binaryData&gt;iVBORw0KGgoAAAANSUhEUgAABDgAAAQ4CAYAAADsEGyP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FWHRDb21tZW50AHhyOmQ6REFGUHpKZHJrUTQ6OCxqOjM4NzcyOTA2NzM1LHQ6MjIxMDIy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CAAAD+GlUWHRYTUw6Y29tLmFkb2JlLnhtcAAAAAAA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wA8eDp4bXBtZXRhIHhtbG5zOng9J2Fkb2JlOm5zOm1ldGEvJz4KICAgICAgICA8cmRm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bWxuczpyZGY9J2h0dHA6Ly93d3cudzMub3JnLzE5OTkvMDIvMjItcmRmLXN5bnRheC1u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ICAgICAgICA8cmRmOkRlc2NyaXB0aW9uIHJkZjphYm91dD0nJwogICAgICAgIHhtbG5zO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j0naHR0cDovL25zLmF0dHJpYnV0aW9uLmNvbS9hZHMvMS4wLyc+CiAgICAgICAgPEF0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ZHM+CiAgICAgICAgPHJkZjpTZXE+CiAgICAgICAgPHJkZjpsaSByZGY6cGFyc2VUeXBl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dXJjZSc+CiAgICAgICAgPEF0dHJpYjpDcmVhdGVkPjIwMjItMTAtMjI8L0F0dHJpYjpD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PgogICAgICAgIDxBdHRyaWI6RXh0SWQ+MTVjZWFhNTMtMjc2Mi00ZDc3LTlhODctZjNh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ZGJkPC9BdHRyaWI6RXh0SWQ+CiAgICAgICAgPEF0dHJpYjpGYklkPjUyNTI2NTkxNDE3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QXR0cmliOkZiSWQ+CiAgICAgICAgPEF0dHJpYjpUb3VjaFR5cGU+MjwvQXR0cmliOlRv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T4KICAgICAgICA8L3JkZjpsaT4KICAgICAgICA8L3JkZjpTZXE+CiAgICAgICAgPC9B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QWRzPgogICAgICAgIDwvcmRmOkRlc2NyaXB0aW9uPgoKICAgICAgICA8cmRmOkRl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HJkZjphYm91dD0nJwogICAgICAgIHhtbG5zOnBkZj0naHR0cDovL25zLmFkb2Jl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MS4zLyc+CiAgICAgICAgPHBkZjpBdXRob3I+VGF0eSBTYW50b3M8L3BkZjpBdXRob3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yZGY6RGVzY3JpcHRpb24+CgogICAgICAgIDxyZGY6RGVzY3JpcHRpb24gcmRm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PScnCiAgICAgICAgeG1sbnM6eG1wPSdodHRwOi8vbnMuYWRvYmUuY29tL3hhcC8xLjAv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eG1wOkNyZWF0b3JUb29sPkNhbnZhPC94bXA6Q3JlYXRvclRvb2w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ZGY6RGVzY3JpcHRpb24+CiAgICAgICAgPC9yZGY6UkRGPgogICAgICAgIDwveDp4bXB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bikABQ6oSURBVHic7NgxDQAwDMCwlj/pgtgxRbIR5M4OAAAAQNz+DgAAAAB4ZXAAAAAA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dwAAAAAHkGBwAAAJBncAAAAAB5BgcAAACQZ3AAAAAAeQYHAAAAkGdwAAAAAHkGBwAA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B5BgcAAACQZ3AAAAAAeQYHAAAAkGdwAAAAAHkGBwAAAJBncAAAAAB5BgcAAACQZ3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AAAAkGdwAAAAAHkGBwAAAJBncAAAAAB5BgcAAACQZ3AAAAAAeQYHAAAAkGdwAAAAAHkG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cAAAAAB5BgcAAACQZ3AAAAAAeQYHAAAAkGdwAAAAAHkGBwAAAJBncAAAAAB5BgcAAACQ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YHAAAAkGdwAAAAAHkGBwAAAJBncAAAAAB5BgcAAACQZ3AAAAAAeQYHAAAAkGdwAAAA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JBncAAAAAB5BgcAAACQZ3AAAAAAeQYHAAAAkGdwAAAAAHkGBwAAAJBncAAAAAB5Bgc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AAAAeQYHAAAAkGdwAAAAAHkGBwAAAJBncAAAAAB5BgcAAACQZ3AAAAAAeQcAAP//7NgB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/6/bEegMBQcAAACwJzgAAACAPcEBAAAA7AkOAAAAYE9wAAAAAHuCAwAAANgTHAAAAMCe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BAcAAACwJzgAAACAPcEBAAAA7AkOAAAAYE9wAAAAAHuCAwAAANgTHAAAAMCe4AAAAAD2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JzgAAACAPcEBAAAA7AkOAAAAYE9wAAAAAHuCAwAAANgTHAAAAMCe4AAAAAD2BAcAAACw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cEBAAAA7AkOAAAAYE9wAAAAAHuCAwAAANgTHAAAAMCe4AAAAAD2BAcAAACwJzgAAACA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AkOAAAAYE9wAAAAAHuCAwAAANgTHAAAAMCe4AAAAAD2BAcAAACwJzgAAACAPcEBAAAA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E9wAAAAAHuCAwAAANgTHAAAAMCe4AAAAAD2BAcAAACwJzgAAACAPcEBAAAA7AkOAAAA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uCAwAAANgTHAAAAMCe4AAAAAD2BAcAAACwJzgAAACAPcEBAAAA7AkOAAAAYE9wAAAA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NgTHAAAAMCe4AAAAAD2AgAA///s3Xu0JGV57/Hv8/YMCAgio0AQUFDihhluhsD2WAOH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o+fk4IVtLy6FipJ4i3EFY+TkEHVpq1iAFyTheMGlAit4zUkoYGYkYAQRFJnIRTCAcg3k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6qrq3b2ne0/37n35fdZq90x3VffTvXHWrt9+3udVwCEiIiIiIiIiS54CDhERERERERFZ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MiSp4BDRERERERERJY8BRwiIiIiIiIisuQp4BARERERERGRJU8Bh4iIiIiIiIgs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FagNIl3AtYAzwB2BZ4G7Fy57ZjfvzOwS/51O2AnYPs+tx27XuYx4D7gXiDrUcbj+WP3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j/a4PVJ8jZqtX23LexcRkeVJAYeIiIjIMpIm8e7A3sBvAc8G9gL2BZ4FPJMQauw1sQJH5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/PYL4OHK7QHgzqjZumtiFYqIyIJSwCEiIiKyRKRJ/FTgEMrAorjtRQg1njOx4ha324E7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n0XN1i0TrUpEREZKAYeIiIjIIpQm8eHAWuAg4FBgHSHYmIQHgV8DD/X4+sQ8n3MV/Ze6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PHnq/Muf02bgNuAm4FbgFuAHUbP15JheT0RExkQBh4iIiMgEpUl8KHBgfjsk//r8Mb7k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sy/uox5aFH9+CHgoarYeHWMtQ0mTeB9C2LEbZfCxBtgD2L3y52cSZopsi9uBHwLXAzcA1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+JwiIjJGCjhEREREFkCaxLsBv1O5Hcxog4x7CeHFvYQA427CXIq7yYOMqNl6cISvt+il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eB6wHzAF7J9/HdbNwP8ldLT8Avhh1GxtGEmxIiKyzRRwiIiIiIxYHmYcRRlmvIDRLS/5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mRLX6SJ7ftIk3hd4LnBA/vVQwrKgvYd4mp8DVwLfAe6Jmq1No65TREQGo4BDREREZBul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8Ns1oOjMeIHRf3AZ8v7hFzdZ8Z17IgNIk3pmwXGgtYfbJWkLHzTMHfQpgA3A1IYC6fxx1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ERERkSGkSfwUQpBxDPAiQqfGztv4tL8CrgOuBTYBG6Jm67FtfE4ZsTSJ9wLWE8KP/QnL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7CN/b64BrombrX8dWpIjICqaAQ0RERGQr0iQ+Bvivldu2KsKM64AbomZr8wieUyYgD7x+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CfwXwiDUfh4DrgG+CXw7arZuHnedIiIrgQIOERERkS5pEh8J/B5wHOFi9Snb8HS3ARvz2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2yuUxS5N4oMIHT7r89tz5jj8l8A3gO8BV0XN1kNjL1BEZBlSwCEiIiIrXprEuwOvBE7I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TggyNhBmZmxYTNusyuSkSbwnITB7IXAsYa5HP9cD/wB8J2q2/nkByhMRWRYUcIiIiMiK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gZcQZirMx+OE37p/h3AxesuIypNlLk3ipxE6PKYJ81yO7nPo48C3gC8Dl2s2i4hIfwo4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k/jFwH8H/gDYdZ5PczXwXUKgcc2oapOVLU3iHYBXAG8Afn+OQy8HvkQIOx5egNJERJYM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rOWhxknAa5hfqHE/4YLym8D3ombr8RGWJzJLmsQ7EjqLXgq8CnhGn0O/CXwV+ErUbP1q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FHCIiIjIspMm8XHA64BXM79Q427gK8BlUbOVjrI2kWGlSfxC4GX57bA+h32XsIzlsqjZ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WUwUcIiIiMiykCbxOuB/Epag7D2Pp7iBMOvga1GztXGUtYmMSprE+xAG4r6C0OXRy1XA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IiuJAg4RERFZsvKdKV5PCDXmMyj0B8D/AS5Qi78sNWkS70RYxlIsZenuVnoSuAy4NGq2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FpwCDhEREVlS8mGMfwScDBw/j6fYRLjo+3LUbG0eZW0ik5Qm8dHAywn//3hO18O/Bi4F/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4NJERBaEAg4RERFZEtIkPpLQrXEy8NQhT7+GMtS4e9S1iSw2edhxInAss7ub7iQsYUmi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RGRcFHCIiIjIopUm8W7AnwCnAgcOefpNwAWEUOO+UdcmslSkSbwX8CbCjJrf7nr468D5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JiIyYgo4REREZNFJk/gE4BTgtUOe+ihh28zPRM3WP4+8MJElLt+R5fWEXYZ2qTx0J/Ap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ErWJiGwrBRwiIiKyaKRJ/BrgXcDhQ556NfDRqNn66uirElme0iR+HSFI7J5l8yXgEwoJ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IiIiE5Um8QuAtxDmBew8xKk/I8zVuCRqtm4aR20iK0G+9ewbCZ0d+1ce+hHwSeDiqNl6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QwGHiIiILLg0iZ8OnEnY3vX5Q55+KeG3y9eMvDCRFS4fTjpDmNdReBS4kNAldedEChMR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EVkwaRLvCbyDMDR0mJ1Q7gbOBy6Imq1/H0dtIlJKk/iZQBM4A/itykNfIgQd102kMBGR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kbFLk/h5hNkapwx56rcJ3RpfH31VIjKINIlfRei4Oq5y9yZC0HHpZKoSEZlNAYeIiIiM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AV45xGmPAJ8FPh41Wz8bS2EiMrQ0iZ8PvBV4A7BDfvddwMcI3VUPT6g0ERFAAYeIiIiM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pv4b3625EziPsE3lf4ylMBHZZvkMndOBtwO75Xc/Qdhm9n9pGZmITIoCDhERERmZNIn3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p11HaHX/0niqEpFxSZP4dOCdwL75XU8Sdl5R0CEiC04Bh4iIiGyzNInPJmwxuW6I074M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GU5WILJQ0iU8C3gscnt/1JGEw8IcUdIjIQlHAISIiIvOWJvFxwEeBgwc85QkgAT4SNVs/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RbEDqjcDyKxtHm/eZxhmzjkA896TH2MOT5Zl1m638TnDA+EgCH+p/Dn/2jkmA9q3b7qk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TeLjgT8DXpzfpY4OEVkwCjhERERkaGkSvwI4BzhswFOKi5wPRc3WA2MrTHo65LizG1mW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t9d479cYrDFsjcEaet92A7br9XyZtfF4vPcY4JzLownfOSYPOMgDjvzYaqbRT69j7FHv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3gz3INiDZuF224aLHhnyY5IRSpP4CODdwIn5XQo6RGTsFHCIiIjIwNIkPgD4OPCSIU77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65XiqksKB69+6o3PuuWa2P7A/sJ/3vvi6n/fZDp4MyNsstpY19JGZDwFH5jEznLPQdOHL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lYCD2jF9WXdjR1Fxb96HOgwXvpq738w2A3eY2R1AcdsM3PXjay9QV8gCSZN4ihB0nJzf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PRs3WrydWmIgsSwo4REREZKvSJH4a8AHgzCFOO58QbPxiPFWtPC84/qxGlmV7h7DC7++93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/mD7ge1hXT/eeQDvy+4K8xTH2CBhQw++k2d4sNDBYd6Dz8qDzJNl7dDBkWV4/JCBih8s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E3I4DMh8CFmAyuP8BrM7we6wPAAxszucc5uda9xxc/opXXSPQT6A+N3AqfldDwHnAh+L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iCwrCjhERESkrzSJ1wBvA84Anj7gaRcAfxk1W/eMrbAVYl105irn3DqMw8Ef5n12eJZl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ZcXmf/zl8LYS5GOFmgJmBWfHgPCsrpmmEsMSchdfIn8+87wQcW9pb8D4LeQXDdI34ytvo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skJ4Yxb+kk/06P0Dr5WnGZg5nNmdZnajN24Ebsx8duNtGy66a9CKZevSJN4H+Bvgtfld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pyZXlYgsFwo4REREZJa8Y+OvgHiI0y4B/iJqtjaPp6rl7bBj37ZT1vaHeO8P994fDhz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mRdZHljkQUX4A+TjOzv35T/ihUPryz2KY8ys81zDCzM3Mp+FJSrm8gqzMsCwLHRwbMkD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Oeae3dH9PqwIOLDK32cfV/2rYeVxeLKy6+V+M7vRzG50zt3onLux0WjcfvPV52fIvOUz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m4H3R83WFyZXlYgsdQo4REREpCZN4hcDnwf2HPCU7wB/GjVbPxhfVcvLwUfHjSzL1nnv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cwc13CpXzKsobiEVKK/Ei3kTUF7IZ77sUwgzKLqWqcw7yOjDOyAsATGDhrkQBtSWqGT4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oJnzRco/2XABR6cEC8tVBnr/vqwshBtZ2elC+bnmt8eA7wMbvfcbvfcbfrrps/dt/UWk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R5gZA/BD4L1Rs3XF5KoSkaVKAYfICjc1PXMy5Q8VS9XXbt1woS6sRLZRmsTrgA8Crxzw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rX8YX1XLw8FHn7GnmUXAUd5zlPf+d7z3O5YrKywsr7B8WYUvJmZ4urKKcqBm5YF2NnfA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OsDzgKHdRCUtUyuUwxZDRNtmW34TOEzzmy66K4V7V5yFHn6P7vi/DzNWO6f5san/vbFLr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+n2veDXOPc25jo9HY6JzbaGabbr76fM2WGFCaxG8B3gc8I7/rauCsqNn6l8lVJSJLjQIO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2cAXgPWTrmUE3njrhgs/N+kiRJaqNIl3IwQbp27t2NzPgfeplby3Q445Yyfgd73nKLAj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rOICu7xQDks7zBzOObzPaGdbZj1ftXOg+yLdLHRvtNsZYLVwo1cXx7ABh4dZF/oAzhvm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HHQ6TpzPwi4q2ZZ8aU02RMAxu5K5Ao7akbX3WLxeqK37s+n1WXW+T5VlLdXvXfXvXV0d3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5L3faGYbnXMbV69efest1yRa2tJHmsQ7A38BnF25+3zg3VGz9dBkqhKRpUQBh8gKMzU9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A7DjhckZFAYfIPKVJ/Dbg/cCuAxz+a+Cvo2brvPFWtfSsW3/aM8zspWb28izLXtJuZ7t0z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W6MYglkIPRvltW+vjoPesyYg891dG7O7DYZt3vCzS+xw+TYqxZDRTsDRmZXhcfkOJoMH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rx8zWM3iY61XC7jAUI1nzZ+kTGtXOnDXfowxDigCk0Wj8pNFoXOGcuxy45kfpp38z5Bta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W+BV+V0PEEKOCydXlYgsBQo4RFaQqemZA4G/Bw6bdC0jpoBDZEhpEh8PfAo4YMBTPkFYF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WtZGpx1qxsuBlwNHAg5CV0PoqADyHUZc57f8DmeNznNkvhgcmu9LUrmI73VB3uu+sCtK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rQ/drL1Wn3ADQpOGeUJogYUOlE5Ak8cD+eNb2lvwWRYe80b/KRxz7JTSGRoajukV/vR6T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EbWvALjiSTpbzDrn6q9J8T2shBmVd0NnqVHgzLD8Obz3j/gsu6qdZVd476/4txsv0fa0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b8/a/K4bgDdHzdYNk6tKRBYzBRwiK8DU9Mxq4L3Ae4DVEy5nHBRwiAwoTeIDgI8CLx3w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umV8VS0Na9efvh1wLNjLLIQa+/liWQbVi+oQYnQPCy0udYttTDtdAfl5xS4pnft6HlPR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R/S6kK93kQxi0ICDyi4q1IaienwWAg6y4rGtvmq/V6wdU5/10X9JTnF/r0Bjrm4MM4e5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719AVcHSeuQgzwlqYEK5Uj6+EJz1euY1z15jZFd77y3+y8TO39i1uBUqTeIawjG73/K6E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1CjgEFnmpqZnjgAuBg6cdC1jpIBDZCvSJN6JsDTtrAFPuRP4s6jZ+uL4qlr8DopO38PM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qj7e/Zv/TpeG6xFw9Fhe0r2sxFd2Iel+fO5tXYuAY2vjHUYYcEA+gyN0NuTTOWsBR+hm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28puKIOpBxww2M4x/Zb39Pp7dfeVft+/Xs/Rr3uk+/HunXDMjHalA8TMNjuzy51zVzjn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/1+uTWEnSJN4F+BBwen7Xr4D3RM3WpydXlYgsNgo4RJapqemZHYC/Bt5Cp8922VLAITKH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0sM8Ahz8BnBM1W+eOt6rFa93R8e5Zlr0aONHMjgFWwdwXzLWhn1nR1VG/yJ3rYtj76m4p/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6iDNfl0N5YV1fRbHnDMl5hFw+HxpSkgz6gFHmD/qw1KcQdjsQKIeNNTf73CzNnq8XOUz8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/nYfN5c5l/9Ugg7n8l1eKJe1AEXQgZk9CHzdzC4zs2//eMNFK3puR5rE08BnKH9xswF4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yVYnIYqGAQ2QZmpqeWU/YIeXZk65lgSjgEOkhTeLdgY8BfzzgKX8H/GnUbN07vqoWp3VH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70/03kd0BcO9rlXLrg0ol4BAlnV3dPS/IK5fBIeQox581I8Pz1e8nu9R19xdCiHgqB5T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4MgDDF/M4Kh1KlSCmny+SCfg6IQbPUKbfi9TeR9Gd8CRv151aGvxup3H+jx5z0U/9d1q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QQOOXsthenWTVJe6zKq2fP2HnHOXO+cuc85ddVP66f+cs4hlLE3is4BzgKfmd50TNVvv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KOAQWUampmeeBnwYeNOka1lgCjhEuqRJfArwv4GnD3D4bYTfgF473qoWl4OPOfO53vs/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/CrD6xejgyzlGo/vivzt86N4u1pPlsy3MyvkO3Tt3dO/CUoYEhs93NSmDEz/rnOq5hbb3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5xQ0Dy4qAo43Pt4ztHXAYvbICX9mf1uE6AUfvj67+HouvZmCuOxQp3l/9+bo/ryxb9Lu5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Mmfuqtuu/9xjky5ooaVJvBfwceDE/K6fAidHzdaGyVUlIpOkgENkmZiannkZoWVz960d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5dsrfg5YP8DhTwIfjJqtvxprUYvIQdHpU8651wAnAYfMNR9jMgFHvSOkKKvXriFQXoRb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WXVYJoZzDah0M/RuSii6NSqfkYMyUuk8XSdosXzgqM8y2lmbLGvnAUflnD5ZRVlv2URj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Wte9V3sVhBs7R9T2eHfpUu2HqAdfi573Hmf3n6u22+5aZfSXLsq//6NoLVtRuR2kSvww4H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GEL6+OSqEpFJWBr/cotIX1PTM7sTtlB79aRrmSAFHCJAmsTvAd4HPGWAw78HnBI1W/82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dGoD7BVmNmNm/82s3FO1e4hkPRBY6ICjCAisM+CyXmOvM6phBj0DiupsiuqFfjEMNTzu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Sv08wxrW+WjK3UUqQ0S9h8yT+SwPN9q1jgjz1dfo7q4ovlZWCXnrHslRe2+d1+9EKMVQ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rH5sj0GixZDRpcS58N/Mli1bHgQuNrNP3v4vF98+6boWSj5IuZg9BnA34d+4b02uKhFZ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qemZ1wMfYbAW9OVMAYesaGkSHwh8ETh4gMPvA94eNVuXjreqyVu7/rRnm3GK9/ZG79l7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ym1XF7aDI4QsrqvOoo4i/CgeyedwEIKEUP/sORuuc2ylw6KzRCOrhwxWzK2oLI3pEfRkZ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+dTRzn0eyzs4sqxN5n1nIKlZNazoHtxaDSkqNfQKd6w8sv+3qew+qc5MKT5j56z2/ms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wdGqVatqfwdwjcY/mdkFmfdfvW3DRU9MpMAFlibxEYSO1uLfw78H3ho1Ww9MrioRWShL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mp7Zm7D167GTrmWRUMAhK1aaxO8Azhvw8E8StlVctu3rB73otFWYnQjMmHFCuJa2/Lf5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SYfheF9ZjMntXlrKboXv5RO294Gn7dnEmRVCSP1iLJ8o5GyH2yLJ2pQOjvkSlUwPlnI5C2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DupffVbp4sjIMo+z3vM26k9RX55Tf+7651C+ybl2LKl+n0NI5Mww19UlUnkdw7a+4+4i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HFbqy/gpD5ce9t5f4pz75M+u//wtk6p1IaVJ/C7CtrIQtpQ9JWq2vjbBkkRkASjgEFlC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0IK504TLWUwUcMiKkybxs4DPA8cPcPhm4HVRs7VxvFVNztr1ZzwPmAHe4L3fA+qzLHrpF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2r8PptbSl9+4hgz5Pv+GaxQVtZpXlNUVDQ/Wiv1gyUpnBEeZThMDB96ivGERq1VkYVo4J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hJ6LTpCQf74h3Mi6Qobi7H7vud6xEs4rulRmf7azPp58BU1YhlN8L7u6VSq1z5olQhhs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wp3hwXwgbfX7vmrVqg2rV69Osiz78q3XXbisB5OmSfxcQjfH0fldFwJnRs3Wk5OrSkTG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NT1zAKHN8ohJ17IIKeCQFSVN4tcRujF2HeDw84F3RM3Wf4y3qoV34ItO28HMTjJzbya/g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OHy+00jvDo5CtTuiWKIymoCjq7NhrjOtGmjUd/rorAIpXiLvrfBFs4Hl53uffwAhSLBi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gwLnygGjnd/5F7/99+WLVResgOE7W6VYOdOi8zbzMAHCEhUfujd8llWeNOu8z/oPo+UO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fKelYmsBRxmMhO+lo+hq6RUUdQccxcBWW4I/JnvyQbJ0L7eqz5lxzgE8BlzqnLvgtg0X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msSnAn8D7EzYNeqPo2brXydblYiMw9L7l1tkhZmanlkNvBP4c2D7CZezWCngkBUhTeJd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y33An0TN1nfHW9XCW7v+jIb3/rXAO8EO7h7IiYHvXHgbZBn4bKtbn4bDR7FEpVfAMVi4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1l7f15endMIQPG2ycovYzIflIXkrh3MOZ0Yjv9AvLvyhe1eV2TuKFO+m/LMj9Gq4EG5Y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YCV/jsxn+Kzs4MiyDOcs7GpCpaPD+1qzSTHgs9ZN49tktOml+3tYD62630H5WfdTzlxd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Kz7nQqPRKJeuVDo5vPfhvwvnaLfbbeCLzrlzf7rpszdN6G2MXZrE+xC6OU7I7zo7arb+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KOAQWcSmpmcOI3RtHDjpWhY5BRyy7KVJfDxwCbDnAId/lbDe/KHxVrWw1h0dbw92ivf+b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Dxfc4eK6Oviy013gs1kdHIW5ln70XmoyiOoSC5g73Jg9dyPUVX2uyteuWRzhLt898rPS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CVnf91ytqewUKfoYiv8tBqA6zBqYM1xnKGq1G6NcjpJ1ho1mmCsChPJC22chCKkFO53v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egUOlSUyte6XXt/bsrq8g6Hn8SG08djQS4omwxcdNz0G6HZ3JVUf7+acw8yuNLNzb73u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msQnAx8lDGj/R+B/RM3WvZOtSkRGRQGHyCI0NT2zPfAB4O1AYyuHiwIOWebSJP4wcNYA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1W18Yc0kLau36M3YBzjCzt4LtUazAqG5y0fuiNl+mMETAUf/t/3y3Cq0GHFsPE6ozIao/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euv9Pq38LDpbvlo9ODEIu5oUw0F92TFSvQh2neepL3EIz5HvPIKBNTDX6HQBOOfC3Ira6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acUyldBp4ivdHe122HGl3c5ot9udwaRZluHN12Z+hov38jPrfESV1+qePeF9+VmGpTmV5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QWOOwaWLSdGxYY1GPjzV1bpmqjM6iu8V0PmMG41G5z7vPe12GzNLgXNv//7nrpzU+xqn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lcBDwOujZusbk61KREbh/wMAAP//7L17nCTnWd/7fd6q7p7bzu7M3lfS6i6PVr4IMMrE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YEhyIHBODBidyVgrD5cAueEQnIR87EAMCRmDPRICnA/hECAHjnICOJDgeAyybDgBbEnG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9jIzuzszXVXv+eO91FvV1TM9q53t2VX97Nme7q7L8771dmueX/2e31MTHDVqbDNMTE6/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h3ItoSY4alyXWJifvRX4j/TmvfPfge+ampk7trVRXT3cff/RQ0qp7wM5isiou5tfpAQC1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cARHL3/wVN3xvzyCA4oKjsJZ1nleTXC42AxPowsJq1jDCO2SccmP6UxEoyim0YhpNho0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No+tRpM4ihElRJEijiLiOCaOIxpxbH+PiaLYJMJiFBvYLiRKRUTKESV2BJKfO/RB0Rqr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ljRN/U+SJD4BT9OMdpqyluTvt5OEJElI2gntdkK73WZtre0fk6RNkqS022usra3lRInOz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uYUukDXbHf7zECg1fMlSoEyBzjVUpWAJHv9MRP6VUurXnv6jR9pXazxXCwvzs+/G+BSB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tEaNaxs1wVGjxjbBxOT0Dkyrx79L/dncLGqCo8Z1h4X52b+N8dsY6WHzH5mamXv/xptdG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3AD8iIu8UkQYoEMhs6ULe3QOqyki8zag3i8yQyzLTuNwSlfWwgapDiy81cN1Lcm8NfO2K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IoWKQSn7u1JEShnCIo5oNJs0m01arRYDAy1aLfu82WKg2aIRx0SRIrLkhiNDyoSIu9Nv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4LBqGQRRph2s8dvISRhwCXhxOlyZSpqmpFlGaskN82PKV1baKSttS2okCWtrbdbW1vzj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rNjHtbU1kqTN6uoqKysrhgRJ2rTX2pY8yQKVgy4QIFmW2RKVa8ODI/RTcc/FXJxKY1U3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MiAtkB8ickwp9cEoih5+8pPzF67i8LYcC/OzrwN+FXgTxoD0W6Zm5j7f36hq1KhxuaiT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JqffhlFtHOxzKNcqaoKjxnWDhfnZIeBDwLt62Pw48LemZuYe39KgrhKOGGLjvYi8E4g9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XIWjnY2kR/Dlj78p7I00BydJ1DSO7G05ersloN6xDboj1nMiMaacZR6AesTUoLilttVq0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gwMMDQ8yODTI4MAAQ0NDDA4NMTjQojXQJG42LTnhSIecBImVLWtwXh3WkFQpPEmRl6j4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ZvvgbbO/IzhUcd9wy1znkvtvGCbLendY09K2ViQ6KL1I87ISzCakqSEn0iQlCZQgSZJw6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yNLSEktLS1xYvsjFi5e4dOkSKyuGBHGESZIkZFmK6GpT0w2v8pVdNBsiLDkpq3syOhUb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cFxEPiAiD//Fpx69dIWH0lcszM/+BPD3gYuYVrKP9jmkGjVqXAZqgqNGjT5iYnJ6D/Dv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OGqCo8Z1gYX52XuA3wJu72HzjwHfMTUzd3Zro9p6HLn/PXcgvBewxIaDMxAF3wKVnOAot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Avc7WYrO0q5ERmjuWfRy6HxfOwOQIERxJqf2fU9QBKan7rihcaXvOmJLIUx1iVgSIzYl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ZrNBs9H0xMbAwACtVsuUmQy0GBpqMTA4QKs1wNDQIIODAwy0WjRaTeLYlKDkJELeOlaJ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nBLGqW0rWa0RlVkVhyWRRHtNjXLEhyNU3DaVs19xPfwE5XtkEpESBfPvkniFKOuVYt8y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6bFyaYVLly6xfGGZCxcucGH5oiE3Lq2wurpqFCCra+b3tTWr/Fil3XZlL2u0222rdkjJ7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hrI6Xzh+EYVrKVyGRZKh3DK3ama0nyG3zlwZlSM43HmU8+IIzpErcOw86SyP38Zb1TrZ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1HERPgDy8Oc/9fPXDdGxMD/7tcAvY244/SbwnVMzc8v9japGjRqbQU1w1KjRJ0xMTv8d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y3WAmuCocc1jYX72+zDfCb3gh6Zm5n5qK+O5Grhn6vvu0PBe0O/UOiQ2DLq1+CxiYyNP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1R02Av8C/37RiNOVM7hTOgWDyXdtpxAxJRtZ5hLgwOTRcR/W8NO1SzXvCbFStFpNBgYG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BztHR83PzlF2jOxgZGSYZrNJo9HICR3JfOLqSkZcuYrjZ6oSVwmSWudd4k1JRQVkTdjl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646pbSvaXCFi/DbyNrJ5rhzM/Xpqh4A4cEUj+X4mPiWCFtvzxBJf/vqIuQbGtDQjS1My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xhxPSJKUtbU2K5cucW5xmVOvnOf8+UUWl5Y4f/4ci4uLXLp0kbW1VVPmkmXoLCcIxCop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aZavJVfOYwxfHZOmrVdMbp6az1eJYLPeML49rwhaC1ma2mO5NaHIspS8o45V09hrYtbf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+uIw+xnScFzgA6Lk4c8/cX0oOhbmZ8cxnai+BngW+BtTM3N/2tegatSo0TNqgqNGjauM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19W/rdyzXEWqCo8Y1i4X52R2Y9q/f3MPmzwHfOjUz95mtjWprcc9bv+8OkPcC79Rae2Kj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z6izCq5zRyfBkR+/KN0371d1UQm8P3ziTzFRDO/sCwFh4CtovNfF4OCAUVsMDDA0OMDQ4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GLRKjKHBIfs4QGvAKDiiKCJSUa6qIPXqCpt/elIhVKXk89o5Zm8E6hNsWy4TmIS67ZQy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qSLB4eLwBIfYaxGec30UDDOrroM4nxJzTTMXoyM4Uk2SZD7u8Nzu/CbWiCzNSJKU1bVV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KhcvrbCyYkpZLl265D09Ll26xIWLF7lw4SIXL1zg0qVLXu2RJImPvdhu2M23I5R0TiiJ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r1GZ4MCrWwRH8IDOctmR2PIid74QvhTIHna9ZKDaZzUkOLRTfxxXIh9AqYeffvyR64Xo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Pzw1M/fBfsZTo0aN3lATHDVqXCVMTE4LcBT4ALCjz+Fcb6gJjhrXJBbmZ9+AKUm5tYfNr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h+4Aea9I9E6QGDqT3PLzToJjY8VGGaI0IhqdldUZYRKaJ73OaFKp2CS+mVNmmOQ9jmO7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Envn/RA7807bQlV78kEzPDzMyMgIe/fuYffuccbHxxkfG2N8bBfNZtN3MlHKtmVF4xql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37VedGsTF571IKsa93rzn2xSTa08KRNqqEPKEOhIJOqqIUXAQUELiSiwu36NCF8IOSQNn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mpG0O700iqUcEUpF/ronSUqGgIotSZV3G0nTjEuXVlhcXOSVl1/h5MnTnDx5ktOnT7O4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15awLatSESCFTjF+3iJFFAnaesUUupo4FU0Qt9aWzLDPK7ujlPxW3PthtxoVRaa8h+4J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z5UryXFEfUBEPvz5xx9Z63LYawYL87NvB34F2Ml1VBZYo8b1jJrgqFHjKmBicvo2TE3n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Exw1rjmU2hNuhO+fmpn7ma2MZytxZOqhw8A/ExFLbGxk3pmXh6z/fm/QOrV3miVI/otJf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/EHuW1BUMpRbcOaJsNmx2Woy0DKmnyPDQ4zsGGFkZJjh4WGGh4eMGejAAK2WKTcZaLUY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hCUF/N3yoHTBKyoyT3C4uQkVHG7jagWHHU+hHCKEq28pkiAqsuewSgDBkRvFzinl5LlK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J8tfQevweTHRzzSmNCXJcGUbRaWKK59RPjB/bSVQRoCZIA2Z1qaUZXWNS5dWuHhxhUuX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KyssLy+zuLhoylsWF1laWmJ1dc12cMlsyYglIZxCSLQhNwhIAz8twSwGHJF7O7KGsK7E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G4u6c4hXwIRnCh87LG4IV1lxA6da0maunxeRfymifvFaJzpsu+7/BNwLvAS8Y2pm7k/6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oSY4atTYQkxMTkcYR+4fAwb6HM71jJrgqHFNYWF+9lHge3rY9BSmJOUTWxzSluDI/Udj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GDWvXunOJBvD+RDkJIQKyjasp4YnBpS/821aiWrfucRsnxVUG+bue+zbqIoIjTgy5ScD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507Gxnaxe/c4Y2NjjI3tYnBwkFarhWhNlqW02wlKII4iRIzSI0/Gg7IFrDGojdjcyc9Q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WCwLqVJweIJHHEFQQXDokgJEbIcUS3B4f5GA4MCX5uRlE+F5HdYrUylum4FktmQo8Nso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jJpuK1maJ/rOj8UoHYolSFrn3hUIpJITJWYYOQmSz4vYNWOufbvd5vz587z88iucPHmK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0aZaXlrl48SJrq23T+tYyFFpr2klCmibucOQ0Qq7YcGqaqpKqSJkfy+BYbxCzRs1mARti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Eq90tTcsWbGrsuM97ciy4NopFf2pUur7n/6jhz++zmGvCQTf2xeBvzM1M/ebfQ6pRo0a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tggTk9NvwKg23tDvWF4DqAmOGtcE7J3A36K374UngG+Zmpk7sbVRbQ3umXroG4CfRmQi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udJj48rCKRlCxYV9p+BPUfZpCLunOITbiECz2WRwYIAdO3YwMrKD4ZFhxnbuZGzXaN7x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plVqNBqxJU0U4hUhmTHpjHJ5hiFRAuKiEFdQkoBGuUSW3ggOysfy48vnxj1W9fYwnVLw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EypH1CI7eUSQ43HiyzPep8cfOMkwpRpaRpRk6c2awCm1LQBzBkZem5GsjiiJLcGS2Aigg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+PMbUmzN+nSsrq6yttZmba1tPDsuXOTcufMsnl9kcXGJ5eVllpeXWVpc4sKlS2gRsOSa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x8yIBMaPJsgTIcjNc7++BVb24lrvmNUPKRXaeKtZE6bGMyrazEhAcBdLJEUDy61rz9z7/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2xML87MPYdp4A/zDqZm5n+hnPDVq1OhETXDUqHGFMTE53QTeh1FudHQFqLElqAmOGtse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xE+3Fg+fDUzNzR7c4pC3BPVNHbwP5kIh8Q5g6hcl1OQGyv3U54kblKhtvYe6uh8miKXXw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brfrOJFlhmRQomg0YlN6MmCMQYeHhhgeHmZ0dIclOUYY27WT8V2jtsVrgziOfQmBOX9W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Vgxo67tRYQAaIic4sIlnPrfiiQ9XolIkeFRAOPjiiFxKYBPXTqJHmVzcl8J4vwdxnToI4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OLJCvBrX6cZ0TjHtYvMyo5zgwHtjGG+N1K+BODbeG5nkx/ZRdxAcIawvRZaXL0UqQkUR7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OH9ukfOLiywtmjKWxcVFzp09x7nFRS6srLGytkaSJCRJQrudBGQC/vq56+FKbNJsDZ1ZT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TdtcR3J4Xw6N9/IoQ7r8DvazAv6z48t7JCdR3FIrdi7iotbZ+5vN5k8++cn51Y2v+fbE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AHuBj07NzH13n0OqUaNGgJrgqFHjCmJicnoS+ChwZ79jeY2hJjhqbGsszM/+a+CHetz8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0lfFsBY7cf3SHiPxjhB8EabnXyx4XZZQ9MUIUE/Jq8Xx4g93mchXnCNp1Fswl87vg2hlu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QkNIRJGi2WwxOjrK+O5x9u3dy969e9m1a6dv2xpFMUoJzUZEqxEFLUEVYamJ90ZA/PHT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IJYsMPOQFRJzV0bhji0u/o5x+9yTkODIj2E8IMR5ceDuwudzLZ7gyB8BFMa4VVy5imtN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yOe92/VeD6adbqhSkOCaum1M/GmqydLMG3k6xUNOcNgxKCkQHJmdw8iab+pQwaMp+WKE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A87QaFRrvIGpaxlrSIw1FheXOXPmHM+9eJzjp07xyitnOH/+PIuLi36uHEmXpimpbVUcR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YSmqcdy+4r1EAt8YbT8vwWWoNhTt/OQ5Si4kN8rvmjkpt2N2ZSvqi1EU/b2n/nD+seoz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wqjx3gz8D0wr2dp8tEaNbYCa4KhR4wpgYnJ6GPgJTJeU+nN19VETHDW2JRbmZ4cw5nRf3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n5qZ+/OtjerK4sj9RwV4l4i8H9hfTnheDcHRuV8x1fJWCKUtXPKWn6OT4FDe4DHvmoKV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hLYYGh5ix44RRkdH2Tk6yujOUXbu3MnO0Z0MDw8xMGDatrpEWYkmVq6rBLZKw5IUNiZH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cDG4hFxEk7l9g7vtEqolrAGmK00Iu6h0uxbeN8P6kWiXwHuCo3h9zLQGBIdolLgEPuic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D+nUoGwEbQkiJY4wcl4ueVmEUyi40pS8/CLslGP2ASkQHFpnga9KZNYMKgwgmJ9QgmQU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NO+8E7aMVSoijhuAIT0uXrjE0vIFTp05x5nziywtLXPu3DnOnj3L0uISS0vLXLIlL+22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iHhmomgmWgjddEsJSpvSNDPXr+oKlD6q5W10h4pIl363VE/FRz70tNFafxx48Ok/evjp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z34U+E7gS5jv77/oc0g1arzmUSdiNWq8SkxMTr8N+Hngxn7H8hpGTXDU2HZYmJ/dD/w28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3gE8cv/RNwEfEZG/5FPJdUwk12sBu1mCo2CNUEJZyVE0prQEh9jOEzogOGwcKlLEsWL37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oUOHOHjwIPv372dkeJhGI/YZZBQZ5QIIWWbawwoZkcoVFc5LIzQzVUoZkkIpXwoDmg7X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Uw3cC0ZHlUvJxVF2LspLCxb4eEVV1bSLR3m/DKE6Ckh+/fXEshuDQFX99CoIqv1jaN/OK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ekxkmVGyOHPYKk7NkTe5MWpoMprm5A8KrTtjMvObBfMY/gSKG99aWHkixSluosi0Gha7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KTpqmta0CMvLFzh79gxf/vKzPPvl53jx+HHOnD3L6uoaaWrWQ5qYsYqKECUF4kpr0Bmk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apI0zRDMT8fV6KLk8O/7c7g1k1V8tiG80KbUyxCAcRzTaDRc++Uky7I5pdQ//fzjjyyt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2fcAc8A5zPf4x/scUo0ar2nUBEeNGpeJicnpMeBngHf2O5YaNcFRY3thYX729cDvAod6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vmeLQ7qiuGfqwVER+XGteQ+2z+QGOdEVwmYJjvCOtnUu8AoC5xWgUSK0mk2Gh4cZHxtj1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YmRkmJGRIUZGRhgZHmFoeIhmI7ZJce6N4IQa7jxG3ZD542e6GzkRDkm8+sQd23uCUEzs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cpv8HLkfhy/j8HFUEyDl30M/jzD+SFEsSVEVcQXn99egguAw5Mb6f5JWkTNu8jJtSCBT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Phnl8edjdOPWZnGFBIf3mwhVHG6+tC/X8MUg2pAtbm4iV67ky5ZyJUqWpWQadNRAE5Fm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VllaXmZpcZlz589z9tx5zp49y5kzZznzyhlrVHoBJEJjOrjk3iKG0EjTjFQb/xj3emYV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d70rkq+rClVL6Sgh2dFhToopuxGR441G4/s/t/DhX1vntNsWC/Ozbwd+AxjkGi0zrFHj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cRmYmJz+dgy5sa/fsdQAaoKjxjbCwvzs12IM6EZ62PwfTM3M/eQWh3RFcc/Ug98kIg+D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l0NwiL8zr1xZQpQTBVEkNBsNRneMsm/vXm688UYOHTrEgYMHaDRMpxPvf0HmByriEmET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Ia7FqE3+xClJsJ4IuSrDJ+4IIpFRK+i08F6etCqvOsi7qOQEhyNysOUtIXIDSF1QtXQi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0P4eRabVaF5KU3Ux8v21n6ciweE71XS7mEHs1WalypAbWpv2vWlK5jwmApVHx/kKCXeu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PMGREyHFYQa+Kv4a2m1s2YsIhuCIcp+SfG4CokOETMWkWmi3Ex9ro9EijhustROWlpY5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47nnnufUqdOcOXOGJIG1tZSLly6SJCkiRiESxzFJYrrJgOtmotBakySZ6YLTheDYKEGo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p5BMcv4kedtmp56ysX0sy7KZLzzx6HMbhLDtsDA/ey9GtXcA+OdTM3M/1ueQatR4TaIm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JqcPAg8Df73fsdQooCY4amwLLMzPfgfwKz1sehH4tqmZuf+yxSFdMbz+rUdvAn4W+Kaw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jXbpW9ELw79/uagmOHTwLlqCrVwZhvG3SJPUJo0xo6OjjI3tYu+ePezePc6unTsZ3WHav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tohik5ia3Fzn5R9UJLs6l/ore0ffqwjQPoE22hHtDR+BvMwD15I1UHBUJvXF35UlOMSdy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XSOt/QA0upy1Yw05wJe7mIMZz46cGDIJsvJjC4mEsJtLIQox16IwFuclUVLdFELC1Fxod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eUqSJKZ8w45PBd4rfq5U5Ikm57vhSlUc+ZCmhmBQElmiIv8JyZ5gZguRis4JAENwuNas4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dDUxpqamuCnvEuPII0SZ8bVTVlZWWV6+wPnFJS5cuMDy8jInjr/MyROnOXnqFOcXF1lZ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o+Bwnh2irPeFLVFRGlm/Mqhw9QpXwy8h8XOQr9dieVBnZ5e8xCWrMMcFLkRR9GMi8jNP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j3D5YmJ+9Efgd4B7gl6dm5mqVb40aVxk1wVGjRo+YmJz+u8BPAjv7HUuNDtQER42+Y2F+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HTV8Cvn5qZu6zWxzSFcE9Uw8qEflBkPcBw65swiSlLqnGJ88+qZeQaIBcqk4h+dkcQoJD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9KxBQVjUgomk2Ixqx8UBotVoMDw+zZ/du9u7by8H9+9m7dw8jI8O0Wi1/RzlNU1RUbtsa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+y7gSmHymTH7OBLAxu4VEpY0cMl1PjeO6HDJvS7Mc8G00v7k1E9+0kqCozhdnX8NakvD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KpQKXy+rJQqUUykm3XH3v6Cq6Lo27BXXdu60k11gvR3MNcvSzCtUlJSULiIBwaF9O1nn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EIwixxEk2hISbhE775POIZpr5ckgZdZQqODQjuCwrVudCWkqgrbEDLa7TZa5a2Z0OiKK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WVtb49gLx3npxZOcPHWKl19+mVfOnGV1ZZUkSVldbbO21ibNDOWoogi0mTNEg8o/Qzrw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lFu2rmOML8vx8+BKqwJiyU6TW/NKGaLFda4JzU/z9QDAn2vNA3/xqUc+021VbEcszM/u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OPCOqZm5a9JfpEaNaxE1wVGjxgaYmJy+DfhF4K19DqVGd9QER42+YmF+9peB/6OHTT8F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LQ7piuDI/Ue/UoSHQb7SvZYL8fNnVch1BN3/1DB5jCuVyHwSCsW77l7e7nwmRFsSIjGt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lGaKEODKlHmjNyMgQu3aZEpT9+/exf/9+RkdHGB4eJo4j4lgRWRNIJcHYyvJ9AZ/6+ZIE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ziS39t3Qw8KPzf2rXaFCPk1ah8/LNIlz5LBzERAYKjhyl9mueG7UFKGaJN8yPLMzyrTz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Gpyqp+rc5bKUztjKdBgU10BR1ZJHqTWma4o3Fw3MYlWVPKFKgRGSb24uMrRVmoTUkc4v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Po9aI8p04lGR89xwl7SslgnoIIW9kE4REZzPX2/3eVFklqhYWV1jdTUhSRJeeeUMzz33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qdOcO7/E0tIF2m2jbhHJy24yMrRoIjtPSWKUK64jkFe3iEKUJUZ0HnCxtTJFw1a3rgpj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lxTVbQX5mSslcFKl/+rmFD5+vuKDbFgvzs78EfBfwWUyHlWN9DqlGjdcEaoKjRo0umJic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cYxpVY/uiJjhq9AUL87MjGL+Nr+1h81+ZmpnrhQTpO+5+izERFZH3QN7eIhD622dVCbWU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S3xCM0IpHVOTGWPGLCWOI5SKcGqHLMtoNpsMDQ0xPDzIyMgwYztNOcqe3bvZvXuMsbEx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v4VAmVHw6uwkOXwy794P5sH7ZdiEPfQdCB9DlD0wwrvYlduDLc3JNRumsKUXWUyZRHCx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bj/X/SOKIpvIZvacOcHREa8nPvLHaq+OjQmOonGoHbXO28KWzUWBLgRHcNbSHIedZIzf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BP/YcU3duW1sSokng3LfDTcPUphbr5SJQAompo7gyBUu7vPiiUGExKozms0WFy9c4viJk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nz7D0tIy5xeXeOWVM5w/t8iFixd9q1lz6LBUSnnyx3Y4seoS5cnFLPOUnL+8yhIcOUln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9MJJXAdV3ZaiSI4DDz35yY/85oYH2EZYmJ/9APAPgeMY5d411Qa8Ro1rETXBUaNGBSYmp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b79jqdETaoKjxlXHwvzsbuC/0lsb2A9Ozcz98BaHdEVw5P6j3yQiD4vIgfJ7uc/GRgTH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3tpTAGh/6c9ifKIqIogjnCaFtMmgMODNEsrwzRNAWdMeOHezdu5ubDx/m8OEb2bN7jNEd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qjucaoSgswXGtDLLAmWCi9uOzr9eTMDN6LUvGgnHGz6W57Tq+YYEh3YJr3Pu6IXgMBGG1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k4xwBIebb/GERXHbQszSbY10i6zYTaVqTYSlME5lkKbOSLN3VMXboRgh7RwT+by79wp+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ipQtUymeoxuxoiKzFqu62ZjrrXw5j/YkB6ysrZJp2DEyilIRq2tt1lbbtNcS1toJi0vLf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X/oSL774IouLS6ysrIJSaBFWVlYA87kREVZX294jREmEM4ktduAxZFeklFc9OdIxTVNT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iMJ1CI7unVjM9bClUL8J/MBTfzj/3DobbysszM8exfgXLQF/a2pm7vf6HFKNGtc1aoKj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TUwN/T8CGn0Op0bvqAmOGlcVC/OzNwG/D9zZw+bfPzUz9zNbHNKrxt33Hx0QkX8j8O5u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C5dHcLi71lmW1+NDMZEFbGtN5TtjmG4TJhCtU5xZZRzFjI7uZNeuXYyPjzO2axc7d42y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DLQaNBvGe8EdQmM9M3CGqPZOtHJjAK1TMp36UTkvgbxkpjx+RzQo0GZM65Ebfq9CQpuX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EshNNkdw5I/+/npQLlAsqzFbmRan1kdCAr2FOD8W/GOOrGMprB+lK8EokhvusUxwOK+U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uSqUAOs9L+wjNv5yhFIkOMLYtM4QhFjFKBVZ9QN+DsqeJvmJLMEh+dwX10Q+OzjFk3tF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RlDWW0STJpoky1hdW+PMK2c4c+Yc586d4+TJk7z44nEWl5ZZunCBCxcvkSYprVYLrWGt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5uUhAHLmE7RhkyU7trkFwjQrFVVbR4ZVP3VFNdBQ+F2eBB576w/lrRs2xMD/7bcB/tE/r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aoKjRg2LicnpN2NUG70kLDW2F2qCo8ZVw8L87ATw34CDPWz+t6dm5n5ti0N61Tgy9dBX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/WHgiwwKrTwvl+Cwd6C1MXN0Kg3xd4Ezl0fhuou0222yLEVFMWIVGCZ5zlCiGGi1uOmm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4447GB/bxWCrRRQZQiNpr5BliU8sI5Un4pnOvFeHO6dTKqRZmzTNmziEZIUnAQqjdXMS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VyVxJklOeyJF8lKF8Lzdtq0q/TCRq1J5jdneJtwqbwErYgwz3e+uU8y6sUonQaBlnUh1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XMStnyLB4eIN9ynHth7J0XFNpGpu8q4x5di0zlAixFGTSEX5OpEwnrw9qieFLFThWVWi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kU9x07B2KyurpGlmu8fYOcoM/dVsNs2aTjUvPP88Tz71FC8ce4mXjp9iefmC3VeTpCnt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NEmTzHp3WB8RBWmmSRLtC4uywIA1UqZFbU7UZLasxTlybKy06Rx33o63dC0/LCJ//8lP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AyzMz34Nxnx0B/C9UzNzc30OqUaN6xI1wVHjNY+JyelB4P3A9xLUmte4plATHDWuChbmZ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3E1pGeOc/wdbHtSrwD1vfVA06ofR8i+BBqUEK4QGn1BB8Y5/ERurNzol7+4k1p/Anssl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rGLKSXbuGmXvnt3s2bObPbt3M7ZrjF07x9i1cyetVpNIKV/KEkXakCI2CRPJj4+2LVuz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ssIYXXKlnGIhIDnyWQK0AnKCo7x/ccjlcoSiiqL7vrmCwyXOVViPJHFEUtUbbn6UUkhQ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JnSewx24U0GRFe7rV53arS/7tFQ+kxNk1lQ0zchs6VSZ4HCGo2Uvjm6ER34ejc6ZiUDC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5zEhYlQNkYoDcsgd260l7ddXSJSAoLQgbvxAh8ktbl26EhWDjBQtKVhlRZZqVBQRRzGJ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VHPx4kUWF5dYWr7I+aULnDhxihMnT3HyxGkWF5e5eHEFRKGiyJZ+GeWFCKjImZu68qh8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y6y/TU6WhWU/3VCt3sjb0ha3E0T4ooj69ic/+XN/vO6BtwkW5mffCPwesBf4oamZuZ/qc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qAmOGq9pTExOfy3wC8DN/Y6lxqtCTXDU2HIszM++DfhNNjYdPgF83dTM3Oe2PqrLxz1T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kbfprLc/B6qVAJuH1sVEyCWjWmsib3Soc0JFTDIdNSKazQYDgy0OHtjP4Ztu4tChg+zb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ajj6xd45Np4AzVZEHAnFu/p0JKDeHNGrBWxXleBOuy1QKJQedEJZkmP9+auaQ+cJUkWs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O9wbna9jm4pL6Akglbc2zcktk6RHUjRS7TxoRXLeC8GBVQoFBFjo/WCek7dZdW1UHdl0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LaZzCFm4ZhTOt8SsWassUNjyHfcjuWEtrlzDkBxe+RKUqgggWeQJDsMoVM8hhASHpp2u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hiTJiOOYVqtFu226q7SThCQ1cxZFijhukGphtZ3y4osnOHbsJZ5//kVOn3qZs+cWuXRp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Y7cuxbZ60f7am8+VG5P7nKSp9eKwZUVG1aHJsmSjAhX/UKC1SuRGUVUjbRF+BPQHn/zk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YmF+9lbgD4DDwI9Ozcz9eH8jqlHj+kJNcNR4TWJicnon8G+Ad/U5lBpXBjXBUWNLsTA/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6ReBv7rd2wHeff+Db1OiPipK9rt6eocq0qJbUng5BEeWmdIUpSKazaZ9LW/vGbs7vdr4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BgYH2Ld/HwcPHuCGGw6xZ/cYY7t20Ww0aDRiYyCKMneNM9MFI1am3ESiDNda1iWmglFi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trL64h12O3b77/rCCMnLecIEdoO5CRUEuZKje3JeJDjW95tY56T27nx4nvxufW6+Kjax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k/LwuBptRRp5ctwZUhXB4dQ8+XU0ygJ73fy+va3Johmqjb0ABUR+WPm8OKIs8wSHK6Uy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0EKZjPWogKAdcU4eSRZ5Bcv6BIdfHYAm04nxuND55yuKYuJGk7W1NkliPDXEGYLaY2QI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5cGGF1dU2L59+hRdeeInnXzjGsRdf9AauvgwF0FqhcZ/TXHnk1oOgygQEse10lGRJxVzn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eQwJjhKJ9THgu576ww+f7HqCbYKF+dlDGJPqI8C/npqZ+/t9DqlGjesGNcFR4zWHicnp/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BNS4ZlETHDW2DAvzs9+PIUQ3wh8Db5uamTuzxSFdNibe8u6GiHq/iPwgIOKzhjzRDP/N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h0QuMd0J+FzlPFE3iFykFYhLIRiOm2Wyya9dOdo+Pc+DAfg4cPMCBg/sYGRqk1WgYY0Or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vBJTyqIUaFJTfmITQi+5B5+8h2UMngQR1UEUhGU6XccIvoNEcRZ7JTl6JTjK+228XcWO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5ARH8Q462iTolhPKUUkU+FIC8OSG2bhArBVC6kZwKOu5YQkorKLA/FJIwsN52HBuKktB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huaEzbckNIYpilDLdREScmShOhORHKmLLnMLjakAHBEflXObXofCOGHWI8SSxZqcSIVFE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4g19MQRHprHKDkGpmPPnl3jp+Eleeuk4x4+f4PziEotLyywvL7Oyskq73bYDiizRUI5G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+vKazymV4cIibN8k1RJ7k6JijkyLyXU9+8uc+tuGJ+oyF+dldGJLjzcBPT83M/WCfQ6pR4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eM1gYnJ6H/Ao8Nf7HUuNK46a4KixJViYn/1h4Cd72PTTmLKUxS0O6bJxZOqhe4BfAr7K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Ip9UVJUQFG5Cv0oYMsF1TclIkoQkSS0ZoXwnCRHN+PgY+/bt48477uDw4cPsGBlmYLBF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Kpf1gJXgNxoxSZqQJGumjEA0cRQbQ1NlPUDsnWlPsEhRkWA6YUSbG6A2HS50FyXDRiRH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VuxVKOPYDMFRDlMkN+tUkSN/OveLbLLZLRF3cZlj5uOo9NPArDu/1zoER5IkvjwFco8Q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4LburW3TFas/LQEwnnM6WsGa92PIL7Yg08eaamTYqhdCUVazmoepcfny62Ca3GE9xTWj7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jSGsMvCdh7SGdruNM2kVO2c6g0yLEcGIQiSmvZaYrippRrud8eVnn+XZZ5/nhReO8fIr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0NmROXtKTsy5aa3RWmv9Mk6YJACra5OeJ8DMRmrNiyZJyGROIiFZKfVCEH/3z//GhlU2f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2GOPr9Fbg4amZuZk+h1SjxjWPmuCo8ZrAxOT09wAfBMb6HUuNLUFNcNS44liYn/0nwL/o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bevkf89bH3oI5IPAABQTx5zgcCmUS/mChME+vTJ/NOSGlWCSsjRNjGdAs8nIyDA7d44y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xkR0z25bjhITxcYDAdv9xCXj2pamoDWRMgRHmqWm5l/nZpNm+1xCXyY3iiRHNzqiy0xo8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1XtuTHD4gxWUE12JC01wPnOGXkkOF48zcRRx8ySBuWiRbPG6n3XJDfNeSG50jtFEYAiO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3jAEB8XrpboTHOujSHIUrr0lHELVjvNq0bbMKZwvFUWG4MhS45Ih5HNYsAX1ZwiiwPpv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14V24eEUFPi5MaSPMQdNs8y0jlWK9lqbNEtxJqWiQGdWRePmShRZqmkntmORRJw8eYrT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Tp1+mZeOH+fs2XMsLi7Zz24WrBOx7Wnza+Ba5aapMwlWm/4e0Z7AK3536BLpg85bPtt4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2Ez+3rf2QABbmZ/8z5gbcz0/NzE33O54aNa5l1ARHjesaE5PTN2NMRL+237HU2FLUBEeN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3A/+oh03/CFOWsi3JjXumHmyKyEdA3kWQ1BcJjgiRyKcK/m5plWxfu2S4s3yiVzhpuTMe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GuzYMcLBgwe59dZbuOuuO9k9PsaOkWFWV1dIkrZPGn1JgFI24cxIk4TMmhqa8hdT8y9S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gpyTH/lrqe1AUZoF0OuPW0uGrmiRavdez6aiSzlFsUVmeX9HTJXOsuH1cQm6u6Z+LgreG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XewwU3l8Ka6TUMFR6B6DKZfI56CT4DDKiaA0IbiGbiAV5pOFx06so+AwXFnH/o5E01pb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l2jT9tWTByVVTsXUlZdVddxZPid2nyRJTXtYZ3KqYrJMkyQpzWaTKIpoJ7npZ9XnIDxm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UXSkGTQaA5w+/QpPPvkUX/jCM3zxmS+ysrLC2toaKEGUIooi0jRjrd3G+bo0Gg2iKC9n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vzM6PF9s6Yrbzj3m114vCfrbP/uJD//25s98dbEwP/ufgL8J/Pupmbnv6nc8NWpcq6gJ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pwX4fuDHgeE+h1Nj61ETHDWuGBbmZ/8dMNvDpp8G/tp2JTeO3P/uwyLyawj3EZpeBjAJp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Izb31v0NZaOJXy857xW5UWPK0NAwo6M7OHTwAPv372N8fJzx8THGx3YxONAySgxLgihx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p5BlPqFRypURpERKoSLxUv5iGUfRX6Nc4qGUssfpKNgJ5qM4p7kBZIZWRT+IcO/e5zBM1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b0pFYVFeatEFgvEqCeMvExwuDqPuCBJ2nVntRbe43R334rGrDCK1L1WxSXsFwWHMMzMI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R6/w22r7/ypSCUTnY9AmEJ+oC0adEUUqX0tijTb9/4LjiVNw5ORMmZPSkvnFkY+yqFjQ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tsuCkghnOJplpkWs8Qdxa9qVZQFafImLacesycSoQERFJO2MNIM4anJpZY1XXjnL2bNn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8DwvvvgiZ8+fY2VlxSo4IM0yP7embEdZcgUKrWU2gTKpWuyGVNzOv2dGhZiF+i9F5H2f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T22cszM/+CvAd1CRHjRqXjc0XwtWosc0xMTl9N/BfgAeAZp/DqXF18FsvH/uT/9nvIGpc+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Hjvaw6R8C/+t2JTfufsvM20XUx0S4Q5fuRruEySW/JukMyY0cvt7d3iEv5pA5IRC+4UTi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FI04otGI2bd3DzfddBN33XUnt99+GwcP7GfXrlFazYYnMLQOTEPFDkabMhCdpWidedWG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CZH1Z8gTV5OQGsWGM5HUPonOjRPDOasYR/CvGVfwXHSQ0Hbut7m7S+HdaClMt9jszoyg4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UMpvnpv5Vd7XwiWPvqzBXgNXcrERygqKsiLBr0H7r66YHXcNMtsSVvyYQmbG0ikhAYO7k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+jlypVnBI4XkQiCu7cesxVG/YY0WuTawnmIIyF38YRb4a7EVVdKwbs1+RFLC6Bf/ceMUo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a+027aTt/WeUJRiyNAVt5tJcd+PZoSU/uth5d2qMuNFgx44d7Nm9mxsOHSKKlPkMOiJQ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PFFoSQ8NYs8fqizcmKpWaqnkxL8Wzk+ReCtf0cxsptRfEZGv2X/Lfb9z6rlPb8vvbYBH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4x323Ad/1wDvuu+HRx554rN8x1ahxraFWcNS4bjAxOd0A/jHwXmpi47WGWsFR41VjYX72l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IcZz49IWh7Rp3H3/uwXkXwjyIzYrpft/6kNvAVW8Q+22cElXSH9o99zeyRaxqgmTA6ap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SalNYLUmioSBlmLPnnFuuOEgN9xwAwcPHmRkZJjBgYHczyBIvF2UUiifCRJOdCm5zZPh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Tz7zThBhSUJv5TddtvHxlbtMFBPnopS+qjONphyGu6yeYLH7pb5kJJy3ivhyUY6/Lpa/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jsjATZFJvN15O8iuKuiucxgSSGGi7jUOVn3g/C5y4knnyzoYT8gbFF7360IV3vBrPQwG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L5S+dJbyKKfy0Hlnl9DLI/8tDLhMEWlQ3YixnLDRhXkr0omOnMsfrccM0IidgkPIspQ0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Mucv4o4pCp2Zc5kxKdBCpo2/x9LyMouLS5w5c44XXzrOF555hpdffoXl5QukWYYzIwVI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kaaJV5UkgQ+O6/aCGwPlNReqM/LvgVxsFBIc+ecwJ/vkBPAtn/vEzz7RMc3bCJZs/7vA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2O54aNa4l1AqOGtcFJian7wV+D/g26nX9WkSt4KjxqrAwP/uLwHf3sOnHga/fnuTGg+Oi1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/1b/uj0Mup3fJcSHBtw/at3d0ibtrRyl5WYiuOl5e8jE4OMjYrh0cPLCHW26+idvvuJUb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GBxoEkdiW5S6hMVkaXkFgr27LPkd5jIR4uDurIO7axymmVWJd+Av0RO5sT4sz4Ibhnkt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83YLo6iIUDbBz0s1nLLDv146pr8jbl7x8x0SS3k3m3CfoorBqT+qf7oTa+GPLj2HoldM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cMHeZdmNW5/5miquhO7zmj+Gqh43tiiKvBGrCue04zqG6zcIOojHv1R+LTyKMyDV+Wi1/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oZQiCj4LBHPq1TsBQRQSM+65IQqtr4gjupQwODjA6OgOduwYYWhwkCiKTEmKPUI7SQxx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9vxKioOXfGwaW/JT/lxQnk9d+X4nDSeAjADfve/m+86cfv7Tn66e7f7j0ceeeOyBd9y3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4b+DRx574/X7HVKPGtYJX/1/wGjX6iInJ6UFMl4MfoCY2XsuoFRw1LhsL87P/F/DtPWz6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Q9o07r7/6H0i8mvA4fzVbol8EVqDzlyiExpLmgQjwygDtM4fwwQqjk1S024bA8NGowlak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oaDNHeT9B/Zx+PANvO6uW9g9PsbA4IAtK1EIJrmO4sjeDTcy+izNvBLDpcQUzCtDNUd1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hSpcCXLDHKfTa2IjgqMcm6xj1lEoMcLefe+imigcE1BB8pobYVrzVlFBrqkLSyg0Db38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J8PoXPLtutuUO6NsFuVYq0xOy9uHcOqN0PPBtzRWyq5dsy67me+KiPddKV7n8DNq13XFN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y2Mqxos/dmEOvDomj7VAKNndcuVR2EnGvCkqQkURaWp8UVbX2qSpifHEiZM888Uv8YVn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edFqx1y/NMtIky9UgGAKm0WiACEmamDIZjf2ewZbVGNWIV2v4ZVn87OcRBnNHkZwK3xWRX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ws8udRxkm2BhfvZhYBp439TM3D/rdzw1alwLqBPCGtcsJian3wr8PvB2ygWqNV5rqBUc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XspSPoXplrLtyI0jUw+9R0R+FWS8fHe8O8Ik2hkk+qymczsJ74S7ZFiZFpQi3ojT+SMI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DA5wYP8+brn5MLfediu33HKYGw7tZ3R0hFazSaSUVTpoWxqhvHrDkSnOG0L8sKoT7G4J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RvtvjHJC21vyHL62mfFU7aele0mIU2u4u9qh2kDZTiBi1RvKr4eimsCrH14VuZETMw7h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h+O8nPP1Orcbzbcrd/HEhn3u53adc1WrWoK5cGRdaZPQ/LY4b51ETPjYTY1U/oiH77tL4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q+Sj0TYKFUU0mw2GhoZoNBs0my0GBwcZGRlGKSFJU9LMeH4o1chbOwexmrKXFBGIY2XP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JCjbyot8OlZ3/rPueOWICN+69/Cbf+f08585wzaEVXLcBXzvA++4b+XRx574ZL9jqlFju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5jAxOb0D+CkMo12jBtQKjhqXgYX52e8BHu1h0z8G/pepmbnzWxzSpnDkrUcjQf41yA8A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82kMChukqWkjCWGiZpUbtg2kslRylpm7sI1Gg9XVNVZXV4ltjX+WtImUYmBggIGBFoND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7tdNsGtsF8NDA4gkiJg2mr6jQ1D24M6B1uhME0VG5UFW1ZrUJT0bJ6cds7Be6UOPWG+/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FRFT3k/Dup1rvTdEoCJwP5HKf1e4EhW3YXFuRXL/ifVUMOvB3b133hpOweFUCrmHRK7iW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que97lfu9uLe8x4xKmila31g1lOF5GVblVuY85ChqW4vvJGCo9wi15CAFa2hux0eCuqR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10mp2Hdb0YhRaGSaNDWta5eXL/CpT3+aJ596ilOnTpO0Nc3WEO12m7W1VX99zfE1qU5p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223SNPXqHaXC+1iWzPB8UP68c07TijKt8DOn0eiLWmff+tTCR7ZtK9mF+dnfAr4Z+HtTM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1KixnVETHDWuKUxMTv914GHgYL9jqbGtUBMcNTaFhfnZdwG/0MOmfwp8zXYjN+6eeveQ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f7uHPhNVKN+FdUmjSThdMmHurrquDFZFAV7FASbxFASJItI0JUkSmo0GcaSAjJGRYQ7s3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vXucgwcPsHfvHgYGBogjIUtXESBSgbmpJ1ycyaBNpsI70jaRdCgrJXpRPFwp9HK8zZAA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VfuEBEdVqYvbqKA0sCqYKMrJHyVC5BUyxXIJJ/Jx53g1BIdL1DPr2+IOVVZwVCfu+Peqj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+eWNTYOEOCc4QmIINiSjOsUZ4Ra4grCqri75Nr0THCGRVHjff5grwu1QauTlHQSbOwNS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ZNpeW4lAlC9dOXHiFKdPn+aVs2c5ceJlXjx2isXFRS5cuOBVMBpNpjPTCjoybWtTX5oU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h4UgjFYQvwcZVc1oiywRsp5VUaz3z1MJHeiG9+4KF+dnfAb4eeHBqZu4j/Y6nRo3tirjf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Jqf3AB8C/na/Y6lRo8a1jYX52W+hN3Ljs8Bf227kxsT9M3sxrbDfjE8MN5Lxd09Gc2+N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jEPF1NZbJYXLHXRmkhKdGcVHpGIaUUyr1aDVitm7dw+333YrN950A4cOHaQRR0RWdp5l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5ytUVhTxGEAVo8YaExtC0+7xsN3Lj1R27d3IDqhPnMgkhYhJAr97AmGP6e+BBGY94kqN8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4ATKvhHhOPzmG5AqV4rcCPcpkxuh+iVcu/lV66IWWDfyKzev5far4ev+ewIQlGnpuuGp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k1OtZEmbVGuiqIGK8tawrWbMHbffym233szi8hJf+MKztFf/HJ1mJGttRBmD3EynKC1k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tCPUzBdBxfXTpahCBCSHqEBdEypU7Dxp/70WicjP3z317sNPLXzkfRvNSp/wN4CPAR9em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93/3O6AaNbYjagVHjW2Picnp7wR+Gtjd71hqbFvUCo4aPWFhfvYbgF5kyM8Ab5mamTu9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mbldlPwuyO0E9eVaB20cK1G+uxw+N79nph8kSsU4U06tTdtXAyFSkUlKNL58wdXh7xgd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/7RYOHNzPztERduwYZmRkiMi203RkihMolMsPFLargjZyfbRrRWvO73puOEjBbHRriIde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C6jarqo8RsLykJ4DLP4Slqr4ubVz6NUbXsFh7rorVVRweA+Oguygu0Jh8wEXTUYzvw5c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cqw3v5dbzlJ1vtyvRNnHYB5F8vbFZXVAeJ6yoKZKlWI/GNUERRAXuYKjrHYJ4xWJfKlP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Mktc5mqG4ndCcPbSo1Ve2BayKorQmLIURKGiGG0VZUpFZFnGxYuXWFq6xOLiCs8/9wJf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jJdfeQVRVsGR5uUkURyhIkWWGfPicF2LfSKus0xgw5a/lk+8O6YZf7FGx5AoReIDeFSJ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2WZYmJ/dgWlV/nrgrVMzcwt9DqlGjW2HmuCosW0xMTl9I/BR4Gv7HUuNbY+a4KixIRbmZ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9bPoF4K9Mzcyd2OKQNoW773/3mxH+C8je/K99l+TkkvRqbEBwSJD8oHDlLlrnrSjFJitK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0GoyNDTI3n17OHToIBOvu5M9e8ZQCqJIaMReV+5VGJGKTXKbpj5hiyRvZWnMRTN/l9Uk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o3iH/UrjcsgNh/X8N8JtiuQGbIpECMpG0BVeHIU79uYfFZSnuHOGc6zInzsSyx5sc7Gt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tW4lKd2Iio38TDar3qja3nVNEcGXp7hjiCXj1jtu7wRH97XiHssER3Gt5cRV7nVSQXAo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l+scDsBeJ9fqtdFsooHV1TVAiOIGYktVNMZPJ2mnKNWg0RjmxWPH+eKXnuULz3yB555/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Vkid5woQxWa+dZaRoS1RYc5rvDfEl6oU0xmxJIcO3nJrK6uc97BbkHtfify2IN/62U/8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FuZn9wNPAOPAX56amftsn0OqUWNboSY4amw7TExOC/AQ8AFgpM/h1Lg2UBMcNdbFwvzs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TV8CvnpqZu6lrY+qdxyZevfbReTXNTLka+gpP5b/0K9CZ8Iaei1orc1dWQ1aK58kmU4R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3HjjIW69/VZuufkwBw7sY3CgSaOhENFEsdBoRCTtNZKkHZRGRP58eXJtSBWTiGWWDCmW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9kpyXK4nxmbeW+986yk4XGlK7zyNtiqLnOSq2MIc323r57/YDtiRHEbBofL3gnVxtQiO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Ml2V9aIJzjcfJk51ZYXKJJvZt+gU0jV9SmP0cls1olrPYIjOFDh/OUfNx5dvqTrEBzh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zT+zTJOkqW0N3cQNJEkzNEIjbgAN0jTi0qUVli9c5Ny5c7z40ot85jN/zPETJ9CYtrNJ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aMQxosR2YdEUyd31vvMcmZPHXF3qEo67CCXqM1GkvvHP/uBD20rJB7AwP/s64HFgFfjK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+om6tWaNbYWJyek7MdK7OWpyo0aNGlcAC/OzB4DfY2Ny4yzwddvtD8Uj9z/4AKjHEDXU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fs+imCB4lYYWq94wr7s6+yhS1qvBkCFKQbPZYM/ucV531x287nV3cvttt3LDoQPsHh9j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0FlKmrRBZ7bVq1MQ6I6RmOQ2v8McRTFRFPnuCTp7deRGr9tstF3vSpEq5UNZgYJPmDdH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97YEcx2WVgQkh9ms85hXkmjo9Zhbcc5eUH13P1S5hNfLEkcd2/ujsREh1OHlscmlVT1P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6pB/Ws3nM8J5WGRpis4y4igiUoLOUnSakKUJQoYSS6SSkGVrtFoRu8dHuemmA9x1123ce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BAcP7GfHyLD9jgCswkRnGFWGdt933b73zJxrtPEXkdCktMv4JfylSJpo9Ju15o/e+Fdnb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MTUz93ng7cAo8PsL87NjfQ6pRo1tg1rBUWPbYGJy+r3Aj/c7jm2Kp4FjwNf1O5BtilrB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g5i7XG/cYNMVTFnKp7c+qt5w91seFBF5HyL/FMp3//NEw/8xvqkEJq9D1zozJn+ivDmgO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NfXxohTNZoOhoWHuuP1W3vwV97JrbCeDgwPEcUQcK1RkDEvb7TVrQprSaDZoNCKTsGhA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x2LawkY+8V9bWyNNEuJIdZQHOOTlLdVJ6uXg8stebKKl3e+hSsNuYd/rGIuEd6nXi438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sS4oN3JVTB6fUqrYJlbKc3llFBwFlQZGiZAn4UWiaz2sV8ZRft7Nm6O8XZWqxhEaBSUR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oA59HuxntUOsURGHd4vohIvNtFTu9OAIj6mDOS1vU4jBkSElEk4HvWSriET3vZAkCUmS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GhggS1NbqgKgiBsN68ORkmaQZhDHDeK4adQaaUqaZhw79hJ/8v/9KV/+0rO88MKLJFlG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KFcrlRd/8OPJDSwZpZ36rLe1q40BkP3MaMRc99MK+bY/+/iHPt7TQa4iAl+pJzAdv1b6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reCo0XdMTE6/YWJy+s+oyY0qrAH/DJOcPdnnWGrUuBbxH9mY3AD4lu1Ebhy5/2hLRH7V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yZd3dzZMEIxywxiLRuT+G9okJWkCpEQNYXx8J7feepiv+qo3cc89E+zePcbw8BDNZsN2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dZTTiyHRPUQp0RpokueeETazLngDuB/C+AVlmS1UihWxAbnTO1ZW4c/1q0P3ceRlD1Zub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IFS+VP2447iot2reOlUFV46QKp+n1+N2f714nfLH8oaFM1dFU3m+zmuw/rh1yAx1lFt0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2u3iXhbiUfi+pYzOtZpkmtf06o5kjTNplOiWyr1ygSE2eWGr2Z0kSxRqkMJAFJiSJNsxmzZ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bu79ijdx71fcy6FDBxlqtWjEsSGXQgWJLsdaHo8mNxc1rWK7laF0jtCSWvZDlWUZaZru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/V45+24YHuMqYmpn7HWAauA+ou6rUqEFNcNToIyYmp1sTk9MfAP4EeEO/49mG+Axw79OP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/pN3vYGrUuNawMD/7EeCbetj0nVMzcx/b6nh6xZH7H2wppX5VRAp/TOcmjJ1Y771qlBOE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fHKUpglKweBgi/0H9nDnXbfx1V99L3fffRdDw4PEcUQUCcpKwtPEEBxxHNFoNIjjGJ1p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wZ1ik/wonyhpbRKoNE0NwQFEKkJJ6S56SRVRnpPwsVtiv97PlUL5WFfy2MFRu5IWIuH7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XJkow6Q7VHP4iLom/72TLt0UGZs9rk90S/t3bGfLt8xPRzTBT7UiQjyT0tPwbMzhWCvK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KIzZESsdpRrdkWUZ7XYbrXXhc5skbbIsJYqVUXRFEeiMLEsRMabDcUOQKAPaQButE9Js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++y6+6ivv5au/+s3cesst7BwdZXBwkDhuIOJKUsyjlFROtsouoDC01aa4MpUOmc06n/f8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WlrzH970V2f/zrqT0wdMzcz9PPA+4BsW5mcf7nM4NWr0HVG/A6jx2sTE5PQk8N+Ad1AT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8H8+/fgj3thqz41f+XbgL/Utqu2N33r52J/8z34HUWP7YGF+9ucxd7U2wtGpmblf2Op4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cRtRjoN5uU5J1fvCP5o9zU9ogIgVJtvvj3bQCNX/o54mY9ndG3TGyNAU0UaxoNGKajZhb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x9dxxx63cdOMhRncMESnjs2Fq6zPzu00mlEsMbfJlyl2cQkR8rmHiIq+5x7WRNfEpcdth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UE5azLjzcgyX9HW2Yy3e4S0evnM/d2c/v8uP379KmdAtsS17MGiXh9mBi4CU25JWJcMV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Jba8Jx+biDadU0RQds5FwmS8dIpgjPkcrJcohgSGmxsbXKhE8nNWTTas14mmCpshqrqR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DUpWvIeMXatBQhyONYjIxKHMZ0FUuGi0E2R0HYe/2L6EJ9/cKZ7y82aF9ef2r/q8eIJJ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/7OkQlld4q+5i9F+i/gSJ5S5vuIUEfZ30SjJ0Doly1LQ7vvCHDtNU0SE4cEhxsfG2b//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0l5L0BqiSAGGJHNNo7LMXA/lDZEVihjBfN9o7UZFYRzrI5gLUY5cVcDf3HfzfadOPffp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Rx974uMPvOO+O4B3PfCO+5YefeyJP+p3TDVq9AtxvwOo8drCxOT0DuBfAQ+yqXsVrxl8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/5Ll+B1KjxrWKhfnZnwUe6GHTD0zNzH14q+PpFUfuP7pLKfXbWstkTm6U0f3uqiA+USoI1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OSwBAWhb24/WRJHQajYZGRlm584dvO6uO5mYuIuRkUEGWg2rvEhM4h0eS2tPSpBl/u6w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wZAPDll+k3VzN7Or58MndPn4wyRW62ICnyfR/giIdJa55PtJx/5ue3euXhLyzm3ywHIi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cmJIOh79eULhvycvimUPTlFTTuB7GZuu8Ilw6bNzmwhdJ7orNJxKYXPoVflR7i5SIMjc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0hc4yfj1YwqLAWIh/yMml4FOjO8mV7uahZgcn2sgJkE4j0XAdbzD40g5FIs4PHPcYEKcY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4S5XcNm0J85cNxTzpiMlrEqCViNmaGCQ3ePj3HjDDeg0Q2uIo5MsLV9grb1GpjM0GYrC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sS6zQZteQkW1GIDlUn72nre+Z+fnPvGhD2z2iFuJqZm571yYn90DfHBhfvZzUzNzv9vv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gqPGVcPE5PTbgF8EDvY5lO2Ic8APPf34I4/2O5AaNa5lLMzP/gPgaA+bfnRqZu4fb3U8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7F/BxrfUbu5Mb68OZIDrpeKPZQEQCL4uU2Nazp2kSJHSACGliauqbzZiBgRYjI8Pcfsdt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G2VkeBCRzBAhpq2B39cnfxImzIbGCBNh8eMqJsjh793LBbrPSbfyivz9jUsbyvGEiWa3c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Vqk5zAEpsi6XCXvPfsO4er6X7Umy4nF6jscrAIzKaOOr0bl/ONW9nr/b9asiPqquf7E8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ekP3bLubSep65qshsVEel5u3yyHaCkRYBenSodQJRuQ++4XttSGzsjRDiaIRRWR2PTjj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SrtKKFcMjLe55/esY272TZ589xpe+9GWeeeYZMp2YYyKIREikyHRGmmY4c2TjEZIVTInz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FclUQVi+/8jUQwNPLvzs+zpns6/4m8AfAL+xMD9739TMXO3fVuM1h7o0oMaWY2Jyemxi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Jjeq8P8Cr6vJjRo1Xh0W5me/GaMQ2wh/MDUz991bHU+vuPstM/tE5OP0ZobaHe6uJSaR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TJTwF+b7WKCU0GzG7du3k4KGD3Hbbrdxx+23ccvNNjI/tpBErU5bi7kTjiAOnDAlftyF5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NnB5Kofe3itNzqbPW3WuXsoeoNh1o1yWEp6/GFMe6+UiJDfKpRUd5y2oOXo8vicryujl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HD5WlcmUY+kssyluV1Y7uDXcRfFSOm8Ycyc50HUYm4YhMByxWFYTbY64q3rPGft6xYr9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zfxoqWr6HPxoX/DiapFMOYlShvLShjBVookjIYpcGUubKMrYu28Xt99+mHuO3MnExO3c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ZY2AgJooU4uZEg0trdObKhlT3uMLxQFcyLETFfP/YkamH3t91hz7AdlH5RuAU8J/r9rE1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thQTk9P/O/Bvgb39jmUb4gQw+/Tjj/xGvwOpUeNax8L87BTwWz1s+gXgb21xOD3jyP3v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Tp+8XGZ2pLVGk6KUoLWRfNt3cDXrriNJFEUIzuwxQ2fQbDQYGhri0KGDHL75Jm675WbG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a5OmbZoNk1SYfMJ4dZiEJUwCzS9hQu0TIEeArFOD8urJjO77lu/CVilHqs5RRUZsRr1R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Ce6Fb1opQXdyQ6Ts11BO9jc6V9lnwu0XPhZLZxxhs5mOLN1LNByhFh67PEe54iEnOfKS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z4mbK6UEtQHZlHuxVG0TnstelQ2uZTclRrmFbtV+nbEV57D7ucsqlU6lgiaMKTeb1SKd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eSFTGlS/l2QpaYsxRCsEVEUoyJFHEOStllrt2m1Bti1a5ChwRvZsWOAvXvH+NznnuLp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rKy0SdopIoqo0UBn5nstjs2x0rSN1lkwJjc3QtX63QzsMf/RkamHdmqt3/PUJ3/u8g50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YX72W4BPAY8BU30OqUaNq4pawVFjSzAxOX1wYnL6d4H/QE1uVOEXgIma3KhR49VjYX52L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B3zj1Mzc2S0OqSfcM/XgnUqpT4ioO2EzyWz139DOE0Ap06LRkRciQhzHtFotS36Yu8GZ8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79+9lYuIu7rrzDm65+TB79owzNNQCnRIpaDbybikiGt/TwHIVyhsuEiSUxQQ+L2DZPC6X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EnnQjJco/3Y61nsJjPXIDCO5Cv3qUiY1CTC6/9E+7JXnFa5WrSzZzhzucq8u/9mWsdw1s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aJAGMgiE0xSyGnZ8XqkmLTtVIVdyOfOmJ+KkgNqQ7P1hxrnW2ofgZdsfOD14q0wCs423x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CUIEWqFTMGagYkiJNCVN26ATIqWJVEokKYJRcgwNRuzeM8ott9zAm950hMm/9FUcOrSf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iFdXPpfX9OSxd53r6rW5me8bETkqIv/+7vuPbpsbx1Mzc38OfCdw/8L87C/0O54aNa4m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gYnJaQFmgJ8ARvscznbEc8D3PP34I/+934HUqHEd4T/TW/nbN07NzD2z1cH0gnumHnyj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3Uk0CoyNUoTwj/TO5EprTRyb/7Sn6RogRFFMHJsEYHV1laS9ZmvVbRKshP+fvbONseM6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3+1db2xv/Jba65fsxmsndoJZuZukUN4EQVWlVCUNKoIsNw7dDwiQIopUGvGhiA8tQlsa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KFBE8qVQiSgLskQRqKKKQRWi3wCJ4hAn9u69cw4fzjnzdmfunbve692k87fGd3fumZnn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/s/zhEo4evQw58+f48DB/ezZM0EQCJgIrduEoT2HMRFGRyhvifGugV/WTZzZcpl7/+jT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1UUdAsnKUsiemchNz4DSwUPNn/OgtQOaUVCfN1UlZTUJck7+6mz5GzPztJsFZIuBBLE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2EqIUdWQovx5bYhDsTrCfmaVDXnCIq8s6SS0/Gd3osM+Z9l8MJZo8GNafmyWUOl04lWi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TXCPeUBMTXEX9SxsLpnS4bc4MDJi2r3oCWtuqKjpq02iEhKEQerWIaYE2qKDBxPgQw8P72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J9nYaHHjxv8RBG1ub7S4vbGJz2OjtcaXovYhe+WJf4vnZdG7ostz/zQwMf/BKx9/8+9e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pebqK+trK58Dfn19beVbS83VL+y0TTVq3A3UCo4a24a5xeVZ4O+BF6nJjTw08LvAfE1u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Uy5VaPr0UnN1V5TNm798ZRHkdeCgTxwY+6Z9EQEmsxljQ1BarRZRFBEEQZxQdHPjNrdv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H4YhExPjnDl9ih/9kQ9z/vxZZmb2MzrSANMmijYxRARhgI7a3L51i82NDaJ224aleHIj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Lo9A3uYqWzrPR9F32Y2C/Z0KjiJFRhm2rByJFS35jewKc261OQ4ZMGWbsVv6GinntzM0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J1PIclHdVS5bUWEYI27LVftwqpVeTn5R37LhG8nx+WoovZBum82bQklfk3ndzzUyZ3Ds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YtWPWSFbIKl5cifvDFLj56QimeowmHjeCPnnrODMUkxd+bmrRBFICEZotyOMBhHlSNiQ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ErF5fwJBRNv3kW45dYdhZLTBxYvn+dDjS5yYvY+pqT2MDIeuveub1mQJuDRBYau3ZMk6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NtlcHr5NdgOQj4jIaw988NnxPm7KQLHUXP008DfA59fXVn58p+2pUeNuoFZw1LhjzC0u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oztrza7Em8Anr1+7uqtqpteo8V7H+trKM1SrmPJbS83VPx60PVUwf/nZeRH5c5CplO7B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fAXc/yEfhiHGaNrtNuAT+wUEgUKpgPHxce65Z5rTp0/y8MWHGB0dYWgopNVuoaM2RmsQ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tVqIAqOsrNwuXAtpZy9xAvJygnQYRHrrjuwKdGGLjnEpDhtInOKildyynAVFzmNZpYtO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VR1Wk1pgL1ZOpMMoEl7CZBz3WNCROaYMW1ThuFtdNG7ezb5T9JPjI7527n4XhR+JmIJH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mqymUOaQIpC4hS/7RE6TAcS+9cskuSX4W/0OeeOmmysieLha0+GPTP2MJDW0itDYohQ1S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Q2QQBUpcElNj0Nrl2QgaGAPDQyFnzswyPT2NduSpYHj75ju8e+s2GFf2WkximM9xZPz7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0u+HKq/m+LgPi8hXzy5d+ei3119s9x61u4IngW8Cf7a+tvLIUnP133baoBo1BolawVHj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+Eds5YKa3MiiBbwAPFiTGzVqbC/W11YuAVcrNH1lqbn6mUHbUwXzl6+cEFHfEJFDQJwDI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CIKA4eFhGo1GrNzQUUSgFI0wZGhoiCBQhGHA9L4pTs2eYPEHL3Hq1CxKaYQImzhUI8rQ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hCGjo6MMNRoEYmPmjU5WnAWFxNUSEgfRYDBiN9yqapGjVZYo0X+Wbem23fblx7XXuf13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9+rJ9KHA+U0qNrHKjk7BIE0ax8iN1bNk1Knm3mWNNbo8frz44vAJUIZzy7YvUHkVtOudK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x1/fKpH7hRqbLHCoiYdxvxWfse3Bzag1j50VWMoRT+XSOT5Ut/fz7/orYRMcAWhtMZBBR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AhWAhqgdEbVa6CgiVAGBUhijEQxKGZTS7N07yrmFeS5dusCFCwscOXyQwH2nRNt75hQo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3y/VMVd6jl6hisgAPCEiLy08+tyu8LOWmqtvAT+NvZtfW19bGdthk2rUGChqBUeNLWFu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PPU8KsI3saqNN3fakBo13m9wSUX/okLTfwJ+dsDmVML85WcPicg3RORQWi1QvPq/dZIj6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wzsyMszePXs4duwYsydsGdjRkQbGbIJotG4jaEQJKvALugYlghJFRIA2klrjLJbPp39O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u9KL3OiFknj4crvyC7UFdnuRQ7IYnTi2mf5Ix6F3hN4r8MVOl1fP5ENTEvVGTrGCcSvr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+e96IX18sssY68xm81qUE0V3A+l5lg5PSZAmGLKf5OZ1P0ief+hFVhQRMibXJn9c/2Er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RqJsyTTPDZkRk1FuJLYpQCNiCVlPCHheQFxIiBEVP2eS+udVLz5cBjTDwyFHjhxkbGyY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23zve//L2zffQRtJnuG4q5Ib9rxaI2t8X/MzeVU8BbxFNZXhwLHUXL2+vrbyFLaqyh8AT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DAy7glms8d7C3OLyI8C/AL9BTW7k8S7wK8ClmtyoUWNgeBU43KPNTeCjS83V23fBnq6Y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iUFep91us7GxEefgiJ01Y2i322xubjI1OcnJ2VkuPPQgc3P3Mz4+TmMoZHhkCETTbm8g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OiNau1AXA4EKCFSDQDUQgnizOvMkXj0bj59f2S1HZ5hAuYKjl4ojQera8WoymZXqjOqh4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fydiE7XGxSVKElNW2aqi87hu5/O6Gv+bM9GTH75Nx/E9rUhtRfYlv2dyPRgyP3eTdOT7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3cJTyo4rItyMyytTtOJfRQHQNbFoFxWBz5fRTYnSN9KKjY7ns/jZ7cx/Y2K1REa1kdqn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TYBrnvHpN9dgQpoBA1GhocZagwRRYZIp/KrABiNQtNoCFP7Jjh+/AgXLizw+OOXOXrs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JURfHBhVOAfsuys93/on3xIiBriy8Ohzv93nCQaGpebqq9hw8k+sr61c2WFzatQYGGqC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j88tLv8etq726Z22ZxfiDeCB69eufuH6tas7sxxVo8b7HOtrK1+iWlLRTyw1V787aHt6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3u9zYnAgLztPvr0TBEEQy7+98zg5Ocnx48c5c+YMp0+f4sCB/YyNjcQJ+WweZBeeIn7l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xxOupouLQFO/kpn9OWIHOPglkfOKqDuX2o7tj7T+zYSvZNmm1hN3Z6dwPtg95W0qICucQ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MzG7fyvz0sS3P8kravItSq49+HHz1ykjB9IEXac5WxyPHsdVLR27Legg5PJkRurGZb7vc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U/aaxkSxyiwMlA2Hc1DKkaQGdGTQ2oARxAigHPFg31eIRtCEoWJ8fISZmQOcOjXL+XNn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vXHpX3sPXcLjEvLCE4ZV0G2OpsKxnl949LnPVjrhXcBSc/UF4DXgS+trKw/vtD01agwC9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W1z+IeAl4OhO27ILcQP41evXrn55pw2pUeP9jPW1lZ8Dqqw6/c5Sc/WvBm1PLzxwuTkhS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B3OSFNLKtRP41cVsZv+q8HHtQ0NDKBFu376F1oYgEGZmZlhYeIATx48zc/AAUdSi3W7R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xRhUrNz2DgiIsaVmlQrQkV11V8o6zNr1xbjcBIKA+OR+9lyJE5GWuVtnoyhEp0jBMUjk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+tKhINdIB00mGVEW/K8YJyZIlXbJ9cVVX/LnT6o4epsUBCsbO0KLSqd1gZ7U9ix2/an0q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dlTIvZFZuYc4R4k7InVdkyFsqtnS57j1yMvT7bui/YXOfI64ySbbdPsyuyT5v0uX43F01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ONRo2lGEMQYlikYjRERotVqIS2wcRW2iKKLddu8WCcERq0bb8tUqCBBRRKbt3kuKiYkx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hAMHDvDuX7/O2zffcWobZ5VT34hSdE5In7clqjTf8u+J9FimnsPfPP/4p25/6/Uv7hY1x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5fraysJSc/XGThtUo8Z2oiY4anTF3OLyPmx500/utC27FK8Bv3D92tX/3mlDatR4P2N9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mr6x1Fx9fsDm9MT85eYIol4zSJcVsrzDIXaVEnGeRsZDRpSgtUYbbf+wR2z1AOc/iCMU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PckH7jvKiePH+cCxI0zuGSMMDIEoew1tc28oSVZPxTkBChUrEqybqp3EW9DStnYGvh/Z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yvcnlcMj5zSUkQtF6Kb86Nzv7CpwZmLny1vlHZP0dU3Sr+y10scnh3jCIXaCM46kzydQ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JfoZE9uDJxS0tyJPvHScNfcJ6QSNmanpvNzYZ0zfM0+TGU9wuJAFZZJj3LySomsWjkM1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4iodIiDKIJ6YcyFIYsiQOdZhTd83/3NcIjRlp5TO5WSOSO482R4WKkrSDrczKm6R5g9N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K0fIT0PBKiXiXDMmaStOneUoyvj7rpVwUpWWHGuUUj05MgFtf1YCYuw7DE8ueZbAqj2M1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ol39FVJzNWJsNODQzDSXfuBBpqb28J3v/Ds3336HzZZ2/Rabn0MDytqjxL5To1i1ln63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E/zTp9wgx0l1Paln+/25s4/+0o1vv/H7L5YP1t3BUnP15vraykeAfwb+FKjLx9Z4X6EO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5Y/hSpzutC27EP8JPHn92tUnanKjRo3BYn1tZQr4WoWm/wN8bMDm9MTc5WaIUq8g8lji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B8qld0j0zenVZWMMRjsPXNm/tm2uC3c+MWjdwhAxPDLEvTMHOXfuLGfOnOTwoQOMjw0j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xLQRo1EolNgNA2ji35NVbUtwoDSaCC0RBM5pFUuAWEfFboLBZuSQ+J89Z6cjK1KW5DFZy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LEnH60vhPwq3TqW+yfxedHzsj8UeLGRyEPgGJfxFvu9+TMrGJT5GpUgOp9RQuCopfh51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fi3nXOOkDnqhJMTkGS24YVGqzV9duVhjRdp4on5/B+b3xPVIdW8md6Yluq+7JmLrPwCXT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xHkl3DhkK2b4scrbluxL96M4oWju99Q8L1KWxJ9kbklS7CS3P3/7us9zAaPA+KpIfhMf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LVKVk0yXDRe+ZrLzTQR3HyypoI3GD5c22j0vku0YGkyEYAiUDYpTxs64QAyKCKEFZpNG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D53l4oVzHLp3P3smxhgKFWHgnis35vEzLXbuauPmqTJosfPXiBuEknwl9v0WIG7Dvf2M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vrjw2MpT+Tm7E3ClYj8F/Nj62squqDRWo8Z2oSY4anRgbnH54Nzi8qvAy8DMTtuzC/EVY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7LQhNWp8n+BPgCMV2j251Fz9r0Eb0w1zl39RicgfCfKTVR2yPAygNbTaVqIdhAEqUGht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+HfrePmKKYZ2q8XIyDAXL17g4UcucvjeGfbuGacRBojyRIR13uJSsH0iH9aRtb7Tsez3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Qf56pWEjd4BueRqK2m7l/H23j52+dJ9dTpXCsSpwlLc4TlXyFPRXiSLtaW8fSsv5SvfQ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XlsvFBJ5FdoXPRf9XqsXysYtTTT2StRaSFaSFUb1e/0+egAYlBLGRoc5duwwjy5d5ty5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FK3NTaKoDRC/A1utFjrSjmTz/fLvZI3Wxr53DdhQGhsiY1V3EEURWuvc2EDqWVHGmJcW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21YsNVf/EPgq8ML62sqHdticGjW2DTXBUSODucXlZ4B/BX5qp23Zhfgu8MPXr139+evXr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UqPH9gPW1lV8GfqJC008vNVf/dsDm9IaozyPq41slN9w5EKX8mrFdJTeGKIrs1yJ2pVfr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hgH79k1x37GjzM/fz8nZ40xNTTIyMmyrCQiIWwU16D7WxcvhSz1KRnq+PajiNG43mbEd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ewldMuPtBBGQ2p/diq97JyhzQLNKh6qVKLaX3EjbkkYiCug1++WOn43txlbu3Xbc526h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fW79GvZ9FIaK6X2T3D93mrm5M5ycPcGB/fcwOjpMEAYxAWGMsXlB8KFsQhxuRELoWn4j0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t38nWnSQaSHw8sJjK4t30MHtxDPAfwAvuxLsNWq85/H/AAAA///svXuUZdld3/f57X3u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13T3dM/2Yh0YSSPTUjB3HwSvLxF62Y8xS4hiwUppGBQJjHONAYkMwsTFgKYUUlwsDwRg7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K4u1UNnusIiNbSE1jCwYMRpJ0/PomZ7urqp7zt75Yz/OPueee+tWdVfXSHO+PXvuvefs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8/vu3++3W4KjBQAX3v/Bhy68/4O/BiwDe3ZanrcZDPBR4OL1a8u/utPCtGjxToGP8P7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iz+83fJshAtX5r9TkI8I462qlqiauWdZRrfbpdPpIEqR5zn9fp88z50/txKUcqSGNQVi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mprk3e9+imeffYYTx44wOdGLecEFEQ1+4sbk9PvlKmaUZpQ7RO1c+SLvFYHa6nKZZ3RZ4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cS8WCVtZhR/apjEvHaeOtI8r/VTpb6JFxzj9Nare8fuh6tbyoImmYeM/Vtu8K0SaNQRA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4xBy9XsoKsVjKPXD7pXGdg7pn3Hv8c3eD5u9d+rlj0NubIb4sNaQ532MKeh2Mk6fPsUf/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3Pc7JUyfYtWsWrRXWW2eEra7F79RijHuuEd2m/MSxxPOFCdZ0Nml7sKwanGM+TVpr/8lj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24S5+cU7wJ8EDgI/t8PitGhxX9ASHC248P4PPgdcB57ZaVnehrgOXLl+bfk7r19bvrvD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Fm9DrCwtzAK/OEbWV4APbLM4G+LClfk/hqgfre6AImMmkk8wpqAwRVS2gitKlmWJ37gB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63Y4euQIFy9e4Nz5hzlx/BhTU5NkmabT6aCU8rsIeLsQb/2hNqG4NKNqir0VRWirhMLm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Lde3qXoG3TYCmVFVxiX+3lCyBmV4YznGw1DFvZJpo1Lu/5+6ah+l8zS9B+v1vv0sOMbB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XHJkzFq3JCc0W3dY8OEwms+57WQLtLLs2jXNiRNHeeSRc1y+fIHjx44wOzuNKKlYbjiu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6iKTPd/wztfB1WJQKwjS1uWyDl/GAtfafXn7mwwfG7ohtwtz84r8BPgL8JytLC9+x0/K0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FgD/NTCx00K8zdAHfgB44vq15f93p4Xx+Ep812rRYqv4WeD0GPm+aW5+8ZVtlmUkHr0y/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SoUXYGvHJTcGzeTX+33urq5SeGLDWkuWZUxOTvrtFKEwBdYaR270Okz0upw//zBPP32F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2ABfEb2KiRyfT2MLElUpjDILQ6XTIsmxsxaWuUDcr4Pef5EgV5S2RIwNkwNZWsZv6ZNh1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KalrZ99+qSrkIEiJGUj3e3D+wkfvQRn24WQKqbq5f3eFkVDmbj8Uxruyh7sG+SetOrxlb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+G48w8saZz7fr1SXY9y54Y1iNnXvNtUXfkerlxAEuH4OixIXhBRr0Ap6Xc2ZM6d491NP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t5cs0zFwKdZSmAKsIKJRZCgy3JZRadBY6wkOH1xZDEq7+prncJXg8O05B/yTy898eHKs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fgz4FeCjK0sLj++0PC1a3AvabWJbtBjEbwIfuH5t+TM7LUiLFu9ErCwtXAX++BhZf3xu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5RuHClfmHRdSviKiJ+8VBKqV98Dr3W8T7h3tTa2MLlAhaK7JMc+TIYc6dPcvZh8+wf+9e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WXsUeQ7W+HKcQtHpdJPVyuGK1ThKvTPtbyYBGt1TgpKZHNkIIfdW1tQjDzPmpaE9jWWN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jsmIawbLbMjXaLnhFffGMh+k4Z/1uub9iKHgyisx2FfpOI2sS3zfq2D9MkheuN/bs4Yw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H5Wywk48qTIPNauBhjkgQ85tcohGEZBN55rnwvZZawVuIW7NCmil/S4mBda4G0hrYXbXN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a6wIN268yu3bd6Ew/nmh/RPUdbitcxbidoBxTbMgxu9gJYgMWz+uzj3fL+8Hfu7S3NX/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LnxQ+C+Afw/8AnBhh2Vp0WLLaC04WrQocQf4buA9LbnRosXOYGVp4Ung42Nk/a25+cW/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Kx/ar5T+ZyJ6v9sa0P1J3cxqbBO0zsiyDkpliN+m1VpDv79Onq9jipxMK3rdLpMTXU6e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Oc2fPMj05Qbej0QoyFXYGyDHGJNuNajrdHp1O121daIavCJffy2NNFg7164adcweDsh/+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pI3y1lJFvxsTmxnDYe1PDVw2S8wEhbtSdGKJQfVw5dig9cGDIDmq5Mb9KG9wFbx5q+Bh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WmxIY1/eb2wUS6Iubynf4ER2WzDbeK66LbM7XlrrlCnd3nfwXKh3fMuNcdo67PvAnL6P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y4rgdkgJLnrG5BRFH0tOr6d5+NxpHn/iEmfOnGT/vj10Mo1WTkaVbIprbSDScDvVWt8W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oTB93I5WZdvr7Qc10JfW2j8B/Nj29Mz4mJtfvAn8KeDRlaWFj+60PC1abBUtwdGihcMn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2PVryzvNoLdo8Y7EytLCFPCPx8i6CvyJbRZnJC5e+dCEiPoVkIfv9wu7xWKspbAFhS23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t9NhcmKCo0cO8b6v+RouX7rA9NQESixFvk6+vkbeX8eaAo0nOizkuQsmKiLkhaFfFE41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J0oWjKX8VPKM2VdbUbBGXX8v2EwZdXKn6dpggTG8jPCtQVH3VIkSQYugg9JOqcgOphL3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J3XU++EeSidtR9MOLRu5bSilIsG3EbbLuiDF4M4uG7tAjbp+nGs2Km9Uf6ZlDxvf8dxj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fDyllsZol7H01/vked+XYMG6eBydTNAa9u6Z5al3Pc7jj1/k6JGDzM5MkikLNqfI+84C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66pmNCICFr9FbIMcA1ZuTSSxfOTy3NXvHKth24i5+cVfB74P+I6VpYWv32l5WrTYClqCo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D16/tvzs9WvLL+y0MC1avMPxE4wXd+PDc/OLz2+zLENx4evmFaL+ESJfG15WYfDFf6sw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oImCp5TQ7XY4cGAfpx86xeVLF3no5Am6XY0SgzU5xuSYokCsQfzOKaUFhpPP+FgcdlOW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eCh7g7KSFfShFg015T/IOzZBMow82OKQbEbp3MhyJVVuRmOQnEjbL+JCHoaSyqgAyeo/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JDk2jiMR/keMiVAzQImfm092U9dCmGe+vwLR0Whdk/afVMrYDmysyAf5m6W4v+TGCAuT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Wv+EZ0FSmVDt4JOFVtq3p/MAID8lXLa8wBdYYlLfMsKZA+YCgSgwz0xM8fPYhHn3kYc6e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nOiQKQFrsKbAGutCjYojOYQQiDS4CAlWwNiy3wbbVOuT+D0hj5Afvfj0cztK3gPMzS/+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WVrY8SCoLVpsFm0MjhbvZPwy8K3Xry2/vNOCtGjxTsfK0sIfAb55jKy/NDe/+Pe2WZyR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BipZrWta8Rz28r2BomgMFm/6jCDWUhQ5/bxPr5sxMTnN5cuXuPjoI+zbt4csE4q8j2DI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drCOyFBK0J2MsJNK9BG3dkR4ilRRblbe6yu7QwmBwE0k5EZjnVGJkiR/Io2FMt5AA03S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2IzCP64FwKgV8NHXQl1WpxDaSG7EGCYV4mpjRe9e0BxLxQ2FCcTGoMGIvzjImJ7fvEIu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HqnNNfzWyMn9mBIvUp39gzNzuyxeArlRvafGGaetkhlDCdhRfSplnnL4PC0aiKLUuiY5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9Q8jMVLXIYnP2OHtDmSDiW5SIYkIHe2221ZKkecFRZFTFLmfu44i1KrD0SMHed/73svU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b93h9u1V+v0+bpcUojVQXhisAWPCMd9ipWMb6mObwrm8pIRxCFpqFcjPXXz6uT/0mX/xP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hf8S+B3c1rF/ZIdladFiU2gtOFq8E/Fl4E9fv7b8DS250aLFzmNlaWE/8PfHyPoi45Eg2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oOZCPDFm6bEDj2vIY1wVSwa0IKqXodTscOXKER86f58yZ0xw+fIiJiR5KXIwOrEGsQQto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fe6jYlURqUmeqhVBagESmpBaV8SrBmIKuJd/Jc5fPVpjKNxvJYPdE+qpLdTWrUak3rVB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Xy4Jw6w27rVMSVe+YaBND8KlogkVoiohN8Jv8XnKoUjirbC1pLwVhhJpziPlp4okkNTk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78FhHFev+49hbk2BZCiJNSdDed+p+r0bJwLxfk2tvZRKLZhqN/fQY8Mw6rlav9b9LomS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Jzl58ijnzp/l4sVHOX7sCLt2TdPrZiixLoCoNclzRsCKp3MUiPYpkBfDLahcojGPiEyKq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UyM6YNsxN7/4EvDtwNevLC18607K0qLFZtESHC3eafhp4NHr15Z/cacFadGiRcRPAuOY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im9stzDBcfPpD70bkY00K/eCK/bBV0Y1f3p2i4/48G2MxhaHb7bJ3z17e9cQT/MFnn+Xo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XKm01mKKHDCIWIxx37PMleV2YTHe6cVgBoypx0QIzjiGQiZSEhmpH/6wGBtNSt44JvnD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s3WMdlcZeeWADFWSQAHptq91Wce3Frn3+CQpRsVvuC/1jDlv0t9lYN20/mbls379/UTTn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H1XOuPfNMNQtHDZzX2xWjs3Ke+/3YJX4sNZtiZ33C/rr7vnngo76+SEWMOTFOlDQ62Y8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u/Zw/d5aDB/YyNdVDKUuer1MUeew3JQoRF4gUn0S0v0NLMihtRzXOiRl6ryilDimlfunyM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uK+Ym1/8KeCfAj+2srRweCdladFiM2hdVFq8U/AC8C3Xry3/6k4L0qJFixIrSwvfxHhb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e/Hp5w4h/JIgnfR4IBaSI0CIR1DmAR9Nw7/UhqCHVaXQvdxa4+IcuzxuhfDI4UM8+sg5H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79pJpcQSHcbso+P1b3AtyWJn27/mp0hn0hbB6WK561xRAKdfn3TUS/iuzAMF0PfZFaHRw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xOu3SK9sqPSM2uZ1uxDmQTkfbOV4+O4l9L/LkBWSrn7HvgWx5Qp6XDCX1D3FrQS7sR4e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5NCr2wTC3iXIVupRno7gS5TlLcLXBzxE3JWvXpnMzTqY4M8tyE9KiVNy9lYHPUXW5SoocM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GGcnnjh2NJMgqWI8DprnW7XMzaJ5q9dq+9I6m3ZQ2SrZVy+zSf5qTBP8cDqrChEXZ8iV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4oPaEHZX2btvlvPnT6MzyDIBMay/uo6lwJjCzS+lUKFu44IvSzJHy7G1lWk92AcS76PaH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HbZa9PU/DywD/9nOitKixXhoLThafLXDAB8FLrbkRosWby+sLC0cBP7OGFlfBr5rm8UZ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IqF8Q1KkmJSddaS+TikHoxO9RGVYT3QsylZ0dUpLDGoMtcrRYMi10OppTJ4/zzNzX8dCpE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tIDCoKxBWZdfK/G7StpYtjFuX8PqqqgPXuotAVLTfyVuDVKJ8r/9pzfgF+sSobVSJhUI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Gyrbtm60+0Xar+MoRU07MQw7v9HuG/VzG8mRHh9mbTJ4bXAD8Nt1xj6zSNpfuCCxbjwk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u9C4JaikO92ENLgy3yRjJLNqZv1NMCYlOKpz2e0mUe2/sm+NN/W3iPKuC4oof9j+1LWJ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dcZEtd5Qt1Kuz9zWnVXLjUq/p3EkGtysSlJpfKugtKy0P+rnmuqr99swsmIji5kmi4zN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+UwzA7JsdJ815RnVpmF1x09jsQas9fPDb/Oq/FbbSqnEtcn6e8sFG9UKhIKiWMOyTqdr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qcc5feYEe/ftopNpXEyjviOpRdBKOVrCuGedsoF4K++fOrlRJjd3y/ttsE9E5M898Qe/4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xtz84svAVeAbVpYWPrCTsrRoMS5agqPFVzOeB953/dryd16/tnx3p4Vp0aLFAH4W2DVG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8Y7uFGYEfAZ7d7EVBKSqMW/UD6xUu5cym87zyoi4iZJmm2+3Q7XYAy/59+5h7+gqXL19k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MRSFX0lUPhhpTQFDhPjPsxDpy7XbESC9ziZpUMlqTLW2Vts9vpn5KKKhuU83Vi6bFPhx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ja7ZKgbrcamxjqinO+VuWIYqOTKsXlvJPyLnSLlHnRunr+rno9KHIzyoECKB0FDR8kka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8t4r6m2tki/VrWubyLlRxMA4dTf9HjV3N5OGtbHpeBPps7F1S/P5oWNVewbG56AVxKpI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GAgTCQ8R46w5TM7UZI+LFx7lsUsXXUyO2WnvGlh4dxX33NbabR/rZ+fIdm3U5nQeePLo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LRd6HzA3v/gPcFu4f8zHzGrR4m2NluBo8dWIPvADwGPXry3/xk4L06JFi0H4oGXjRGb/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bnmG4eKV5z4g8JGtXBuUUmOKuIKslEJrjbWWoihqypdbcc4yTbfXYXp6mqPHjvCudz3B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7iPLlecuIGHDRv8zHsnx5wdeh/uJfJzmGyz+ygVvqk+HlNik0mzepb1K+ms5tdK37PU59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5MmbVugbJilGVbtbNYmOSIz0+jEhovk4qiv2wPI1S2eCyE+q3iXVGKFsoA1oOumdtN0ZZ/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N8K49/S9Ejt1QnEU+bGVujbvUiMNv6LtmScAqT1W/DzHuORJDsEwOdHloVMneeT8Oc6e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SaYVgMaZw1nH+uS5K3RO5UZHIhk+LtbZjjP2lS3Pfdui+FL51/Hlcl358h+Vo0WJDtARHi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5PVry//99WvL6zstTIsWLQaxsrRwCvjYGFnfAD68zeIMxcUrz71bRP7uVjUjEYkm+MFy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8a63p9XoIwurdVfrrq0z0urzrycd56sknmJmZQiniS7dg0VqhM+0rghCgwcYkiXJM5b2/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rNBW2tOwAt58vnmlt/xetxqpuwsMO7a5FecSw+uoy1D9PSjnMLmrv7eGsn0gKnUrShX0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XtuUtoZhLj3188NkHeyDQaV5HBlKciO4roR7bHDs03m0nRiH3EjPj1vmqLo2uh9G/d78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mlEuKRu5jKW/mz4huGglyUkDVmFt4g5ixXtyBXLDuXYFckOJpdvVdLsakYKDh/bx9NPv5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P9+h2NUq57bvzPA+1uD2Tt34r+VIC+eeSMzKxp6y1v3Dx6audDQrYNszNL76GIzm+cWVp4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LcZBS3C0+GrBHeC7gfdcv7b8mZ0WpkWLFiPx88D0GPm+w/v/PnBcevrqblHql0Rkk1Hs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1KXuDlhv4uBW7Zmc5cfwo5x4+y8mTx5mamkBrARvMqFNF2EW8MNZWVdUhC/vV3V02YVBd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bXj5mZpEypXJuTmsYpbyPtkyoHxu/jdU6Nr/ynFYKxPFt6o96fYxvmDGS3KiSJmOXOEQx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Zw64ZRm7Uf1cJg9SCA4hBG2tzfhs5jc2M+2YtOIaRhZvBdlhwjCI+NrLUacKoPmiKw1HL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yJEytJDE5wAXqLa05lFi0hl2zUzz00HHOPXya8+fOsn/fHjqZdruwJDFAJJa9FThJUnIj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C/MiWi78PmJtf/Me4v9/LK0sLu3dSlhYtRqHdRaXFVwM+CfzZ69eWX9hpQVq0aDEaK0sL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v+fmF/+X7ZanCZeevqpE1M8Bp/zr9JhXpvkkxt0QkQZiwwcEFYspCgofmb830eX8+XNc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Z2Kiw0TPxeOwhQtOKtoFTSwMaK3AQFEUcfUaEiXBmWck8tVfv5uOVZoRV0IHrLohtm0U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GylDpRXCZlG9ZlQ9W1X67onUqNRfWm44BXE00XKvCvugBUFJLowODjmcbKiWN1hXWnZT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8+RqiW0qYYyJhh5ntt9Rokik9Nsp9Z5jlSxPSftsq4XG/+iJYzYwz3vfj3qiTGmPH6LA+G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NvWDD/yx5fw1QdLMOxgr9vM+pUyeYmZ5l5V9c461btwGh3zfkeR8lGq0zLMWW27ux1ZJ8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/1sriP9hSBfcH3wZ8BhfA/5t3UI4WLYaiteBo8ZWMm8AHr19bfrYlN1q0ePtjZWnhKPA3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m8UZAfnvEPmj5SraVlBfGU/NsI1bydaBjCgwRc7uXbOcOXOas2dPc+rUCfbsnqWbaawp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GwXCbhQFlhB0UdKFP0L8jWrTmlKDNUCwIhjRwkA2bKx8N1kJbGz6/k5EapkzlotGZay3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569cOU7qblPAm5X4YyVE/NszdIw0uulE524Fh8o9y3xk32GYd979Nw6x6Nk4laTtoJVW/9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qX3D3FTGaZvFAAVuU70wDsl95qIRIVZ5ccWRd8aAKcAW0ZpjdmaSo0cP8eij57h46RH27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mSx+Z6p75HJGkBvunMjfvfzMwoV7q2XrmJtfvIn7+/znVpYW/uOdkqNFi1FoCY4WX6n4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Wf3KnBWnRosXY+NvA7Bj5vn9ufvH3t1uYJlx8+uofRuT7ndHyVuFe6pXf+jIEQUzjM2il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+IED+7l8+RKnHzrFoYP7mZmZIssU/fV1TNEn04JWPtyGWMDtxGKsQWmNlL4rSRo0I69n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GlC+hAdlZqP4FAz8DuVs1ff/7YZRyn4TGtvXMFbBCij0YSz2HuN9bAXjKqh1gmYUWdO8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mvpuJPUdSeoWBtuFjVwqxiU4RpE6TdYs9+e+2Dq54ZKhugVv0xbF9eODuNe2jL6+8CRH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T3KEh56KW16bIseanExDlgndnubixUd4/9d9DQcP76PbUXQ6GqVwAaDvwz25QV9Mgfyvl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PLcFPvD3PwSWdkqGFi1GoXVRafGVhi8DC9evLf/iTgvSokWL8bGytPBHgG8cI+tvz80v/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j37dc3tBfhZnDwHRhz91qwjHx3kRL+MC1GGt9dvEGmZmpjmwfx/nzz3M2TOnmZ2ZosjX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7uqXI+7FcF6hUOzcYKRXgRikalKOqMINuDoMyp8pJvT82rnMsObYRD6KucdpcOUdiKJ98V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Uu4OcT42mvJ7MYa0c5gbRZPlwkYWKxsRAFV3iAdL/IzCKBcUd65s97gxON5uGEbS1GNm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3cx9ZrFYCeSKSsYgnS/pFc7lT8SiVAZYCmsx1hEdiEZrzeRkj4MH9vHE45fpdSf47Gd/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dluIOzIg9wh3J4/HRfhR4Ll7qujesAB8dmVp4Xvn5hd/eAflaNFiAK0FR4uvJPw0zmqj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wsrSwiSwPGb2b9lOWUZBRD4hoo6kWuPge+bm/AHqCphSCq0UxhiMKVAi7N2zi0fOn+Pcw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kxM9iryPLXKwBq0E5WN1GFP4Y4osy9BaocQlt3PE1nZAqB8bjSaz9NHX7yS5sRMYp30h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DRmnIQXsCOrkRopx5G6O1VD9HFbuuFYOaRU7OdfGCZgJ927B8HZG1Q2pmaAYF3WroA2f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GG+lls4zQSTsrqLAKtw2VAolGqUzTzy5OBvWFmgldDuaPbtnuXzpApcuPcqePbvpdjJS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pdRNhw9dfubDX7/lyu4Rc/OLrwJ/Afi+laWFkzslR4sWTWgJjhZfCXgR+EPXry1/y/Vry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WrTYNP4qcGKMfMtz84v/aptlacTFp69+k4j8mfDb2uoq31ZgjKUoDMbY5LuJL/rdbodD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PPLIeQ4c2A8YskzR7WRkmUYrAR+zo9fr0u12yTJnfGmKAlMYgGieX90edjAGgkQ3h7oL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g2TGOIrFRse+EjGOUlVv76gygvtQ5XjiahHGpzHOQT1uSjjWuE3m1lCuuLvktqsMq94S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XKu7L6Ukx/Ctg+txNwYtN0IZtXbc577ZCHUXmXGIma3E49gpDO/35vaWlhebu/eb4pQMv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vpLg25fIkcoTt2P1FbvntykSN6cgC44w0VqYnZnm5PFjPPWuxzl7+hTdjn9mbxH1uVBv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rLU/fenp5/ZuucJ7xNz84k8Bv45zP23R4m2DluBo8XaGwUVpvnD92vKv7rQwLVq02DxW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GFlfHTPffcelp6+eEZGPb4fi7V5IiSSHNe6lVWvN7MwMDz10irNnznDs2FFmZ2cAgxLQ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tUdyOKdorwFiLNaZa18bSNOQavppexsrY2BWhen2dVPnKJTUChrVpmAI/iuSAqntKleQo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3GdWAjsEiosmkfzwMIzdKgmOYO06V3LDGkS5K6uRGnSCo1/fgMCwA6jAi5iv13mgmUO9X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DZPBXVpN4K42BCVYnOaqIz2wb2lPuaCS4wM69iS4HD+7n0sVHOX36FLtmZ+h2Oltq7zhI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+TvbVuF4+PPAn/RuqC1avC3QEhwt3q54Hnjf9WvL33n92vLtnRamRYsWW8bfGzPfd8/NL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4OLTzylR6udF9F6R8k9i1afcmy8TTJnHQ1Bs8FdJskI4OTnJocOHeezyY5w79zCTkxNo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3YTHOegOwxpL3c4o8pygKiiLHYsk6HURp+kXu8jPMecRWVgWjEjY0XsF4SuFWrDl2SqHb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9+7Cy0jFvqhdKckOayiNYbowv0+iMTdYK48/ncciMJkuE+rmyvOEr8XWLjEFhnDzi3Qqi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se7Yxm24FzTJW4+70WSlUSrN9+eeeJD32LDxGnYPpPKNg6adeprObXh9Ml9ElLvrbDnv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g8HF3nBFeZfALPPPaTyrZpiamuDUqeOcPn2S48ePMTMzM1Ybm9B0rwTyzwWtbuhD4U8//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Y25+8XPADwEf3ykZWrSooyU4Wrzd0Ad+EHjs+rXl39hpYVq0aLF1rCwtXAXeM0bWfzU3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PE0TkLwHvqxgqWBuM8v2x0pRClEsWg7GF9+0uzenLHVO8GqnEWV34OBlanPvJqZPHufDo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u6fQ2iCS++TKdKbQNgatCxseusB5VBYgy3VrGaGyNimeXtHG+FQARfwNxq1W+jT4O+1M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uKdCaho+LEUSIElOY2lKpY996uKgxKKwTpW3djBhy/ITVwmVJmxMsd3WlKmhn0rLF1trg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y65y11kqfXsv+/nUYQVXbyVV7CT8vzBOtqIsluOS0DSVgW1yRXEm/RZTjlccx7JOU/ls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oNI9oVp38n1sXX/YHGxa5a+v/gdGRZK6G86HJ4vvq4F+l8oMSXqiKZkk2dLUxqfKfByW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8IxJ5Q3jRFIGpNY0gT+tEmr19g3+S+ZJLYX7xRJ+m4brEznF121VlMEdd3MfsfEZbsN8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Eb/LinElaQVaWbqZMD3V4fixgzz5xKMcP3GIqekeWSZYCvd3wppK/wQBrbG+PBeDR+Ljw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lp/Y+LCIIynytx57+urZ0fN7W/HXgdmVpYXv20EZWrSIaHdRafF2wm8CH7h+bfkzOy1I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rSwtHgL85ZvZv2U5ZhuHS01ffJ8hfI7GsSNbP3Luk36EkMhZ+NbzwFhOZytxKJmALizHG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Kkq7F29r0QqmJ3pcunCeJ568xK7ZSbRapyhywG0tq3RJU1hAtKroVzbIKUJhC8C5r4h/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4wHXCQGxBkXR2EehniZYUVhJ80q4AFtTCFOF1XWja0VFnqhH27Sr45XWExlWypIqREIs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0mJtmaXsDGdVI8nvymmJimKUwnoVKrlOKrIE9cT9C8p3qTC5b8aaOF4uuKhClK8/nYue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+YWzt4DjFvhKv+MUsKYURNFibnBP//2qZ5TaaSRHJPBOxJUsTVGEJhJwNovjjQhgAO9Ci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lZJG6VwOc6lKjZTzYxAlcRTaXyclrB/JOr2R0m1htjpXBhpi95SxHWr3hC3JjOTo4H1r6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PEjCxPgfNbEl/QwtHHZ/Q+X+TuU0AF5pV4EGEvGxWUpSzFncuByOJ6jSZ7XaGuUop1si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SeQWrHUEh4TRjASbwQ+dyx8eEf63+HvaelLDepbHWIsWQZSfj5JjioLDh/awd/dTrK6v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6azfp5zmmMCiVocgwFowxBGtBmxtEQKvMkTXWNNBe+OcOMcZSfMZ6wQtbTCuRn3vs2Q//g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N3fk9mFufvHOytLC9wA/vbK08DM7tc17ixYBrQVHi7cD7gB/EXhPS260aPFVg48C49jq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b7cwdVy88ty0iPw80B2ZMa5GWqwPEBqUB6XcS25Y3RxYyTSGwu+WYoyhMDnHjh3hqaee4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OTJNlimh1oOq0gFfepOnYoFLi1awKEZOeHRoXIjVdGEiq/KSepIFDqSpaw86E1VNIrB1S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62Uql1EgVeKLFK5qRRqjJJdXPujKYupNULomEgVcxKoRB+PSUQWq6n5RbaYE011WXbStw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SfV4ReccMq7DhE5lSL/YSg8RV/UTpS0E+LXJ8UAgBcIozBkZ2Uf1ubIBBrKOuq6qkFdC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c0gzJJnjm6sjKXBIvqHPnaSEgKiOB3YgySuBQRBbq6qpo+r39+ZSjBMj1bIC+TJQVZS/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dtTbHMpLznhXlUwLk5Ndzp07y3vf826OHD7ERK9Hr9cj09oHB6USP0aUAiXRFSaRJP5N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yML7LfwAOwRvhfkbwMd2SoYWLQJaC44WO41PAn/2+rXlF3ZakBYtWtwfrCwtPAt84xhZ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iMiPAmfGyVuJVWEFVOk7r8Rbb1gTyo0v08ZFF42r6CJw8tRJ3vve97J37wydToaIs5wQ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abMMxL+iwtpYl19iDsky9QSeMUIaicjea3EgKq6y+2sRCARGkGju1VlfaBwMsRVOv+ZQo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/19pVWX2nqkhUlY5hymG5EtyoFCZEk5JScQ95KjLVxqsUTGiy0EnlruRtLKsqW9OZkqCo5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Kq0DbJQj7r6COOuNpBvjSn9ag4ijQSqkRrnd6MbKfIOsDdmiS1qi2Ka3VNX6haYTQ+up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GSebESOapn7apNUjsgyGFVMe0tMqxDecH65cB6arPm0BgVGsLVg+p5VKgtKrf0us2In1G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035DrfPZKPA/3IE+mTIjV4Y/ZqguUr9i5tNiydWfPnGHXnoPcfP0mb775Fqt311lf67O+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AOtNYayni349hzUzqtWWvW7G1Scr3XHrm6j/+9Cc/ca25p7Yd3w78q5WlhStz84v/cod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7BhuAt9z/dry8k4L0qJFi/uOcVdwvndufvHWtkrSgItXnvvDIvKhEKAwKhlB8Rq6Guy/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oDXuWBpcTyvlzPMt7N+7l+PHjnHq1AlmZqbodDRxJxQxpGpdqvA2STHOCnA98N+wc65M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hnTFNmYbqjElqk6MWVLTJyNRUleBgpJnowYgZdaSMLDEcxL1FPEKqAmZCRRSajVSVhVM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Dm1bUEajMhQOy0B2FVZwBWLwQy9TVYmsaP9U+nvImA1VmC00G+6mdJGt8WRhnEyUQZLm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SyLvsPspjFCiLNqqVVC5+u7GUKLVT+grcA4TzUSGIxNoJISCG8IwlHFSUrGbrJZK0iW1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WwuEaYgKUakkLdrnF2KXDpG24ko1UHMgzoZYBgxBxYWrfi4lmAa4LuvbOjgb6+47Y0oS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miph7McokBmB1IpX2OSbp17DMyexHhL/7AjuauHxJQhaCbPTU7z7qSeZnJjk3/zrf8vq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tQvEqrR2AaRz56I42Ne1eVvv5/AIK4l1JcjPXZq7+sSnVz7xwAP0z80vXltZWvh53DvAe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BLQuKi12Ar8MPNqSGy1afPVhZWnhW4Enx8j66bn5xQe+vd3FK8/NiMhPVw4mi/tQW9Wj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1wcsGOOSra3YIy42RrebceDgfi5depTjx48yMzNFlgWTZQPGxhdVJc3WG6kETc4i6X4Y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LFpJdliJSYqrmWWqlzVKbt+zREUsBAaNxEOZhvE3UnFDUbEnqoEgBQntsXqI3P5Yk6sO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9eTjZwQdLCiQw3aNUN5yQ4mgUNE6YXgw0TBO4ftwjNYXHZHVnHwtYXW4Eo/Dkga0tFIN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aGoDVZeh+M/Wfsc7LORWFQWzdHmw1EdroE9GmCuk1M7gGYsZEoy1zFWv2/WHjR1aLVUG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Z1lyf0vz1A3TcUQBtsH1ZBg2kiU+U4ZdP0BuVNtZ1lH9N7zl1Maw/uyJjdy4H0Mg1oFg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er+Kn4+VuRfuhfIZPjnR49zDZ7l88VEOH9rP1OQEKQFYlq1AhcCno0ZgSB/7/1efM3JW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j78IvGdlaeGbdlCGFu9wtARHiweJLwPfeP3a8jdcv7b88k4L06JFi/uLlaWFKeB/HDP71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5H8QkeMb5auaLlfJARdIz2s7JrwkVxVaawymKNBasXv3Lo4ePcxDp09x6OB+Jie7aAXW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tNKR5Gj+R2VjAWWlTE66ZIeQ+ut/qlCWZfhGsqHmE4IoxlS2uW4xku5uEdoYFNOgBOLj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xPxpOSpqboM7PgwqQxJNwVW8NpUz3YUDEayS2KzajCnbS3lNel2pOCZy1cbJjRWlah/r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1TFqTs1XNqrIlZQSHVUE0sKAFJVkpSDsXCNhBxlrqrvTWFvrA19POgdDP0EMDFshNkJf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hn6rbi1qa7t6QNNgu8O2kirD7+up5KH8TC1MojIfg9QmxwZ23AnH6mRHODdsB5Qy+U6K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4oICCyb+bshbnz1DnkUKvzNUQo7VetK1d2DcyueTMgYVdzSq3if1e8fVEfp0yHlbTon4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GsnUmPw9mXSpJzhwYYnw9Gp8hob7xM8DLN1McWD/Pp561xM8/PBptOB2ddICWApjWF9fp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tYXzCYzYNKOqfX7X2pvPej9zC5Wc+/NTAgD4AzM0vvoSLBfLDO1F/ixbQEhwtHhx+Bme18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Fi22Df8tcHCMfL8yN7/4a9stTB2Xnr46JyIL4+aPalPY1aKmAMSgdgipX3VQrpQIu2Zn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9+xB79+6iN5G5VVux7mXZK3FKNMEiRKjZT9jhKc0bXrrjSuKIcoapyKNV6PESG5RX/RHc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vFaiwjWsdom1V5EeicpOIuzgFfWrZSBjXAxvuLhJSkKfhLZJmW9zGNbrG+Wn9pmmqqVL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3oToINm2MiVDorI+ZAxJ5mxQXD0RoGy5HW/cllfK74OkRklijGMFRLxnQy80ZSzLTWmT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3qUl7uYHcKBmW0uIlnRPU8pfS1ZXw8WaArWdM7swyjabWht/jg5Yk1fEIGRNtPBJfgRRr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ao1p6POs3jf1uULtdzl3JB2bpK1lkOAwNvVnXCD6CrQIu2anefjsGc6eOc2hYMmBiQRd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yqdgOjZpjU0jXt2a1wJo4CcvP/Nto4Nobx/+BtBdWVr4rh2qv8U7HC3B0WK78SLwh65f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W39hpYVq0aLE9WFlaOAX8lTGzf2Q7ZWnCxSsf6orwU1BG06y7okDVQCG8PYft+9LryhViR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GIPxu610Ms3hQ4e48v6v5dLFR8k05Pk6a6t3EbF0OholLqp+lmWIiHvZHVj5rhMTyUpq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+G19qhIcesDyo2H1eMNUKhcVxxFLsiprSyU2yEHSjmhRUZ6P11UsOfzqZ7i2tpqfrlZH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E0xXJJicM2gZMmCVksyT+sp2E5pjpTiZlJTteHBIrTUSnTOoan7iB0uOYG2AJ+QQg1UG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1BEgiSKLrdVDUm6SUouPSI6kRIlFKi4w9dX2puPD+j+RY4PzTSv70WqjYiFSMwoRKvxZ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6j6hO3dCksv+GkwGSELBVy41gATDY7vResUPyjYcmy48auVHrzzq10vhsSSw74hOv9kys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9wKC1TEqVWP83ITxjIJJynuBQYpic6HLkyEHOnjnFhUfPs2/vbop8HRGL9pYcYaPhOBgN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jXqyAE8x/t/k+4q5+cU7wF8G/urK0sKunZChxTsbLcHRYrtgcEGGLly/tvyrOy1MixYtt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PzE3v/jZbZWkAUrJXwE513jSvzMOj7OZmjinilGyJm3BGEOe5ygRZmamOH/+HBcvPMLe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MdFBa4u1fbAFYDHWui1kC0egaJ35qAy+hgFFabhSVllJjKb96RW1lcpU0fAKbBproZIS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deR4i1MChYPEiNbKAaBJeypw2LMgweKyULVE8sJVr4nVxTH3x0rxKHHY5KTXWGvGRnKqs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uDKcqC+Vfqkq5xujVmOF3EmESK+w1fHfqNrUhmBATa03eGBa1g9I7XvjRR6e3PBjGcaz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yyfOsXA8nXN1GUqSooy5MSBhY19VO8I23KXxMhnMn16X/pbGGTmI4GrSTJ1UZWwmI8o+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U4nW2oaxKRyWkk29pY/1Dah58ftWvtkOe3+FsPXAutX4YJAzKY012LrZ5JKIbW7jGoJWl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dz35OMePH6GTaZSfy1kmaC1YDDGcbaX+0eNfPVp9prndv/jey3NXzzeJu92Ym1/8WeCz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eKNpdVFpsB54HPnD92vJv7LQgLVq02H6sLC28D/jTY2S9BXz/NoszgMtzz50Tke8NL7np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BvfSWL6oi1dQUvcUIMbcyIs+3alJ9uzezZNPPs6FR8/RyRTW5kxOdumvF6yvrbvXX+Ms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bpdOp4vp59hicK/Uwd1PqsfqClk1vx2mH3n92K9ID8kTdq2o/K51XD1PeSIckyhHdOCQ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2V9j0/f9wa/VeuNWFaW2FpSqJqV1gLBoKDfutNoUp6BWvfvpFeR0dd2rvqn66+afU+Cj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rCqrrr5yzojvgrB9Zan/20oeN5dL5TOqhLHoUr2Ll1cGarDvIo+C+HJqypm/50J/2KSP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imx5zBqhvCdJ5hUVhVYqMtSVfBv/7/RT/zt9RsR22dqRhrbVyo2/bOjfdCI3PXWGERGD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lrzVq4ahShyU5TTfxkF5LxX/OmtgSQ6FcbLE52fp3uFODF49StphT+jh2+wOkzPAzbfm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+Hs1TqtKCcEFyyTVWg4e2Mfhw4d56Ytf5FO/9WnW+wWYgizLKAwUeY7beclZApbdMbpf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FFrqCLAN/YGgh24tvB/7FytLCx+bmF7+wQzK0eAeiteBocT/RB34QeKwlN1q0eEfh42Pm+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t1WSGi5emdfATwFDfZEdUTB43NoQRNApEyaoolUTA4K5slKKiW6PI4cOc/r0Q+zfu5fJ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6K/fwdqCTkejlaCUkGlNJ+vS7XQRhLyfY6xJghyGRO23ra02l64aYTW/+lpeC46YprAz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HpP0AzEAntSsOarWHXUXkzKgarDaCDuhSFTIg7VEPYhitMSoH2+yOgmBL6UA5ZOXu+lf3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rDpLsh4+1E2AqhFBMruisi4QYqWG/kovisEQm/w6/ERNYwGU10g03hiovdZ36Zx3s7vc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J2vVfkcaMpAOgktWdBK80iUj2h1XCqsUiK6ct6KxKD+HFEbKTkk5w2j9ElOVfHNcUNKu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14IQI6d0UfL3iIRgm/Wesw1pcGyr311fCa4fYkJjJcOQYdBJygaSpQOSYdFYMqxkvp9D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NLRBuiZpB+btWFc20zjRVY8QZLXspxjQFetJNpecvMTnR9DlQ/L0lidrymvCMSP45Npd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lMhT2dY43ptJXTYlPWpWQ7a8P+r3XBh5wT3XtRYyDZmGTqZjUOmzZ07z7LNPc+jgAfJ8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OFouuT8PAutmm3q+NTeqaVNlTC4BnL89dfW7E8G4b5uYX/yXwf9IGHG3xgNFacLS4X/hN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kBYtWjw4rCwt/Dng3WNk/TLwP22zOAMQkW8H5jbIBV5xbIrLQfL6HgPrhcU9kRjcrZNp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wtnTZ9i7dw+9bgelLJCT99fRWqFVWAcVxMfuUEpFVxUlpeJhCcqs/526nEh1da88Zwf1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68apFWI20VSWgvF6ixUvzjguNxQ/mC0pz2ozYu/57YDzCz0STqKxPeiUkiBwlrpED6dpxM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D2nI09g2W11ZD0usCe8U2xJdXwbKbRy85GtJbpSHJY5/tMRJhzFYtVSKTn6IrU2bchXZ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xELDfdp6vgHTm2DVUSN3gjLsBZdI6Kkq0QGD92h5Q6RTptbWpK98pqpLgyQr/fXPWHqt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qRoNSDIvBqZQLWPa13H+JcQBkAZ3DS4lY917wepgSO3DUDHAaiy34VwcTz/tbLgHA8UQ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MJaWdUzlfXV4zUIfE+ZK2xd23YfI2uNMk84VEvkTw0ggsHivpvspTIYyRlcp9XfImLkNh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ehM9XnnlNW7cuEG/MGBBKRdgOloZ1jt8hHVdiopVV3US/shjz3z4n3zqkz+xE1YU3wN8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5hf//Q7U3+IdiNaCo8W94g5+z+uW3GjR4p2FlaWFCcZfmfmhufnF1e2Up46LV+aP46zK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bqp01jJZZ71grA8eSlgRLpMSRaYVk5MT7N69m4ceOsUj588xOzuNCGRalQHlrIuaH4KR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GGPQSlXKLq0lkhXPdHVSJSnkI5wHIxYjxlufBAsUqG6FmQRPxCbllL8Byu0ww+JiuZXm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f/oVF94S4cc1MY3IEwqNhVT3WH/L5eCEDcUSarCyqq84DQUYTWmQjeqTStqg5pzJWHU+a+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J12pJZkno8sONYTYAGWARPe9EjAzfldgQ1jYDEuGtUmSDERDtN5ILTVUaWlQSWElvow5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9b6I83F8lGSSJJ81C460L5NnQGVOJFPP0Q8SA+FG4dIz/uYJoX1DGuybss/SVPabxqKH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GJitpTpeM4C5d5QmGg2ngmVH+T2hlwj0g7Vl6OHS2iI5hrMCClZCkJ6XylwyteujhceG8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1QO2lq42dQu16vyyPq5SaGle5BiTo5RiamqC/fv3cfHCo1x+7DK7ds0iqsp8NT9r/E0w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lv0PzIjIT4zsim3C3PzidWAZ+Os7UX+LdyZaC44W94JPAn/2+rXlF3ZakBYtWuwIvg04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bX9wJ642/IyIz4XdVaRp8UQwvp+Gzfk1VN/argWFXBIG9e3Zz5vRDnDxxjAMH9lEUayAF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A8ZalIRQou5YURhnRq+ULz7ZtUVcvnThsHquFFCS84Pr0OVaZqUbvEIRVvHLCgIrpOLP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/FtQfmsQa4wnlKQs3xrXV1EJSJSvyiC4JdaqxUbF87/8nirywQql2h3lKZqM8UNv1Ds2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cEhtHMLvUsE2xiLK/7a2pt6k0vvP0G9JLUp5FSoSFAnZZMPuDOJLsX54/fq4IgQhjAvl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NOIM7w2lQlrygp42M7acFyJOYQtlxbyJiiteolRucHX54XC3pyf4QrdYP69QiQyhdaFt/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G8dH/4gWAOV9ETuhou7WA4CWAxzGIAnsKSVxE8kiKedAkNdN7srdGBV5Ny3THTaqbiBl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a11cloZVY9lASYOXv0CdDSJDKweS5mHSrktIVpPLEEffsMAg6khMWE5oSrWkCgUHsu5SA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IVars+xfP65+cG3l+WPjb7xM4bljwxxI6i7vZ3+dKsupPJtD7/ibKdwfCChl6XYyZmem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PjffvMna+hpr67mvx4ahT/ojnce2fLYS7ltLfeyaHlnW2j/+2NzVb/rUyif+4eDZbcf3A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2rn5xV/fgfpbvMPQEhwttoI3gL94/dry8k4L0qJFi52Bt94Ydwu6v7adsjTh8tzVbwb5o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ooAkb80QlKMayREsKZSxzs/aOgXVGr9Npo9jcfTIIa5ceT979+4Cm3vXFEthDEpZsk5G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cIhy5VinCMSXbW+ZERQnJ4RvR1BiKGWOq3u1OAvlhan6VlWg4yu0VV6JLvWk8FYfgvGF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ZEYwxrWpqzVaC+tFjrUWrbKyTcZiTYHW2ikRJnl1l1Imt2sG5dt6NDEPstTaJU4lcESL2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C7MizrAjNd8Q32dB/ZOyRyo7b1hD1XJksIcbIZoQiNViifvC4rYCLgpDJplzTbLOMkgp1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LoqglY7NcuL7/CKsrxcUNvdKlBsbYx3RJNH0vdzWNNMZWmvyIsca6/IYP6ej9YEGNFp3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eeP/YKxgjSsHV3eWZWSZpsid1VOYM0q5/rZApgQRS97vY4wnAAGxwWJGsEr5le1yOI1x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/H7PNm6tbK0BHVzNjCfdBlfmq/pwQnIEpTR5WKggXHSHCPM+jIUAmsJaCosn3ZRzPbOe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JpVVJMQPRNKuPF3KYqO1jSOWQrwH18aS0MAaR6Dh7qUw9QrP+iilfX9aUHX6J2WYaqhE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ae3Hol/OUeUI28IYrA3ueMrbVIV+Vt4KzlsChWe1Tem5UJ8eIDhICLqS2CiJs+AaYynI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KHI/l/w9Z63rK3e/GGdpJ7g5Ibj4GMrfu6agozKU0n5L8FJepdzfCHD3nyVsQ21RtsAq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gLX+Gr/7+d/l1q1b5K/fwmBB2fg3AetKSq2OYlBqrRFRsb3xcRmI+UC8JL3iyHhZfGzu2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+/urgAG8f5uYXv7SytLCIs+L4ww+y7hbvTLQER4vN4peBb71+bfnlnRakRYsWO4rvAPaPk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f3K7hUlx8cqHeiCRVBm1AJ8ssI6EpJn8RUpcMLmZqSn27tvDiRPHOXhgP52OUzi8foYxT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OMXfWEteGEQ0vYmJuLoY3Eiw6WpwEKKqbJdreypZ4Y2tG92omMcrZYEwMIkaEYkXl7cs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SnuVSxCdecUgrOoaEIXSTkkoX70T4sJ3rwRzl0rPp0pqIGlKAsgp2hbQgKkor6FsE6xT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uw+6IQN1edU+JV5S0iiQGLbsI0dUqJjdWluqIaLR2im7xpYRFQIPokS5EVd+PVecImvB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EIBACjkBnYLkpFCiSgMc72JlsIgnH4xX7ONav9KIZBjrSI7CKPp5wZ07q9xZXWV1dY21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533W1taju5VSCq0VRW6ilYrSmk6ng1LaBeKd6NLtdlBK6PU6TE1N0ut16HYyQlBUi6Xw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2u+448kpExR6FMGNyYJ3JQuKocT+L2dFIMestxip3ifBAiZavxgojEE8YWdNMrNqrhOI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ddn21tsb62jpr6+vkuaFfFBRFjilMqchG+ZxkWil05kgorXUkMXrdDhMTPaamJ5mY6NLrd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6LafLILn+vrEmmeflPABBB7e2gedEE0laOyKCiKIoLNZYMh84VtCUOwMpRDRKZ1gLhcETb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/zwvWF1b5e7qKnfv3mV9vU+/3ycvcorc7UyVF0XSX1KRzVkkCUq7fut0MjrdzAdw7jDZ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6egJRQj+3rs+ii0/C5wZLNj+nKi5rShCrUMrdX0VRlBIoHccxBm/1c8Pb5DnSxDjCcqLX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dBFrhH/31qdZXV0Hv/uKtYosc/GZynq8pYz/w2Js2KnFVv5+DcaRSk6K7MfFxPjLA4O6/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lhaenZtf/LUdqL/FOwgtwdFiXHwZ+Pbr15Z/YacFadGixc5iZWlhmvGtN75vO2UZgu8C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E5QEcC+QyltgZJli3/59PHb5IqdOnURnyr/XWqdAIJjcbSELlkxrdCfDFNAvDOv9nG5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PM/9Cm911dkp81C6YqQERyABbKKs1MkOn7t2yCmCThGJpuvxBChUtAKQZOlZRGGNIc/7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gQKyrOtWjAsXb8QaQ5ZptM78bxss9aOpdenOkggGEOML+F0jbKmgWn8MgpJmk2ttOWyE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2MpjpUIcCC3jSRxRKo55sHTBExtO8QrWCqFe11daFEoEY01sp1JOcTUmpzCFs9ixUARS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CTjsUiylcncYUkXRRylkNWGvI+7mLCCHOmkMphZGCwgi5X7k2hZfXMQJ+/ihEZeisR1E4h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vcZrr9/ilVde5cYrr/Da66/zxs03WFu7y+raXe7cuUu/v06eF1FRLwpH+HQ6HXoTPSamJ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7drFrl2zzO6aYf++vRw5fIi9ezpMTEyg/PwuckegGGPQmaKbuX5UKG8NZFz7sSjtlFwl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z87SosmCK70nUpYztahwCm1hDHnfkHVAtFAUxo+TdgSDBCJSoXRGvr7Kyzde5bVXX+PN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b3Lx5k1tv3eHOnbusrq2R94PSbnxyc0ispdPpMD09Ta/Xo9PrOUW922Hf3j0cOrif494F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FYzxxIUPUpxl2hFXhtKlQRTWxxIK1jaFNZ5IqmM0yeEUfl2OuxFPYGUoMeS28GSlIxmM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IjjCS3c6mH7OWr/gxqtvcOPGDW7cuMGtW29x585t7ty5y927d7l9x5FF5fyqWsC4tmi6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YnZ1mdnaWyclJZqan2b9nN8eOHmLv/t0YY7n71h2yrEOW6Yp7S3QI8s/ecA86CxNvieEt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J/S81VJhPBnhn1jakSiFMf45UlAYQ4Egotmzexdf8973AIrrv/08d+7cwRTWzyOh03HWU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KHefFoWzAjPGkTBZNiykolQt1xy+87FnPvyJT33yJ14YctG2YG5+8ZWVpYVPAD8CvO9B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4GgxDn4G+K7r15Yf6PaOLVq0eNviO4DdY+T77bn5xX+w3cKkuHjlQwdFpEK+1GMXbISK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4xQSrQyU0vQmuuzZu5uTp05w4MA+tHaxNrQCa3Owhky7lThLjimcq4a1yq9mT6BUxvr6O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mc98BiRzKawKR4UeiNt6ViRGbLDySAmOhrY1Hg8KoipXqC3RvF4phc40Wabp9XpOYZ3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JLt2TbNr1wxF0acwBRTOEgFRPi6H66/CExuiFGISMiGSG0nMjtgKjfWBLm+9dZtP/dZn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HxAZB/AWCdavwhN6rRqzo9r82MeVw8EyJI2HUrHWcLKHlfbMr7pnWcb0VJfZ2QmmJqeY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d9HodT04YCpNTrhtrlMK5XgB4Cwy32ms94WUjIaS1oFQYH+eq4ixvnL+/WDyxIfTXncuA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glAEVyKdIWisFVbX+qzeusvLL7/OK6/e5OYbb/Hmm3e4fdutsK+urnHr1m1u376Nsc4a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A/CqaLqfG0u/yFlbX0XpPlor3nxzjd7Em3R7HSYnekxPTTI11WNqusf+fXs5sN+l2dkpO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CaXpXRp05tpcFLn3/kiCsQbXA1NGsQjjBcPujjDmITaK45SUyuj2un4eO0skvLXG6nqf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TV57/Q1ev/kGr7/xJm+8+RZ3bt9h9e6a77dV+v2Cfp6T58a5bRgXj8da6+V0W4XmpmCt/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s06Hb6dDtdnjrrTu8fONVPvfC59k1O8Pu3bvYNeuIokMH9rF392y0jDG2QGOdpZB3a1Fa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+z5p3jWqCrdwe1jolX+sMJZl/XgjGCsE9y1jBGKHIndKu9QTGGNbWDC/fuMHrr7/Oa6++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5decOd+6ssra2ytraGv2+s+QoCkfCeO7AS5OOqWW9X7DWX+PuqnGE3Gu36XQyup2MiU7G7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9zI7O8vU1DQH9u9nz549dHtdtFLe+sVNgEx3ybRgbY6l8NYnhrwoIumBJDFCgvWMtzTC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p7VCvLWe8pZW4V7JtOLwoQO8993v4vnPfo4XXvh9grtif33NEeTGxGdRGpxaKSHLOjgy1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e97XAvSAvwF805iDfz/xw8CNlaWF/3RufvGf7kD9Ld4haAmOFqPwIvBfXb+2/Ks7LUiL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G//NmNnHtfK4bxBRPygiswPHGc9hoywnicERjOZDDAoMiKAzxa5dMxw6uJ9jxw6zZ/cs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+gbBxJXCvJCo0IhSaK3p6C7Wwlq/z+88/zz/1z/75+hsGqUmqJi+lwbmQ1qiRpxLG9aQx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8a4nJjHBFqHbc+bxs7MzzO5yae++PRw8sJ+j+UE6nQmMLbAUdLSzbNHaxVFQWIzJsSZH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RXKjNBSX2G4F4kiOt95a4//71/+Oz1z/HXfMx4mgqX9ssHRxR8KOE02IO3RE95Sku/AuH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YIxxbRNFt9ul2+0yMTlBr9ej2+1yYN8Mhw7uYs/u3ezfvw+0ZtbOOAICixLrTOq1c2Nx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vqM+YjwIX58IWrIY4LAoHMkRYlWYoiR1lDjZVvs5RWGYkB4oZ/EiEszzCwoLSjSFEfrr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r73JZz/7e/zu773Il7/8Km++eYc8tyiVobMOa+t9+v2cTKsoB8FaRFxsAFG+n6xlvS/0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VT9cjuwzRZ8sEzpdxenTpzh75iEePX8WnWVMTfdQyllNKOvorExr1/dKY8ldDJBIOLmg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ljHVbXXrd0FpESXeRcGH5ECpjCzrkhvnGiTKxc5Z7+e8cesOr752k99/8SU+//tf4Pc+/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153pkSksWhNg3ISCrcyHxdYfdcJWzjLqz2oe1HK379LrOfScv3FbTa+urdDsdZmdmOHBw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82eRU8fZvWuWXtet/CsfA8OYPljr41xYRPLoYhF2ZhqNwWeKc00DrTsondHvF5joGhNI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RmEVq6sFN9+4wwu/9wU+97nP8eKLX+DGK6+S587hyFk2uZ1HQr9lOkMpp8iHeVPe884ZB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fZ3bt9eB2+6gNZh8Ha2g2+tw5MhhTp08walTa+QF7No1y8REz7mG+eeS0h2ybkaer2K9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5ryzUnFxYuKOMaYkg613kbK2wFgcwW1KAyEtlJZhWPbv28t7nnqSfr/PF156yVkFWVyM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eWc5EkjVTqeDtYZ+v984TiNG8s9cmrv6tz+98olrG150H+GtOD6KIzpagqPFtqElOFo0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5fm359k4L06JFi7cV/gLjWW/827n5xf99u4VJcfHKc+8DPnh/S/WrdSi0GGf2r5zbysz0J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uXniEmZkptHYKsTU5uTVocQHnrDebx7pgkUpp74sO66aPi8mQ0el06fZ6GNvF4JSUGNwwK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dpWN/vR1g49mgsNYizXaW6e4slTWddf71djVdUv+xm3eurPKq6+/wUtffJleN2N2dprdu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fg4f2sfszDSZ1Whlnc+4OKIiBJ7MxBC80yUqlTVXAeuUQCuCC4KqsFZhrfaWHYHkqMboK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T8PHmObV7GThWrT47X7LfrNAgbDWh75Z587dHKXucuvWm3z55S/S6TjXiz27Z9m/bx+H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HD16mMybtocV9rW1viPIlPLKURnHpazS77bjlTtrLSbPwbu+BBjjzOWzLHOWDuKUJmMF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UBjW+pZXX32VF154kZde+jJf+tIr0XJjdS0nLyzrfYNSBdq6ccw6waXJxnG0+JgihVvNt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QaH3/e1iMXRBnDL8pS+9wlu37vDiiy9x8OBejh49zPFjRzlx8hjdjiZTYIuC3K9ki0An6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W0thCmff460JostXEtPGWT2ZSG6Vfg9SxoMRhbFC0XcuPsaCsQVvvHGLFz7/+3zhpS/yx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3eHW7bu8+dZdCuODvFpfnSrrdVYNfsNmb5Hj3J9CUFU3X3VWutas9w154RRYi0JnPWc9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eeutu9z48st8es8uTpw4zsnjxzh58hhTEz03X3CuPXlhXMtFIwNubrW579mhqi2AJN+t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1we47ThC0ZZjXBSWW7du8/kXX+QLX3iZL770Cm+8cYu33rrF7dt3yQuhCCFjjXPf0NEy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ftvYL6XEYYca4px080CDGOfCJJbCCK++9iZ3V3+Xl750gz27/wPHjh3lxLFjnDhxjKnp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h5s+xsVRSUBWrXW8z4yx5LlzVwmkUth8yVmsrEc3F9c3fkcp60i46ckex44d5uiRQxzY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yutqn0/WxSwr/5Lc21lEGGF6LI9KMQWuOZPecH7/0zNW5T3/yE8WQi7cLfxP4yMrSwp+am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w3S3eIWgJjhZ1PA984Pq15d/YaUFatGjx9sLK0sJu4LvHzP4D2ylLE0TkoyKiG46n5rmb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K2ZnJzl29DDnzp3h5MnjdDKFUGBN7lbzrNvBonRzAKc4OYLD+oB5LhCjU6aU0i5YnVHe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cNR1dls/kOSRoFw2rF07ewfllb5yFVaJgBIK6+IQrK2vYzEo5frT2oIsE7q9jBPHj3L8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wf37mJmZdq4Hk724su4CmBpv4m3Bpj7iXqOSUtELNjRRMQ2BAX0QTGszSneV0NCwo4Sp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3BLcF7xJSyyQ2KE4qbs1ajqtTuHJjsWHVGcvtOzk3b/ajFczkZI99e/dw4thR3rx1h/V+w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9e4ZeJ0OJIjdFXEk23opGtPLHvJuUNY6/CQq59avjSFTmEadEG2u9VY4PpGgtoGP/9QvL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Oi98/gv8zvPP88WXXubGjdd8QEiFko5Tyn11EuORBAuHoMX77vLtDy4LYUzKHXjKfrW4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Z3PDGzdvcfP1NvvSll9m1a5qXX36d27fX0LrHwf272bNrksIabIHbXUZrH6wypyiKMHMh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yG5k0RXnHdoRHAb6uWFtPefmm7d46aUv8Tu/8zwvvvgFvvTllyksFL6fimASZBNXBhW2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Su7v0H8WEK393HJkgSn8c8Lv4mKtpZ8b+m/d5db/z967xtiRpOl5zxeReU7dWcUiWbw1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bu3dnZ4d7MfRDBvxDBmxAC2MNGL5wdrW0IcCGDaxtWGtL9q5k2LJBa1etBWQYhiDDsGH4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u1pI1u7M9GV62BeSRVaRRdb9ci6ZGRH+8UVk5ikWu7mjYc9idL6Zw+o6J09eIiOi8nvj/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tcdMdHI2NnbY2+0REE4sLjA3O0k3t+TW4KJmi0ljMTm8jLCfRtvosyNqzuChdkFpgK6q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XR4+eswPb3/E8vJDHj7coFLaT32kWuQ2xLlQGraVijS3+tPhvlQTwZJOUftDE7VstCxo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a082mOh22d7Zo3cwwAc4deo4x45NE9A5xUTAxEgSMRUtL/QOjM6NiYWhwG3DPktjQnWK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sIKQGYPt5kx0u5w7c5rLr77C3bvLDAfriFidwUKaL01ThhWPXcU+b+2zNDhSAyVwY+SD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+9xb/WOMa9dvrkZHlb8KjAGOcbyQGAMc40hRAr8N/NUP/+j3i5/0yYxjHOP4MxnPy974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V4Jvpwe/Qs++PHnE1WOnjmjgZI1y+/Apvvfk68/NzIE5XoF2JqwqyWKIRnFdKe1oBRB0u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5xla1C9UzlMUJdicIJGZ0BI+rBO2dhLeYnCMCFI+9Xk7wT+UyIhFyCAoddr5Rp3fGIMJ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E7kksFf5iuJgyN1lpZsv31vm7JklLl16mfNnTzM5MRmTYgUC0qq+Nmq9mti6wuiPkZZl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PMmrZmVgcDbhjSB4bsWlAXBSwjFfSaqqmROUIeCg6cKqYKLUgY5PXNwmHChLql6zpYCTH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ytz/ko0+WWVld4/vvvs+bb7zG61cvc3rpJMdmZ8jyeN7Bx5V+MFaTY0uTLHmcrppDw04I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bYYxULk20CFgwAVDWQS2tndZWXnEd7/7Acv3V9je2aEoSpwXgsRypSiqajBYk4RiA85X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wIiMjVCDGLX0rdc7a5LmSkzeg3M1hKefZXgX2N8b8uD+Gv2DgsePNvnS21d5+60rSNwu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5QJVVUXqvtFSnlhmJbEfHx4U6f4dMSJIbAtlomjbDYoBT9a3efe997hz5x4bG5scHPQY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eN62XDWQ6P7SAKSYJEir+gmVg1Cp05JEcFGMwUqzTy35ieKqQdvQGHVDMTYjCKw+esL+Q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u3KJN15/jWNzU9ipCWUNJMedlnuI5r8y0hJP61I+/aaCaTqQJAI4w6Ksx+ZBf8DW1g7f+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Hba3dznolzq3mcRkSWMomanqdbrgmvuTNJAqF7FOU9shN3c0iea2xnb8xyVCR/1S8diy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0Of+ygOuXLnEV7/6NvPHZsnyCRX9DZ4gQmaFPMtxZaB0hfbqSOkwtmXxXVsDJxtnnUB0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QzDknS4+wGBYcuGls0xNTfMPiv+btUdruMprv4o6OdZkNfsiadzUY+7wrTr0ZmhudNPn9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rv/73fnDrd3ePuOMvMn4buHHrnRt/8dr1m//zF3zscfwzEGOAYxwA3wV+9cM/+v0f/KRP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zfhTsjf+yxd5Lofj6s9d74rI79QPdbq8Dnz2Ku3hOPxQWL8fV/CtCHmeMTnZ5cyZJS5c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bbgCgsea1up+myOQxBdjwpn2WesnRJE6ayxO0AS2fihtr/IeYmDUWfozrjQl7/XHT28X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TJslfkBiCoTYThITX12tdZQOfK9gOCg42O9p4jcs6PcGVJVj4fgxZmenEMnjCnJLMfAp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KFq/j4QGjGivere/OXILZXSfLUbHYSTjqDS3/sxIw0xISVm6N0d2mYD3RsU8TQeLx3lDf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/gGyrglQWZbs7u5x9swSi4sLdLtZbF+PiI8JUzpO2xUk1Bai3sf+5kMsFzA1kwNR0Vgf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MxiWfHrnAbc/+oRP7txnfX2Loiy0PMBm1AKubaQw5toqjtlOTjXRTYKMhCbDbIaUMhAM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xLZUNEhPd4ClLz+7OPsWwYnevR55ZrBHOnD7F4vF5QhAVriWxa/LIhkqr/G3A7whQUEbP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OC8URcWwKLm7vMKnd5f54e1PePRoLdrjBkJcafcBrMkQm8Rv405omC3tU6jtiet+Hj9r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IX4o2NjeypSgJvV4vKuoqh2Gw2FdpnTp0gXOnV0izw15ZrVPBIcLCexI0EJiIHz+rCmi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ySZ30C/o9QesPlxj+f4qt29/zOrDNZwLuGAIktfbtuetBPgQpG6f1I8lCC5EACi1TWjg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nbhfH1L/UPvlBBI4D/sHKpy7u7uLGMhyy8sXznP+3GkmuhlZZmq2ibVG3ZiIJTjBR2Fm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f6S+qCLAaZaSGtsNwRN8BRgyI8zNTtPpTvLSubM8XH3E5uYOvf6wHs/p+monmUN9uH1v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GdThpCC/yRdsG3vt+s2V6Kjym8AY4BjHjz3GAMc4+PCPfv/f/EmfwzjGMY4/8/HvA9PPs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/k8v+mTaISK1LeyfBtB4xr5GtBiSHaIxqr8wOTnBwrFZFo/Pc3zhGBMTGeAoBkOyzDDR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WJI1YwMKaC4YSJwIdU/QlTp1ZZli6FDhxpR0JLBhNOthJFMLcTX1RyjDUfeNEptl0RUh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X2seaPJgrEUA5x0+6Kq7ElECB/0hw4dP2N7eZXNrm93dXV6/+hqTExfodHOssRCGhOBa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Zv3vUK/uk9qs/hmTlchmaDNUEodH2vt+Rts8g9iinyU6eNpLtMxNAIyI1MdVIVLqNiMY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hoNYzpMpUOQq7t5bYX19nUdra1y98ipf+cqXWMwXMJkmmSagiWgV1J6SxsEn1eNbaxGp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xEV/pfoHI5TR9tW5QG9QsbVzwHvvf8R773/AsNDEEzpEOxeiCUQreQQJEoENfY2uXHsV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L6YWRdWflrTzEBN3CWlFOVkGQwgG7x2lqyirHoNhyQcf3GZzY51f+sVrnFg8QVVVGPFY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aBVl8RVVVSAjYLNP03bfKMUICDBUdEFFQQ0jqLQoqeS9UHvYO+mxsbvPH332Xd9/7gF5/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FV4NTgHJvNPB2ExbyPvI4mrYBcntIl2nifNLiEdua+g0Ca1E/MPU81HcAO+jHklkqkx2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bn/0KSurq1TOMT0zw7G5abKsq+wJF6h8ZIDUCXFjozwybppPm3ERRV59FSKzBBCDzTL6w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ve+/zwc/+CEHvT5l6ckydaLx8V60Sy2o+5nqstjIOKrBVkH7Tj3uvTr3RD2LerzX82zqm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sxr79s7hK3UBSoLBKw8e8eTJY3rf+DKTk12WTi3SnZigLMs498VBYZLoNHg8No5D70K0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ha3U91fBDcEIVN5TDAcYm9PpdKH02NLx0vlz7O33+OCD2zi3SSBaFbuGNSUq+BTntZFZ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yF9+6xd+43ff/4JtY1EWx71b79z489eu3/y/vuBjj+OnPMYAxzjGMY5xjOMz49Y7N2aBG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7kedyOF7/1ndOGmN+s71qdVgs8vmtEDXaq10Eou6CUuDPnD7Nl7/0JmfPnibPLRJBhSxT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8VxaD5/NKmJiIqSlvOTK4Zyjqip81JXQD/Vn46TSAgLiv5KO0VoF/tNdb4iUeYfzyWJV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2Dop9fUifdTqMHo2AY+YjECgLD3r61tUZYXz6nDw8svnOb4wg2qMhJq90V41TnBCQIVI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cQt9T2rtjNBqm7SN1L+1dDqoNzu6TeptGgBDRvpRK9lLCXpst/qTWD7iXKhLTkIVsEaw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PVZWHiJAnnd4+cJ5zpw+SaeTkWW5CnZ6p6VB8R547+pkMAFPCnhIfV51C3rtO0YspVfm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259wb/khvX6FSI6KuTqIehMhAjVqt5qS7cZaVBPFlLSZ2IeiXkGIyWWtkNq4wIBrgRva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E1XvTiDKK6Kr43v4BwVd873vvMhz0ee3KRRbmZ5T6j4p1epdAlshBSQBMapURQK25jzXXJ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PL1+wd3lB7z73gcsP3hIf1jiMEiW0+hhRFAEtUJ2USA2+NQPpda9ACLY0oBuoQbfQmRm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8E8NBAEYyRAbov5KIIjgvJbsDIqKIAM+vP0xRVXw9luvc+7saYLk0Wa3g+APAX/PHhRt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oKU0znlKV1AUgdXVNb7//fd5sPKQ/qAg+KTZktoqgRHxGkwCuFSTSBNvRw2chTSDSgvY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pibDpO97n9gW2nZVBKGSdo6eewaibCHnSvpDx51P72GN8NZbr/PS+TMKJBoTgUPBRqAl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kTFGS8WMlgElMVyb2TheK0Qgz1QPBwTvKgShk+ecPXOa4bBkdeUR29s7FIWy3axV0VSf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nvPrv10jdzWM3tnRz38itrHXrt9cvvXOjd9HXdnGAMc4fqwxBjjGMY5xjGMcnxffAeaf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f/Dsv+mTaYYzawtar7D8Cg+GoqFe5RGusleXgOHfuLN/61s+RZQFj9UFaCOSdDLyjcmVdG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6GUggpioPVCvG4eoxF9RFgXeqGBfSsprAc3wNMABh1KSo1gIn3ux6pDhg8P7CudjqUHU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VW19iHc+1OKXSiqQyMjQ5N1E4dTd3R4bG1uxXKXP7MwMx+Zm6sQznV+oafLpIpKvYixP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CnVLWRTSxfCUwutacQKB0vOa4I2DEoRYTIiFGwkj+J4f+q6bEx18EicCQvqWMDh+TN7U7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8S1Y39hiWBQ456nKiunpaRbmZ+h2u9rvIrBgTbShjAlcel91JkTtUzVlrV08QkzyxFqc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7U/4f/7ff4iIRUyGSEZysfEBxSDiRVtiGVXsr6n2Xy9X+4mySFSDRIGr2CZC7CtRg8Cn8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AatjIyhGok4vUVxVjNFkVoLa0w4H/Ml3v8/21iZLJ+c5vjBLknUBor1xAB8iyyDl720A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p3/KqtL2K4qSvf2Cjz+9y60//IfknSls3iWzsYfFhNx5H91VwFfKbknissYYMmPrNtJ+6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2ZNE7Yh6qIemJ6pYsa0xEF9/1jhqaLatJSreO7wIHoMPhtsf3+HR40fMzc0yd2wOMTN0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BFe2RwpNaz47vA9UviKzXUTUwrbXK9jbH7B8/wHfe/d9qsqr80lmkMhK8xBLcBoWUgKDk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Y0wTdhPZS77Vh4yR+GqLkmr7O68gh9guIUBZpjETyGK7WavWzJUbQlVhjGd5eYXdnR1m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hYWEOm1u1uTbE7wQF6qKNrIsgZA0KGmXa6Ll4tQ43pgax8zzH2gwxOi6HwwIxHbqdDqeX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D1hdfcRgUKoOSJ5BVUFst5DG2RF/854C+WO7tyPNcTH+4lvX/tLffP/W3/pCbWOB/wr48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m2vWb//gLPvY4fopjDHCMYxzjGMc4Pi/+g+fc7nde6Fkcijd+/tcuici/9SztjB9H6Epu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LnJ66VSk/4fI1nAY8eA0Ocsy1dnQZTZNUHxMsJxTZxUwUXW/KfnIskwtPa3VBDkmGw0D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6xo+u3WaZEEiq8RIk/DpiqEj1canxWe1jlWbyFRyYE1aza3wLhCMJvx53mVvr8eD+6t8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XppjoptBrGoXiNf9+Wc88nlM7EZ/b61Whmbll5hAtUGKunzoUJPUMEi9st4CY2rqu/47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QK1Iwze2gxiPjwBYajYflBnS7w1YWVllamKS+fl5QjhDp3NCV+ul4bTUjBrfugpRbQHt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GAteKIuKBw9W+JPvvc/y/RWyrKOuH16iiK5gTBYTM0NVVQpMRGBNkt9HFHxM7imNJkJo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eQhpPci5uedbxJ4RLUkEnU+4VuJ7RG8noEYXBXY3d3n9kd3ECOcO3ca5z1lryDPdBXc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0jBI+jhH9y9diY9AhQs8Wd/gn3z3Nnfu3lNWkkRfnlhmUZWVllPYTFkZkaWiybht9QcF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SEMsMb3qbHP0PNP1N+wNqdkd3kXBSRwSBZDFaBmQD+q0ImIoS8eHP/wYYw1f++qX6HRz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U+9uevJnhfYXG/sagGFnZ48//u67fPzxXYqiUtAyCr16r+VS1hi19G0xgmKTPnXsNK3r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UBzPwdcgorZV850si6AsGT4ouGCMpduxrZIhBYoyG225UVvkvYMeP7z9EcbAV7/2ZRaP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VrXzb1M1qOPBWFO/WVUVELB5hoACkXGuB3CuIlSOgAJ6yvZwiBhmpqd56+238Vi+/+77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ixa8Jo6/Bqz904ek/6dG+23gl3+UPf2oce36zR/eeufG/4GyOP6VL/LY4/jpjs/yFRrH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Mx633rnxbwAnn2PTdeCdF3w6IyFi/lO1hf3sh7z2w6xu0lrFp6GwJwE3TeSaVfkQPHOz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Wlk4qoBGp9rTV+0nJZmRbxCQTSVwDBTUCUYMgJjsCUTDS1iuaiWrdpNLplRCG9OKIV+vJ+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181P/Z6Ionr702N43+gopg0hyHz6uzHvfJGchaj04p8m+NTn9aEd659MH3Lu3ysFBoSu00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dF+mPj/SwaBmYhx+fPEke1hNHkNrZbPFGsBp+zdP9fH6fXylOvlD7RVCq72o96uaF/Ge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ZnWYuIpvjEUweJ9YFsp6KIqKjY0tHqw85NNPl1l/sk1ReJxrH7VhHiTtC6FVhlH381CL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7e/vcX1nl3fd/wNqTDYzNSBaoPmoomKh9YI1VIC6uqocma2yOT9LLaBor6XVof0nARIjd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blWQM+m9xP3rOIxuIcHjgscny1e9WCrv2Ns/4ONP73Hn3iqDYUVVQVlWygKx8RowBBdiS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dmIA1b2GgME5OOgNebS2zgc/uM3DR4+1lAFTzyM+qEONiyUJiDJ3EGrQQ89BGRE6fqLF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lCXTJMzSvsv1eEgYx0i3TsPCB7xzOOdIZRQmlpUlMdiictxdvs8nn95lb/+AooraHTXo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UeCv7nGqpWJjm5TO0x+UPFnf4sMffsTyg1VKF3BOXYecjyUlkbmh5LTI0ojzoEvCtXVf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q8/FObqpgAqxNMkpqyixvYxqBZlUZhXHirWx34XEOLKIyTGmg0iG89AfFNxbXuGjjz9l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xofmXNs3Ijl3NcCeKHvKRwcjE9lb6FwP6lblXEXw0V2FWJojgcnJLq++conLl1/h2LFZ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zGrdu6MjHHp9Xsgvvf0Lv/HLz7Hhjzv+BvAv33rnxtWfwLHH8VMaY4BjHOMYxzjG8Vnx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a9Zv9F3omrXjz53/jS4L9Va3rlmZVtk78m1daIHUhRDq7qVPalLaGoA+vSXAu6WuIeLq5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XmTp1DwiFSIOMZ7MWjITk/Rg8E6ADJE8HkdZDWIFjCNISWCImAprFCAhBLV9DALexP+m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jBF1IEkuJLpCXAMqnvh9Q3CgLHjT+iyy4GuNArAYbDCIE0IJ4gzGWcRbjDOIU8G8zBhy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sjp5D+hDO4I6j0h0onAQyCgry937j7n98QobWwMGhQEzQZC8tuQkQHABcY4seDLx5CYg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IVgIWXyZmmlggsH4DAnpZXRhXIJazQZlJRjTRaRLCJnef1GARCRZlRqSdoJJyZBrrxCD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NV0+9TArDiPxJngHPkQtBkPwgiZWmSbPxoKxbO3s8/4Hn3L/wToHvYqiCgQsJtHZY4mI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iPci09IDa6gECoHtfp+P793n7soae/0hw1JXqUNwiDQWlN6Dq4JaWAawIgRf4X2p/TS+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J3hKCBTKs5BgyhAzBYoLFYDHBkLqu8UKoAqHydRLvKk9VRRjDCJJJHC8Bn9rWCmI8SEkV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sP+LOvTXWN/oMi0CWTxAQqqoiBIOQ6ysYZVcQSxoEJDKTNKn2OIQqGLzp0C8Nny6v8+m9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EEtElDHhnAIDkuVgLJXXIilNbEM9nvEQKoevKoIvMVSxT/gI6fkWSNQGJRtooU5ijcRy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/xDrEOIxNJXMlhIrMQGYhswqKFmXF7v4Bjze2uL+6xtbOPsZ2dBzQ0XIlQeeYUCHBYfBY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BZ8jkmOzLgHLYFixvPKIO/dX2d4bUFSA5HiMlrJZweZCMCWeIT4M8aHEU6l4bmaoAlRe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vRLvZeQQ+YAvHbiACQarsFkEZgWbaQmgw1N6R+krQigxUpFnsRTPD5vrCdp/vc9w3uLI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kPXNXVYePWF9a5fCBXVGsjqnY+K0i8dF4MokICYChjp3xDleqEtkauZYBES0B2nbEyqs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5Dxnz55ifn5W55UIQuJ1WhFvdH4fiQiES/MSUdC3eaU/H00768XY3/qR/yj/iHHt+s1b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MY4fS4xLVMYxjnGMYxxHxq13bvwF4HlXVW6+yHM5HCLmP4eaB44uE8efo1tCXJ1MVHBfr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ER4O4yhu8Pqx2Jic4tTjPubOnOXVykampDgEViTNCS3hSH8Gbev7E6JA68WnbGkrU2Bixk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cak/TZn14dW4tIXUZ0FKfJU1rbTwuFoqKSFOTIy065DAj/igK/qpb503rXOV9uGjsGTA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g4IKKIDov7Oz0eLS2wYMHj5mammBy6qSWPcRrTsKNgq52CwImJsopJQ4Sv6MP90H8aAvU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DXQ7o8yReklf2zV4R4gJU7oXTVlBqH8YIoCTPDq19zT3IbaxEa/niK8T1dQ2jf6KiV/R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Fqurj1lZWeP00gLd+al4m6PYKM1pt7sGId7KyDBwQOk8u/s97iw/4OHaY8oqaHmMSyvq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gE8lPU3ZkhiJrB2v7Y/o50a1Pzp5Rp7lZNZirSZczjmK4ZCiKCh8pavxJJCRZt8tFkd6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UD6HumBs7x6w9niLlYfrdCYsM7OzSBjG1W0TWzftu6r7r/e6D2OkLjvR9FJwDvb3h9xd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0B4WWZYmJtzX5YZhaB6GeT+pz9lou5EfnFCHOKVlGp9Oh0+lEDRu9ky54+oMhw6KkKh2e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pC00rKHWceO5Be8JBmwE2rzT/figr53dfT65c4/uxCQLCws0LiVtHkC7fKa5AVL/q4Kh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8oNV7t1fodcv8MEou8M3bKkQGRuJ5SMiymiKlrrgIjtC5ybVMNLjd/KMiU6HyW4Hg+B8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eg+GAwhWR9RPhvgQYBYGQSodQoDSksZfmytjf63lIz6moPDt7Pe7eW2F6eor5hVkwqtlRX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t10t17ov7Tk7jPz9ado8CTgHHIih07EsLs5z9eplysqxubWjosGhAebr3bZv1Eg07z3N8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kF9869v/7r/0/h/8d//7ETt7kfE7wP96650b/9G16zcff8HHHsdPYYwBjnGMYxzjGMez4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+79r1m3sv9Exa8da3b3wJ+Aufu2Er0TWiVn4u1s7rCpq+lyjD1hgyK5RlQTEY0u12WZh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08SLdbicKLjYios5VyhyI5SVWbKyV9proPf1U2ZSgPA9ruN7B5zzACjH9jyKUqMOANZYs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PibmElJiHbUojImrtPEko3ZhcLq990S6v8faXCnwjNq4ts9akiOENCCJCBwcHPDxJ58w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mdWkSRkzusIefKByhZY2iCY8WdYINf5pIwFNCugYBSdi0piSHxeZFjUIQgKwQitpAjBq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1gpJKMpol0kP37tnnXyfLwbG2tsYPfvAhk5Nvsnh8RhPmoMwQYgmH6i3E7/rILCAm60aT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Y/n+fZ48WSdZbVauJM9yjDG1tWUaE8ZoaYcPHptbjFUmi68criq1daIegRXLRNcyMzPF3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Y3Z2lqqs6Pd6PH7yhN2dXQQfKfrqImOIuhRi6HY7OO8p4r6JjBvtQxbVF2n6mbIN1JZzd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OTbf4cKF46pp4FR/QtA+XZd4RN2bqlKrz4mJCTzCsHK1SOhwWLC9vcvdu/dYWXlIWbin+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IuylaluCqEiuGTp7FvlSp/gowPTXBwsICi4uLqscgYK2h8o5Ha+tsbm6xt7cPXp03ykpL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VLz3VFVoHD5a+GPwaClP5SmKIlrZKpjQ6w348AcfMTM9w9UrV5QAlTpfDTalnSVXk1YJ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5xgMSvb291levs/9+w8oCteUlBgbgZBKgTEbLY69V/HiPK/Hj4hqiRRln9xaup0cV1UI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5eU4uHmdyYkIZSkG1kR4+esiTjXXcfqnzbhWQLMNES1qCgItj/VkY8ZF3WIHW/qDg448/Z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uKJMJ6esLR/Aiv5tESsEH/WXRtDHzz5KKm1p96wQy4pAWDi+wNe//nUGg4rbtz+hKLVs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ZfIZW/fK5gBtVuNzRpzp/grwhQIc167f/N9uvXPjDvDvoXoc4xjHP1WMAY5xjGMc4xjH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CPxzz7n5f/siz+WI+BvP/CTIEQ908QHdRWFPtE7fxGROv6eJfxWf5LO4yjo7O8NL589x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I6kuHF1xrJOuNiPkWQ+4n/PgO/qw2wY3nr1l/U4IhFABCtZMdCeZnp5idnZGk0RXUWt4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yRuWha62FyVFWVJWJSGoW0pava4FIfGo4GGoMwZpsz2k8avQs00gAPT7A1ZXH3Hq1AJ7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q+4ZRkIEEpI9LoSRZdHPasPWsvOh5gk+qJVs0MSc4OjmXSYmuszMZkxOCN6V0bwljyyQ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q4r+YEBRliqkWmrpkPahho2jOhuhOZ3W2cVTiL9La+1XmusNsLG5RXYHLr58lnNnTpLZp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XbIm88Tk3uJc4PHjJ6w8eMju7gGDYQkhAwSb5YQIMhgRgmka1Xu9JhOp8845XKiQENT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eY6fOM7SKaXQz05PMjU1xcTEJN45hoMhOztn2N7eZWt7l7W1xzx6+Ah8LA9Lt1rienTK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GcTSIrVatggWj7B/0GN5+QFnzy5QVhcxIVlkxn6d2oYmQTfGgFGRXBd81K7QEq719S3u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hAZE3pDdR6nv4dB9M6ELsA1H4laDlI3mWce7sOZZOnuTY3Cxzc7PMzs1E0E73VznPhQtn2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gCfrGzxae8z+/gDnCpSTowCklkKZ1gwhiKhor8QTFLEYk2ONlpEZoCwcm5vbbK5vs7tzg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apDOGkGwyhAJob4yHVKNlpHashq2tjd48GCVjY0t+v2hlphgar0JQlAGDAYT5UwleAgW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yEqcX/NMyGzg/LmzLJ06ycL8Mebn5pifm6WT5wq2eU9ZOc6dP8ne3i7bu/s83tjg4dqa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PhUK0sIZhTRfNXcvjafIKBEFxsrCsbW5w5MnW2xt7iLHZ5noZM29rsdfM1+NDMyReBqkb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gmi7GCt1ORpZ1OXPmNFevvsaDlUc8fryhQHOyC067fQr8He2oR8IcR+Lm4StvffvGr7z/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eYHx14HfufXOjd+6dv1m7ws+9jh+ymIMcIxjHOMYxziOiufV3vgH167f/PCFnkkr3vzWd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ftg8iT8FcgSfXCaUNp5Z1SpQ3Q0th3BRGLHTyZVC3u0yMzPDmbNLnDhxvBaAM2LQBbNG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7f95VvFGT18fmpPQXs1Aqffz2TtM12FEsHmX2bkpTp44wemlU2SZrtxLTIDqsn+CliQEw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2+xs77K3VzEcFvgQsHmnpuFnVkX5ykotQk20EE2qowp4jN6SlPRFpQL6wyHDxwesrZ1k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nsqiYKnKUWA04UnCfo0gZLsA6OhW5NA5ALVVaSqcD97Rmc5ZWJjnzNljLB6fhuDqRFH1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SsdBr8f6xjrbOzvs7u5RViq+ajO19S2rmCRag4SocXGIuDECckgCOWJZkyS6PGzv7DAc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YMD0VEaWC6EmBakmQ7peEYPNLOI1aQzG4oqSB/cfcefOMv3+EOcCVVmQZR06eZeyKHDe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u0vnHZ1uF2stg7JPWZa4sqCT53QnJpDg6XYtL798htdeu8yVK5dZPH6MiYksdoNQ53/O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06Al//MffZe3hA3UqiWUfikVUJGRnRDJRDKPlXTFVFQuoE8bBQY/7Dx7w6voZBsOCjg3k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Oq4C1PfLOUfpNFHGZHgvPHr0mDv37nPQ6xNC7R1z5D0ciTgfSALjjCDB450js4aJiQ5f+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X2Z6eopuN8dYsPFVFE5ZX5myzPZ7Be++9wF/+Id/RFWVDIdeLV2TNoxR9pmPLiXKvDI1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5LbWjAjBU5Vqtbuzvc/W5h4TmWWqO0nSD1ZBzgTWRNDuCLU+YyxiO2xsbPHpnWV2dvdx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lFXZAL4hCYUqCBwkEBxU0RrbB0eeZ+RZhrWCtQFrAm9cfZVvfONrzB+bZXqySxaRVrVX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T2B7d8APP/qUf/T//RMerq2zub2LK5RJ18lNS5FU6n9lpI9Acj3SgantVZaOYjBkc2OX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ycVZVNAoseFCwxAzCgo+PT+lv0upBz0dIYJtat1syaz2dx/g1KmTfO1rX2Uw/MesPlxT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722aC9oTXwJt4pWOzImR4aSeva2/Y/Xnf+3Nb/+l/+WDP/hbT1OYXlBcu37z9269c+O/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/Uccdx09njAGOcYxjHOMYx0jceufG28C/+Jybf6HsDRH5K8/67Bnuj+3vagmEMYTgKAtXJ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0Oh1CcFhreP3qa7z5xlVmZ1XgjXqluXmwtbGGPFH2q7ZSvjRsifaK+1Mkk7QQWC8IHpk9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ni0hrDJOTXRYXF3jppbNcvHhBEyoRjDTihowkMobBYMhgWFCWJTu7u6w+XOXx+jrrG5sU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GnuRLOoDjK5c1/zvFo8/1Mvn0vrMsHfQY/n+CtaeZWb2BPgSHypc5TFGxS8DgguRSeDd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00p7AKyxBGKJS1BxzJmZaZaWTvDqpbOcPbeIiCPJGeJV50EkgHgtAfGOqirp94fsHwzZ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qw8fs7m5g42lOMGrMGZz654Nx6RPtSkjwBE1LnyAJ+ubrD58xIWXluh2JyJAFTVIon1v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SI6eqPFub26w/2WQwKOLqsLI2qqpC6vIGj4/3JmkjeFfhfKkAjjFk3S7WQPAVZ86c5qXzZ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vHSG4/OTdHOPd30azxcFJ8QKs7NdrD1JVV5lYiLjo0/u8WB1LTrJOMpCV61NRN1EGkeY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uUNx5VpLIAKDomBnZ4+1tScszs8wNzMZmUBaZiPx+ySgLPbHyml7dDqTeHKqwvP4iTIS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ae5SnT82SfLoXYzJLgCOzAp5Znntyiu88eYVLr38MjPTHUQqvFOBYk3Y0fM1AVcN8T4w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buYaf/LdH/Deex/RGxSUVRWZGkEdOOppReIwVLaLoNesY1SZPVqKJHTyCYaDiuXlFaa7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UD45PzWlbgnjCUQWVCQ4iBU2NjdZvv+AwaDA2ly/H0BQLRZrreqC+ICrvL4vmSqIRHAt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fOVlvvKlN7hw4RwL85Nk1uF9nwR/GRHyLALA8Tud3PLSudN0uz/Lex98xLvv3aaXFZGF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ox5Ha65QFkeIwIzBdnOKwrF8b4XpqQlOLswrywsgarsoU0RdglyA0DpmPR+JtOGUp0EF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ylLn2oBldnaaixcvcPfuMvfvr9A7GFBWLjJ50nmn+TVdZSwJksDTM9Do3yWRZrzFOfUV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qy82/ibw7zAGOMbxTxljgGMc4xjHOMZxOJ63BvaTa9dv/p8v9Exa8da3vvMvCPJLR6WL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Z1VVVFVVf57e73Y7uKqk28m5dOllrl69wmRXk0CpWRuJvq3lCEkt33lPVVVkWVZrdRx+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ONSfxM9GFuJkZKt2icOhFsAItZtAp5NzbG6WpVMnuHDhHFOTmqCK+BqkqY+JiUm/HsVYw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LfLpnbtYK+zs7LG736OqSpzTFVcjyhaok7ujzismk4FUwqJvBhH29xXgWFyc4yVzGoIy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6ycZUkwEf/MiuQ/sYnxGak5qa1q8JjDA1OcHxhXnOnTvNpUunEfEqIJrAAqe2k7FuRftH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w7XH3H+wSpZleOc42B8wLKIzRy1AmBgnnwFS1UyOJlEVMfggrG9ssvpwjaWl44hMESLA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KK3De08Imn2WZcVBr8/m1jabW9sUhWoGEJOsEEJtn+kjuyWtQBtjKKsK56u6HCLLLbkR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229d5aXzJzhxYo6Jbk4IjqIYEJuaJLhrjGVqImNm6hid/CLz87OUVcnO7g79QcFwWMZy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EULqN6n8QgDVFK5LTcSolazz7O7ts/boMRMdy+zMVCyh8Hr/ArqyHlojLeh1Y3LyrMOw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Wzx+vI7YHBGrbKp2Itoem22Ng0jraPky0ck7zM5McvnVl/m5n/0G3U6GNVAOCyQ4Hdke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X0KATtbh3JkTXLy4RL834MmTDR6trVPuFQo+hEYfIwmFatsE8C0bVaulJD6oQw4InW6H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zp0+BnKyvrQQGWTa3r59sSPjzXmPKwo2N7dZW1snSAdjsgiuaT+TaAdc26s6BRCNzQg4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nBtiDHQnMl6+cJZvf/tnyDPBSqAsh9peIQniGjKTY4ylLFV4t5tZlk4d58yZExSF48nj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Prre+Fh21poUataDj2OvPTYVHBAj2MwyLCpWVtY4c/oUIVj14ZLISgtO2WGRcTSq93kU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EcHYNE8pm8p7/X16apLpqVnOnD7FqZMneBw22D/oxTKy9mHSwZsrOhrcOISwt+5xI8Aa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rf/+DP/jdwVO7eHHx3wO/deudG9eiu8o4xvEjxdgmdhzjGMc4xlHHrXdunAF+9Tk3/29e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15+uM/78CJKABepVXN2fJq15nqktLIFiOKDb7XD8+ALTU1Pkma1ruLU+XUtanHN1kqgr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/mloY4S2UTPfhee7JqlfyVK2tpONr+CV4lxVJVVVaomECWRWsIbI3nAQSgIlIRSEUGDE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aMQzPdXhwvkzfPXLb/HnfvkXeO3Kq0xPTjA50aWT5xDrxZ/Z3unVuv4QTzSgjg77Bz1W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gVOrNqfJscKnBDdqpVhr61r3p5vn6Ef5FN5roqPMAGXgqJuNNr+RAKEi+AJCiVBhjKeTB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X1AUA5yr6OSGk8ePceXVC/zitW/yz//SNc6dW2JqsqOJWZJ2oZ0+POO+1kQaTQ591Dqx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h2sMBiU+JqopgdQ2im2bwDQjiM14sr7Bxx99yubWdkwCVWvDZoZOJ6PTzfG+oigGUTQx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ZdR9aHZ2hosXz/PqKy/zysVzzM9NkYkHXyChpJsJ3Rw6FoSK4Ia4qo93AwglUxMZJ0/M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eI6ZmS7GeLVNNQFjQUxTYpFEQUM8J71ItWslOumoSHBGrz9g5eEj9g96KIAW2zsOzMR0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PVp+GysP29h4PHjxif78f7XKjKGpI96gFZhzR9ST9DA3La252ilcvvczSqRNMdDOsBAye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TDwGhwQHXvvc5IRleiLDisNXJUW/5Py5c3zzZ77O0qlFtPomAjc015SYQmluMxEEKYoS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xFWO/YMDnjx5Qq93EFkZCmr4etw1bBqRxAJQ9osYy87OPrdv32Vn5wAjGQk4lLqsCFxV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edYls7kCM1GLMziHqwpcVTAzPcmbr7/G+XOnMXiCLwm+oJsLk11Lp6NzlHcDhFJLWWwg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VEXFmaUlvvmzX+f4whzDYU+ZWIduW2KjBPHN6zDjwuh8U5aO3sGQ3Z0D+v0iAq7awZQ1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5IbRA36Oi7fKU3opCq8aocHVZlYiosHKWWYwEvC85vXSK169eYW52CnwFtTvQ0/us55eR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0v78FYRfO/rTFxPXrt/cAP5H4Ne/yOOO46cvxgDHOMYxjnGMox3Xn3O7PeDvvsgTacdb3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L33ucn07pP2Y2Vjy1UmA0dWx9BOU9r14fIErl19lYWGOLEtJXohl3KOrb6kCIT1jGmNq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CfVqn7T39XkX9NQD66EjRODBO2UeiARMAjfEIehDsVAhUmGk+WnEY43D4OjmhsWFOS6c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KlcsXefnCeebmZiLQo8nwyJk/G1+orz/Ef70P9AYDNjY32T/oUVVqpZpWfRGD8wqEpBKF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+H0ZQ5n773sVEVNQa1ZgQwZ8KgrZJZh3W+PplxBF8hQR9f3qqw8nFeS6/cpG337rKa1de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wI2ukSYUCp7BwGkoPYnx4YOwu7fPxuY2/UGBc8liNdlaaj9IoIgnmoeKMm4ePlxjf7+vw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j2BG1E9JQE+IAF5t45lsRL3n2NwsVy6/wkvnT3N8YZbJbobB4auC4EoMHhMURNMVdxcF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YXZ6knPnlrh08SXmZqewFrIMjG278bQTxIT+BO1uCTmrx4CWBfT7A548WaffH2j7hBbA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NK5xx/7kPGxt73L//ioHB/2aIaGvpujm6b422gUblxdNuhfmZ7l8+RKnTh7H2jgGg1NA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wVIBDxJEbyEzAoH2tqkoWj89z+fJFTpxYYKKba1+V0Mw1oTknZeE01+lrtlmcm4yyXgaD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+1Su0jFmzUirg9RGJM3YFRDD7u4B9+48YG+3h0hG8KJMiahjJCYxGUJ0LKLWCfHBQ3RGS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bobXrrzCuTNLWAsSHMGXGHEYE9sOjzUBEdcAkeKwsU0JnuMLc1x+9SInFufpdrK6jOPp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oyWF1HoczgV1i9nrMejFcRivSeq/Kwo6BaI17jPBDVp9Kb51iM3hvcM7hzWCtRLHj87nJ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l5k/NkuWGR3DPEsm41l/WUaB9vp+j0zjaRv5D9/89q9PPOMALyr+NvCv3nrnxuIXfNxx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xzjGMY5xtON5V07+zhepdC4ifxkSfbZZxa/znSOiXqHSL+pDf2RYpJVPfXbXFeIQPBI8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//Dc5vXSSuMhLTP3iuajYZhbry72rcE4fMrPc1olHAjGeupa0k/qNUD9M/4itQ7I1VPcL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yTw0OFIiJaKJlhWPCRW+GmCkIs/AiousDujkhm7H8MqlC3zrm99g6eRisz9Ci0ny7MeJ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oKwc/WFBrzeg1+tTVR4RQ5Yp/dzHRKKdnH92Cx1Kig8dN2lVCDRt1H7RgEAGTZqgwvsC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Ahi+wFCRmUAnF44vzPG1r36JN16/QmYCzpVxZXiUufN5pVSaVCqlf1g6eoOCg36f/mBI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+ppKWXwIWjYQWTy9fsHeXj+WzGi5SAhC8J6iHNLv9xGBbidXwV1rMNYAaklqraHTUfFR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zfH2m69zcnEeCZqYaxJeUJUFVVFSlRVVUYEPWGPIs0zHSdAkUkxg6dRJXolJWrdjyXOL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1tao3Vxq4dKkxJB0OjShHg6HbG/vMhyWhCA1OJb6TfCR/RRBDlODAIbgYWtrh3vLDzjo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xNjnZlfVDA50vuh0M04sLnD16qucOLFAcKWOv1AxGPYYDvsEqng3qwiigauGuHKICt7q9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liYn2NudiZavgqdbqYCuFWpbCpRAVWbWZ0irdSghQ8esYLJdA6sXEWv36Pf7zMYFloWF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J7B6ZCmRRWr3mocP1+j1hohYKucZFhVFUeCDJ8+VGdfJ85o145yP86THGHXi0SQeJro5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lzl96gSdzGKNukJVZUExHFAUfcAzPTWhpT7lUMeZL9VlJjjy3DA5mXNsboKlkwucPrVI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34QQWSlKJUlj9NDcUYMzynrp9fr0+wVl0bDB0nc9DROkTfj5rD6TgLgUtYtKBKys1b8j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1jA/P8eZM0scX1xgempC2TXetcDB0WN83t+UBAS220ZZjvUmpxH51z/van6cce36zT8E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O46frvj/AQAA///svVnMJUl2HvadiMi8y7+vtfW+zPTMcAUp0hwWJS+CJdCwrIUwBpJF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NG3AgJ79ZPvBsI02SdeDbRgkLUMUIMvgk2EbBkuyTZPwIlMkZ6ieoXqIme7q2v713syMO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9/5Vf/dMFdXTeRq36/53yYyMiIwb5zvnfN8AcAw22GCDDQYAuHvn9l8AcOWSH//Pn2Vb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0L4Loh6Gb1I9qjLyJBNDL3iAC1temuH79Gg4P9rC1uYG6rlIUMm52CbksxRijEe+o0MEF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JJmS7yBASI7e91I6LrQyMke9l5cBFZZMC/YKcATNvvDqRElkFNzBUoAzrCnzHRA6EDwM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jWsq27gpkVFC//yxPasGqbjgpDbAQnx4cnqGh48eYzZvBMwwVpzL4vp4+WC4uKNWRU81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WPsH9KoumRxtGBu9blX8ENLCuDTv1LW0qJ2hKtXdvHSC1dw/doBNjfXntCWVW0DooqD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2tbj+OQUp2fnqWzHJ+AnStQSmKLqAuH45Az37j/CbNYBsDDkYGN2TICUpWhGkUiCRtBK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akajEfZ2drC/u4vd7S1Mx7VkGZByvigHjYlSyao+YmBgScqo2MfSF2BtbYK9vR3s7+9i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EMS0iThaJquDKAAYeRikvwTgADPapsXp6ZmAQNk772UjhCCyzokHhmUeOmfRNA0e6RwM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NBNeifW1CTY317C+PsFoXKk6iKqmGAaR8M0wK5Gt3pOk3C3WAM5QKi+z1mB3dxsHh3uo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YciyQyA63vmesQUBA5ztVkQogCwR4zNsZTk5P8PjoGG0rCi3l9caiDXlOYFgwG4RAODuf4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+fg4OgDVOuIdixg+nXC3EHJiU5UJBjy6y1c4SNtan2N7awHQyQuUswMJLUlkBQYyCk1Au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kgK31ihoSx4722u4criL8ajq32fFWAnI4QGKj5zJIdkvUAUqwux8jtOzM5ycnKBpG+0f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wZKVv1WrEtAQYRV5x1oH5yrN5OhgLcFZA0NCprq+PsHLL7+Al195EeNJnc63fLp+7lGv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akevlT/3mR/9mefN2fg2hjKVwb4FGwCOwQYbbLDBov3sJT/3v9y89fY7z7QlhTHR335S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0eGURg0hdZM6foOdnW18+tNvYHtrE00zk8hYAW6waFvCqvqEOJecHMSk/EAlcFI+CgAi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C1ZlIGhHIDv2pnj+hI5JUe6coSKOefGAZGzE1HlAnHbfNQi+BQWPUV1hc3MDV68c4uqV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guL8xSBxcZ0ZyVGcQ/k0jEEIwOnpGe7ff4Dz8xl8YAghqDrjKVLPiQS1d/xLup2kIcrI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OXTiaCqIwewRQofQNUDosvIMB3AQwEM4NgKYW/huDnCD9TWHq1d38eabr+LgYD9HRfsD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pxtgVY2REoqj4xMcn5wmB10IJlXOgjWDxzjAODAsHh+f4r33PsBs1oDgYG0Fays4o+o3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aCilAtYalSadAcxYX1vDjRsv4GB/D7W1qKyBM0ai78agsg6Vq1G5Cs5UsORgSMpbpN85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jY0pDg8Psb+3L4pDEdxIfROlRWMektH7wyTuGeaASErStZ1kAbUCysicMxol17uKGb7r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1CMLRsD5+RzzuSiVSJ+EVKKyzCmzOG75FecsNrfWMV0bgznAEKOqLJwzsI4wGlWoKovA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E6feJHCjclbXHo/9vV1cu3qIunYIvtVsCQ/jDJhYjocAzx6d78AIMJbA8OhCgy7o561I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J3j46BHmTZvmk2RpcMIpkjIPRInIe4Pz8xYPHz3G2fkMPgTUdY3JZKIgh/Bv+K6B962C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gMAtuq4BcwdnjWanrIGDR9c1CF0LawijqkZd1airSpx+ZpyfncF7D5fADxaeJAowRrg7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w/1tjEY18tpUrhsK41AAk08Pyerwut4zqkoyyubzBicnJ3h09BjzpkGEleR7ATCSoVTe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XFgRSgaQuq4xGtVo2xZt22I8qhVQFjC2rhzeeOM1vPWZT2F9fZJKJwXQWFwPGf0kssXf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3HrH+QyAn8Dztf8GwAt379z+c8/5vIN9h9gAcAw22GCDDYa7d26/DuBPX/Lj/+WzbEtpn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RP/qqlKPiwGPZcdffGwt4TASEWaIw+N9BwKwu7ONtz79aVy9egXjUQ2rjmYCIEhKWlij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Yy/p4lHOVDaLFHPXU1uoADcKbgTNcnhaIcaF18w55TkmTCABKzFjhcTRICnTsFZS6hOx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kkYw1Um9cniAF1+4gVFdg30oenkxk+MCmIbyWITAaNoGp2dnODo+QduKgoTvxAGNXAJZ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bRo/cZzFObIwmkmSMnAAWBJCWWeFYBEsfAHWxn5jddqC9I8qH3jvMRrVePGF69jZ3VpK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MwDKRWJgXQWQQdN2eHx0nACOAORxloEVoIMMZrMG9x88xNnpDJ1nBA+VhQ0i86tlQFVV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nJ81M0PApapyODzYw87WFpxoxSL4FsFnoEASEDJPhoGFIQsoOJHOY0jJOw2uHF7BlStX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UYAZknGDzFEQy00QgUQ5Hmnfz+dzKYEgShlWIYiCRsx2sdYJr4gCZ23ncXbW4Pj4DI+P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Gjz9Vlxea0Z1reDNLqrKAgTNiGnhfYvAUs4m55C5F+9PTgTGmmUGLaeyBtO1KdY3NqR0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aKxM3sKj4iDJsUCUc5VMxUW65BeBhncFsNsPDh0eYzRopxygK2wTUgJasCLjEbOA9oWk8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E7LT3K2jZRqmAK8ld5iVXNiMDx86GAcYf9gDwcHe1LSEseZJVMpzjMBvQycE14N0vkv8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6tpgfX2Mzc01zcBAwjh69+SK8pRMUCtf61rJfrHWYT5v8ODBA8xmsyJ7A7BOykl86JbU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sCNmF8pvS0jAewgKQCpIbQxhe2cLVw4PsLuzg+l00svcy2DG08Df1UB6JJgtjcj8/FMO9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fgyRqL1s0GWwwXo2AByDDTbYYIMBwN+85OeObt56+5efaUsKI6J/F4X3sHrLdlG2QzoK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CHCykohw8Kmexu7uN1157FYcH+xjVlRDdJSdCNtIAUhZIUHUCaw2cdSASBvwek37yffJx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tppj4rIlDv0sgBJ2ICA5DVbLciypsooRp12Am5AzGVJEVBx4QEoM9vf2cOP6dYzqGmBe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RxVnZYnUwW3GUTk5O0XZCzOl9AXBQQRj5oYCfhVg7ITnt1sQMhOiMlco6EtUXboDM0WKJ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ddYqJ+CH9x3qusL161ewvb21MD6Xa36EQQTgcAAIXdvh6OgEJyenkOqqRGcpPVmAHLOZ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m0Nkdrvg0XkP7zPAYYp5Z4h6Pk1WHAmonMPB/h62tzZhTQFwhIAsvsIIBcBBMCCyyVlO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ONg/wJXDQ5EXDazOcXawU/aOgigELf3iCHpQGtMQApr5XBzuEAktpSyFtc+iMg0pRw4AK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6AzHx6foFgCOS2WOcf++q+sah4cH2N3bhassCMrT07XwXafXClUFEu4R0nsxEgQL2JCV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WF9fQ1VncCquMQL0CNdGUMCENQuIlO+ClNTTe8lYstZg3rR4fHSC+bxFCIQooRyvKd/D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zbzDfNaoxC/gfYfO+wSmcpydEfAgyEQhuVZQzCyTEoz9g13s70eAQ7+jmUoCcsilGrIK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y2w0IwDHxvoEGwpwrIYXY2HICkefsvyu7zoEH2CdRdu2ePxYMjgQj0mQ+4IgWVeXBTIX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TgveJ58l7r2MmPDbGABvrU+zt7+DKlQNsbW2mdezClXLpBdZzFgBi8dk859O9+8Of+7G/9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hf0XAP7M3Tu3X33O5x3sO8AGgGOwwQYbbDAA+OuX/NyvPtNWFPaZz3/pOhH9ZAQFQiHx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AGnEkfrqB7J5lF2ycyLrGlOn1yYTvHD9OvZ2dkVqteuStKDRbIfC9RSuAcrOL4KULhgw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zE0Why9vQkWqMvJAsATgIw4DSGp/ii5GsKSMDKoz0nsU8rEgzTiWaLqk9pscEddzsSoa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whIV5Q6skqlVbbA2HWN9bYraVeKcaQRy0RGKbZL0fk3zV+hEHgwii7qaIATC+fkcgRnG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NhnkVHnE6GvRD70JIf1FmmZOHKTMCAFSay8gjg+dKqJkIso4gcSxEWeOgwGChYGBAUkj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70cNSB2cCJqMKW5ubWJuMYSnIOAY5Fhgig2oUzNJxiuCT5yz7mv5PBp4t5nOPpvEaAZcM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EObzFg8fPsbsfA4OAJGVbAYyiGKWcf6x3hcElc71ITnIiNlHYIzHDgcHO9jaXoOxwnWQ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FsA2ADYDVv2M2AZCyOYIXZ9xVDmtrU6ytTSXCToTgOfV/zLaxkd+DoYosQsxJDFhkgtio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7Bhd1yByioAieMBoWq/ZIhbOVejagAf3H2N23sDZClmGWBVFUvlBluUNHBDgwcaDTQAb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VTW2t7ewtjaB7+YIXSNzxBhYW4HIyvxipOyKdL8qCCTrQJzLQOUstjY2BGSyRu9bWZUC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mEgqTizA8AgsfBcRwAMsQiBwsKDgQJB2iYRyh8AtROnEgqgGoQZzhWbm8ejRI5yenSKX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Wp07DoADR8CEApgaBG619CqkDBznHNbX17G2tibcPEBvXSO4dLxElhvXTzlbAq0IHQgt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bG/BVVZ/NyyYLXwwCEGyUdI6pY6+lGeISHJEa+R8kbNF5KxJ+W6McSCy8AlYiqUe8Q7We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MIm8xEc+G0smZdhRWgWCzgMPSyKNG0KL9bUJvvd7Poc33ngVzgGBO/jQAcSpci0KD8Xs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/EUTrZ3P0AXPmmOXGfxvP0W7eevt/B/CPAfzU8zzvYN8ZNgAcgw022GCfcLt75/ZPA9i8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Ef0cEU1AlJyxxWCTWHYIs9jkYlaDAAk5Wi+eoQGwNp3ipRdfxJXDAylLYSEAjE5e3Kzm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Iq4EAGcK7gHEkhHZrfZlOsvooZ4i1T/3tpcrHkCfjyNma8TEfv1/2kgbfcQ29csRMvdB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sDsNwllCPKkzGY4xHI1SuWogMZoCjd76FRwByyrlx6LqQavkpORTobcAjYFRGR1dOhcWU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R92y4LMjD+T+KK6DVR1GHtQ7dCbEjPKVPqmsrE0m0j+VEHsK4BOzJZDGuD+OyFM0zYwg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xSUgSV9yOQ8CoZm3OHp8gtmsQQjI2QixVKnsOS7HnLPTQ/F7BOcI41GFra11TNdGCtBo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R5K0JwCFEl5l8F8jqL9YSRuMak+kE47ESS2rbYllXJN80YCErJQGpSIENogiZKeFrCGib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gQvALoKceYzJWLRth4cPH+P8vFF54qzYIsOjAEdcg5BlRVN5QwT5QCk7ZmNjA9PpRABQ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NUS+19KcxQINXm8ZIhiHwDj8QjTyUQzj3TOEuV1Ma41hXMegZmcURaJacXBTyAem3zf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DQAHsMW86fDgwUOcnJ4oABQS/wRISFMle6M4ZnLSRUbVcxComDSrpnKYTqeYTCei5JPW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6e7OqyclUCCS5QaMxzXW1qaoKoeSyyXdM/HalslVkIBaRZ5Zx8MHRueDApH5mCFhA5Tv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tWLTilRpICU5exxXkIta5L/deLJGbTEZ45ZWX8MIL1zBdG8M5A2YFH3XulPkpAqjFtT2vR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8fcTAPDnPnvz9meWr+CZ2i/h8sGXwQZLNgAcgw022GCDXbbO9Xdv3nr7/3ymLVF760e+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v5Y2Wyts5aZM3iEpI2AOQs6n6dSAqDq8/voreOGF65iMR6kkI4RO1CY0WpocZhOBj+gM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ksdDnJhMKkopEpsd3MUNZ//v5T1yAVD0UkHKrbJJmQmqIQmCRtUD0Cn5oh4kOcaSbx7S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a2uYTie5zGGJTS9mKKwwjYL74NEFj3nTYHY+k1p37p8/gkmxFCHBJvz02RB7JhT9m0GY5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VayWM3ECh1IkNORsCO06kAHqUYX19TXUozpxvqQWJeJXdUCio0uxDKokVhUOglkjBJhd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INkFTdPh9PQM86aRqHJxhdHZL0eF0usmOdfxubUG4/EIk8lYpFyVaySpBD2x3wsZzqgy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GJEH3dnawPraBMYyyHiIfKoo1HTtHCG0cI60ZMzDmABjGIAHhxYcmgRIdl2LppmLaghn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LgPiZIeAedPg8dERZrM5IugQswPkId0clCQ1ApYXXb0xFq6qMFIQsK5rWOeKdpBmI8Vj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wLthE4Ou9R9d5tJpVBjCcsSLta2yiXs3Qoj6YYNjABAU6C6CuXCfl3vdoWylfgiFY56Q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X23T4P4H93FyfNKbQatmQMo8K9eviJ7qw1iLuqowHo+UW8QWEr4MhEiGHNLt21tqUPxb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VEpUaozNgFev3fm+SNkWeSlMbQKAZt7g6OgYbdOCgAJ0lzXVpAygy1jmR8oKSvJalEAG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eSbqP6Nxjc3NDRweHmJ9fS19NxEoawlRCEHX+AgsRxLnOCi53QvK1uVnCDD/9iUv7ttl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5nM872MfcBoBjsMEGG+wTbHfv3P5+AH/ikh+/8yzbUhoR/RSIdmLkKblyK9GEy1iMcorH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5uY7dvR3s7m5jbToGWKKMgLLpowA3VrjDORqmMn0aoc9b5+Uml1HlctOa420Xny+9u7wD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/05xwgR0CMghTldqVwJadLNdtIUh6c91XaGq3Mrx6AcwswO26ArFqGjXdZjP5+i8R1Sh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+/9hPsP43ygyS+H4ZCc5fSg5/fKYlElKJFDMCooIOlMAyglkx6h3gnMV4PBaFkKVxLc+F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zHIRZ7hpWpGmjICKgiqUJphcT9O0ODo6xmw+k5KsFDJWhzI6dzq+i32Q/5X2jEcjBf2s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gyhP/v4oEAMq5QlVo4nqKwShDqkqA+sYzA2YGxAaGNPBGA9rPKT0oQG4ASClEEQdOEr5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wbeYz2bo2hYcQpENwQLaqFMXQYx502h/zdGfoTlHIP+H5P1xMU6Z2FfKLeq6luwd5wQU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vhbnUh7DHHXXeQEkklvnLEajOkvrxiZh0eI4W32YhefymM/mOI4Ev4ggrCnaG4FTOWqr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8cNZylUACuNKV5HugKFmzVsCU2GeShRHvzqxOhaWeKTIT5E5Ij/QfSXbMqB6hrkcJ/F2G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2eK+RJYTJzJodL60bQeQZG4ELQ+KakZPAjj6ZNn9lkSAI/Z7VuUqjqhrhTEiHVtXFfZ2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jb28XgMo3R2ldvWdp6dxAvxcubX/1Mz96e/fDfumjmpKN/h0Af/V5nXOw7wwbAI7BBhtss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FAD+q2fWisLe+pFbzhjz7wDZEUkb7Y94TInCeoCEcM8ag7pyODw8wNWrV1CPagT2mDfn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P11IoYjCFSUmQH4t/x2j/wsgR3mGXg7zapAjvbsK5CjalZ3P6OxEZ8rkv9nCQKLBpNwi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AhsKdME6iYZf1DfRTSBkronSGSN1PKPSRdM2GqFGcvSjk8FepQ7TUQvHblWkUR2NXmkM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YJeSN4U1ZZwiXwHrNWWAgzk6vBL2jbwlZIBqVIvCR8gSwrEFUoKhvaJOck9RJx5bG9w2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IxT7OKirztsWjo8ei8hDLEuI5Eceyf52BAc8sGR+FigMDKYNDSrcY7IM8AiNyyySAhWjF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9nVlMaorECDKItzAhxl8OAN4pgBHC+c61DXD2g5dd4oQ5D1CC3ADDnMBOCjAWWBUW4Tg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qyOSyZbyzUTJfUYzb/D48XHK4FjqfyrGV4HLpTs0Aj6k2QL1SLMwMjBQch5E4IzIpkg6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DB2PiGBZJ1kOo9phPHKYTMYY1XVyXln1k1NSWeLikfv7SY/Tk3Pcv38fTdMq30Yky4zc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QhDbzFt0XYgzKs0u6QbO6iSIfVdMN70/Y/9bZzGqa9S1g3MGWvOHRC6jLLY5IyjPMC0U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UYQ6rDEY1yOM6joXlJTZc+k+19KhdPh4fl2rVPa7aVocHwshMpERrqDACBHc4KdncPRB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vv9j9h+Q+D0UsJDfMIsrB/v4nu/+HK5cOQSRlH9VzkrWlTFAkLnvNJOoBE8+AsgxJcLP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lwH85ed8zsE+5ub+uBsw2GCDDTbYH4/dvXN7A5ffOPyaRlOeuRljfgJEnyJ+knv/0S1u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77RW8+ebrwrZfWd08ihMp5IWUHU3dZPZZPnKEvFRIyZ+n3ku5EeKIcHze22SuDMlecDGco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dcly2B+liwzqR5KhjncvzIm4OZcU6Mg7Ep2+Reev3zQ9XrxS3eTHFHvWbIUIvwAlkWDk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RCuAj7Kl+RIj4FS8tHC4sqSjH90mFBkRwLLjkCK82k+UDqqIhjhbniFkp+k8BbikXrLX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crQIMFYj7Kdo2jYlWRAV3DUJM8nzFhrxBQFRnpSIYJ3B2vqaKHdUIjNqgvYBGIFNMd6r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/R6oawsKlsbe7hR/8ge/D66+9gtPz81QGVLkKxlj1bwtuEEiJDIE0w0VASMCD2OPll17A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4FSVRJxlnWNGlUkgwE7beZzPZmjaTpxUE8lY5Xoy+SzSvI3oWrykeK2GDOp6hNForH3u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rxEUp0evr5hlPuiJkgRvnMtRESbN2eBBAJwCOJJxtgDWFeOzuiCLU6ZQWRqRsqa0rxlS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TnA+mxctX75rVk6JfNOl16uqwmg0kswalvkXlHdFxjYCwlogR0+DffvrUZSEdsYISW2I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cRc5XSgfhQPYd3pkUaDpmnnKDiLY/DvABSipx2Ne7JuFtlLB0wTufT9mB+b1RlcGivLc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uXIgUs47W5jPG8kw0bkZCqCPtDRKW7fcoAJIfkKr/9Znb/7Mf/RP7v7i2VM++G2xm7fe/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P7965/RM3b739a8/jnIN9/G0AOAYbbLDBPrn2lwBMLvnZX3mWDSmNiH4+RlmL/2Xn4COi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SCeTEV577TW8+eYbcJYkjV55D5iDpguzBPOAvBEm9dVWgBuUNu9xy8zFe7ywAS4bt+gm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sQhplhHPxsXjoEsRQRz32eUru5IXvIEWlQ+gQVIWkbOqFIEfRJzFNXFQDSCPqmmuhzici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GkZ9oJdBDuBjkUHBpaSNP0alZ8S3trwhw5FIaI+OKzKmQ2sAZ9CiJLtVvgrG5L9I0V8dZ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MoSM8GMgzT9OfUtk0PqAk9NzNF230F3SDkO5jQk00KwGURrxgJwSzhqsr69hY2NNCVON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Mc6x5HSlDiw4MIru59CJio4xONjfwcHBnwBDS3HaFl3nJQvCWPhOHE5rc3Q8UcNEP9oQ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hVDtUlRVHLoi8JjTDIXZsBAg4AJ33mM0btK1HYEgmBSEpdPSmRASWdIyg4FsqwzIGo9EY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pFYUCHHKjO3cqfEbBuZT6qmkwAHccQ7JbgkSH4ShyClFYbgFQTqc2wY9Dp+1VMddwGJ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GyQZcCIHe3x8itls1j/QkukcS/dhAW6QQSS5qKsao/FYJHkRM8c8gokKOQTihcI9SkP5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VFlsIgQP6kqohl/hwAFilbhH5UoJS/Up/sMr9AgI2knFxBMGeVTr8sj9Q8Xeh6LVUkoM0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zgdWlaCqrrAzXsPhwS6uHOzjm++9j/PzmXBsxAwfsKyrmqETCXgv/D26qMUyL3dB9JMQ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4CcBDADHYJeyoURlsMEGG+yTa5etaz25eevtv/9MW6L22R/94neD6IdWv9vb5iHv3otN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WTjnJCrMhJ2dHVy7dgPj8Ri+82ibBl3TwHeSGm6iBxWkPCIyVlD8t9j898CNheaUGRyr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7sQvWEzdZpINb1IKUac7/itcIhoOpoL8j2QD3HkhGQxBnCwpWYnOaT62sYCtgIAsJ6re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FO6VUgchwfO+A4FhyaQIaHRnYglHIhhNqeV9xyZL4xb9WJyxlKllKr+d51Dv29EPU7BK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aSFoj7EWTBKjj2CBqyuQMULaCCH0s9YpAaFcoxBLisPFKDI/FjAl1rYJ+aTkFsQoewJL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JLqqPALO8rALEwghxNKUAB8COh/QdZKhU1UWVeXA7OF9K6ST3oM9C+9AhDVo+Tkl9Zhc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Dw4Num6Gtj1HCA2sZdQ1YTwycEakd0c1UFUB4Lk8QoPg5/B+Du9nCGEODg2M8agqKXHw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lkIBwpki40QKJAS0bYvOd8Xc44hOLcwoZB99xXwxCnBMxhOVfu2/L99N4fM0D8pHJGDl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aIldCKidQe0MLHnpj24OCi0MdzCID7/iuaj9GBbVGdKsF4KHIahUtEnArlwTKUFlC+87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d58VPZRv+qX1Oa6iEVgRnprpZCrlMZxluYlFDtnaWCO4vL5Q6ljTO2Vao5l0rWnBvgGH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6g6RPiDt5xP6BSCFbF+Acg0j+NhTgHKGuLcBelXqCZlXJr0OsrMnXfRnTftQ50ftdISSA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ZVWD8h181+Hatav4/u/7buztbgMcpXhJ718WnqOu+0igBjELmJ37/ksf6iDfuv0ygH/97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5vIN9TG3I4BhssMEG+wTa3Tu3rwP4ly/58f/uWbZlwf46nroz7OUIPP3j+jlxvESxYH/vA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plOAGT4Iv4E1AFnZIIsTmdw25Ih0TFnobfjKMxVt4hwGXtyk08KT0oO6lHEMj+a/k0xi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5PD9SxgAHATeiU5EkHiN/RVaQiVwBvVKH1C9PaK/+k6KQRvq0ivXhIYg6Y9k1vNAl6TTJ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tOLvC9pIyJHcleNr1ElVRySW2BiDwFFpR1+zorrStq1kTRibnEaOvAKx06MzDfmbNUTa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pzJyLoTi+zJOPrAqYnQKPikgEsecgaIuIndncqyyX8/qKdZ1hbp2AnOFqGaR20hlW4sh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HNsrqCCerWQmWMOwBImkw2uZSgBzB7AFYNPcSdcEIUA1jhQoYHV5I1CmZ1UQiIpGhhDQN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REjRcWj2QZ5N+Vk594mkRGVcjzAej6UkgiIQmoG93Oesfdkn0gwc5FiWAIqQarzWAGcJ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AisYBY7zsygx62VylCPC6f9MwNbGBJsbU9S11YwJeTMUn2f2Kq8rc08klp90ry+uSbFN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RiNMVPoWAKyJ/CFajmUIIXSpf9J0SkdWMICByJFCxbktEdamI2xtTRGUY8ZaqyUqQFB+H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LaB8RMZUYDbotNzDGsLm5hS7O5uoayf3g4nrhvY5F5fc6/eLbPn9HlAe70WOL+UZEYgl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4PNiDMZ/CP33nHbz77tfhdb5Z49B2Hm3TwjknxMeX/YnpWTGuhO/9rj/1s9/3//2vv/B/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eevt37x75/Y7AL4A4D97Hucc7ONtA8Ax2GCDDfbJtA/DSv6rz6wVhb31I3+jAuGv5Ejz4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et9klnR33Vy/+OIL+O7PfRe2tqawzgDBgijIJt8QDImzKBtiU0QLi7r8FZZLVNSRKxzY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aC8CHp0qlK/1IqVYiJAu/hufl68X4EasP9fPiCyoSXwXrKcuSwAMGTAMvAeaxotkadfq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4RotglJI96t8ERl1XmEzHcM7oVcZSgOIoHBDYr4g+rjrnwvtldsfS0BX9RMVrC+eJ8yYw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PcASkQY5BE9o5h3OTs/QtQGrrCSvTcR/ejhxlgVEEeeVMB6PUY9qAUFYpTPhkvMePDBv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hKsJGWR0BlO5DLIjZXVuSztII+lCxjuZjDCZjHJ0nwwcSaSdmVSGlvp9tzA6CddSECkq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cPAfMz89hrSqsKNg1n5/LZxTcQSnZnE7pAUiWFgB1vqGAhgcZA2tcikIzsxYdKMFtI/K7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dO6IPDBSxg2Qnc1YQmCJhAy0qmCsgTGFpobygMSylrKcLDr7sYPimELLbCLuYslgc2MN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tnF+NgNIrjvydaR2pe4pARlkol39dzqusLExxc72hpRfoIUxXvhLWORjiSpYZ2Bh0PkW7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HR+UIFwvZqnkQnf/4We0/I/01rmstf1KgpgQLgpYMhiClVDLSuRqttxZnPh1otsN0MsJbn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OD45B4MFTFFwLnRQ8AIAdfDcgpT0leAgvCNey3aAyaTC2toIhwe7qJyBQZf4g8BIEuD9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+7GoYCOXERBJZOUe5TTfCISgJK5kgPX1CcjsYn9/F1tbGzg5OUfn43pLOSMtYp/QLJde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U/OI6BHj5aQA/v/Jino3915AylQHgGOypNgAcgw022GCfTPvpS37u/Zu33v6fn2VDkhH9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FTfsVNQKf0SMIzqOdeVQ1w47OzvY39+DtQGGPGCKKK1GlYXgziSHLLZluREXbFiL573t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36UnPC6yIjqcNqil867P9d9ULqLXREYikkHVU+RT4uiREGCAGZjN5jg5PVVixlYJ6wgC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9/yvbNKlDaO6xsa68DyU7c4gi5ZghLIkpuyrhaDpE436TyOOhKJ/UjMZKYpO0h9BOhhk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Dr5jzObnOD09x+x8hq6Lkpx6Di65DZBfL/oq9kuUjDWGMJlOMRmPEfEz8YGjow0EH3B+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x0rOlxW9RP25Fe8Eo+ntVaVAipLu5olTAkM6VzJip8Sp8fh6+YTUpsj7YskIsOA9iJzc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IJdFfmN2BRlZF3zwII5Ob0ggWUTJFu+gvJYwvJcMjuBDBrCg2ThYcLaBgk8GeZxAiYvG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CzCRi79JU4ZSyUu6lxDxDVAEe8nDGIPpZITr1w6xu7MF70POIlIgAMV1Li46EeDg1HqR6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Y0gpk2TpxHVQ+IqUAwcCepyfn6FpGsCNkNDQOMArF2i9P2JGEQfNaiE4I9lJaa73FseY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+nujw92bsMsA7qh1uXD/A9s4Wzs8bOYcga3IsL+NrSPo4oJVMGGMBGAHxfAaPKkeoasL2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Lcsaaclo5twqW1wHL7by9y/j1FlRBUDkw1CQUWSQq8phb3cHhwcHaJtvoDubg4OUqzlr8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bOtii5be/8uf/bEv/Xv/5Dd+qX3ixXz77FcA/Pt379x+5eatt7/2nM452MfUBoBjsMEG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3P5+AG9d8uPPjVwUMD8dvcZMzpmjzrEu/bKubGmy+bNYm0ywsb6GUV2B4VPdPUU5Qg66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QVdscJHa1bfLlDX3vkcSdqMyspnfRIp6Jg/8omuOTkU/UyBnqPNq3IFyT5rIJdFpdFsd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+hBwfHKCBw8f4vTsDE3bgFHlpvGCikPP4ckdlNLK1UGcjkfY2twQKUcjYEnpIjABHDgRP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kImpAHsUWFkMTiZPMAAUOUyUD4RYxGbVEU0kohT5G7RdIE1HsJg1DT64f4RHj48wm81A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rmWWK+0BUKnmPgBa188s47O2NsV0barKDQqQIDsp3nucn8/E8dTLjbKSHAlVy+yi5MxD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wRgZA2tFDljIXklIGuN8LSRrM1BUONfFHCsHKsoBG2dBRvsmAI4sKiP8Dl3bgFRNRTIn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2Aws/BAEA2tk/gmxZGZr4YVx4+JeCUE4OEIIQjCq/RNzBUpGS0bUVsnjmFhhWACGJEPK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KMqTEshl0rDLtXlpa+SjgKUEDFkDmNphb2cT3gug0sMwUA5H/77rgRuUoBcF0oRQ1kRA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9lqcJkQqHUvCQ0PaR1S2orjX80khgEHQfszXaFXBJ65XpEAj61invuZiPpH+3St9UkAo/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Y6ytjdF2nJpiIqgULFLRB3mAugRbBYZCZSKfKxiPcNpUlgHuwKFTRliGMQ7GGHi9V/o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JkkUo5hnxe9GmivcG1kwBzRti9n5DDs727hx4xruffAAR8dnej9XqKo6lXCVYNGHN/09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zkc4yIe2m7fefufundv/CFKm8h88j3MO9vG1AeAYbLDBBvvk2U9+iM8+n/KUz3/xZQA/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/exkcH9EYjOA9dnZ38OlPvYnDw304Z6S2H5qtAaMp7JH0L3673GD2N/D59f7nnmRl5Ym6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1VfVc/djcC6lFsiLFM+ZPta/hkx62d98x3RrRiRjDDg6OcbjoyM0zVz5Ai6KRi6CGwvA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qsJ0OkXlqtQeRSgQ6+p7PtSKM/U6oOizfKUXzR9O7YiOl3SbkuqlrgzpiuKRObDUuSew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3n0cH5+AGUraaFQqViOtRAm8CFxkWWimUHn9rFwEk/EE4/EExhrhQSmiugiM0HnMZ3OR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BsjgIdL1yj0WyzAiUCf9Z8gkctMYOabcIeCFHgHiPJNUevDqMUtOnCBGen4rDmSMmAdx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qwxqCF4cTUtKIro8plHuNiMH+b4rccY09wEdJwMgJEcy5Y2U4fQCM8tlaEGyUILMG4qE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2UstXdn4mYwUUYy0a7kKyMA5A+fkvVKlJ/MELawLccRJr6cHcGg5i5bvGAVeAV+2WIFP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/frk1TmvY2XORW+KQpRhEmaW0rc4EcT2aFGKvorZOvnY5dxkWMswVghLGVAZWvle1AVK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VwBgYIxLvw0CegQYCiAEWOXRjcpbwsWzqjcu//uV7v9YyrMAqJfkwrGriGStqesa165d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5g3fw4MEjBJ++ueI8q9rZnzf5h6q819N3v4TnBHCo/SqAv4YB4BjsKTaoqAw22GCDffLs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cvPX2bz3TliSjv0ZEVSQC5KUI2KWPg1VuFasSwP7+Hn7wB38A129cy6n3YBhrpM7cqRJD1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pynIyxvNp51z5SdjiUiKVi7TY+ZjXua1EuBIXuiKz2vWRO99scCMruvUCUf6nKg3aBmA9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x3j8+Aht2yYH5Mmb98LR07+TCoiCKs45IWZ0wqEQ34/KL2SQIt1PNh2HhbnT8yUvGqsl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ISnU6FEDM3wI4iaRgwAcc7z//j2cHJ/AmKh+4hJIx4XTEstucgq+tJ2DEojGEhRjMB6P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wSTIIITnW3ns0TYuu69KcKp3s6NxncCM6Sv2sqAgoinSo3hPWaLlWkXlCsc8k8yWT1+Y5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fgoL3zF857X/LAwc2AO+DUq1YcQBZSB0jOAj8NghBA/SMrKyfWkEg5JhBp3XMROgGP5U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MjloVO7pzS70FIG0Gzgw2Ad1dPuOJ1FWvzBF1obgIrGdXvk2MhoSgckIQHjfwfsWoABj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HQgBwiHkQehA1IKohaEWZFqQafS1DkQdDLUw1MEaD2sYsTTFGFFQEmWQyA2iai++Q2Cfq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2uJ9Rf1HUtSJFxi5Z3J/SqZOVr0BREnGWafy0Vi2cozSEqhzEx4htGC0Uo5oOhBaAC0I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QoCL2KeinGINw1AkutWsDZb5Zx3BOgJRALNH8G36vci2GqhYZSJNC+VUke8ZBUmzilNW3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/HJ9fQ03XriOl19+CWtr05SBBUiWV9D7IIOZZT/mNadsd3peAHZx/SCiP/nZH/vSq0+9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AP3D3zu1XnuM5B/sY2gBwDDbYYIN9guzundt/FsDBJT/+y8+yLdHe+vwXiYh+OjpQ4mRc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hkQafXxD1TANDCoQS3jNkcFkPMbO9hZ2ttexuTlGXQcAMxAa3fTL90OQaLK1lTin0eEB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X58eSy3NKeziE3DeQ3KOVkZHJkm4UoCkSy9HA9N5AUgBhc0PBkS2UPqROYhTqEoLSWaV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URCIfWkMQIZENtYD4ArMFZqW8M/e/Sb+4J0/xNl5Cxhx6pmMRIWJenotXvMeotMmSrAS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mE5q7GxvYzQag8iCSV2MwAgs3BaIbYz9UvR2GR8WpQa5JlCn1yT9SUafazQaAIgswBbE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9ABmJ+gIGPlgwO4BrgGqQcQhEYE0fCETomDDvgPuPTvGVd97FvQeP4GwF5g5ddw5A5xgM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C3I1jKthbKVlQAz2UrpkDaOyLcajDtsbFTamIzg4GG8BbxC8EmpaA1iDYBhsLMiOELhG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wAUPCJcdJ2kT4iCrk2nYAJ5gibC9sY7trXU4G53GnAYhKhcWBlb7MWalQLhliBCooLdV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lieoXK44kkhEv0Sk9xaBrDp5MerOBvBKDowKhAohSBvAhYIJi/Mq6hys8rYWHCzaOaNt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kjWN4EfVEMkikHuFYcEk0sCsM53RwRhGVRlsbk2wub0O56p4x+t96sCwCEnFJoJOFpJM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IGaWqHINcYAlhkEAsQf0dQNRCsmOeXlv6Ijq9cjLQcEMD4ROQAvfyRSyBGYvnA0gIBhw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bYG2C/AsVx1MABuPYDqAFBDgoGSuFK9S1yspK2JVsYKueWtrU2xtrsNVFkHHII5Duoag1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TWeCcJxkNac0dmwReTESFscyxy2R9hmBuAOzgh3sgSA/K3FULDPId1mGlz2sruPMQPDy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yuKWVu4+6EVh4cH6EFCDjCjjJHiQkWE1XU8jAOsQRP7XSxsnowovvXQD165fgbHCnSLz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74tq9DFJR2XIEio+IbcvNSTA/teKCn4ndvPX2NwH8BoCfeF7nHOzjaQPAMdhggw32ybJ/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iOjllGGQX1+yBC+QSJZG3oQkxRgAYgMDcXakzttgOh7j8GAPu7tbWFtzcC6AMRdwQ507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4DAFwAEUpQEJZMiPXqg3NTiTHMp+lONOdSmMlqOOq+RcF88b48gFyMGRr0Q3xhyj9LLN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RKOzSiopm4hFIU5FYANChdm5x8OHp3j36+/h3a9/E7PGC/BAQlwnDmEGOUIP+FFnUf+L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1qYj7GxvYVSPUkmMOHnZ7ZbXQnaSFueQ9nV0aOSio8OnkW7yKQpZ9gvBAiwOJpHJ4JmJ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Qy2OKvpOQuMDHh2d4hvvP8DXvv4NPHp0DGukBCqEOYBOHRILZoPOy7HJOpBxAuyAs+M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PbY2R9iYjmHhQMGAgtVIKmtwnNGxh2cGowIHh+CdXpfTMepHbaOzlZ2voM6g3jcgrK9N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dNT5AtJ5Jn1GnCVK87w0ycFdHDGC8CNE4CFnOJSZD5EYkwDlgrAEzS4wMj8DgeAAln5l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gmla6RIBjuAN5jOPpukS6MZclmUU3B0RjIiAQSLOiFk9QaP5BtP1MdY3prC20vZoX5BB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MLcEN7b+Y5aSZTGWvkgIeESjKhKYZpOr1dA6865pTghwCaBgSIlGRhFUuHTYCtkVAqA1o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AgJ5MAkwSvD985eZVErimRZQvVcnkxHW10XJihEKcCPPlzRvdV0TpZVSQjfznMRe6oEb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pPkh2RoxgwXKo2LTg0Ghkwd7uSfjr1Agkc8NOl8MZN1YSe6b77MnP5Ay6Cil+sT7KvYl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mOBTOyfjCi+99CKuX78KWxkEBCkxUsCwVLTl8mA9kCM/z+VNiz9dBIB+8nM/9jefnp7y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GOwpNgAcgw022GCfELt75/YagL94yY//7s1bb//+s2xPYV+KTy7DtZEiWepBp22sptbH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GWtrU7zxxuu4evUwOQ8hxGwHUg4KUVJwzqGqhA8ipgE/zSI/QUn+2Etuv0R68oorRQ/c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vsfoHMlG2VoL65yQiJJBUMcTsfY8iANvzAjGjgCKkVqCs1M4OwFzha9+9Y/wD+/+Jt77x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IHIIgfQhwIoxytTPBGucPKyB9x7z+VzqxF2FSHpprcVkMsHm5oZEcTW921iLejQS0r5I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otOsAIvJiQi9nhbiUL0mJpCREhPrHMg6AXBYuTPU2SWyOD4+xW/91m/j//1//jHOz+fw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kYFzFVwlj8CMpmnQNA3atoXQeRBcZQEEtN0czAHOGWxuTrC+PhYQQtUSnHOJo6JtW5ye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16YMlUhumR116j0u3X3Za5WjagibgmZFMIQvIpaVFHNfpGcJiJkexRyNIEIsS2PEbIOF5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jLXovEfbtvBBpHAli0TXBJXbjPiNAHoBnr1MT2acn59jNp8DEEe160TK1cBKdoxf7ATO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8doScMXF9WaQrfeZ1N9l7hclDhqiom8WBicdF/2+7XnDBftEVIgylpA6Ctl/js8jEetsN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3hTTqt2zUP6F24OLvwEdaPstzlGtxr4Rt8e+nH4sXj4cCcKb8W/QsbfEejr9fEa6YTqZ4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LL2FUj1KJi3NV8dvmsfwbc+kWIN/H/Coz/5lvz5Vdyv4ugB++e+f2ted4zsE+ZjYAHIMN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SwDGl/zsP3iWDYn21o/8jX0C/uKq7WC5yS03cznAlyOt0D+z/KZuQ40AGOvra3j55Rex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dzGsqcJRZjASQ0VGPyRZPshjdLb2CRHi3uH8vSQAutCeckfvuChWvJUgl9Y9JUU/W8htx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cEyRpxqMCoEdfHDwXh6PH8/w1a/+Eb785a/iy7//VTx+fAawQwgGHNTpVOc0tSB7Xini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xqiusL27jc3NdUwmI8140E16AT7I5j1e8Ed3HGIeSWxHzMrO08kAlEt+AhMCCyiUY+gaR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eYtvvHcPX/mnX8Xv/t6X8c/e/brIjipQErMceg4RqVOZrk3aY3SuRl4LIsba2gTb25tYm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9yLzRADgAO87zGYzzJsGXkuSSJVExLdedKCf1FOL2RaL75VxX80ICDl7IBVmUQYamHIG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g0poUc4gyuJEi8pwJIkWVlxAghSUhAi45cJ/OEPuon0EkANVsFlVnNHfKM8DCBwK+LLHxc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yldX3+sl+tYL1af3Sx6LfJQYhV/Vzj7IEQFOUq4NoFxvy7VLxs17j2YuYJzwQ1x07Eve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hV/tzdUFIOSyFn87lk+x2Ha6xFFLcKMAm4p18I/PBByqKoeDgwMcHhxgfWMNdS2gRspE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0leP8pRUffCamZSr/CMC/+bzOOdjHzwYVlcEGG2ywT45dNnsDAP77Z9aKwojo3wKoWny9J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1yASLqCgV7wWOZRBAXVfY3NzAtauH2NragCinAJHzQzZ5IUdXFza8F9KAUt7oSsZ6BmEk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F/sg/R4o/s2OB5Vv9VsTG5UdWkiZSReA1ktqu2SsWFEG0Gg0wyCwRecB7wnGOAQmzM49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/OZv4b33H+DkZI7GCy9G18l1OGc1G4Y1i0PC3sQAe1W6sAZVVcOqmkjrPQwzNja38dqrL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Mrxm1RCJYkRou+R0MbivOPIRLJLzEWfpy1zXHsuRJNMlZj34QPBB1BNAACnxKhHQzBrc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/wu/93tfwQf3jzGbt0rkp+UbVj7rfYDvAhitRs5NIuyMjp6xQPAt2nYO5wjjaY0b16/i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4b1wHDAHeG5TlF9AGSHRDd6rX0wgo+U2yChded1BM5ks7MJUiu4yFSVZ+oTzPBNyShYi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kqitQgCWwSMOGEOA9K3llvL9Kp7qvJsILjlSAED0SC+cLVQTDpgCtGFYvOYQOjA7WSllZ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C2lu1wrJacyUMBGQK5WILnT8FkCLy2R3PNWEV0KrlHJ3o7/WAP11cNkx1/uGCwCWV38P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y0ZLeyRDq21bdK2XNio3xJKzm/rrMn2h62vMelgFP5TA9sLsuLi/9T3OfSZg1/J5iOP1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RyyZIuTPp2nCcpBEF/wRcY7F37bF91atf1LBRfBBQLoADyagqmusb0yxv7eHs/M55s0R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LCXPLKtVLY5vBr/ktkuEqj/+mR/9mYPf/Ye/eO+jXfmHtl+DlKn8p8/pfIN9zGwAOAYb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987tCYB/45Ifv3/z1tv/27NsTzQi+sJyivITP6//yt8R4IjlJglY0M2XrSy2tzexu7ON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NEFQJyvWsceIM0T+UyUpU/ZBAhDytj65Zv19NDLrRm/XvHAdyw5ctBzhzq8sbEPLI/Ve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Wo/z8zkePz7BrLYAe1iCJCoAEFAnAGQBqnF+doazsxmaeYuz8zmOjk/xtT98F1/7w2/g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CwUiCp/2lwFBS2kDEceLYKPlrIM2oYRj22Npcx6uvvoyt7U0pQ2FWlQlpnQ8BiCDUhTDT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TTgcOh9wfj7H0dEpHjw4QlWJMkXwXbwoICiPBRn4wJg3Dc5nM5zPzvHw8WPcu/8AX/7y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riN4L32fSiXYIGYUMKKkZ99pkvkTtA8CnDUgIzKU+we7eOHGNYzHI0THBAoEWWtThL2k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OWPlOdM0Yij5Z74XZN6rk7joRCaHW3MwkpSvgbE2l+8ou6i1mg1DVrI0ctekg+VTFM4d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Fj4EBIZkWRmSTBkjmRdBiSQFxBBwSsglkUoyQEWJjF6HUUAGaYywytu7hHHqx5TFwrHPU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01HSweIyrWGFD88o1pyVlhZHea7Xkb6SrosAVvldQUXzccu5pG33PgKQVgEOSmfLdydf0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uOIzxVX0Ju9CwvllxiVjcUutzJ/h5T5mUqLQEnxb/F45V/O/zB8d3Fg+xTKgsfK14hGV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jtdffw2zeYuHD4+0nEvvBVqGxfpHLbqGI8CTx1y4RtKYVpAM0V/6Fi/7svbfAviP7965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8ZzOOdjHyAaAY7DBBhvsk2Efpkb2uWRvfPZHv/gGkfmhpSjRUyw6Yym6zwwhmYvqIdBo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2drG/twNrha/AEKVsdlEpIDjrEAnWAgeETtREjJZ3yHmFCI8oFIHsDLikLfQFDmU/ApnB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9p6LG+8ieByCqIMYa8HqjB8fn+KD+w9ROQNwUBJHTrKU3ncwtoZzYzy4/xD37z/AvXv38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3wQPM5y0YBp1n+KCggyHUdQUigvc+ZUY4Z2GtzWUXLGhICIyulfNNpxNUDuB2hs2Ndbz6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23RwluBsHEMjoAg0EwFRVaBEky4/ZyIRoImkmERoW4/j41Pcu/cQxhAqJ2oZHDyUkxCG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wfv37uH9ex/gvXv3cO+DD/Dg4UNRvFBy2qDRbijAQ+rsR0K+UuqxaB0Cd2jbOWpnMB3X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b3cb165fxXg8EiJICAAXvIezVjlKIOSIRLBGZF1DJD7U3ApxcHO0fKF3EAtDQNkFpxjp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pl1QAkwmCFeJqxA6Ruc9uk6cn2pkYaxDUABB7tSsNLF6FBc4JuKrpgZMQOdbdMHDkkMs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wanaVkBgNM0cxCQqMMZK37CAUGQETGMwyBAcWS1V6xQkuQBhePJMEydTgbqkwFT0qvyr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bOQOatLycIK0kRE9IYlhw6EusNdZmgYS0lyPAAS2RQgJ5yBBMkPtF5jlU5lf6MXP/rDr/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XRNn4Cx9nnJfPNlWgRH911ZDpMvfY23/6pyY+HEdt5RhVhBwfhRc7AK7CORYMuVEEYDY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r6/juz73WTx6dIwvf+UdSD97BSguQtCo/EfOGYGy/AJyGZcAokT0BTwngOPmrbe/effO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B/OLzOOdgHy8bAI7BBhtssE+G/XNYnmJ+AjHfv7AnlyFQkXYNLTNJbyECB1CnbDyucPXq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SBBjWGhCpSkEIgEZ2CSpz6UvSv75TGKUr5Tn6kdHlpn6ojW7a2l/gHCiskw/fw0tYHA+I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3v/k+ZuczfPO990AQx11Am+ic6gFYSlTapsVs3uD05Awnp2c4PZ/BB4YhC88CnpCqaXhu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fCCEkByJqMZARKhdDSIgdB7kLA6v7OPq1X1sbq5hMq5hrYhqclA1CwrijOpxjCk39h/e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/MAH4OjxCd7lb+Dk+Bhf+9oIRKKmEMudVBYBgEVd1+g84+joGMenpzg9O8P5bI6uk6wF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ioykRUyVONQIARUCINXouyiAMawlAQNfOsbExxe7eFvb3drGxNkXtHIyk6MCQga1qQJVE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TGSZlXhSfD2VfCmQhDgNlu+5hbsy89HovFbRTTAcAjuEzuL+w2N8cP8R7t9/jOOTGchW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o2oRlv4tXfzy3fSPEQCSmXNGCEfJZQZ8i+nY4bOffg2H+5uoKqPKwFmBI5Y65ewEgV1i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RfHt0gmPfz9hTqYsgV6sP11S7FMgrmsRENUXF7iIyvOmADqVkNDyfVIuqfl5zBUrzy0f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kGJ5HadJkL61dK58jQvPl8r2onqNqjeV/bIis2LJr6cL/1j+OwLRq1pIi+2VP3lp9J+0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8ewt9iQggFS8Pw0RJuMR9vf3sLOzhelkjHnj0XYhZS+t/KVZenEZhiQ9CfVBkj/5uR/72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8M1v4+U9yf4egB/HAHAMtsIGgGOwwQYb7JNhf/5DfPZ/fGat6Bl9IWc3RKfsMpvDyM2R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ARISGcrJuMaVKwc4ONiDU7UAQwYEn3gILBhkcnT8og1ejjwSQPK5xZTu/rdWvHlR2kY0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RXCj79BETofgO8znc7x/b457H9wXQMN38L6DtUIqyBxABnDWoesYbeNR1SNUVZX6Rbkq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aocBujDXdGyp4zaGwWjhA8EZjayHAMm8INS1cHCcnR3BmQo3blzF9WuHWJuOMaotLLFm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YZyR8QicQYePGBvlIHPECFKCEDyOTk5xcnqK9957D4Y8Ot+AQwdmlSKFEfACBnU9ApFB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MjHUgOwa3Ht4HsJbTWOO0mR5t8AjeJ8nhmOESglfHziPOLWcJCB5d57G1dYjXXn0F+7u7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0EnZlTFwTlREPAcYIyo5uTwr9hlUtrIfvY4gRwQ4OA70E7tWgYdMCoGQlE0cAix8Z3H/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7eOerX8d7799H5w0CKy9H5OdgkTSVw0RwoXBwy/usB30I4GSszEHvO1FFYc268R7EDQ52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g0O4qgL7TsvSBGRhDlKARqSlaXJ0hkdgjxAYxmkZxtJi0HfEL+/QXvZz1HvGyFH85cg9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aLcsOwvgiK4hTFoapmCkcOp4wMhYIbZBTyly1OWxFp8vXqdMLkYs/UEGkGOJzMq+WQUw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tsVrXz2x+99eRFOQ1+m4Hj9x+NJoXdD2Z2tCnkuIGX5EkoE0GtWoxxNsbW1ia2sDx8dn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a5+2nq76HXrSh+kLAP6Tb+FSPoz9OoD/8Dmda7CPmQ0Ax2CDDTbYd7jdvXP7XwKwccmP/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f5btAYDPfP6LbwH43ien30anqv9KBDfihtkoDwEhR66ZAyaTKba3t0SFYm2SMjgyX4SB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RF9oHGOPA7PMedylAuKrWOjoxF2yoI7hxYWQ4fXLFQ9/pRUDR4y8IXtQ3JDrvEMkXQ2CA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XSeOvGchwqzG0nfzthNnGZTKCECAlXz1FHGNTobRvkmp1NE54qLMQR1QUEBdO+zubuPN1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4CxgDeAMCb9HyOMnzq5JZR3efwskoyQZOtGxl/Z6cPBCIgqAYZGzeXR+qFPe+ljWA4gq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KucDq3qKh7XxPAYwIfOK+E4Bjk7KhQzBUHTyPawFKuPw8os38APf/304PNgDAfBdCwpe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AMbFrJHychfmDWUyXgBgzlkxMmuzw34Zd4aVKyKl5jMBxqDpPI5Pz3D/0RHe/+ARfLDa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fVAj/b3EfZCvQ6RijeqmBITCMbYEWGIQN5iOK3iWMpjGd6AQpNRMr1vuXVKnkJWXgzXj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UiJB2aZv0Yml3OdPO9ZKJ52WW5ZtOSOhbHKM3kcAJZcvld+JWUAKBhkLMjafR8tcEvHk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4NRmnxbNciofkUifh1bjzYsZJ6r9y7OP8ja9e7v65rF1qvSNRX/JauhbSFCUE9uhaj62t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4/S//AR49PoK1Tssv+yD5woGXXr8IKirmznMDOG7eevt37t65/fW7d27/Kzdvvf0/PY9z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GGywwQb7zre/8CE++1zkYYmol1Fy8TZucQNWbs2hnBKQTXbIJQ4EYHNzHQcHe9jcXMd4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EtG20Yth+V7QWgNrHYwh5TFYcC6eunt9MsixaMsbayr+vSh6ttohiuCOMVYdenWEERTM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HEBsk5Ru13WJpJF1cy8gCQAjpUC8+tSAAk1gUcygQJLJIA1D8A3YWOzubOHFF67jpZduY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DFKpVCjUEQ8+gJzRLJPMbbHy5E+JNMaU6th/ud+ljxjQvtHPQgn1tPTDc5fUUbJTR72S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BRiBIVHXiSBN8JqpIqCHJUhJDgIsAtYnE+xsb+ClF2/g1VdelDmqQAxp1o10aUhgGYDM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1Xgt2gNLIEdPT0LurEv4U6XIK8dIun6x8x1mzRynZ2c4OjkFUCnA4ZAyMJTHBsjZG5l7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gQKGRzreSuWIz2OMsoTIEww3mzQg+dJKN4TtYCCilRShp3KKzSkbnrUrlRHndi+2yUe2L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0X5afNbDiTm/lCb+QnZC4hKiPslpHlrJauqVehT3wcpW8cLzFaBQ74uL72lbL/K9v2Xr5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2qfzJoMZsW85XeG3yy4L5sZxZQgJLKt6kmChAtzt7mzhU596A9/85nt4992vwxoLUhWk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4Bpvz7yMDwA997ubPvvk7d3/hK5e9zm/Rfh3AnwUwAByD9WwAOAYbbLDBvvPtw5Sn/A/P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PiSR9hjBzc4JQzZvnEj8ZMMZQgcCYJ3B4cEeXnzxBqbTSa90xSBGJAFi2Rh65V5gZlgF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4NmAZgPnwFq9Rg25Im8sYIV1yAoqNbxFiFsXbUm2AEDMXAHFoQ4hp6Eb/NkAI6NDBGCMp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ou4hGQnGGpBxoOC1KZTIJke1gyPCrJsDoMR/0LUd2qaFszU+9anX8L3f8xYO9rdR1wYc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KtUaGPAcYMnC2QrsL3K++1HkiyLrovzKCKEVgkmCbO4paAZKJFgkLYuRbB7W0hOr/Blg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S0U6L32gssRGySm7TggvY7+BGaEVcEOIbkW6t2vnAAKq2uHK4R6++7s+i5devI7KEXzX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GchhWnS+ARkHayw8B3S+K0pPhCyTsOixxcwVBXUCEBSg4P+fvTdrkizJzsO+435vrLkv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0BhgBouAGU5BHAJaxkwmMz7STK9Cg6D6Ve8y04tMz20ysU0PMukP6I0yowSZyKYAmsAB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YDjTM11dXXtuEfe6Hz2cc9z9RkZmZWZVJqtr7mmLroyIu/h6w8/n3/lOcmRPGcek448F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0eAOAC2AAKIA76N0DSgxTpgjIukxNpaJNWxlCXODM6hETkMpYgBRRDWo5Y5tg6A6HBU3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b2aoKACF1kY3tE2fLewAnQ9OgUC2ql4UfEiD1Zgp5bh8NmPj9GueZrz80OSDZsaBTBsH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S2PsyCHqM9cpEGpgyEJek4Ub5fKkqXnC/CWyZ9zxsdfJmnXM4T+tPTLcQOV51G17EwTN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3UGL0iOmmy1L/3V2nWViws8GLS7CUGNl6XEUsMI50jAufdbXhN3dbYzHE3z05x+hqrxq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Z4PFck+rJy18zkSSTeW/O3dFLmb/O4D/FsB/fUX36+1zYsufT7311ltvvb0S9uEH7/0a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7rz7/qeXWR4AeOfbv/9VIvq6vT9pSdfdGTJnSL9L7lB3l1DCVhh15bG7u4vXbhvAQYkp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0JRY0LD1nikTyPFSde535l3YhfViB8jo/P/s25XJISQ7k5R2bKEeqpHhJPQigjTLBwE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S9lO9E75i7AMR5pSMIA5gLy+RIpQd8CCpTlM7clRnnrG5uYY33nwNb7/9Bm6/fhOTyQiV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MhsAc0IFFAhtULKCK9pi2UL85EW5qPwzIlowtxKeQhI2AwQwzEmPEvqhjlkswB44IELY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ghFlR9RFMLXi+CMLc5ahUwQLkWJYZpvJaIAb13fxhTffwFe+9DZ2trf0OAF9vDJooGwP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Bi0WNs0jW+gFUptm3RpWbZUzGnf/yK0v/SzzSxaWzrQAZNRBAA15gVqwa6WdKHRfJjxp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WpCP8J4BCkiAivIzQJb2VFPDOtuZt2whpv2Qax2jlJTgQJBxbQDg2eyk4xYZDMteL8JO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MvYbFfPKwsw4hXElILAQJZa2vGg5xQzMXXwClpZm+lKg+YJtx903BrKVSi9Ja2nh8ZJ7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81acoLxEde/+ijSHzmIhUQJuQBLRZRLXHoyHW19ewsbGO9dUV1JVL4N1FSnQaEMPn21B5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24Qfv3b7Ce/b2ObAe4Oitt956e7XtPOEpVyQumtkbtqBeFBg9rsVRLtK7q05jZkC1DJwj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Xrv1Gsbjke7Qy66kZLIgtG1A27YIIaTPq6oCESVH/+SF3CKTAjhp0W0x7gufdmPIT9w0W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AsyBFQfE0rcCGjtPUmdmlY0gB6IK5CSNZ1VXiMyYNXNlI8hFyUnGDucqgB1ilBezB7NP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joPDo7TQbucNYmzhK8JbX3gdv/Eb38Bbb93GxsYK6tqL8+5V6FEd8dgGLTvgfYUQGEdH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wNDZl+bSNgZmCMPAXoyAGEWENQQJbYCCEM4TyEv4TIwBTWgQOaCqJM1n28p7UAS5CFBA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REhfiPZGAKI43s5RchyHdYWtzQ186Ytv48tf/iLeeP021ldXAI6oK4/hsIb34rS0bQOA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JbCwTYpxK1ofUcEuGwsuvYAlO8z62TLYIwEpsP1egoeTEBw4eGU/eNLPoop/xhYcW4Bb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XpzGL1ma1UI3RTIcSTpd7xneAzHMEdpGQCIHVN6l820+e9WMiAV4xmwgngJzkSEMpQqA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jbHzj8XlIIf+zYYsXvRaBgQffymEkdLjShpbe9bqsyFqEE/hmJvoqAFiplfULcYZyr1MX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/GKt+D0BpAzFMzxp2FjoHCyDDHd/b6xtKTODDOQo2/AqQA7yDlUlWbRCCGiaOUJoi7nEW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NgaDGt3xd5abEDLieMrvNfNvvvPtP/jSC6raqXbn3ff3AfwhJEylt96S9SEqvfXWW2+vt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3N/jcoHLeZFp1tn7JP2ATMlfnBNHPoMjyYljjEZDbG1uYHV1gtGoSo4t6a4uR2MJ5Mwr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yx2XcoGO4u/iWDIAooxuVidtMWPAknSIy+93Fiv2Qm1nHygyRSC1n6XMlLecWCzOSRgG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MFQynRCc+E+QRbMnCemIEXCo4IhRkdfdc8bW9gZu3byOr73zRXz5y29iY2OKyjGAkNgM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B9GcNSl7BEGYIzYgFttm4T07mLNni/xo5yagxBwaOV9AIM7dX4hySvuYAGVMY8+lbmeA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XXJPIEQ4MKraARzBYQ7vGKPhALdu7eKtN2/jK1/+Em6/dhOjQQ1yygop/N8EjMBYCAac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7BRQJ5aSc1kK50q9jfUjTqwj0Q6xXiF1QENkeCgIYEwUBQA8HCIqIDo4dvDOwZMERoUo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aGD7LM9bA2AIDm0rdfSqgZLS4ZKKqZKEpDhmMJyAKTbfmDQECApqSP9GZW+QcyKP4gB2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UraXNG7yDnlnzGgfGwBTtCiWu+Osz7lnObc2/o1FoECYXZlyphMBZjUzEDLocPwONkCj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zUxwVuY3a2rmnFqXVJCSYoTxtqKNuyXFX1YvLpsPMdUzaeBoeJXTzDgo6ivjXy6eeQed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eWb+R/6KyeZwxHgCEENG2AeQqOO8SA0LCyzTttTxA0/Mvpbjt/CzkMXASQL4M5LiogLLO7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3HCUl87r2Dtev7eCN12/j6d4e9g8OUjnJfothWkecQFBwBj2dUaJAnXZd6HgC+CrDVP4R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ofr19DqwHOHrrrbfeXlH78IP33gDwtbMefxVK5O/8rd//BoG+AiZEW+QtxvFiiVtvqzVd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GwU9YjIZYXd3GyvTESovu9zEsmOsfoY6bjlEwu4omRV0gcpG3TYniVP5tFB5ocq2S1ZC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ToXzUtbt3CDHcifKnFoXbdGbd1pTphNAQySkKLLbH0Dk4D0lgENCRICs7WAnABbu40my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5R08QcRDqwq3bu7gV7/xS/jKl9/A67dvoGmFLQFupF1ZysgISRNFukNAK2ODSGgNJDzG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Jz73m4OEMcTk/DtlsZgmQ3ZErD+tn/SYYqeSCIkCnhxKBYtE2DNmsI4jmC0tL0QklIBB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GAxqbKxO8KW3v4B33vkyvvDW61iZTEBBQwKctEGEOSucndkQpU8gTAOCg6Oc2tQYCuKk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EiCio9U7hxgZbWQNs6HM4tBxEjjCkYd3lbIhALCAAQ4exB4hehDLewcJA6PEhhG3Omp7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xuyySgYbL6yPwHADYQsZKII0hq0tbGddUrxatyboh03fw8EYM+QrkGOQl3aJaFSI10BI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qPWXIaFjlkNnd9xCOo77rsUTLQEli9/nWV0yTPIcjXDeK1jpEGJEDC0cVfCaQQMlINax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CQGcxIedjpEQNKNMRcLycvqMYobwXAQspOIOi9UpxXfT+wRUWPhWTP1JRJKGWpk/5Lrg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ypqeUzjbd0sR/MxuJVHCDSO4RI8FXkr456tho2ghfy5yOFuaU+oFS36R+TqFnnIAYJlNj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LgZysGYUcrmFyCXxXMSQdDluXN/Fozdv44c/+psEyEJ/Cw2csRAkr/Mga+zILQQYz2Gd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4WoBjv/miu7V2+fE+hCV3nrrrbdX1/7zcxx7ReEpdCZx0ZNPN6BBHSVnTpEIEA6qCrs72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hZXWCyK1S1jP4kBySzrZbphQnoKLYkDq2Ni3ox8+yFOqyIHB3/EAqvAI9/gRhwcW9M8aC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YVoYKQWmZuZgbgHdjSc4EdN0+V8CqcOhznaI6gDlsAvvCaNhDecYzgWsrAzxC7/wBn73d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b+GrX3kLKysTHB0dKZBiQITufi62CWkmB6Ov22LdIbcJLXMUl5ntSgoIE4OANzGIwCpH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HVVw6tS2rezQVyrmSXCi2xIYsY1go0kYgyhKH8puqRcmBiJCO9f2bjGb7WM48Hjt1g38+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zO9/BL3/tHdy8cQ2DQaUOhzBbsvDm6WOnzKBi49Ilho4647F0zMpUuSKGGmNEVVUpjbDp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4cjntJKKAAkTwiWWB7QcIYoIa4hRUv8CiJriFeRV+qVFwBwBc8BHMAW03KAJDdrQyDz3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qgI2LF4KaDClcZzp9Ap0gVSwdqDML4cQlHlEFYg8SLkJgGrTwNJoluEG+X6ONJ2yMkNO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sek5pPVypP2yeB3ZbW/bqGNP2the6LyOlyGNLibEwCLkS07mgWVbUgFh0jFIBBUaxrOf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OpRaSx0IeUno4mIdTnlEpuPTWFdk1nkP8pLauWkDZvMGTRvARKiHA1R1Led4e1iaGG1R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8+ocfX2stERnfpXnVM5rmJ+FJhrgJsBXZGHMra6u4NruLlZXpqjrSjNjadiR1seeH9IT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Cw6p3svCOLV8X3/n23/w1Qs3xDnszrvvfwTg4YcfvHfnKu7X2+fDegZHb7311tura797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7zJwvjDzRSOkRZyFX0QA3gF17bG9vYm33noDKytjxNiirsRpQ8QCw6JI83cMwIDuNi58d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1+uA8Jz/zhuVeJkOFRRE1+4HsSorzHWCU6kTC6IQqZIlFVwA7un8nAnaw3WXd9VOLMWAw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MBrW2NnexNtvv4lf/cYvY3d3A9PJAPP5EZqmQT2oEsCCgl3SNd0xtV3Scps4OVWLztUJ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bwcqWk5o19bPsqiXsVLoVpBX10udgOSI6S5Rcvo1tAVOhUFlN5wRMBjUqL2Hd4zru9t4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fhlffPsLmIxrDAaathElDX6hnrY5esKQEKp8Hs9k54CLsWygke28CvWeiFRXRBreQL4Y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8+U9CeIExqIXuBAvJQLDaWiQgg3UAo4RoqRzJudFMJU10woCQJXOaxEpdc6DomYbYhRh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YQi9sHxHEj4TIHo0IbBuYHudFyUY0B1Tx8JQyGYMqSNuQGZxTMfOCHKQDnHKNSgfQF1g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eymp9UkAaQaICKTZggRUApGKxAo3IBd9EVQ8ZTCeZnaaiSCn8KVOBbsHl9P73Le055g63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0VJjOwenGkz5AWgMIdgUgiWWtbAUHR3FeCtYYOctZcGwO8/xFmYZFKhIYAvl3wWw9O90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V6YYDQc4DDNhA0XWlN0FYKnGMIBDWC0xZrbKUoyfUov8XVwdi+MfA/iPAXx4Rffr7SW3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ent17T85x7GXDnB89Vu//xZAX3kucENNVOIZznukpaeTtJ3rGyu4des6BgOh5xPFtNgzS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CzA5F9nnLwCLM2SfWHAKXtQOb8cKIURzEFPsNLIwHjnblZNdvRA0hWlqAzJvV1kgqsjP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gAGS9pRDi2Z+hOHqENd2NnH79Zu4dfM6trfXsbO9jp3tVdQ10LZHcC5iOCSIHopooqRY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IBBAFNMmfAaaFgEOS8NZekCl4yUdb+lAvcs7oJZpQJw7vZae5pyCPQwgyBiChjvYfbzL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d6YyhRWhmIGKMRwL6XNvdwY1ru7h54zpu3byBzY1VTKZDkIqc1pUTwCQahKKoQfLoF7o9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VKbc5TUqv+ptFLRyIpb0t1CgQ0EBY3rUgxqDuoajoO2Y27gNbTqWdWw4D5CXXXLnVbQT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5MBcFaE/otnha1jiHVgoSAwtwAERDRw7CTFK81FZXNrbTrudtIFSSAIIFFV0QzVkEE2U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D+7MRcmgk53PvMttf0cdF90UtCdZOdcXdr5BItBKWJrdJgbVQfCik+L9IGmsLBdEPgH0S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DrkIzm6kgpbnwxQyiPPdibNG0c4TQgGhQ1Oms1kEr5VliKYGK++b2ZXSzJ53NEgAGQogh6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qTCo8xJi5Shlm2pb1TdRMCQq8JJxTJcyTMnNMggC4pS6/EL2LFbgErZEDt+U5zeU7UMK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dV1hMhlhfX0NKysrmM9aNK08ZxRXFZADEIZasQHgHBBbVtEWK+vysaxl+y6uDuD4QwD/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gfUAR2+99dbbK2gffvDebwGYnvHwx3feff9fXmZ5AIAI3734yq9receU04J4UFeYroyx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OTVl1IVbgXLYJt3CxqxcXN8QHYuESOvmZ5eweC1UuqQXl7d8pi26HuUVcmhC2nVUFoD6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he7oTrRdWxjpotNArgKI4Sig9oS6JlTVEINBjfF4jMGgQu2B7e0NXL+2i9du38CN6ztY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1wQgIJrjRKZuoICAOZWdTikWzbZ4T1U0IMNAkgLISYyHxbax+toljXqPvLNvdU+aGppO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yJCkbY1KT3cAPEmmFEcKsNU1hsMBqsqh9oSV1SnW11exs70lAMf1a9je2sTmxjq8g2ob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IgvfMTs+QrR3c98nXRVTKuB0phxZMDeK63nvNFQlqsOZWSoCbDkI46Y0HVTahWkcK2MI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pwQNARjKFmIgMOAENIsLYplEFqYQIaoAFnZj++llmJOOgTRk7P0CgKieqoVhGQiWWtlO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AVFpHGAhdMH64vTn3ElPkQxSJBhJd+g5gRgCJpEM0gzWJS2LY1fMtyw+zZhuEZrDxuFS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qmr3xU6bd6Df0yqdgaf0Lr/SmVou55yG0BV+9DOQ8WPfkoaWKGgk48+L7kjUdNnKFDKm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hB2TyqFaQbTulOcarO3P3hRnr8PSOi0BE9LXlFI1l79BTicFAairCttbW9je2sLjR09B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Zk5cAFROeLamCnP3Lfibv3Tn769/9OH/+PgsdX9O+z8A/K9XcJ/ePifWAxy99dZbb6+m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XVopOkYvJJVbFvaUDSvR4XAYjUfY2lrHZDIEUYR3RqttwcyyU5fWaBafrI7Rgg9k139R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mxJ0eeZZBMBJTLStJSl/Z3HzksYxJGfdk4SShLYFnOhZEAurxZOH5VUQ35DBCLqbbEBJ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rK2tYn1jA9vbW7h58xpu376J1ekY4/EA3gGVZwwGhMq36hAFeJL0pm3boq5rAQ6SF7q4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di67TaQ76ZD4cHuBF7orxbjkMWNOSWhV50I1XBxpiszknCt1XoeIpwrOyzVCZARuVRJE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h1hZWcHa2jo2N9awtbWO11+/hes3rmE8GmI4GGBQV6i800wyUoZ6IAyKo4N9eV8NFBaI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QiNC7Wt4Z5l6XHIO83jLTqkBYOaQZw0JybQhVHSho8co7o5TTMoRdAzJzruFSoQIxLZFO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WqH+w6cyOtsRhwAnAqzMEXVMG4PDuq5ywvQIUUOaOiFKQDoJol0ig4DzsQpImKymZL1Q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AQdKcKFMXWNtSAqlFFhcd5++AJkWvjmrMSydrWGsNmYVeEj+pOpskIJHDLCxCk66cgdB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LEkb7Z2H0/TDIQTEEBBBKWOLr7wK5xJC53rPhn4zqLLoHGe4zaA5IgjTqHSwT7nF8aor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bLpEcmhaRhtEd8ZJChk5PiogUsm456i6RZoyGjGAQ0gAh4Ab5bPqEn4wFmu2AHLYeHOa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jSCn55BzCDHAAbh+7RquX/8MP/7xT4BDqR8T5TGUGESc+oC0HY5zixROTGF6CWAfMvPf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qN159/1PPvzgvX/14Qfv/fadd9//p5d9v95efusBjt566623V9POA3BcRXjKgIi+Y0gC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QpnSjrXTHUzTTWBMp1Pcvn0bG+vrYNYsEw7goAu08jpUfHZ866/499kL9/OYbUSS7pKd1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DPoZZ0X/uq6wtrqC9dUVrK2tioMX2+zMa4pW29XvOrmMuqoxmU5QV7LDORjWGA5rDAdj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YGtzHTs7WxjUXtt5DiCgrljSnMYWgGTmIApwjpPTLq1a7N6qw0hctrn8W8AZ6PTFiXoc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jnMETKZjrK1OsL42wXQ6AGC6IJnFwS0BEeoEIX0HB4xGA4zGQ134O9T1AMPhCOPJFCvT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b2J9fQ2+0vAYqKOg/QUNkwGLWKuIZHKuW+kHFryERfe68h7jyRij0RDOOYSwMG51h7lk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QmFqZPAwhIj9/QPs7x9gMvKJAcUkuVOcDWZmBI5AZFQEjIYV1qZjHKytgKlCZIc2WLYZ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GyeEFvN2jqP5HI6tZgJKeCdhVyE04tgncKwAyEqQAyXYof+ygJkM0wYheE+YTEcYjQRM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cm2jvLmtfQMTAEXa/Sd9JgkgFNXBK55x5XtGvujiOHUKqqGr6yFzVBxxchUiQ9sUKYTj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cv8BTXPrfQWBcCS1r7AnZK567zAYeEynE4zHI4n0oez45nH2rAJo/cklwClGRgjcbR8D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Mz+T7bfGKWPDxoJDhIiMkveaNUjYOanfSOrYzQ4i7A4Be5zWI9hkTkCY9d1VG1m5kdlo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AsN7h2u7u7h+bRd1PQDRQY4WRAk3ZTNxUXn+0an1UwhV/8J3cQUAh9r/BeBvA+gBjt56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7RW175zj2EtfEBDR7xDRehfcOG1BfBrIITuIIhCZd9JWV1bwhTffwubmpuyEwgsZoJB7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pAUz49lOwnOY+Ifcfb+0msvrvvhpWVZiyI5rbOE9YTic4OaNG3jrzdt4843bIrSKqCCD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0lLuamGcc5hMxtje3sZkMsZwWMF7WSDP5wFtq8wHDdkAB82O0sJRlFSzCGiaOSymX/QZ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B8vOYOBVxy+HghtcfFKm1U1hK88AOBx0Z1EcWVcRNtZX8frtm3jjjRu4dm0TdQ14Z86y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o+DRoMJwMsDm5jo2NtdEqwQqWgkCkQc4ANFYLAxCUJ+c4cjBe68ZWSLa+RyAXJdA4NZo8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vMOaQQ6GZBmZTicYjcfw3qujDXG8DBxiSkwFjlGyRADaT4TBYJDKBBBCG/HkyRM8efIEw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1hHnRPMCEGcqRHAAak9YnYywtbGK2AbE6NBGyUgDkqwroXFA9KgHFXwlwNGTp08wP7on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eBfRxhbgGRgVmKo0KqRhoOCNiXcEWGpg+0xo+160GJTyVVUOKysTTMZD6SsEzdIiF2Xu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BO2eJjYqvRGj6Dfked6BVfP7JCSSv5c0qQIkBU3VmsAolkFsIFEIjHnbwtIoL2ZYOfYc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yVcSTMRtI1mSbOw6j7qu4esKq62AguQ0fCHNw8I7Pun+Wv/Mb5F5HgNLPaGoYQfkKC6S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MUsoShMiZkcNnKtQ1x7kBsLwU01REyGOXPwmFI8oi0QKoUUbWMat85ks5DgxHETD6OoR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EYInfQkBIesKu7s72N3dxXAwEFZGTA+alA0qpUVngBFVzDbzk84EMRH9Z+98+/fpL/7ZP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AL93Bffp7XNgPcDRW2+99faK2YcfvPefnuPw+3feff8Hl1YYNREcexaocZYLAeWOIUN9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xs2b2NhYR+UcOEaERjOE6OKPCr+DOtfTXUM+Ke/Ai7Durrvph2TRxFQ0ZCLw4kKfjrWB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YnhHGI+GWF9bxe7ONoYDD0KAd5JtxuKr81I1X49IFsGTSYWqiuA4F16DbnEKsOEAjgiN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jA2Yg2pCkOp8yFZ4DCL4l/QUVDMEurO+dHQUG8VWUj4He0NMBTijOEgODoNBhbXVKa7t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VYAz5ok6CA4ejn3qrxiDODMVYTSuUHlhqUj7EwiVpNFkALZrjKjjT3b3QwQ4WsiBlp+40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jJ3SHDnUVY3KqTAsC0hhLANneqWEvCudGApZqFL630IiCCFEtK0AYfDq3GtbhBBVEFXCo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d1APaty8eQP7hzMQTPOAcwiHjoegIAyD8Nc/+Dd4+i8+xbwJ8hlDnC7W8AkMNGxhAdwo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STl1LLW0eKNwJKmNBwMDTKLiF5zApXLsZRHJEpyzfwSACyFiPptjNpsjhiWd1WEnLfk6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yeqUHQLM5y32D/bx6WcP8fFPP8HRbI4QIpyXVLfpyqdMpM4TjgPqyuH1mzdwbXcbqytj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OeRQJQRUldfUogoqGwuobBwgidieZFkvB2jaBvP5PIMCLH1sTApKzzfz0J9hTMryEcCk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499lD/PgnH2M+awSAVDZM5FZDsaDjwudLqVIpqcaOdwRwhAPjtdeu49q1HaxMRhpiJqFq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G5bK+vEqNi1hX1HC6qhCXXmECAyHA6ytr+Lx06d4uneQesX6j0RwBTkte3nHzi+ZHm/f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4q8DuHSNLwD/J4D/5Qru09vnwHqAo7feeuvt1bPzhKf8s0srRWlE30104+fi75Y7+LL4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Uuzs7WFsdgtAgxgYhBtTeq2BkUZzFay7ZhXw+y4vEnJLTdtSyk7bI6LAz8x7lkrKViEix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AhUI9GA4kLeDmGkYDD0DEQr1SzFMYRmJg5OwiIKGmxxjQtq3u3kG1TAAPr4KQcxB7eCfa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C+dzWAPZYtsEOi2jxZKdX1roJzJgqvA5zV09604pQyj3kSOIRcekqhym0wk2N9ewu7uJ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AVgc3ooqeKo0fl+ZL9wiQIVTXVOEJDiQg+zCq4MKEj0UpwKFUbVRImdAKNdGQAlxspfU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4b1PwJO6hMf2w9Ow4QwnWdYdyaKiIJk6KQLIhAL8EKDKWCBswAV51LXD1tYa1tZX0ISI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mB+KdZEshYhwdtWgaRmSHefMU3/9+RGsABwjM3rgnINSQsJNC7FQxjFQ5Lp1rg4uWQ2DO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iaBxDjOAOo68CEDKHDahWmLSsRExmzeYzeYSdnQMtrROXNK5en/JxqPYgTJeyDQiAjCbB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+ncf4//787/Ek6d7mM3mID+Ac9Xps0EnEZUPQm4wGnjMv/4rqKsao+EAo0GFqvZoWyC0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nsKKyzCUYlB9HyyvJ4A4Bq21azOfWXnYR7VLutp/BM6dUsPhejg+Bsbd3iI9/ehff/7OP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O0kVPGvmyriReVtVNZgpYTeAhPYRMSoHVJ4wrCvM519FVdWovIervGZTkgCp04DIy7Ak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STozYpCU1dWghneiOzMcDrC1tYkHjx7hyd6+Pvct5FOzFSlDju1GgM67dJfFu6JkOunn3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3n3/wYcfvPfXH37w3m/deff9f37Z9+vt5bYe4Oitt956e/XspQI4fvFv/f23CPgKYLtL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QyGLqKry2Nxcw8bGGgZDFYMUyoHGIrvljI0zhDaczZQCnFJzlk5WCWCU4nBFHH+x4O/s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WZF0ixLvMF0NcXqBqgLqWqj0jmRHMsZW2scLg0LkCkvyMacddEdZz4SUxcHM8ESohgN5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K0fCgSNLTH/aua+VzWDZK9Shp3iCY1C05QINv3uYOVlFm6dDOZ0uaVi1/bW9pR9YmCdo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jE0BRkDbg8XhpghyDMdAZAI4IIQ5KDJI2RuWdYMIqGtfsALEffdOM1aEVsvlU9N02mGh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R9VOYGMLUDn+ylfOOeO9V0ZGSCFfZEIjIJk/Nqack/6GoCoSTkIICAjNDKZzAcdwTJCQ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OEiBGeQdhpWDqxhNO0MAS5pLzZYSuQVD7iNYg4Ae5kSl/k25LiIkZ4RoLxB7/VbeOyIw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DEFBnHKOljgAF0QFCPARmUERcAUTqmnmmM9nykgoe+qUsVvczMnkEIFIq5mmDQ5MiAw0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e/AIT/cOMG8CiGZAyeCwEnWGgAIcCn6Bgcq3CNMBWp2jDCAww2mq1KBj0sQ6LRyG0n4/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PNuZFBoeBUhoipM+yjMfkp9OJ11y4fWqvvSN8+ulDPH7yFMwOrqpBzqNpVYCavIo0t0lY1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THCI8I4xGlbYP5xJRh1XwfsKMAA1xiKLyeVZCZovzmdnWWOoeMY5AZZEbBSITcRoOMTt1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n+Nkn9wRMjCypnpF/qwH7yTEUsSzJkt/QzjAgQACOq0oX+39DdDh6gOPn3HqAo7feeuvt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HcA3znHK/3NZZTEjwnePOeoXBjnEXWG9BshjMBxge3sbGxvrmulCXRpbIOt/nQCIc926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sDKXQv7CdDeWX5G7aMcJt1n8uqPlwcXOPSV3QTOmaFw1C8DBiCD2WvQc0pC2kEEgVneR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J1k7gjirIShIwqJJIcHrcj+OBlDY4jlXKC+hM2hzrI6d9lzSbunAXPalzUek2Rly21k7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/SzlrrBaJKSGUnsyIiK36jQ7zUbBSDEWKRMKp0W/IwUv2MYBq6aBaKgQKLFdjlfx+Kgp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jPWXXCQ5PidsM5tbzepYNvMWbdOkPkognYIBlhJVwisajcIonC5u83GwtKMuUerJEVwl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Tl6THH3SdK4ybvJ8zjAASVuzA8MD8AqGRAVdRBvFERBVTNTCIJxqWyyGVmTRRu2v1OLm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otHQNin8rNtTxd9Lnn2kwqkKL0p/Qdo2MgMkIqtBQ1We7h1ib/9IASPNnFOUMWdYQtIc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WnjPaNqQNCg4MmKa53nOQsEvjpaSlo8jCmc0wypDCGiaJv8eLLA28gi/yH3knBAYs3nA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wHDwPoJ8pewNQqW/G3n6KsABlmclB1Bs4VxE0zSYzVsBNMkB5BPo96xficuyjJtTAsmk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1oPH4zFee+0WfvrJp3BEypzSfqWs5UEszyhLm52zpSz7FTO9n86H3/zab/+D9T//p//D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/wWA//4K7tXbS2w9wNFbb7319mrZeVOx/smllKJj9F3xKc8CFJxuycHRxZvzFcbjMW7c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NQ4B4FZE5OBg2UVo6b7akh2oXG48C9xYjMe382TtlwEOccYKgc3Oer1wPPhZ5VkKi6SF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jIhBRQ+5gpPEM8ryEHaB916PLRyZzr3MkUEGley+kVUAUo7Psd8VwE5SsTqPqlKWB3Pa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W6cTa/88Q4fzDjOBIBIkxe5wAjqkJwwQgu1YUzEWjLYdA5hbkIbiOLJr6vlOnIaoIT/i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mIMcO+EV2XW3T8q/jidr7I4bZ0CONjKbxkliaIi4K0OYGyJW6QGW9JKe5PP9/X3sHxwg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GnbitV1UeJKQqTKaiYOcQ2ShyUu4iWiVwDQ6oNoJBHHkWVkXlq7X+wwgZRhO/y2EVDvg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JMg5BQGYEALAUTKIONfK/TQrDCWE0KV7GV5QsrRMT8SRiH0CCuLo+UQES+CTBBrtfDKY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MUof5rSzUhbnhGkQ2aFpA4JqR0i9y+ebghwFaJjSDiODYG1oMJs3aEKLNmhqWHVoJTTL+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27YyZnyN85qxy6CgYowhhYgkUE7HKyizpi4S1WhPVQMinKvh/ACm5xEjKRhGYJb0xSFE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BC9gh/MgbhTgEZAuKNsDsP7yIA4XK/AFrBv+2P2sbVsAFrrm0xwMHOEcYTqd4tatW9j6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6HwdyTqjWk3k4L3Mmfw0sowqxW8C53lSfD4E8HdwNdlU/hjAP7yC+/T2kttls6h666233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eMof33n3/aNLKwmAr37r3QEI3ymXe2nXt/gPCy869rIlOwHKEHAAPDEmowq3buxgZ3sD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ndksVHfcWB1BpjLNoh0p2RUYIZdNV28WgiFpPakoHyCZQnIyT4mEKe++WF/xeVgdrJJi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DMiv8l5Z8p/UGZX1bgRzC0YLICrYYalhl/ddhjy6QA2l1sdCoxbATSe7SdHPxMe+W2yL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xoUcZiB+tdY/FcKyGejx7PL11MESrY0Il9oS8HBw7JKvXoYNpf8YMDUSZpfGZHYrOTlt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cp0kG4cty3ScW3/CgCB7lSNO0gJvrK9gMhkAaMHcyL9Q5xEVgEqcOpZsMmAglZqBJIKp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mM0DIosDLQ6MOtpWflb6OxMcSy2I88veu0i5XRmonDiOHFkdq5jaLomZ6nesgJQ5yATA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y3O4HKmJpqMt7RDTq/Yek9EUdTUC2AvLw3sYg0XqIONPMo6o3gYDIMnqws6DnUMkcabF+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gGMAkcw7Lb2MG2joTQJEHAi+eKLoqFOQjJzUhZk13S6KudCdE3mUFc+Z1L4y3o3h4iuP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lk43MRTIgSPgqMJkPMVwONKGZr2GCJFGCogI6bpSOhtjrA6zvBLjoQAGLZSIVQQUVJTe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OkbJwsIa6hbJshDJxSMTYvQgNwLRQOcsA2hBHOXZwpIqWBhHLYgCGMrc0JSwkRUsgYev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gNkAMEq50NdhGYfY8NGBU5hISGKfjDMa+kvoNB8Da6ghrK2NMx0MMqxoVHCgSEPIcys8+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+4wj8Pk3Xi5kd959/4cAjj784L2vXcX9ent5rWdw9NZbb729Wvbtcxz7R5dWCjOH3wGw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u9QGKRaE4nietEh3AHo4DiAI8BYxHhFs3t3BtZx2eomhDVJUI10XzKA1U6RpTdhi6+EaE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2bmX3O7sf8iXnYxOw4PJuJHT5qc4yFwtG+UKck8hKnyevBxdOPBWL11QTc95Fu0EybLa2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FBF4DkQGkaSGld36vOMGdJudzbHusFTKxS113ubDRAhSEhJEBFZhSEUMqDw/XTjvxyc8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wx2YK2vR5MqRAQ0pparqMhSLfHGEoVoTDHCA8AcCKEZtzdxvpE6T9A8niQ+5a6V9XDjD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QEIjSiOgkxDC5Bo6x3He2S9hEAM3urAfMBrWuH5tjI31CWKciwPOrXZCBbgBIiSciLkF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2YawBEU6VTooEzCOjCQCjAuARQ4NKmRDELSxFLEDwpo8RDAzkVD5S1MSzziyKkukIHqGN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L9PxH1uTXk1twSaQa84pGNGxdFEBlJi7b2OPEcGBQQ6olMkyHFRYna7j6T7jcHYEXxPI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RTIhgrwHHNC2FkpTA+SEfcJB4VCHCI+od6+oQkALjnM47+CdRxtcYqCBtNw6VjzpHVm1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UDF1xqFsloQQ6Bgna61uhiRhh8l7p+wt6LWcqzAc1hiNa7gaiC6iVZCU2YG8S8+Kuqqx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Hj7ZE8yCBN6ICiYRSLRJSNpAoDsJY4OKqArgKtoq5ARQigoKEeT5FPVZoZI5KtQLoBgR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tkEAJlBi4cToEWMNYAzgCBxnIGe9pc+MaPcN0oakwDYRnK/AkdC09ttCqOsaw1GFumZ4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7BGtO57TeOE3cFlIZw7rcdouFmbHIiatz0RrE5AAe6AIqkRsd2VSYX11AoQjcNMiyM8H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hO8Uz5+Qy5pFXfHMlAIfaHwH4dQB/foX37O0ls57B0VtvvfX2itiHH7y3BuAXz3HKpetv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666ZXKVLqvcdoNMJkMsZwWKOqXAJQQggphtjYHMdcRcrX7Hxmu8C0fKl2YoH5+ILv9BNP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tlo+dlQRIpN34bg4mBI+c7l2Uj2tLLz045Ou9Gwr+pnKz7rQynHgoNz3XrzjSXemE/6+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PodhWCiKHiH+s/LHKTmLBpbFjgMZWXbwQ4yYzeY4mjVomoAYWTVuIji0S0HIxHqBxu4b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XgRhEFFXAQMqMEGh4FTO8NxHHDIZ152Qhmtn5/Hhv5FA1hbqY4UCoq4GEfWi4QdL9KDVG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q0LS6LYiltnMsL+/j729PYQmSB0L9kkGJTgzjrTeiWVW3Nv6I+uZMOZNg739fRwdHQmL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ea5DhXCTDgyZMGjRX6qjMxwNMRqPUGlGkKTbQEihQQSCd04yh2hWoRJotZCrcgzaGGOU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cw9One3jw4CFCaNL4NWAYqj0i4xW5XkU/O+e0DSidQ6QpsyEiwYeHRzg8PELbNh3x1xQp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h5BF+x3xXgAZIgxHQ0wmEwn/IGkXY/e8KEttlULkjlsCyoAleLGyYJY8f+355whYmU5x6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CTBL90u/nTm87oL25jt33nvrwmefzwzg6O3n2HqAo7feeuvt1bHfPOfxVwBw0JkAjjMbq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PB5hMpmgritdmGtGihjTYlYW1AsLRFsPLyz8ji0Fix2pY0U5bbGnO6C99Xb5ZiiCZOGo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B6Z+wMgCy06Tf6ajXbKQpLCQGxuxojqPDI7SWbcIRRKS2EfbGCcV5thFCjAjK/pDy+AQ8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81QFs5Oz8L+Xqn9g+RAJupGeCNRs5VHUF55wAOwvPjbJKDM3KpIgNq6aIZRuZN3Ps7e8J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Sr0UAGUDHORzZ6wHAzmYO1l7SLU4mCOaeYO9vT0cHc3gvFfR2m5YipxUgFfpqVaiTZTa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0WiEqqoktM8Jwymx6QrgwACO3BcFuKFhgc651MjMOVzF0gyTHre3t4+HDx6ibRsdf3ls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UJjSnBNWTBJ61bY2PZTQRhweHuLw8EDETGNI5cghGAujSvvAUvSaLop3LoE/o+EAk/EY3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8u/XCMfGw9LDpF1XplPcunkLKytT+zixX6TtnQ6B4/PinPadi554TvtjAL9xRffq7SW1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66+3VsfOACR/feff9n15aSQB85Vu/54jwG2nd+CJ2t3TxZXoO48kYq6tTXWiSKt8j0bG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1suFPvG0zjovhXPo37ZKvCKxuZOMrEzLKkFnaZHeLmoXzxKUHdATrrzwXeYweO8wGA4Q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puw24ry45EBatgzNCqwCj4wQA/b29rG/fwCAFDSJ0AyuRYiZ7hJTFrE0ZkWnWmreCV2+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P9TJwMGXyOKmNYufCp4EcjAwqiP6D3Mv7CqPhGHVVw5GAHOCY+i5oql/JDCFOvyMH8iJi6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GK0yOchJvQBlxlDW4pHIEutjpJAqAVzkPUu8kLZuAbRwxHzeoGkkfW4EIYRlz6gS1Dje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IReDwQCERgGJolwacuaIUXuH0WCEuqqlnKaVwV1BUy6efTEBJDkDD0cArXUcYT4XrZfa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Ci3Y5faBMkFYmQbOGDYwlowWACKWG0KLZj5D0zT6lQM5y/TRFa1NzIUiFJHgENiYgFn4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DnMlQNm8ktAunDD3n/Ub2AHVXuhvxzEqlc4Xh9XVNbzxxhv48U/ugejjdHz+2VDNl8jw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3zcB/M/PV48z2T8H8K0ruE9vL7G9LHBjb7311ltvz2/nATj+5aWVQo0IvwLQ9gsJSLZr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WlZUp1tbXUFVVoul7p7uiZBJpfM7FWLkTWu6GlYvf47tktPgHH3vzjN3tM+y6XdROvGwP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Lr+u+WW+8hiNBjofCqiOM+hAafyq4580HbI4I6mDuL9/gP39Aw0Lc6kI5FQP4phYrAAC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gvqf0p+mUqrIbvI5KYEwmWtlDvtyyv0i50JMdQnInGNhqBAIVVVjPBljMBwoyJJp/4m1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I8zpyzunu/sOTTPH7OhIQmEosxtcau+SWVG0Teofu0/UcJpuuzED83mDedOKEKg6nt3n2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OW6csjIqVJpRSdrH2BLCWCFVFamrCpPxGMPBsGBAGDClOg2xexcLDcrtmsdaaCVNbBui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bBiTxERosxhtbrNyJFiTigDpvJmjbRtloORneGS9gz2njVlStI0J6xrwR0SoKq+ZSeTY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y908DPS/OjDjer8ufE8VYKo6QbCo3sbq6oiBmea3jYOpzPNteLJvzBLvz7vuHAP7sww/e+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vL6f1AEdvvfXW26tjv32OY793aaVIRt80cONFbUYl/QCleq+vr2FnexuDQX1scWkLcI5d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Ex/txkGrCF4COcyxzDt/xxapxdrzxe7I9fbzY92d6a6D0XVc60rSJle16FaQil3K3LA5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MBFOkKSQJCfzxgAOc6LbVtOuppAvBTmodJ5KB96c5NKhl/PMOQ9BdErNibQQDeecpBGN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Z+4kS+40OArg4C1dbYxwRBgNB1hdWcF4NBLnzuX2NXgoayBYm4kXHzkgxoAYRWw1xIDD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advUZgwIC8FBwj4kKYc6khGRJVtH6cDHGATgcLmt5LHDmLeNOu1t0gtZPh4iugBUOZ5k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BndMg8XCcQxQABiVr7C2uorJeFw86wiAB9gl3RFJB623sTKQtilB2toTDg4P8PTpUzhi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oGnmknkGDOcYjuRFiMqikew51u6sIJ2BQCGEVNu2bdAGATgEmHLK+MisD+tjZ8C1gTUs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w+EQznn9XTFgTlAQC/Na1M8odTRO++7iVvZx+YzI85S4C3ZZGwyHQ2xubmJlZYrBoNLf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Mp0HF7Rffufb/2B80ZPPad8D8GtXdK/eXkLrAY7eeuutt1fAPvzgvS8AWDvHKVcDcCR7c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ubGB3e0djIYDWPw+x6544eLi8aSlZAccoS43o/zPwI2TdrPSriYXy8lTq/9i2ubCV+lJH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stNS1R4rK2PUda2AWuGYkDivtiMNlM6WXQfJC40MzOYtDg5m2D84xNFsLuAA5x14sRK8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1CmNygiJMWJ//wCHhzO9tlyFyEG0JvMuPjpzbhH0OblNDJhI0QeFUPFwOMTG5gZGo1Fy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Ri7LCQTgGJNuB2voyXze4OjwEEeHR5jP5+m70veUzCFQ0CegZFkYc4ONOWHMDy1vjBGH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IWV09TpObgdo5I9lFRKr6xqj0QjeOW3iRV0KBRZUw0TSEa9jMh4nwJaYkvaGOPsoxFKR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tKtSp9l8hgPVx4ghZqYHBwVCZHwZmySlxqYooSbaD/asB2UNF2vnoyPR4AixSPedxo4x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NdXD2ksZLMJ2KcCJ/Mg/dcqeDcc4D4i37PhFcOP0c32lWlbTCabTCSqJu0qXTv1MliL5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XejM89v30Otw/FxbD3D01ltvvb0adl76559eSikKI9B3nn9natE0LaAjDOsa21ub2Nnd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PxP9s7jv7AAo9MDHl35pkarx/5RWqhZbfb56nPmc09URz218zrXxsyjVvX0+TFz4gLr2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3d1X5pE6mTFmB4VA6gSWWRPMkZGx1AbG4VGDh4/2sL9/hMhAUAey6+SwOOwnvcwJU5Al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49OgRnu49RYiWBpjybj90x9/eMyGnOirFNU9z8MsyINUTYIxGA+xsbWE8HiK0DcBBUy1r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skyiOsBlGugQAmbzOfb39xMIERUIARRQSgCHtJmkI43aNi0iQmKqlf0CSFaQp0/3sLe/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8vl6zxonVg+97HBQY3U6QeUrcJTUoN55vTc0DAkKcARUlcfm1gam0wk4xJTD1ZGDp5zN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iYCFMCi8ABwhSHjKbDbHwcEMR0dzFZ2VUBLnRSyUERFjm8YSs4HX0iFRhUgNiWJIJiBX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y2zTNPDNjoECThqFA0z2blohpwUbWjDdEcA4YDGpMJwIgluwLY35kMdUSGOuyaE7+zkAu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l4Ecp44GgIR14r3DdDrC+toKBoMqzT9AwCrLfMNQcO/icPp3LnriOe1P0WdS+bm2HuDo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17Dw7I4/vvPv+jy6tJAC++q3fuwHCm91PX4QzLyvPQV1hZWWClZUpxuMxnKdi9zNtT5+4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WfAzlt+3oOLL+v0UNOHYV5z/TZRtXvjuOe2FYSU94PHy2WKfLAwwRSSGgxpbGxsYDodF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PIWyNE5B05dL5dAK7ys0bcAnn9zDw8dP4aoKcB4Rbslw44W/u4BCdskIIAfvPZq2waf3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gYAzgFIiJ4hQTEBE6QEK+4LPZG4aSiOMrmWA8EYCAQe2xtbWGyXgAjg1SmIhtYGsoT97F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QVK2Sp1ijHi6t4+DwyMwOZBmOokMZalE7YdY1MmYAFJm5x2YgDYEAA6OBICYz1vs7x1g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4VLWt2j4juKCAbfabqPRCGurqwpwMAgupdW2kBgyYAEB9cBhY3MVK9OxAkEsQAdL3zny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cyaZECSDjq9quKrCo8dP8ODhY7QK2jhXaFwUANEyIx1PxiCRvnaIkdA0EQcHB9g/2EfT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MZu0XEACOQguOfk6W+AcMBxUmE7HGspRABUFC6p0/k8LSzzpu/PvCZx0Dyq+t5mnf3Mx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Bdeu7WI0Gurs1t86rRERpXTJFzWiF5xV7WT7Hnqh0Z9r6wGO3nrrrbdXw84DcPyLSyuFG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Lxqcv+M5kDIAjhsMBVldXMJmOMRzWsmZPDgN3iNbL7ilL2FIkT8ydyGc4aaetcAjL11Lw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bjz44vuTX71dpS04LAvaFxwjRsMhtrc2MR6Ouj6vOquWIcPkRhnC6jD/sZwzzICvajRtx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Hj0G+RrkKogCgiuc5+VAgxEuDIuQlwOogqscmnaOu3fv4dGjpyDyIJJ0mzFGCTPwBDik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QGSnfazpcviaI2j2k4i69tjcWMV4VAPcSvgDq3ClzeUo7WbzwlAOY4d57+EV3PCVBwN4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jgCqQqwB4MBNChGpcBP03Jn0NEyIFIWWVaYNkfHFUIQRgPmuxv3+I+bwREIAInNpmUaMk9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6oNB4NML6+irqyks5mODgIGpD2p4plEYAjvWNFUxXRimUgYOxUxToKTL0lGNJmxRRGUBt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1AA8fP8GDhw/RtgEEB++rBJTEaGEoeWwmowLcMDYGPEAV2gAczVoNgTpAGxopi1KC8jkW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Y/qAGN4J42U6nWBQV/AFZpTBwZjHzQXAjVytsz1bS32Y4zfRiUfdZ0U5Y+3cGAPWVldx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zC6xehCy7s7z/IYTfv1rv/1fXbrveefd9w8A/KAXGv35tR7g6K233np7New8OyOXHp4C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yvVFTBZpqytTXNvdwXAwEBp4CMkJcc7BV143eXV3k8tdqzIlpa7dTnCXzlzME+jhurmX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xTKRZEm+5t8I6oq7/vgvzkpr5H+PxEDs7W5hOJ/AkOgGlg5nHnDp2yE6nsTayEy/Hzect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nmA2CwiRQK4WZgJcfrHP1wSB7f5wiOQSKEKuApHH0RHj8eMZ7t17iCdPDsDsE9vBwgSO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xrQ7l48bJzCiexkGOMC7iOEQmE4GWF2ZZkcfKEJ7itMWWS5RxCfbNqBtWoQQcHQ0w7179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E8hVcK4GyKf2Fj+Yi2tSYraAHKCpdGMAOBIiOzx+sof7Dx5jPmsRNTUpM7LOx7ERQQAX/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j7C5vi7CmcihSaVsSGKrUYT3wGDgMBoNMZ1OUde1HKMgWfl8s3aybjBRzxAJztUYDEZo2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fbKPg4NZAoHmsxZtExACwzkvgEdyyx2YCZEJUFCM2YGjZOGxzx49eoq7d+/h8PAQkubV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HzquGBm8zSnDM/NhNB5hc2MDw8Gg0z4hCisH7mwPqbMAxxcHmGnJvNFKL7yzcUzEWFtf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RrDsv+XB3HmIXNh2APzK81zgHPanV3iv3l4y6wGO3nrrrbfPuX34wXu/ec5TLl9/YwmD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2UzSw+7u7mA4qNMOpjlnTlMfJlaH3LW4Y97DKjkcx1ypZSSM08xAjrRrjMU/jn1Xlik58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uWyxv+TL3goTJ2w8GmJrexOTyThnxoA6JxqeYBmBYCACkP9OPowMxsjA0WyO+/cf4dGj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ADkPGMDBxgpwCw41FUyP/AIcIhwODls8enyA+w8eY2/vUEIY4AGUwAkKZ41yHRLIYZ9T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NKIpnsC87QjnIga1ABxrawJwGIPDdcUSslNZtJNoEsgOeBtaSUs6b3Dvswd4+PAJ2kBg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8wRmGrjBRV+QATfOgiMQAvDw4VN8du8hZrNWnfkMRix/UJVPtlKvJNt4PMLG+hpGg4Gw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VUYaMcgxqoowGkn2mUEH4GAsPlORriD9aCAHnIevaoQAHB7O8PDRYzx5soc2yPcxAjHIN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bCm1S2SSsUJeQDSWF8MB5PHw0RN8cvceDo+OZBwUWjMp7GgB3Ei/C0SwCVG24mg0xMbG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2YAHZmZHiVp7TzseOW2ADpv571mmcBFpBwOrqCnZ2tyVEhbq/iyUj8blqJ0DJVYWp/CmA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2klkPcPTWW2+9ff7tvMrklwpwfPVbvzcC8PXys+eNTEmm68eVlRXs7uxiNBonqrhLonGyq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zi6xyHBesmR7viVqQQlOjtbC97Yr2PWh5P1z3ftsluOvX07AILFaXs7ivVxmQpCOMBwO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BO88qAhJ6LhrRLDoekdOd+/lOs5lUdK2bXB4eISn+wd4/HQPjx4/1WwqCiYkQMMvgBwF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FW2Ex0/28ODBYzx+coDDowZt0NScIHhXwbsq5XTO2g7nHxRCBFGNCJdFKO1BwCyO69bG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B8+2+DtsC0LxzHGFGKhoR7RtxL17D/DZ/UeYzVpJgauOOMiDnLzs/OR0JwFY21X38H4I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79D4++eRTzGZzxGgpe0UnxdGy5XwBbpR9UdhoOMTa6gpGw4GG7YjTm7VbSLtSdvlJ0wkP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vS65xGRJTDnqliOzDpwyLkiAMvIIkXH37j18cvdTNLMGjjwGgyGcr5EEQJW1YSw8ZgJH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HpFlLDIcHjx8jJ/97C5ms7n2fQ5H4YwMSaukZ7CxYjj9hsjcksEwHg2xubmOwaAGGGmO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5tl28VDA8//ASppm0axyjjAej7G6uip1QxFqWbCWpIwXfywrsHRVAMf30QMcP7fWAxy9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/+9XzHHzn3ff/4rIKovZNAKPjHydSsC50gLSIRlr86LF5Jy0v8PK5KytT7OzuYDQaytFk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HikURBGE0xZoHbLAOZgDGSjJYqV5Ua8vYyQYuIHsDBxfxz6nd598msWSvSxG3X8pt9vx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7HAWYye9P8d1O/8+jx3b+17yt7EYijOYUXmPyXiM6XSCyXSMqnJ6HuFYOxYARR6fGZwQH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xf37j/Bv/+3f4NGjJ+LxqcMeWUMDVGciRmVuKMOD2YANj8geITocHjX4+OO7+MnHn+Bg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c+gJERV7xlRWNL03mQEARXswgAimRS2cBVFPC0xjYGU6wbVr2xiPhiDTs0CEiJMoM8EE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OZe0eACHEBh7ewd4+OAx7t1/iL39IwQNM2FyACoQ1SA3AFAJ8wD6XdGmkR1ANWIkzGYB9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vfob5vAVAqpuyAN5a3bSdclSBAU3y3pFDVVWYTqfY2FhXHSMGFYKlxmnozgl5Px5ZKNQY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ZOAgjdgSQShYK5EhTCB2ePJ0H/fvP8Jn9x8l7RIBKiqQvkxbgyGAhmibkoTzUAY4QiSEw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+ufspjmbzNG5SS3HWkJHhVqDMzInFQzpuCIy6IkynY2xtbQhzsMiM02Hj4MXbs0GOErXv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6BrQzo649xqMRxuMRhqOhbBiUV+DTrnRGk2J+53kvc0b7SwDvXNG9envJrAc4euutt94+/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0aWVQo2IvmrOSWfXJ68uE0vcAAxOAogmulc4XQnkkGMiM6bTCXZ3tzEcDcCIurZkEEfd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cBZcXOy6dgu/6FBysS4/A8iRwm9kJ5HgE8Vadsazcn+JtJTF7Tp1F11SGpCSIZWUCnep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TjihbNvFAi5xzC92R5jjfhxAWHwBWZTvHNdOwMHzLK2W1XWxX2x8CRhArKEFMYAADOoa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ax2hYgSimMZejIMTBBzthTbCwJogkg0kIjBgcnB/C+xGYK9y9ex//7598Hz+7ew9QFgLI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IUaHNrA65xUiPCI8AnsErhBijaZ12Nub4Qd//UP86x/8EPOjAOIKYAdK7A9lM1jtWZgD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+8mxMFGkmyMihQxycECILUKYQ8CJGg4VHHsQA2srK3jt5g1MJ2MIENLKK7b6PBItDXKV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SVQTaEPUTClA0wQ8evwUP/rRx/js/mM0QdooGvBDNYhGiDxA06o2SVXBV0OQGwjooayE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+++wh7n32AE0TQORzFpUUhifzXVKzyriJUVOqOsoAsgJh4+EI6+tr2NraRF1X4BjgHMM7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h78z8gjT6QQ3buxidVXCejxJuJCwP4QBwsT66oIbpglj2VKIPNrAePR4D3/zNz/G3U8fY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BNQgGoD8EKAarKBQYAY7AlUEdgIQheAQWsJ8FvHg/kN8cvcuDo/mCIzUFo7kuQyustaI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qJxD5R04tCAEDIcV1tcm2N5ex3BYIYZG09cCdVXDu0pAOtVXWXydxU47/mR2R9ZxMmCr8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uMwQArwjkI0TjqgqwtrqKtbX1lBVPo8pBfTOHba53F5/59t/MH3uqzzD7rz7/t8A+OJl3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6gKO33nrr7fNv/8E5jv1Xl1YKNSL6xsnfFrvjxYLLtoe6zu7CQhEM7z3GoyHG4xFGoyG8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pUhB9H+0zGk8u+W15mkrO+r8uYglHHfiT1L/eHEAw7GNvJfMaOEP6nx4qXdcYie0e6fL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bYM7IlTeg0BomxaTyRi7O1sYjWoQCXAIoAiJUFZCRyTUmBiAjU9S5yhGYP/gCJ/e+ww/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/xRPnu4hxAhfOTgvwAacRzUYwbladtrZgeFBVIHZoWkZP/zhj/C9P/0zfPzxz7D3dB+z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9lwA51CRznOiY+VnlJ25Y9/l8cUKntjEdg7Y3FzFG2/exNraFN4RHElaUF8pgBGB0AY0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QhsQQ4Qjh7qqcxgNOTx89AR//tFf4qc/uyuAkTJTorJcYiQAPrdVJLQtEFpCjAIeOedw9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/gqffvoZZrNGmA9FWtTMZ8mheUk2WcMQYhDwyzkAHDEaDXD9+g7WVqcY1D4BIqWgptEv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NjRW8/fbrWF+bgGMLogjnAKdpc72F7kCAhaRRAU6gJseIGCJiFObL3t4+/voH/wY//eld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bQRCdAKUwQO+hq+GgPMITAqqAXXtce+z+/j+9z/Cz372KWZHc4SgoTPIwrACCiRUAyEG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CDEGxNCi8g7TyRg7W5sazlOh8gqkaWrycs4ss0vNOLWI0S+91SKAXID3QGIqeeewuraC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AfYtk81zsQDleo6Iriq7yZ98+MF7p6xHentVrQc4euutt94+x/bhB+/9wjlPuXSAA8CZ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6sQwy660vGxXsKorrKxMMRoNUVUVvCfo1qEsSGMAR6MXd8NSzmLLfdiyjMtOKjAUlHiK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Byy8ent57WqYLRc1Rw6DqgYBmB3NMBmNcW1nB+PxEJYeFsTwlQNUhyKFbVEWbbQxbjoc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g729A/z4xz/FX/3Vv8Zn9x9Jqs/aw1WyC0+uwnA4hvMDDW8RJ1X0FAjNvMVHH/0l/sk/+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U8zZg3s7RhtCZ9xImgCUAx3Lr8m+WzCUmmG6GsV0iRxBFeAdsba3hrTdvYWNtBZUXrQ7n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YmTMmwbz+UzDXoCmadE0DUJo4b3DcDiE9/8/e2fP0zAMhOHHdhI+2qQw8CF1YIP//xtg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a9WgigEYKqT6zmZwPkBUDAixwGXL5JzOifzcm3sdGIN1OU/PL1xdXjObzZs5HEm9EaJB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HCLgVwHvI8lRJsNlhul0ymRywWLxiDa2senk2UKMrnWfoIuGHp5Gg0pAvDbPb4gog8EG4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AxtNzvtS799N6UqqDojs7pScHB8xqrYJ6jGkPGbWkllH5hIYMkBQRdQTonbKDWKyl1VJ6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cnt3z7x+gGgIGBTwGhGJqJJ+P4kWmxXkm1u0drArn0BJUVjqes7p2Tl1vWjO7bErjnbu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EbwXRCQBI+dQEVQ8RZ4xqkoO9vcYVUNyZ3AuKSYi4R1UimtnZvyGnfZHnmrWQo7P63jX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lkOqqky13HxD27y1e+i70Q+N/qoJ8qNxw/8cjj8ZbwAAAP//7L1ZkyRHkuf3UzPziMjI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KNyFvnZmRYbDGfYuPwdfV2SbK8IWfhhK86U/CGVlKcIHsh8owp3ZOVp6erqnGw104z7q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g6q5e0RmFioLyAJqEAopZEakh7u5uZmF6V//+tf0TTdgbWtb29rW9pXsNOkpcMYAx82/+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puaq2+ZyiC6vlhccIraD2zKbTtnb22U+99xvUURyH6GzTaaONnhDVPisbEgCGW8iB1bKa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2Lx/szZiByzFyr9pWx7QpRTKYoFoZDadcPHCHg8eLfjN734PJRuIoYFSigt2VvCisiRc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AFDBBhFz8heZjz763OZuhnbRce3aFWbTGRItdWDRQS6eYiCRxaLj1u3b/PG9D/jd797lN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3HjqTISDBUhys+oWlNeQMvRaCCDGE/vURapKywtJa+VcJXeKqGwFnJAhFC113iIZEDIFL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fPTxp9x/dIhKNhAiRqJrZAjO6NCCBCGliGqha1tMr8G0UdEAoeF3v3+P//Jf/i/eeus1r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YgwENQDASAOCxIiIlVvNJfDhR5/w3nt/4tf//A5ffHGPhwcL2qxINKghl0KMkZSSrTal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kGAaLD340VHINEnY39/htVdfYn9vB4MSigGxtbMqaKKu4bJUIcpZC7lwfn+Xl166yudf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K3bvwdMNpRBDdEDA5pAoiLM8Su5QzSaaqoqUzO9+/y7/x3/+P3n1lZe5fu0K840JkyZR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EeABiU8+/YI//emP/OpX/8Lnn93i8KDDtDxCL+hqY87AFUR7PVyruqUExJ5NCKQmGhBT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eYn9/R1y6RDU0ju0goX1O2sAOp611W/JqivTV/zpn2l9jqtrGq5TXIhR2Nvd4fz+Pk3z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RFR1qC701ZTDnyXAsdbh+A7aGuBY29rWtrbn204LcPzmTFrhJiJvAvMnOA4YFO37DaHU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Gv8F0OmVvd9fLYHresUIZUW7NlFpRhRWg5InvZbTXP/k+GBgcrF5CT/h9bc+PrbJuvp2m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Juzv7XDQFrY2N0hJ6HpdAPqBXX0fi83ryBmqUVb61LDqLHWd8tlndzg4OERUKFkJoWF3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CRS1qhK5mODmp5/d4pe//DV/99/+kQcPFxwcdpiQaCLGyZBu4Wwsu6ehOaGm1Yzf7O0k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lZ3H9QdCEDQXuq6z9A2JXLp0kWvXX+DW7dvcuX+fjBK8oksICQnRgCIt/hmLaBtzouv1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4Y9/+pAvbn0OAk3TsLE5YzadeIlVc5CD4xAlF9pF5vCw43e//xN/+7d/z8effMHduw84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MVArxhErJeB6IMWeSzRgJrj+xsHigCCZycbUU3JeYGdnYwRuDIKq5rGHmr9gz6RPbSqg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9bty4xuLwXR7cf2RrN6AqqBRUsDTCEGyNLgV0ABxUM5ptzS8+Bv/0/ofcvnWLRwcLQkrs7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ipGiOONDCFFYtIW2LbRt5t13P+Rv/vaXfPD+R9y+fd/GF6kfvyFE6BmB/m+sBSRClCGF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1uaMl156gb29c5TSkUSs6kw/keyX4XvrG1grKqCh0JcFlvGcOdqqAeqw5xpjYHe36rI0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zyCjDz51U58Zg+OfgP/wjK61tm+RrQGOta1tbWt7vu20AMevz6QVg918krQLwaJ4pS+D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EsDF72bzaac399lPptBpVVTqey2OQ2+YaUM2/Ull0iXQYu6h19q3xNs4B4XpJOKeizv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eRBEwAE/E9ptUmBzPuPixX0uXNzni1t3OXRQIXeZTrNF1lPs/dpeGLh4OdCKKwYIrukg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7B7zzzh+5fesW7/zhPfZ2dzm3e47NzTkbsxk5dzw6OODzL25x+85d7t69z61bdzhYdBAS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y1CKa/8GSs7kkokxIn4/48j4cSqHKuNeP9r/tibY2pJLQbtMEPFrgIRC0Y6CcunSeW68f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Hbt25RxOn5GwpDDjYkdJk+Dw6aBNI1QOCoibsGSXQZuXe/UP+69/8Pe/84V1293bY29vh/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S8tm2rbl4YOH3Llzl88++5zbt+9x994D7j84oC2F4mBKbBKiStFCLpmysL5ZcuS9iyx9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J4ntrRk75+bs7MyZTgNIBjLC2BE+vhpIhYtq9ZErVy7w6NGCP/7xI0ppCaEBCX11EwJ0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wZ+F6W+gy2u3iJCz8OBRy9//469474/vc/78Lvv7u+zt7dJ4eVYw3Yy79+5z5849bt++6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+I3KhZxqU0oFmapUgqzpTXXrrR/VvCKXQGv2IFDPTRtja3GB/b5sL+zvMZxPIHT260Zcb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22f/qX3IC1veMSDfjLz6B+hSN+CQEheKsxxCFre1Nzp2zcrEhWFWanhny9S1vN7+2Mz3e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0tYAx9rWtra1Pd92mi/vz378k5/dOrOWACC+cfmSnVBlPgDKqFSsDpHmmjNuZrs1Azj2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pJZxLD200kelPVddVyi5esJ+7cnAjfEnj/mAMKLwjinBo7ce20XHRarXtrbjTZzloKrk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w6XL+1z59AIPHj5k0baIQqZQCn0FkNJXIYI+Cj0672iWIpIoXcfisOP2rfvcv3+fDz/6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99jcnDObzVBVHj064NPPPufu3Xs8Ojg0RxuvnBEiSOmFJ4MqNUXC5CVq7r+nQ+jgRJo9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akEvMqpavN+MwaAEdne3uHrlIpcunefu/Yc8OOzIXn1DVSm5oKEgYikWll7RAQYwVUBT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nAt/+uBjPvrkE86d23KAY991OxKLRcfh4YIHD+5z985dPv/8C7pcCHFiAEvfd2F0a15Z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GtYmX0vrOhkE5hsTLl/a5/z5c8xmiZQKBm6M0lMqg8ef+ljjw96x5xBE2dmx/rp4YY9P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mhnFQV7GK5m1pRRG6zUMgIAgEk2fpC18+NFnfPTxp5w7t+2sgl0m00mf2pi7zJ2797lz9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bTMxTCjZ+r/0ALO1wnQyhrLdNhyy9VMdd1KrzWTQzHQy5fKl81y6dJ7N+ZRJEygOdtl3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9cvlGdqId+X/gr+qbTr6mb6KmLhmlShRYGNjxubWnOl0QnT9GWMjfa3fRzs/+Hf/y5Vf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1wmPsx//5Ge//cXPf7qupPIdtDXAsba1rW1tz7f96BTHPgOBUfmzL9sEVRFBi37RR4/7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S8nUgpHT6ZT983tsbMygWI43VcGfAVcwav1AtYcR3lDPf6r9mjtcNZLVtxH6m7CrUJko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0ZV/a5BjbY+3Sq9vu8zh4SFxCrNp5OrVC3xx+zYffvwxjx4dmJAog5iolc6ECixYGeau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uetnmEIkpkCaChMKjwwWL7h4PHh36mSDFBCIsFi3touOws+ojxqyyOV6QAcgQAyNjiqSQ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VvX2DTT7L2fJD3OruKhokkAI0QAKFyVGIAQlRKGJCSWws7PJ66/d4GDR8k+//QOqmcl0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0RDEdjZxNbDQmS7mw9cfZY2LCrTFEQoygAaVw/8EjDg4O+eSTzw3sIZKzgSA5t3bPoQEt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8UOMEaGFrB0xBGK0krI1QG/dVdcguze7fsf21gavvfYyV69eJARz1Jf0N3Tcs9IDxEsO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KfPNKa+8+hKHbeH3f/iA23cfWLWZDLhYa0oRCQYQla4lpIbUBKsuUwpaPH0qDNVfQpwi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fsEnn31OiKbHUkve5qxW3abLBmoU52LE0KeihGjjoOtqmdiEJGs/ueo3OWgVhSgRIkjp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1V3jp+osIBdVMSs5vUWPv1O8miUZaqWk6z8yEfm6o0JeOruCRuMbVkGI0gkMEiojpYBvK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0+mUpkm0naVeEaIPia/t7v4M+M9f18keY+/84uc//eGPf/Kzf3wG11rbt8TWAMfa1ra2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//TtU37kTPU3AETkz55EYE0d4Kj6G/UzfSE6GbM6jPobgjCbTtnf22VjY9ZzMgbCcX92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RfNOeU8jau6SY9VzgE868TL7ZPl9Ge8zv8T0CY9b2zdv3wwgVSuDCDBpIipKkczFC7u8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Lo8eHfLgwQKgBxpqcVabb5WAYE6QqrMtxEprFoWqyigixoIoSlYrodo9POgrH8WYEHGG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0jroOwGOI4/YngkRSipQsdN3Cnd2xczaed4/r7wHZVD/MxC2jsR5KQaXCoBnVlhgCm5sz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HvLeBx+R7z1CtRBjIoZIzoWimaDmWIYIuOaIMSysAg1Irz1RqiPtaQxt15LzI+9P6x9R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XExQM8TolVyqToU76gE/n2lSVLkFK5k9PNcghRRga2uTq1cv8sqN61y8uIdIHvqy9qsDT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Y1Q+uAK4WjIhCvPNGdevv8CDRws++uQz7j14SAyCVpaGayWV2u5oqUdW9cpBCNdgKTqk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SkcprTNHxuvqsPqLQRD+ujITBo0SNPtdKiUrotm/f4xREr2Ernjfnts+x9Wrl3n5pWtc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UG695qOojGJh1fFLPs7DhGfqoY/m757jvoRWY0MeRpfJEUhOZzWZMJhMePmztkCCmmfKl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SltjnhXA8TvgBrAGOL5Dti4Tu7a1rW1tz699q/Q33v7r/zQH3niSY9Upw+PSj0PEWLzE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CLPZjL2dXTamUyruEJx6jhZzWsq4AosLkfIV3M6VD1Zn0LCT0+705Evoyyeku6ztW27f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XbQEMUc2JlBt2d/b5tqLl7ly5QLntudGvS8dQvZ5ZekfIhbrXS5zaVUTxPVvVAtdyUbI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C1mQswKRmKYUAlmFIhEJDSFOCbEhhEQI0dgOYhHv2Du8HTm3lJKZTho2Nqa9kHAt3XqU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b9XUEZUQAjElo97X+xel5I6uPQDtmM8mvPTSNW68fJ29vR0mTaRrD4ku4BrEwBFLTTG9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6UpoSAiFGYjBgYrHIHCxaFm2LEiBYxZmsVnEGiYQ0JTVTJCQO28yiyxSFEBPNZGqsBBzk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nemkJBODNEZEBUEE0UIKyqWLe9y48SIvv/Qi5/d3CEupKUMqS61kYzZOeRixYopphoQI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MtdevMx8NqGJwqSJTCcNk8mEFCICPcjTNAaatd2CrluQc+7L8hY1N12Cpaos2mwAmTQQ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9aGVN5aVkWFpFSFFF1qNNk69FHLJ2UrCFkvtSTGYOGyxlKMgyuVLF3n1lRu8eO0qu3vn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Y6qyDOv5DYz/BqymZi5PixUbAYI6Dgv4+5opalVtQhDm8w0mk+lIaNj0SgZG5VPY6GOqz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l57Rtdb2LbE1g2Nta1vb2p5fOy3A8c6ZtGKwH4lIGHLAh23QmI1hv3DEcV/W3gj+nqm3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N2ZszKekFHvHrAai1GnDPRW+jzbaBWusdtUBegK+ycpRj91FrtjqTT7uGkcdt8cfs0Y+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q+sPZgxyAw1yabGSj1CksLW9wfe/f5Oug08/u42WjKhF6GvVVUtNMUjRdDlWHFynr4tf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rIRrJjuN3aqKGIBp1H9r41A1aRx1zp5yISiTSWJzPuf8+QsI8P4HHQcHj1h2wp9kDgzX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us6zMYyVEIKJhbaluOaFIsFYC5cu7vNv//xH/Gr2W379T79Fc0dXDgmiLp7ZEgI0TbSK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Qq3BVh4NQpRECErn4IOEQCASJIFGL2FqzRY/Fu/ntsu0nfVTSl5xRofy2qVkimYvdjJU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szvnrbde5803XmU6jah2DlyN+q8vGzVmcwwu8PhYESE580YpzKaJy5fO8+d//gM25u/wm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5JwhClbTNffgSZX1iMmEP4szQmy9t1STUtNWKogAXp0njzRj6J3tUsxJDyESQ+pTFXMu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mdisejWWYK5+yZmcW+bTKTs727z88nVu3HiZ+cYGUUBiIIhrwoxLmxs6aKC91qmy8n13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N0YpqU9q5djhe7F+XaqDmwYu2QCMKTCfbzCbWSBBS2X2fA2tHaqmrQGOtZ2ZrRkca1vb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pAY73zqQVbkfSU6qa+3EpK8LS3/qyfZVmW9/39OEYIxsbG2xsbLgwnwEcSC0Nq75hW2GE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v3zftuyQnX6nN9pUPtG1HteGb9qxXts3/wxWx4I5DDFazKrrWqzkozmW8/mUmzff4LXXX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pCHFQPSSrjXsW+dODMGrpoQ6rRiDhtpHfgXEHMYQExIjiHECiprD2eViziTVVxZPR/HK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BNja3ODChX2uXr3CpcuXmM1mI2CkagnoEzKnvJVe8URRcteRc0azeXYSQs+EMMYKFqkX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/7Ie8/toNtjY3EFG6dmEgUIBSWmPEgDNDTKOgqJI19/8KuG5JQ4zJtTY8FSUlYppAiKhi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JDSE2FIW2yz1oVJ9FBYoqwNE5AIJYidj6jLe2Nrh06TxvvfU6r776MjEJObcrK5Ku9NuY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hYBpYZjYSEeT4OKFXf783/yAt954je35BikKJbdo7pwpZMKdJuBZTNQymoZILXOsnvak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RsCBIDVWSU3KUNcc6SqYUfUiVL3fDBSJMZJS8soteLlaMTBeM1o65vMply9d4MaNl3jp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zA2pZYy1ipKaJs04xWbck0+SrvlVbeBiaKUV9s9pCadcMQVPA/K5Xb9HgRQjG/M50+m0/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q73jqUFvfP/H/2nzK53wyWwNcHwHbc3gWNva1ra259dOW/7s3TNpxWBHIjInbfAEcy56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4FN9XxCa1DCfz5m6w1MdMqmbfWRp72UMEHvPhOeKR2a/ih0XMR7lMa9tbd+Q9U63O3RZ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IaOTKlUv85X/3F/z2n3/PH975o32uBx2gaDFBStc/KCWTS/E5ZhoaQUbMDzFwZNEueoFC8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pSlOAPGKH1VvQcQ0FchINIcqpcTNt9/k5ltvcffuAz744GNPGXAh1GNBjcd4cPWIqu+h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n4XDw0M0QErRHO3SISEynTVsx8SNGy/zF39xyO//5T3ef/9jY6ZQmDQNKkqXW0t/oFbg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CkAma+mFVWOMaPH+owEHldQoHAZ41Io2AjE1vW4Jqr5+WrlVQYjBnH5RAzxCapjPpvzg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e4MKFfVCrppKi0KQIWXvR1+X+9FcnEmRMYLNWQymaiTFw7tycl66/yJ/92Y945w/v8cf3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ZpIiiFJ8HODtNM2L6OPOLmpjKEGy59e2rgMhQooTf06FIHEEcgdPaXJh6n5o1O+GgUE0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x6RJzLfn/OD73+Pf/PAHvHj1EtPZlNSA0NJ2C1IQUqjA+dAXBRMblcpyGtkARj0jG+N/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2jLGF972NgxCE1CQ2NmZMZ1MTsdXh/pCn1+AQv7DvC4KI/BD4f5/ubE9s77AGOL5ztgY4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+bW3TnPwj3/yszMtyQZcqb+sEOh9Qzjaai39qBE09QjPCmggkFJic3PTKLMrFPV+z++b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u4InNcK1zISQ0f9Xfz3yxpH0loHCPWz6+q1z//+xVbo0YpHy4vdvdJUaH7dd6vG5zqtp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TtSja2WF/vXwYcax0sfb1x+N7Mk3/alXo/NH2S+13GRNORqaPsQy+0imO9iqLgIoxkoo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6/+vlO9aPnK4xtgZPHInJ9zD6P0TTY455hT97dR/S48w7Qb1qh4xCFKEC3t7/Oj7b5MP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B/YccPFqMmufRXKxyiuli1PKk/l4IPYhRKx+VYtWQoqk0oioGlEjwoan9/FAtHvF2kU8t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LlzgzTde5e2br/PrX/+eDz740PujavWM2FpL7ILe02Q5hQUDCjCAIxJGGiNCIJBLIeeM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0UwQaFJiHiPXXrjEJCUCQu46bt26w8HhIRIjuRS6bBoYQ9nNWmnJ+qem3FWnWyS4UKZp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DEPZSr+Wov35YkiOyXi/id3uONVCCwRRoii7O5u8cOUSN996nbffep1JA4EMIgTx5yN1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5erwLdoLiKJKChCnDVcun6cUSMnK6H78ySfce3hIitFIBdlOVmr6IRBitGdTNTKKMYlE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iBNixLJ81Ls79I0LoYJ19fkPIJ64hkvOzhiSKmmtpKDs7W5z/cWrfO/mG3z/7TdpEqQI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FiLjdaCCWpVpchwqdOYgx4itIf08sNYNIMfwnJdgQcG0doz8gwRoUmRzPmdjNnUQ6+tr6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+ZLDvw57lzXA8Z2zNcCxtrWtbW3Pof3i5z994ZQf+e2ZNGRsgRujoJZbBTcGLYwaSYPO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7ZFSghBH9uBj9/tz2OeYbG6BWLcIY4bnX7oAA4uUni0eKMIV883U7xoCIN69/Z0mcf+xw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vZL+qmNa4Y26w/bYVTF6foyNlSukoWigzYqUTNCOTDTKeu/EheG8GoZLMI6kDY6diJpO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gEbEQZTQIwtQQkFDd9zdDXekYbg25ojAqhjh6mdWX4zDihVs8Xz8fmzU51Qj4oGiRk1H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KBHVodpD76jVXXvtNxVPdXK9CDJdd0gu2YtYRJBELpU637mYoLdHB2CkOggDMHeMc1hL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HNO7tS8HWwHFVFZ8prGDYGBKwTQwihSKqIMI0en+prmxPZ0wuXyewzdfJWrgn3/9G95//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ToqgHaYLIQlK8b+5gxgE7fvFqPpRQiUwOLiWTYRTBrBxLAEZyASUJNY3gcJLV6/w3//l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QYmSCWRitPKbVbwzSGVJ5P6M9r9sXRE6hGLAgaegWMR5AMUKNp5t6kZScBp+V0dRRslA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+XNXmSXY39nk7/7ul7z/wcd02cCcSGNVWQhDmVMHfcxpL1auFYNVvDgInYOOwVOLCh0a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URA1ZodogCJQDMlQCiLQCESxuZ7LgpQCW/OGm2+9xF//1V+wv3eOaYImBk+tKUgplE5H2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MFq2Cv71MBw4aFgOMkiSKCG3XsrPVsP3aFbbmgQv7c/6/v/lb3vnDXVQzRU0eNKv6WuTzS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YXlOFEIFxl14WrMzDXpNGIc6R0ikSK2kpZRiYE5MiZw72sVDmhRoolC0JQWYzxrefOVF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LFy8wbTJJlIASsj0wCRMEDFwhIGG8/tmqIHqyW/Vl6SpPDYBoAE3WJhSkW/nOqt9FcWhL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nR0lpu3SxMDOuU02N2ZAscNioMudf08/JRtSRiCeVei58XQnenL78U9+9sUvfv7Ta2d9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cKxtbWtb2/NpN055/Ltn0YgVu1EjuH0ArXc2q/km1MXpbNM6bMGstJ/279ToZZMatre2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O6uONob9mz1ZQ70Nw/mXGzyAG2MHdfmIo7a6ET3h9ZLQnJfZBGKIdl2F0tUophDFWP3Z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/5IjPQIEhp8OaIhgSormsNf7M00F7fvMGAr1849jJgztGPfHY4vBPNYqKDRcYejBcWQ0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n4OBFB69n8LKeVh6ZYwEPAGgIJL9X/F3BvyiareE6NUylCP3PoBNqwDHGCWrn3nceBmf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0vmrfsZIl6KyCUTEKwqZ+GSKicnmhGtXLxIlEMhszBo+/ewW9x88hEXxkqYdhGT6Av4fI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8q0BzfU55eECk7VZ+Ye/dDLBITJNHFue5MrVy7w9s03ef3V68w3N1CUJGUAOdAhSu+g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silPtZdyjwcVL6zz3sVSj3ZWt0le/qMyn6twLESWkhhAiL17dNxaCduzsnuPTz25z+/Z97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FbyoACJ2z4ppfgiIg7F1+kplUuD95/+vjz9IX7LDKkkhRO9wW0MyFNOzmDSR+fYO58+f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t1/jlZevGuAZCuKARQzWBzlnc1z7NVpYXgdWx+0I6MBYPaVglUiizcAYhZSsqsjVq+dp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Wxt89sUX3Lp7jzsP7oOoV8Xxq2qGmkpIsNQTKn5sVXbq+C69/oW3UX0t0tHaUcVRxW6w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Jg67Od9ib3ebq5dtDL524zqTJhKkEBzgqF9mgbB07qMzezz3T29fieXRl0Sv119eY1bX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kISEvg0pRba3tpjP5/33bP1k/e44eW16guZqP+5uPPVJTmf//Iuf//TFH//kZ+8/o+ut7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trWtbW3Pp716yuPPVGD0rb/+j7uo7oyd+hP1N8QhjD4lRZc32SNfURQIQtM0lqKyMXsq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2Yu/GS3d6NaWL44qKSVSalxo0KsMSCRGy3VOKdAVY3OYBXfePULc3w3UzX39vU+tACpM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jYTsjmJferOmchxzH71jKAwR3CPA1epnWIpuHjmiB1cG0yWWR3WI/foKVdDQOO4GaNh5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+Iwvb2KCXgWBjhQKMWSC2PnUI+7BHd4QjQ6fNSOaR+0YAxqV1bLqQIwAptpZq75PdRB02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vHUMqOFpEKEKeFbAAdNKyNlKX8YmsLe/ycZ8xs7OnKtXL/Bf/+Yf+eOfPkS1sGgzXc7G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TAKPmGe1NI4UhzQeD5YDEQkGPAgjcVDN3ic2ZkMMbG5u8uqr1/l3P/4rrly5yHw2s4om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HSErTWroSkfXaytYRQzEhB1jCDQxuF6H9KKPORvYkEJkuY7s8MyWk7SGv7lvTNse0i4e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FS5cvMBrH3zCP/zDr/jNb//AnXt3idEEQxdtZ9oQ0canVQIpFAdMBuCHvj8HZ7GCLxVsE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2POOKRlrBmgXCxbtATEEZrNNXr7xIm/ffI0f/egtds5tkZLYONRMtnq0TKaJnJVuYdoh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OLN1bsUQiMGeVZdrOduG6XRCzspi0TKdTrl65RL7e7u8+cbr/Ld/+Ht+/dt/4c6ju6BK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azNd7igZgjSk6GkrFSyrOk3jSS3DWtFX5hn9ua5RKRp4XNNSmhQJojQpcP36C7z5xqt87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4z9bWjNJZNZXluWfz7eRvjacEJlZs/L10OrDjtICDeFZkAQd5B/0SE2Pd3t5mPp/bGKT0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yIEUEbnxlU745PYecA1YAxzfEVsDHGtb29rW9nzay6c8/t0zaUU15cYg9Plkm6BKXBcq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hzX6rZIa33BtbFBFRk9rJ33qrMCOIXXGctWDmJCeOV7F8tSbhEgCgaIdbXeAMiFKZS8U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xvYr6pARLQQxRx7tKKWl7Q7J6qnjmJ/ZwwuChfypJRmPu5MRyFEjx0t/W40WPkHfrBy5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RV+NcSFiwoQVEFHvI/rc7tUr+c9i1HhjHhQHN+yfYFFLA4E6NGcWXfazVYrC2DEWjjI4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zA3L6Lhjfy7d+THvHbWqW9CXWvbLBAFjpitCZykVKTKfByRs0TQvkCbCtfcv8cEHH/PJp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3aGuljxpJLzKk+RfthSyLVPAngJc8FU3maxYDV0QghkRMkJJwfnebSxf2uH79CjduXOOFF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yeZMdZmgCyQfIrlDcuvdV4gjzQhjZFnlEymZLrcoC2OgYGKmEp0ttfwAfByHfh6MASbt7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jXgJWeVcM6Vc3adtX+Xc7hbXXrrK7bv3uXPnHp99/gX37z8y+E2xNAyfWCK1LQxjtU7d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xrzJ2QA3z5BS7ei6BSElZrMJ+/t7bG1ucPnSHpcu7XPl8gUuXznPuXNzphMhiLG4VAsU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4gCZPsEIW3qVS6bkDBJITaTLSikdudg8jMmBGoWt7Q1CvMhh+ybbO9tcvX6dz2/d5vatu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HDw4QsaosBrYYo8VkNxSRSEDotKOyXqyXwqhtq3pFI86OZh8Pwrm9bfb3drl4YZcL563Pr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55lvTNDSAdmYScdMvfp9tdwfXw+4sWqnZnQsrTmPAZ+1/n0ECMn4h1W32draYHPTSrLL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J12Xjlz9aJDhxlOd6PT2R+C0ab1re45tDXCsbW1rW9vzaa+c8vgzZXCA3Kg+xEl7snH0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V0q9CRFaxLL6BtX53N7eYmO+8ZTNA05QuD8b0wGkwRgEKTXg6Ts5F4oKs2ZCiInceSRN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O7+l/324mWOul4GiNI0wnQgxqDtEh+QSSCmC6ydU/EBCZdNUKvxJ9zMGOVZbsPxKj397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lLhvZNXrCIUmCZNJZHBEK/H+5AsqiuaOUjoXkBSaJtHEQpBMZb5MUkJE6RaFruvo2paU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dNwfx4Ecx7RGGaX1yMpBq6DRE9jKYaWUPtIdgqWPhOCqBoLr3CwIwQQ1t5rE1rnzXL9xm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/eo3/OY3v6fLD3nwsOXgMPt5rZpHKZVhYPO3BzjUGBMhRIREoLG566VBgwSmSZjOIhsb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N17ihz98k0sXd+na1o7TQggYs0ZbAh2TCCkAWogJJJkD3GuuuLPVtS3dYkEIhSie8hXE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GZijUresPpdATVcJAjEJTRPocqHoghhh99yMjbde5qUbL/LoMPO7373Db//lHXI5oOsO0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IYm0NEnvACByUqkKixaLoKZieSXbWV60mEmNEg1JyputaQpgy39zg+vXLvHLjOm++8QrX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x+LwgFwysTF9I6H43C90bWeVMlJEi5ycnXbEhhmbs5Wlnc02jJFWFpTS0mWIMZGaSF50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Z4ObN1/j2kvXuf1gwe/eeZff/PZfeO/d91kcfk4QRdUAslKgbbMDJMbUkRCg63pmi3j1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/x1LbQlkYjDGxuVL+9y8+QZvvfkGN1560VhNQWmS2FrZHhJFrCTssQuUMzlGzLmztCdl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6CTT8dHOFKJ+J0MViIlR2NycMt+cMplEHh5AaUvP5NInHjOPv69nyOD4E2uA4ztla4Bj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eTzstwPGHs2hENRG5uRydGdGaj9uYicfYKrddZSkCP5SOVUKASZPY2txgYzoZ5cmPovNP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4FOY5YmLRyJH0TgVUtOY0GDXQjbx0+9/7yYbG/8TRSKDIJxQBgXHkTPt5gCQ707NkVFl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fn+XcztzS7fIHV52AdVsFPh6Ln2SWO5os/2EfTDsp2V4R3mC57DkfqIo57Y3+R///f/A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K9rE+0XH1giXPxMdJsSPV8/dDEM6d22Z/d4f9vR2CKouDBVDAy0/OZnMGwQSO9j06AmOW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HPToe0fP+6UlGEdduXJ2pEayFSsfGmxeeQVRTwvLXurUTtFmYTYLvPbaNfbP73Dz5uvc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cufOA+7efci9+w959GjBwcGCtu1ou0yWQBkzRigkUZooTDYmTCdTtjZn7O5scn7/HHt7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f4v9vU025xNyZ45xEIsaq2ZCUF6+8SLb57Z5+3s3OTzsDIIS0KDuXBm4UcFCc1QBChsbU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WlSKsX4Yqr7UdUZXOnNIu6oPqUa7FcTEVIOYIwwQE2yEwGQaefnly2xvz3j77Ve4d+8Rn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3H/Lo0QEPHjzi4cNHHB60HB4uWCwWdLmz9CdcxyR5GxzVTVGYzBqm0ynzjQ02NjbYmM3Y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d2ebvb0dtjbnbG1tcG57CnpADDMTEu3sng3c8LWolquVBBS0HIcyHje4VthIWMWcGBuU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EaFnjakKKQbQzsoNS2Y6iezInDdeucalC9vceftN7tz2MXb3vjM6HvHg4QGLRWspMJ2l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wtLFx10QUkw0jY252WzGbLbBZDJhY2PK+b1N9nY3OLc9Z2t7i63tbfZ3txDJxAAhWJUd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KUZKLsd8dznjR4bfj52MT8lw+KomLsI7bsPSOB9/R+MgkVfd0lKZc+KlY62aymw2pXn4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rb9P38aR7fzg3/+vV375f/9vZ13h7UMsRWVt3xFbAxxrW9va1vZ82o1THv/hWTRiMLnZ/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srEuRxUuHGCKk6gflu89aRKb8xnTWQNLAMdxn1ndXHo7nvGeU3wTWPdz6s6yyRsYoJBzd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9RV5++bpJhXqk3Jz3VZbA8RZ8o9rlDi0mpJdSoGkiXdfStZ37b0O/DWV5z6hzZPyEBtaC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FebzGT/8wdswTkdRVvrHPzQ+gcXPTSRQBhBA+rz9AlrIXUZdlDKlQEqJkotR8YGaUjVE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GCK8TwZyrKYdLYMoR/vk+LHcl8MUjD3kefM4oCM2pKxEbqnP36QdZrPE5vwCV65cohTh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n08/ucXnn9/ii9t3uH//IQ8fPOLw0EAOK0drqVbOmSDFhkmasjHbYGtzzt7eOS5c2OXy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8/vbNBNIUelySykt0FkEOYiBMhEuXtrn0uXLSLRUrVwGCc6SrQNN1FPp2kxKgcnExTqL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GIki1k7ou9nn2RIIVycsS+k+eB9mzYhACiaoiQSaS7tcPL/LZDbh8KDjgz/d4tYXd3lw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j7t17PLj/iIcPHvHo4BGLdmEpNd62Opxz7uzck+SAxiab8zmbm5uc29pmd3eXS5cusLu3w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paPkBUE6gnQO4KmlpJTKaAiWstOnAlo54aNKwXJ0zB1x5g1UCCGSc/aqUGmpwk3XGfsp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s6RSatje2ufaC/t0rXBw0PLFF3f57PNbfPrJp9y9e5979x9ycHDAweEhhweHLNoFuXRW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Xjg0h0qSG2WyDjY1NtjY32dzaYjadsb29xQtX97l0cYe9vS0AFotMCBDEf1IopYNibK5A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6FTjuDVmpcOeuX05G1GOvBy+j2slJUWIVa2XlCLzjRl3m4QcPMk1nspuAs8C4Pi3Z3yN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rG1ta1vb82mnFRn99Exa4XYy1fRoQsPoUx5tXvYkKvNB/WfTJCbThulsQtNERNoTwJCl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dJTiL9/UPW7jZ6kqli5gVS0wOr+IOdFayKUDTwOgMitkADgGvYeT2qS9mKlFq616RSmFt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QpSxsh9cx6JPtzjS8i/vmmM7Y4hyHj1DvU44+kepKSlH22ElGJVeqLICGhUkO9L/y05H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B3qKO9eBEBpL4ygFzYXFYetRznHUE6pwa43sLzGJevrFUFb3ONbG0MxlsGJIu6hvHF9a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OjMIxXUXiqc+oIJ6dZWAIMErk0iEEFAVi7IXY55szSdMJzvs7c45OLxkoEbXmiiuj2GK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U1VMgDKlSJMizSQynUYmE0HkESUrrd9XFJsLihrY50yuTjtECkGSgRhkAsFYFK5TEYKV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VBfvmBjKaA0oCCOh2D6yPYwhe0DLIr5qRYkQCcQkdCUbKCC9/ioZE6SM0e435wNElMuX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Oto22xzMSi7F2BslGxtByjDu/dpBIjFFFwAW78/AdDJlMpkybRqaJoAe0qRImiYXjMx07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Pbmzijgm4uFQYa73kKgQ58kO+vFrgKrSdR0xRmIUSilLYO20SYQYfa1RSlFnrBSSFDQr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4vkZO9sXuHZlm0Xb0nbZ17PcCzJ3ztwwLEpGP63qSgzR0mNSIsaGFCMpJabTxGRiJY9D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vZgYc2XBmaNvDKXx+nIyq2p1/teX3wzIYXbcev4kAIytq5X1VcVyNzc3mE4aogP29d/T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f7Ynto+AS8/gOmv7ltga4Fjb2ta2tufMfvHzn7502s/8+Cc/++Is2jKyG8e/vRybHkyO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cICmSUwnE1O/D2HlU0dPuXqOuhE+KzsJ3BiEA4dqKuOyh8GjZFIqk0Cx0pcD7cMqUQhD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HzxqP2T62Dk1O/Ud9VKaVXfDWTVfURn/tCZLlSxG96Bhxdlb/jOYs7rsqHo/HQOKLHNH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T0SLRebrxj542gUGRuHO9GClwnLUErMDyFGG9ClNK59bPQ8D6rGCAS67IicBTyv9V1Np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ByLE+H2Xc2NlrN+AlMYM5kDEK02kDmxMqEKneX6aVI4Q8QdR0S5DaVyMAqX5KrXKNpRYs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1AMmjx8XBIHsWStbWmChSMNCoomZCkAaRgApkTy0CYy/U1A8X9WEQDRgBGj0LyEElXe5X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QTCdDQYL69W3+FC3E4NoEZJoozOYNsjGxMYR9XiSa5o3WIscGcBhgVuEWqywi9dx5pKtS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2n+13lUJXWnuWFSCJ0Ye5InGoSGItSvSVlgbPfDRW67rSP9D+vdqmysqr/VD1L0IIDlp1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kc5Bj4KEQIyBaQpsbkzRc5MecqnrqvWXjQ+8KYMGhz2/nhHm60plCMJQyUa1IxBoUnKg2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OsunlOxtS/Qiu/I4kGPUZY8F9J+F1US14fVgxy00NpZ6Jp/3rYIzcwKbW3Om04mnW+oI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1uEavb5z6RKe3D1kDHN8pWwMca1vb2tb2/Nkrpzz+TNkbb/3V/xw5Ib9Veq2ElfdqecuV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3XCJMJg2T6cRo9uODR05sDzIs7dOrVyxHtu9fl52EmyiW1x1CYDqZkXPh8HCBRWQFCebs1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DKPSmt7qI1VLTqADRFHXXOy9VnfW1WUTHcywPIWlMNyxLIET7gwew0gYt7T61UsfH4AJ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oKyCH9sf1r3V4v37uBHhp6VXwDXlflrh30Az4KZXZ4I6rOMOmaOkdq2Wzz9kZnVUiFvI3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BwMgswT96bhPv9yTWnW2KoAG7qgJnpKAl5OtgJbT+8EczWwVMSQEmqahiUPqVKkpABKs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RggqLvXpzqKzhLRGw4OBabg2hjqrpMrUBr/xnP05S0SLOb7T2QwiHBweoFJIKSAlo1kp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tW1GnN0hFb8o5riafz8uBOvjT2T0u4Mbog6+eR8TPLXD+kCcdeTdgqRAqmuLAiUziTaK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iJ/HWSV1PhYv5WwsjnpNQdXLR2P9F4J9XnMGtRK7loYSyaWlPWz7cSSVkaSWNhInMxYH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SKRnFoXoFXEG8Gd5DNY+KstDUgahz8rcsHEnLshrn28XraWqNA2pMWZFAOiMOabBxqb6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uKNt64c9O2O04IDssLBU4dsqftsDHM56s/pTVpUmEIkiZDXRYcE0noZ105bGXApRR6lN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jEnPQhpAit6WF2D/MQAMPUhbxxo4EGwaHFtbm8xmU4IInRoLqeqtPK2tsDhuPP2Znsx+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n/90DXB8h2wNcKxtbWtb2/NnpwU4PjuTVriJyHXoVTFPFGYbHU8VQvQ3xn/t3VBcEHI6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4bJ3J0c3WjJ2UsYU/2cXWRu22YO4qAEbwaObhc5p2DA4BtVJNTtmw6yrgMfy35Y/VhXy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pY++8iShydX26OPTLnqTHuQYhf084nr88YNj5cDVEUDj+LYebYou/aalhUpFD6M4Zz9W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rZzMxa4dytAX40h33+7Vexu3drivIfi7OleO3vJx3V6fc+9sV5HeCkiNjgwOevSnjmBC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irEGFCl+vqKmURAgFO1LcPYsjhGY1ned1pQYBzz69pXeNxQiAsaEUPGatzgxRAgqRAIS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QqopPX5exKougZCzMRqqMOJjre+kEQgnxuTpOivX2qSJa49k2sMWCVbetKi3x1PsAiNQV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Ch8bPROhliGuQ2qs+1CqkqbaOUXc6a5OqJV87V376qRnq5winpYkYiLDlpLm4KkDUkvj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Kksje8lZcce4ZJ8TGCiUYrKZVmzMFfCxZOeVXijYvw/6lK3a/9Z/AQfqFMbKTaoygLY4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wVKhYhSCKCW3BqRoNqYQlh6FmFAqQYgkjpYjf9z4+ebAjb5dsvLzRPNJN3r2qvQgXl0x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TZpm4sP2q32HnlD69sZXOuna1naMrQGOta1tbWt7/uzGKY8/U4ADwtX62/Gl7I7f/GmN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qZEl27ZPJxOm0ykio2h5PecJ+y3b5A7O8tjhOrvSsEst6HU2arnHGAMxJUIMHB4c0rUt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I2XL1Qwh9tNJs7Ozb6+qCja2ootmrY4j0egxBbNNaZNhg1go1ta0slT48rn982zvSnHg8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Mnr/cSKjy8VQjncwjivTeFyf1PYWd6aDA0zDGHDAx5kDWixNwvopWHWWowia3/sAyBgo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/dwSyFFRjVoGt35kNU3nOAxKlkGiPi1ALfrcsyX6TnHHu/rSNTVEFAkRdR2YkotVJQmR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faNqujGpOvV4LdRQU7FsbGXXnSnFy60iPRuhpgVU5lL0aHBlvqgGStdRipJcGDNkq8gR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AwqBaZpQHIQoDgg00wYV5fCBpcQ0TaQyS5afx0o/jkEZNdAgl0LuOqYbU1Izoc2HHLaZ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bGYkh4KXIQ5WnlakZ8vg4wp87nn/S4jDXFcTgAWIIVkf5Q7VDgVSavoUPWN5dCA6gEJ+c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DBRioG0XoGKlaMXK2B4nv1PFaqsdmapq7JEmJis6JEIMEVWl7YxNYmWxEyKTng2UXcBX8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GgSPfXw7UIIEX/fr2s8RVmBtV18elmGdD546E2M0vaPO06RQS+UqhbZdIMEYOSEEJAYb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l569PV7nqU7zJ/1uG/Wjf++KA07Fvy9FYNI0bG5uMpk0BtT1/fv036HH3MeLT32y01n+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1gDH2ta2trU9f3baDcFZC4xe/rLg0XGkjioYt7zHlv48glh+9nTCdNr09NmTG8LKxmuI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NZezNnPych+h7HKLFAEpxBSpsd62bamio/VerN3Dy3EavNRfRj+TCKRE9ioDFiV3h8cp2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hNrOP2YTnARIrbzqI62rRyxHPo+AGTq6xlKayvI9r9pSu1aetaz8PPrZbBU1QsTKpA4s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aLGcw398c6pTGegp3kvgxvGfHOfHj0GaIWa/eo6Trn0MeOIMhn7MVL0aBwYH1lR1bvxn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VoHUOh4q66OCU84Akg6VTE0AGSjyoafM10o1pqMAuAiuCZ3WvsbZBIXK5ECFgIEsAKVT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THSWh1DE2DeiQkoNEoR20aEUmtT09y0V5OzT4+qYr22tqQ2jeSCWwkAIZBcHlQApNkyn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5vl1mFaM6WPYNSugJQNLQUIPXg0ZY/bMapWbIHEY6yoOYA6pVT3YKIJosLQcEWJqDHBo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DITIXWc1b1I04HNpKB2dQWOgsY6BkgttbnsWmOaqfxKG9iytL5VZAQRfm+xMeC6THVMc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8Rz8qSKjo/XKD1pqJ2Ln9lf0eibFWEcOoFSwqWkae+Jq1Vksne+ruPHP1pYA2yU7CWy19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UGUs0iMQU2Q6nRBCsDEplgp2XAWp07Z1FAy5/lQnOr198Iuf//TCj3/yszMO+Kzt22BP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29rW9u2yC6c8/qy/0K/0TuGJpoMvwZAiAfjm/+jnLeIcmE4aJpNJz4iwP55wmbHTXSPX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qPdaKFurlCDuPcsYUSCk6fTz3LI/B8av9MlgFOqTvL+3fr9UreoaCb/zV6fMWkbSfgvRs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OB0Fn0a/97+sbHK95GUPDRwDbLmLhLkhNYVoiM6etBmvG3JZGSur7Rx/uo82SgHJiP8s2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KB1ItrYH9VQiGbEfjrbLxm4AIlIrpmhYfq93QJedgePGYy10O1yv/nN9gnEEezWtYKmH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Ol4caBgxoKzEazbHL2NOPpEgCSEgGnqnP7hjE3D2SiloyJTQUaSj0JG1NSDN8/ml9mNt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SJJAkGCm+FDR3BoCoEj0lJUki0iA5UVplsejc0RqAiTxKeUgxkWKiazNdm4mhIcUJkEAT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gxt1nHgnDs5yhlAIEXLpaLsFCsQYmUwmpNgYuFLhIa1CqMUENTGxU/uHp0r4PBUvXUyA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FVzsdZBE9FSPUtxR92o3QzniIa4eREjR1pWuswpKIkpqhJSEoi2FzjVBjptrJ68Cld2h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VNHOWkVH+ufjK7AMj0yCun5K1eLQ0WXEATlztrMDIYVhPe01XnyuKK49FNQ/qz5nfM3A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mDirDgAH6pVXDFzr+/g4NuKxPv3qKvlN2HFtOHk9FR2OrvPbntfA7hOElCIbGzOr9lUM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rpWjwMLo9+n3fvzT2VOe8jT2MbD/DK6ztm+BrRkca1vb2tb2/NnFUx5/thocyi4M1ROW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cUUsWglUjL3PKaf6bgNFNkRlMrMSsUGqszU4TYMzXS84eqW1VXjbnm5bdvRjx7nSx33u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x0Z2SHi0abOVcx0E0cf0MAyfGAIaq0rUdAsQQyX3fWUSu5woITv2vF/dnMQKA+mjHSmRu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p74R9oh9jf7FaCkxuXXmilf1MPaC9oBLTxsveYldQqXwh7CkhTpAOUNHDpUsXFNC6Rk6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WvsZSCmQu0yXO9sJBaFkF4akIwRzeChVq8QFO/38VmHASlOWYg5tz5DwPgoj4EpcGJK+j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BfEI/XDOPmWrd0SC+4OmAYFYX5VcrBynjjQv+rEmfSpLCILmBUXVnw29c6PFSojGkFaxm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G3UM9RBNz9oQBs2cMH52xdKoqIKmXdXb8JSqECle8aXLBVWvCBMSjegARAQH8HzMmmhvB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LJZuVJEL9VKvlZKP2pgIEuhyRkshxQZLiVtQnPEjMdCEQIidPyMbdwNQa20RHQCXmh6m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EroqrhkAF+mopZOtPS+MJXrVlcDy9vf2zqA/JGPj9OPA5FqIYQKNentZFTevsXF7fVme8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ARBnGV30k/b06UChhSIcbaYeoVrAyOPA1sJgqo0qp/eupTHXdUojB5lPbGoskTRpQ6Npu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S227z2M8lSpnaplon3kmftujmwMM0AtzjtfyOkH6Z6DL/fRMzNsm4zZAVTKuc7QCTuDv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nR2l2NqZUuTcuS0mkymlCEHKkRQms8d/F/ZHHZvCCsAuVsr1LO1jYO+Mr7G2b4mtAY61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+7NvG4Ngd9jfijsHIZPkX7Z3w+t6Ii6B1i6YmBhlgOklLKSqhbtZGzvbxpqP/n4U9GdCxB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3d32Go10R0j9/npHzMPxxQECqrCiO1BZXciwQhVSe3W4robQt7SCBce4Lv0Rx6W5j92d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s2vdzFoFjt4p7a8+lL0VsWh3dSyMIl4dCnecK+jB4NQJ2mtkmKZAZQgwOC150DzwMO8I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z2PK/pdClcu0RlZnVLzs7vjYqh4Q3IcYEBl1R72mfmjPNvDTugMoUis2jEA+19DQPv0l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kFFthUAQv5Y789RxMPrXl9JMCHn4u9YI7jB2tEfbxo0ewKQKbgzO0zBoagTdb9T6o0Dx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wREloAygVg8MILYWOJVe6/rS+3XarwXW3jFQVNsfhmclde2o14Cg/apkGTqVMRMstStr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Bx0BtQPVZwALxtWCfP7W1LFaaESLtRsHn0I/zsbPfAAwKgssjjRkhpVzzICSPt2lNs1S1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j6V/lic45VrfX/5bf2Xvx2ENG0ZjHQ86zn/pF/jKVqppK57+oEPqoIiQR0ivgXXRGWjO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fi9SQXAd1iYGsKWWzLVLlR5wrOywMJrbR/vlaH8c/fs3Ycsrcz8mZABm7ChZ+oilbtY1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UmC+ucFkMhmN6eH7g9Grr2jPAuD4xK+ztu+ArQGOta1tbWt7/uy05c6+OJNW9CZXjkb5H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8XZQqiMidbNpkbrJpGEyaZY29v+arTp21VuSIJYeEAKHh4csFgtijDQpMZ1OyTlzeHBg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x22K+RXVIWDpmcNHHbRgOPOlJ1ghsLRVp+ITQtRahL0VJycqP5q4j57xMX0cpxURVm6ax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d3PWZOW5K13X2fiIkaZpiDFykA+svGOISDRgJaulX5gOgUUnSym0i5YQA01jYo4W7Y6k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DiwGHgQbn9mZIa22vWMckjvRzlAwJ9iczRQaRIRFaa13nb1iTByPYI9SmarGQi8S2wNds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pcvVA7T0h8nUU3ByLww6MD8s/SGrImIsDS2jMqAOHJlQ5UDTr3R+1UJMiRgCoUS0GMBU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bnHVQiwKFYL+XbKKYiP0uEghpSpRIlMBh27nQbrRnZkUt+qh76SPl/UwZ+Xb+nFZ90OrI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G2M6ZItOI8xmMxtLB4cUzaQYHTQbAIphblifVgZTZR2gQtAIBXJRUozElCi6MNZQ19q4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GjNLpUM1m96EVI0EnInUAbi+BrRt1zNyoIJTtm7EEN3ZNzHSLmdnxwSaaWNtVxurBT15k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GmIMBMfq88Mo2wUU6c7Z5WrU57HGFHqwyppmz11Qp2dNWSi2Ta1cLBCLWn90ioxEXu20A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4rgh0i46cpdHrKVELh2LtmWaJr3eUdU7qetMHecyGlLH9sERXOj5+24y/ZJA0Txi8hg4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UopenvjM7vEK8OuzOrnbHdYAx3fG1gDH2ta2trU9f3ZamuXtM2lFb3Jl6eUJAcHlP4y8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fexQYDKdMJtOvNrA1xItemL7JgCV4A5gX5EiF/BqCzXKqGqgQi0vG1LqUzDgZJhJV18I5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v62nVKgJojrOMAajKoqgxZjXNB1HThQjRqhdUx6tGgof0peqsunNePb3q8ESrWFLUHNQ6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+2mxCkxKNuVGKeLTWHWen0OeyoBQlpkH/pE8poIIdinjVDggErxpRKhAVLDddUY9GG4Bn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JDoY4P0gNbXDNVJWer32oDFKRg+l9ksPQo36l9BHpbOJF9i9WsHX/t7s/g1ActrG4FTX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AVk1NcGee3EmgqUEuZNd7AarkKVF3QWJsWprumMZQBoKwVJRaqqPBCfbFFRyP+aPgBtL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2ZoWJ/V+MSZJBSmsHLABOtnZASrWjl4SNUQfgjJiBYyWudodpYq8qj+T7M83YDowfn8+l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hVCfZA/8xZS8XdlZLGGkLjG++5rkYn2qYnoSIQQr0Vo6YxMRQdKQnkFlPdSTPdl6V8GZ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1xqhgl7GlkBM7FjUUlBw4I+6fhAIotY/Dt7VuViPoNgYTmJ6JKJimic+XgFEE8Nct7uz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lCLkXMdfoeuKVX6Jxmqinne44aX7/6YqqXydJlRWS2blZvsUtxiFyXTiIHLy0TkefV+b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y3Qfmz+A6a/sW2BrgWNva1ra258h+8fOfXn6Kj9362huyZDKKijxu47PqFoychepf9Y4T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5P6k1/jqoMQ3yRSpjnbOFs3u2mwlFx0YaEh0XTa9gMWClBLT2Yyc7b2RS/Dlpqtcj/Gf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iEWh+wio9tH7kkuvs2HPNBCSoB0WYXWBxFxqhL4CBrGP8vbSmGpR/9Q4QNJ1dF1HLhbN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0VqUNzWUTsgF184IRrn2yjKlmKBhZEiHqWlC4g5z7kx3oVakkGB0eaqzGgLEiJZMV+we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ZFCIoUFKdgaKp3rg16usDWdrUJ+KqrFCVBCMaWK6DVWLBbJmcmktfQY7l7EwrC0m9GjR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cGsJzyCu7ZCNzRGD+YUilK7Ys/T/TFTTGCQhBprZlLZbsPCSmyEIzSRRFA4PD+25JW+7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6E64olifhSQgSs4LYzMEtevJWLzV3PoKzlRXu4Ic9aiihaxKlMZYPa5PAYEkkaZJZGnJ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B39CMAFTEUJI5nAHG0OU6p33F6ZS/U1s0/kimk0TQxWVDDH7eLFUGErumS8lCEK0OenA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butwyaUxoOWcDKyoAYPoz/myBWhEGEStDC9Cn9hirKOfCou1IUUhxDCmPbYUKM3LytYd/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QhFLpbJKO/TgZCnFU0ocnCxjpoDrZThw2AMcPdBrfR4lEiexB8R7cE4rG8qfWbEUOAnJ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GqHLHW3XWvlgtao7KUWaNPH556lbY2bQcPPHmHzZAd8yc2C2RxtttlRw035XYhKms4Zm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plZ9vfYsmBV3gBeewXXW9i2wNcCxtrWtbW3Pl51WYBTOnMFx0uZkdSN0nBPNUjB2LABX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4KjlFx9vx23Wj8RcT7TTgxtfL7PERDhxgUFhMkm2Qc9df73UJIueq9JlcwRrhHK1JY+7m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yyDH6ka/6kQIMQxMjT7qKsYqaDsTpIxxEPjLqmQfH0VxwUWn2gfcIavRf48GY+kNQzVO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prq2nS2KsiPTaA2ApLrVCSYiBQOoBlMp+qGCKaWtYakjW6tQKNX8il0IuoJ05UrGxCHLx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KuqpM9OYyDnTtpkYnZUjwQGMcY/XHHlGFPoh+v3/s/cmTZJkV5bed99TNfM5PIaMnJGZ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V0mTTXRRpKspzSWX5B+oFYT9E7jhgmsKVlhwSW75C9hsCkgKu6oaBVaj2VUoJHKMjMnn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Xi3ufmrpHRCIjEZEZnrAr6eGeZmo6PH2qpvfcc8+p+b0SvHWh0BfXMwnR2juoQpZ1eMcs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pVoGzxbrgfEWExpCE8lAyUKLs6piQwlCnyNZpkjTomLp76L3yr5GZ30ExKYDQVo0QEpu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sKq3UJZiliNWzXK+LTUYHjeHJQRitPORs6DaUge5EEjZQJ3pWly6jnhym7ytq+aBqA2J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NsQTe+oeBdONKCidu69UzGA4p0EcLMsGnLgjj8SWjDBfJFQDoZlQJA6AIt7ih1zWQLEx6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NoQYDQBTJXsLVWwal2iQevFwYfINAIeMbql1pB0WleggGagEQjSmSwEkNARxRhrGBsBB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tFz4qqhnNAznuIqQLo/PNIkYrgsVA24oikgkxDh8poy+MiT4vSAIUrcPTCZTANLQ0hJHc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FwHU+Cz7MXrfba7rZw2LcoDQz0IIwqSNTNpI00Ry52DT1QU4vv0FbGcVL0CsAI5VrGIV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jueswfGEh5OaEVx84WLo6EcuvqEOcEwnLWvTCfGR9T1dqKMpnwZgfNngBjAo2psTQaBp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ojE6iMbwyJmcMrFtiU18dIUqv/V5VOUx56m2rgyJzcW1KNYrH92BojhDY9mUIYN2QNPE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1JxSsCQkOmtjaexYWy3U6eR41dqTShxkGOkr2En2Ngqn/CxFPD0RKuo6CEoIxpgJIZCK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dRCBYIBSn50BkdXbLQJdb60bQRIxBto2koslSzEGgkDO6loSgdhG2jaQz+f0KSES3UWn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sa9tJnaoQ8U+mEVqKYm+X9DEpe2l1GTcz5p4a0y1wpQQB8ZF0eKMA4bzYiBNBXQCnWsb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3lqSBubNkAKr2++K0DRmC6tZkSKESYOw1Gmwubu8IVTGjzFd/LhHc3Dp5uCA6IW5aUmy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88Ri0YO0WBMFoBnNsDaxn5SMRRRiFTz1hNiZEqBD24+JohpboAS7BsxGRPw6MGAlpWTH6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jVXjbkHGrDGWUGwaSs4sup5J27pNp7m5DEwWZ+TYb5/67vqTsl0TIkLbWHublmxaC0UH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cphrJnRcwbzRfYFly5S6SG9RhQBRXIS1ZJogg9uJHaqxKlQDJaj9Jg+g0WiG2o5oJRdo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GvQywMBQhZwLTdMYIOSCpMUBHbsW3LI3mp1zdsvutp0YONj31hpUgdPLl+Ijt/p6cJdf/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HOCoaKks8a0B/ouRNjRmo9s0SO/tLM/+mL8IgGMPuPYFbGcVL0CsAI5VrGIVq7ha8XkA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/+m/FJTrj4IZnzFqhVnEk1CWVVHsgaudNEwmLRLldyqWyYWH9Mvv/S5Pa8/2SS/nBFKI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brOJbcjZ+vuLgsSWSTtFCcYwuLxnF1T0H41qQ/vo8Vyuml+M6l6RnZoenGJfNBMw2nnw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rT0gREQaYhvJznrWOAFpKMXo68W3awKenmtRXE/BBANT6miigxlqCVRwLYOSzVoyuAWs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ZAMEOgM72umEGAMpWTIlEr19wzQ/+j5zcjrj8PCE/f0j+lRIuXB6esb5bEbXdYgIk0lr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sbW1ydp0ys72Nrdu3kSBPmVUA7GZEpqASKHkar0afN+W+iQgxNjQNBNyEfqkZDW6f4ze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UyQ2hBDIqUdLXjIcaiuKYGySASBIdH0ZWoHERRklBBsDAvN5z/n5gof7BxweHpN7ZbHo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CU3dCm3bMJ1O2NpaZ2N9yvpaw/Xr17h1c5dQc6Ni53bSTkAz4i1D41adtmn9XJa608tJO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ErFMZ1ECqhHNDR999Anvv/8JZ7NE12XX4TC9gUhPEzM3b+5y+/ZNXnv9ZTa31pz5YaBG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0EQTKc09pQRyvYcURbNpTdg13CAyGcC5nG2cTfDWzF0FY5XExjRecgGzTnbLTiIQWTpU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0AdRNcCjaRvb72HfleR2uYOt8HDuL90MhgvcwQ3k0j1AkKBIaNCxm4xdfeBtK8k1dopv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CJFm0pqehhiQVobWErf8RUEG9Rlr/YnGEkk5+33S5qmxlwIlKlkDOfv+SkAaa6UyppOB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fO+Dicp2XWf32iWlqA7Q8t8XBtT4fFEBYSOhjEBwHyybf9ZKZe07DYuQqDP2GQP7X4QG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ZxUvQKwAjlWsYhWruFrx1ADHj/7iJ2fPY0cspAWdfIblPv1VWYIcOjxkewWybWjbZqCpf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PJt4huvWi4QWq0RWIMiTk1K7BwKLecf5+YxFl+jcTWDMwhjv24X/88RDBYoUxgnMxc9f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JgZzBNm9tsPm5rp9JuBtEerskOoUos5ACKSs9N2C09Nzzs7nhNgi4uBNqUayBhTEYCBJ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xucbOzibKuBWFQZdCl8odSzaAC0ZWcdZqT6nKIFqoasl6jC3zeWK+6JnN55ycnPNw75AH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xaKn6xLHJ6ecnp/TdR0AbdMQG9MJuba7w7WdHba2Nrh54wanZwu2NjaYThq2N9fY3JgO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HLyqYIAs22Rm856j0xmzWUfX94QQQVgKdCoO+gjZAaCdrQ3Wpi1tay0EotC4aKU6oJhL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4SNcVZvMFp2dzjo9nHB6dcffeAx4+3GfRZ87PZxweHtOnQgjtkAhPJi3r61N2r22xs7XO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cH62YGM6ZXNtyubGlOkkGvOhim+qOpPFzn0YrD2BEIyR4ZotVuHX0Vy2812ZHjoCOAqB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+u7/n6HjBbJ6gBGsbooAuaELie9/7Nmsbm+ycdSyScnJ+TtdnA+Fyoqi59FSmTsmZruvY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djbUJbROdUVJdZOJSgFed/aCCSjTA7PjUtE20jHQ1QIuBcsF1UYTCdDLhxo3rbtu5FGcW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dMp+baG5hKRUCSsoG5FXQdNifC11/cunvEZtj/L4oBL+eXGhWRJg0Ddtb6+zubtMtEufn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L0wLB6HPxRLmtiEEuz4rg2s6adlYX2NjY42K7WlgKcAr6mwUqPKtXZ84Pz5nvkgsFtkB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ia9DTQvoxvVrXNvZ8hYbB3nq/XBAfB6hFS5fv+LgRo0Lwr11vO2d4T4rYckklOrY8+zj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C9jOKl6AWAEcq1jFKlZxteJpAY7z57IXNaQ8+j1iXGDGdb2LPxaqeuFZsfbTDzVK13Zo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w5LSPt4Oo9d+y+5/iWKiTwpLvi2xy30a2gSieMW0QAgtEaP7f/Dhe/zlX/41h0cnnJ8v8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DZdGviaG9VFWKYPn4WNAjseGtx/kxM7ONrdu3uCHP/iP+NY33yE2DSG4gKcaS8KU+pUQ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Ptjnvfc/5Ne/fo/33vvIksjiwojBKNHDprQgFKuol575fM4/+uF/zL/4L/85IYI5VAjg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o1jSHAolm6YBapobIQQm7QQJkc4tSlMx4cUYIienZ9y995D/8He/4v0PPuLh3hHzhVfss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8W1bs4ItuQMpSFQe7h+5lW1kfW3K9uYmL99+iddeeYU/+PZbbG+/aowWFUKcIJKBbAwX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F2Ex7/nw47v8+t0P+PjjT7j/cJ+cDAwheLrvdrOihaaBl1+6wR//8R/ytTdf46VbNwx0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ihDbBjXuDRIjXV+4d/+A9z/4hH/49fvsHRxzetZxfjZnNu9QZ410XW/Vd6Lbu1pbThC4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mwQ2NqZsba7x1uuv8vYbr/GNb7zF9evbaOkJQQ2UiRGDNqxFLaUeIdDESGbpGuN9Cb4s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WFehQYe/gmN+89zGzBaQUaMLEbUgzUXrW14St7V12r9/i4OiEDz/+mL/5219yfr5w7RZf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euetN/j619/i6+98jdu3bhBbAc0suoWDbsGsW4O1n6CRXISPPn7Av/3533Kwf8jxySlZ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LaR+gWqya43Ma6+9yp//+T/j9VdfpYrU4uyo07MT/urf/px3f/M+h4fHiETadmqAH0rX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ZVw8GhfBDR1es0i5J+UFa9N12qYldYkmBnZ2tvij73+Hf/Kf/Qlnsxkf3bnH3/z8b/jww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yRKolsg596hmYgjcvHGdt996k298/W2+8fW3ia21+GhfqJIiBTWhyxho4oSchf29A/7qr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wtHRGcVBTANDC61U3R61a0sLf/7P/nP+9E9+aOOqxurIOdN3HdPphLW1CTnlpZDwE+Pi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jaf/3rNFdfjOFZHhK3t5VS1ZHgbomQXvc4ovokUlscp7f29idaJXsYpVrOJqxdMCHM+R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eM48/kFrlDw/0ttsT1a1eGZCb9YLHRsTZvyqVM1+W5h4oD1YVqvFIDYGhaoN4ImbBM7O5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eHDA8ck57q/pThK14v0YgEOx6uWTAI4nWUb6k7BoQTRzfXeH8/MZ3/zWN511YFRz0QxO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RxqKthyfdnzw0T3efe8O7777ESkpOQshtIQYibGxD1WxSZQYvZ1iseDWrdt8fOc+N67vs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LunW1ZEBVbfeFUp2FwzN3oYRrYo7jKlpE5ycnLG3d4eP7zzkozv3+M1vPuCTu/c5OZ2R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kLUYAKFGd88pOeBiVpyoaXGYY0Xk4OCYo4MTUr9gNjvjpVu32N7epAmmCRKCKZioBLRq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57MFD/cO+PCju3z48Sf0vQMcYolrELHEsSTaRpjPFrz11lt0L2dP+g08UE9wq9Co+DEVF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/T3ef/8uH3x0l48+vsvB4Sknp3NvWTFmjYr4uoKBM4MeRMGUchOBQhSlaYS2CcxOzzg7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r7/CKy/fYmO9JbuExdCSBa4R4sycOmd1mYCNobxxqGdqCszmC07OTtjbP+Lw+IyUG1Qn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0mTaact0Y4ONrS0e7p2zt3/Iu7/5iNPTM5sjyjBm4jcrm3OJSTvl+vUbLF4vZtEa7bot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uA1tQSjacHx8xgfvf8LDvX0ODo9JxdoCJtPWEu/cgyYgOctFDGBz95AQxK2GlUWXuP9g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9vSO0CE0zsetP1Z2MLFmt9tMGRsXRuHHpPvD4US5qzkVt05o9cM5MJy3Xr+/w6muv0GeY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4c/cB7773IWigSCDXOafeZqKFphHOzmZsbW3z6qtzqtps1diQ0bwYnJac9dR1mbv39vnN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29Z8QySWhJdOgI7FTux5/8MMfkLUK7jKsbxBC1vod9iTAYAwoPG4GftGx5F481UdGxQSl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kTbPmrZ17ZLn8kX8RQAcC1Z57+9NrE70KlaxilVcrbj1lMs/XwYHtMNfopeYG4+Ly4mz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eyNatTPGOPSv64gs/bTxxbM1Puf2Bv2R6LVTT0SC9eGrBtNgoFh/f2wJzRRkQikdSyHK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uTGzjxxo2f6Zx4IbuvwlphURJZKKMFskUjY7ztz3BBIxKCFCjAF7dtZhv1IOnM4yDx6e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TYRoLhKKYOYr6gBNwNpcChJa2mnLwdEZv/jFL/neH36brY03SclqzbGNg9tKyaZtUavu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Cysh0KdMLplMoGkja2st7773If/6X/8lH354l3v3DwDTLIjtOkUKfTKafdNOELdk7XMe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TKNEclFSn7n/4IDjwxPu3r3Lr/7hFn/2T/8Tvv3Nt8lBaRpoGrxtRMANCySaPkDTBmIz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SBiDL9BXMFlekJ6eOUnpSChSNFDXx04CtO2I6HSUX6wMgWjtHEX719+/x81/8ko/v3Ofk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zNn5nMlkjXYyHXRCUCVEITZi41jMoSYIxNYESkvOpGSMhzuf3Odg/5B/ePc3fPvb3+C/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2RkmJICYIG8RNemMwZkpQc8iwswiMOUpeZfd7TzW5Kf738ekp731wj/2DQ1IuINEBqkAp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0EwnTNantGsTmsmEJk4I0pmAZTGGUZDKUrGE2VxtGhQDiHANGESRxv5XglJyT8oGDsAE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kUsghCmNFHLJzGY9QjHAK1pLVZTi534pShod/EoZUhZUIzFMmU636LpM3+PzW5lMpiYW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7hYEdRoF68u3I7wnjW0KIEybTQNf19ItEExskTEBaUo7M57DolD4VVBokTMkZUoJUlBAi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XmibNZrGxjyG1uZXdhbFwPSzPgpr6REILSFMCDIlypQQ1sxSuVgbS1GhLz0xQBti5Qa5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iPSGSSSnzGKxcPDoiXfB0ZiMbqhPAoVf0BhERcXborS4Pbe3uKk4wBFpm9bYP7h477OF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9Ln70Fz85+dlPf7zKe39PYnWiV7GKVaziasXTVjpOn8tePHX4k9SQR8vF14fQQZMgxuAP5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jBH8Fw3UM7F8TxVSE7MnZ+D3FWlZMqFMsyaq0/KESe3GsH30oL49xUXkS7XkMYlXvkios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iFjiWVT9PbcMLQZ0zOcdD/eOOT5d0CcBiYg2WHtOpfN48i2WyGZnBDQx0HeZo6NTZrOO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5dxbVlStwu3bFBpiwJNQsXEDYyCEhpPTGf/w7gf88t//A+9/eIeD/VPm8970QUJ0RoU4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72BIsOtIqa3Ta6PWDqJCSspCE4eHJ+TU84tf/Du6xYzvfPsddqYbKNmS8DhqEfA2JcTE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wvoUTGgxpYBqs0wIaS0B1wa08RwxoCU6E8BbOUrg4d4+d+7e5+9/9S4ffniHo5NzFl2G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BkTVuanLi7Lk5EdqgqEM/RN4775V32ddT9cnZl3H+x/c4d/89S/49rfe5htf/5q3gmSb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iahb9lZwQ8R0YDArWftdR7/qeghnZ6fcufMxp2enxoJyd6Bc9QcENrc3efnVm2xubyAR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2jciNeFtfD9qo1f27fn1qEoqxYV2zVVEXQzDxHDr+TLWgDGyDIRSF3UUh8p0aL3xeVZMo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Ir/mGhQd9BJKDsZWUgNKY7S5b/ND0DKhic1ovJZ31sc2AopceF1V3HK3sj+MmYVEHwe8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AusZMqHpLWue3gZA5ae0YQdSuWVF1YWVGLL8ly8Dazex+g0ZKFkqpmieBQESigJhzU3Uy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qj5Unavqd1A9B0+Oy/fMqxcXMf9qz47fI5aNKrXgEAa/5Gce7W9f5JnEZ/GZX8VXIFYA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XK3YeMrlF89lL5bxuAbux8fAKPAHp+APsTC8Zi4AtT3FqtFLgMOrRs4gsHU+02N5QUKq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UVIqSCxoMK0DVCiuyZGSuQeot1tcBCkquDRKUnz87Jcnh0OEIYF4lKZdewSsdaSY+iMh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IxBEMuq97U1jbIHUJxOzDMp80fNw/4iTswV9Mj0Mq45b0mTJRk1ora3CGAMBDeZ2Mp91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CURyP7fEWMwOVRBKrglmdBp6IKVCnzLEaJoXoWH/8JT/5y//ll//+n3uPzggZ3M6sYo5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sSTYbyuJDZmOjJaAFGmcfWSXa7E6rwGPX9xwcHPHzn/+C2fkxb7z5CrvXt205cQvdUozE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SAWCLKlGGoJM0AJdKtbSJK0ndC32uBcRGt9+RIuSq92mgyiffHKfv/rrn/Pubz7kwYM9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jNi0rK+vk2vbFEuB0KyJnBIaTOtEHEQr3l4Vo9l4alZSSSTNqAif3H/I0f/1b0i55+23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EUkuOJvMdlQirYwfWyu4UkY/l28Iwtn5KZ/cu8v57NwAjmJMEjsftq/Xdnd4483X2drZ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npQzqsaiCBVM0goyWntObW2qKXHxFi0CtNGcUlJOxsKIjQFLNANwgjTGnHEgjxBoYusio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plRdhAJNCOSSScmvr2jAYE5C31u7lxLdzSgaq6U6HklD2zpLQtMjd6DfRkTIxaxohTDc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sWmN6UOwZaU18V5xO+CiqLgtccqkLpGTWTD7QIJiIHcQvxaKgz7B21Ac4NCIlkjq7W4R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hPbW7oMSQ3DwPJJTGdrYVG1u1naWTx+CJ4AbolfmO8nwtQri6GAxbJC1MZRUxSx8HeCQ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sPa8VX4rjL2g7q/iSYwVwrGIVq1jF1Yr1p1z+5LnshYdKGQAOoVoOep+/1FcvJtqCVYkkl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LhSCUappQMxZIyAEF5ocevH9c58Wn2YN+/zjcz7pDlaQntQDKgVpCioFpPdEtUVKQ9CG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lgC15IyybM0RliDTSMdAxXrj6+4uK3eMqOH1f2V4Hq5V9kyg17K09jV6A5qNPdE0LaUU0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zuecHC9InVVrYxP9XBWKBiexjDQpsldXY0SCohI4OZvx0cd3+YM/+BbVWlXIgwvH0nXH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erJmJESa9ZaUGxYdHJ6c8N6H9/nNB/e4v39KV6K3H0DOVjlvGpuLSAHtIc+hWILYxtZA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DLJCyS7sWZyFEQlNSyFy2iXuPDzml//hfVJW3nj1OiEqmvNQ7cbtarVA1EighRIsGQwK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q7iaPoaDIApoBunsoggFa9KJaAicnXXs7R3z7vv3+PVv7nFwtKAv0a/h4O4rkZIKtWFI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bWgoWii5OPvEgQ9NNm/dUjRECAT6kihdJkvio7t3+dtf/pI333iFV27foJbyGzG3keLg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oy4nEpAwccBNKQJFIsiEeQcP9845P89oiUjJhGqBqRCKcGvnOl9/82221jfRrMTYENsW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c10RYwMVMaDOtHBkAD6CMweCZjTbeLWhrYgYQiYgFAykIjSU0JAlOqvB5rESUJkYwwpn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0rsbTgVaQMOEEiekODNwiWHaG9uIggZzTepZoMEYMvVuIINDTdXw8RuHVJhxeSsJDlSIs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5kmkiiBYHEAxoUcRda/JwK1KcHRJbNE7Q0Jj2DA54aoGSh/aJ6pNTWULisFOWQA4N2q4Z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17DaMgNPsVtT2fmVriDMVlhC876DfBOs9mdHvx+pef+GhPl8qm6kKddc7uV2tNrcqYG3M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q5Nl1K8zdQenECgilMe0esqn/N9FkPyJ38VflLvJ8y74rOIFiRXAsYpVrGIVVyueFuB4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oSDkj9ZO+GX0yOgP0v5gXB/GKlXbq0ZmsBKtfxuv6tYH1gsPS0+mEb+IDimfOUStfWBg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D0EJxXr/g0YiU4JOQBdY64qJcSq15Wf5yHuB1eGP9gWh2oeCJRGij9M7EQc3Riwcscfr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GN0+ilVfLfFtyUk5PDjj5GhGSSy1QrzFo7YFKMXo+o247aVVX3EgbDbr6LsF5+dzSnZBx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+tJOdHlcRQu5dIQ4oWmsrWORMp/cO+CDD+9z594ex8fnzpKw5C67FoiW4OwIIcZE00Db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Qwv0fc+iVxbJAarqGLFMQSw9c9Ald8rewSl/96v32Fif8Orta4RgDJYgeArnmhwKooFI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C0qyZFHw9pWRFkvBK99pSNbEE0lFODmf88FH9/ngwwfcuXtI0mIJuFuXNrG16zLbWoME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EhuhiYHsWiR96ujTgpx7Ctkr5AZeiu9jzkpOmayZu/cf8Mv/7+9YX5/wyss3jIFDIYol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KqaqWmduNiYB0e4QWobxShnOzhP7B+fMZhktATQxyPVKJNCwu73DG6+8xuZaY+9XzZtg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V48oJWglGdT02K4wEaIahKEl2zYkujaEt9NIWM5PiRSJZImGValS215stM3a1EYvOtibg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mF6CNGhsyCGgIWMurH7XVNfbCeLrr/vibQkObBhoUO/fVWeiQgD1LlBFKM2W2uxXFTTZ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rHSmkd9tDCh14A2B2EB0cMPnh9kEC9UVSP0eZh0qDpI78ywjZIkQW9/v5MsXA7HwNha3q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6lSzh9woLLDWMyuhrpt6TGf3+sqPuR4V/KsPOxYAv3PNHDDy/H9lgq9/qpKJhNke9LUww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fU/49r20b+O/v9Tv5fmXufFVfHGxAjhWsYpVrOJqxdO2qPTPZS+W8Vx84yo4MSZgWAv2i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+OF6HP7A6pXlPLRMmG6JWauabSsiF6Ant99AglWzaxeQeGplmx3XLmV5UrzyGUKkCTok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FPo+WUU2tsQ4oU8zHjx4wOHhobEjUqFLHbFtzelAg4EQOSFBCBog1Id3YwFQlOxWsPP5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gdD63NGydAdRcecFNQtaCcTYUgosFj1FG7qu56OPPuKjjz4mpeyie9labyTSTgKUgGYD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uXHjOm+99QYv3bpJ0JauS5yfn/PRnXt88NEndF1PSgpRCJiGR1F155MEZCYxkFLi/fc/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+zpNMzXtFS3eBoNVUmmWZyKYFoOBWdVdgmWbQE2+nXZu/y0BwZosppQ5Ojzhvfc+4OHD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jSeyLhfh080S2J3tCbdv3+bNt19nY2OKlkLXJ87nC97/4H3u3rtL1gUpZ99lcYFMY6ME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f8qvygd84+tvgzTeipTBAR7ispo8FkasdwQ7XNepUMXcNQqHJ0fsHxxwdnZC6s1dQysb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N1q2d9aYTDFmibdWvThJ7NNHBV2elE5KTYYvgMSVBWBLLFleY1DUc+DKCtJMIIE4uwol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QFucGXChG04ubv35xIDosWzf+6rF5Xl6Gcj+9M9qBbNlBFnU278IIVqbmciI1XI14wXR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VwLGKVaxiFVcrnhbgeN6iWs/kafECL6NWZ6sYncinPKZ/RUPHT/5PeFCV5aIM1U316rf1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6PVNG9na2KRtTYhSBXKozJolw2YJhPj5GWjatVpt7gdbmy03dtdZm0Twar0IRNeQyEW9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Zm//gOPjYwOt3K4VZTjvtXKvZFK21haRykTwGrAqSQtnZzMOj46JcZNJaxXcqluAJ1Xq9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IBdjEfQ5c3p2zief3OPe/Qek5NVfdxAomFsFrgMQQmDSBF577SW+9a3X+dqbr3Pz5g0o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N27ucG13g48/vseDB3ss+kxShr72WhWuFdbUZ44OjtjfO+Tw8ISmCWxurKHaMxY/HM5F9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sQuD0wFwKZm8nEqarsN8oRwenvLxx3c5PDxBqUKCtWZf55StsG0jWxvrvPPOK7zzzlt87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kkum7zPzRc/2dsv2zoQPPvyIo6Njc9Oo7RjFquOhaRB3pDk/78jpkL39E46Pz5lOhDYG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x87uMuCDISFTn4uqxSv8kb7vefBgn4PDI/rUoWVpASo+dpNpy9b6BltbU6ZrDaEppB6e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S38/m3aHS0BEBYAu74hX8Lc2N9jYWLNZqFiLii6Bo8qmqNyVqs2x1BkuCIlAYn0tsntt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SjV7W12dQ0+TeD+rkCf8HseVTdh/S1wEKz7L8hX+HNx4MR0oc8q52KZ0BePsy96BVXwx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VaziasXTinE97ye3zy4yeilM3HCctFUNj8eAG/KsEoArEE9hNVgdUWrP+VCtFxfKE6jd9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1vDmm69wfXeXJgZUlCzF6PG+3iXYMQY4ljR1a33IlNKzPg1sbbZsb61TrS3F3SBq5d5E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6Dg8OOT07o5TCpJ3QtBO6viMrtE0gxMiEhi7N6NOMGFtiaNBigIU3AIAqR8cn3H/wkM2N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j6uNFRAIEiBALg4CSGA269k/OOX+g30ODo4oVQMlmO2plAwhEkQJsWEyiWystXznO+/wZ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WKRGb12Bt956mR/84Dv8q3/1f/NXZ6d0R6fkPiNR0BAIsSE2jR1F7kn+3vnZnLt3HzCd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rI7GvlDIWhtegrNvanncBHrFNSPqCTUGRm0r8DmhkLOBCweHp9y7v8/J2bmJm1YGjIvJ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7Wu88upN/tGffJfvfOvrhOgMoAC1reLNN2/x9Tuv87//H/8nv3635/R0TtEGoaW3M2dW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lsbDh0d8+NE9Xn/1JpOdNTRba4JcaF3TAdwYFBPG6BzGDum6zL27exwdHhMD9NnYIqJL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eeUmO7ubhGggCUAM1n7zrNK4sfbkY3lY466Hz7PJkRvOb79/DOgEt2/f4mtfe3249kNZ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Ni+6e9dWjmLtPpJoG1hfa7l1a9fYP5pIuSflRMqJotF1Hb5IuPozgilPIsdd9RhO3OUx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LK3amlPFV3Gr4qZtjDH2nL6L//BHP5Z//7OfPO+zcPSc17+KFyRWAMcqVrGKVVyt2HnK5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81y+XHigtLa+sAKPYL0GOK1st+h1jTAe2p88KCY0ZL6a5YIKtKmUYs0o9xvvtJdjf00nk7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vvj4AHMX1TZYMjsu1ftd2GBpXnIUgiSbCtBV2d7cQTLDQWh9MfDNEAYkoEc2BReo5ODzg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PIjuDuIOHZPphO1rm5yeHXF0PBssCouDFtVRp6hweHTM3bv3eOX2Lsg2jBMonzs1wTcQ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5Oj7m/v2HnJ3P6XO2RD04cEBwdwETUQ0CN67f5FvffIe3336TazubZo9aFKEhiBAiQGRt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m3v09+nyH7vCUgjvfqFtWYuoRoORUODk9586d++xeu8atl275uQzuXuAXjWsLLFk1MpyP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tqMQZAC8LImxs9r3if39Qw72D1ksOhMtjdVq19oLjPHiZz3A7du3+OY3v84rL99gZ2di7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wqXraw053eDtt17n7Oyc38w+Ji1cBNbnsrWhmKCnna/C0dEJn9y9z7VrG2xvrxGju7QU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akAaM2C1LCKGUwHzW8+D+AUeHJwZUub1uyd7Goua8c/PGDjvb1p6SkrqzSB2j3z2WtptPe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U/d5gCaHv1++fYs/+t63lwBHJXdQ55YuGRwy2oAao0YEAoUohRDsnNy4scvapKEJgarg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l5PuLwtdGB3whTkEtc3rSsaF/X6aGSbL+4NrtgwMjqax7+arHftf9g6s4ouJFcCxilWs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H9GqqKVX4mFZvRS8IuwVZ7n8MPxVj4tU6uFfdzYYGBuCC+nV/zeQw2xQhVKS0cLFhDfN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/s7r/OF3v20AB9V60do+xklOrZAXqnp+3Qdzw2gbgIQWc3Wwnnx3EsmZECPtpDWBOrfG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w6NDuk5Nm6NpHLgI5FRo25bbt2/THAhn50c0sSVIoE923BXgUM0cHR1x9+49Zt9+mwoE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9IYbFxg0wUVLmA8Ojrn7yQMWXefshWw8hGH+QcnJdExEeen2Df7JP/lTXnpp03RCpBCj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hZty4fbtm3zrW++wd3TK0dmCkq01Jmmh6pxMG+ttT92Ck+Nz7tx5wGuvvUrJpp+Ct8dI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O6XY0Q0zSAcrV2M/LG2WL0bf9zy4/4C9/X20VMcdE38cWl6iDG1PqPLaa6/w3e9+m53t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WLWYpe7atOGdt97g+PiUDz64Q069taa0bhmcegLQTlpjnOSOk5NT7t27z5tv3KboLpO2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5G451QViwACposWm01EyzM4N4Dg8PCalRBNbmqahy8kFP2Eyadjd3WJre8p0CimXwar0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LhMFHpfqP78YAUHOznnl5Zv88fe/M4ibBnRUnddB2LM4E6zuqFZ7VgyoC2JOKjn1tJOG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sZ8YIlKiuXZc4LJ8EVF3un6XPC5GIIdceunKhVz6/dvCgXAZfSfrUtMHMQZH2zSmkXS14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8cXECuBYxSpWsYorEj/76Y+flr0Bz/8x7WJJR4Z/nkmIWPXvyj9W/U7hKdDgNlJfHz+U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X91NwmwqJag5G5QMkphMYDoRVBM14akuNUuHgrpNd+OQYGDUoPlQSMkEJ2MoFM2QMyE2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QkuCPieOj+bsHezT5Z4QhLZtl6KYfqyCMGkbNtc3yGmH+e4NTk9nzGcdENzy1cZCJHB2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WNH2T619xAdMMUvTgkC0ZCsn5eDgiHsPHtIt0mB9CcaCUE/8JBjY0ITI5kbLzs4aa9NI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HhUlBHMeCU3k1kvXOZt1NFHouwUa1mialiY25L6zlglxG9umoSicn89JfSaGaMwJzcN5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zZWl2bIBOMY2qS4sjMajlFIpHaCBvk/cf3Cfvf09q9YGIauJa4bKGlHQojSxYTJpub67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F5pQ55QOLUFFC0Fa1qdTXrl9m7svPWRjbcJ8lsjZU3wHTFQh98naf0Jgvug4PjkjFyWE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EgbAagitejC23aIGIJ3PO46Ozjk6PmM266iU+5ILsYkmGEtiY32NN958nZ2dbWsTwrQG7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lxkj2KQO+WOWiKK0UuoVPvyuAqQqS5DDHFd8PRJBG2+NKoN1sogipZC7DAlCCYQSkBSs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lMXARhKGPRjvZ13m2ccl1sbvYTzSfsSj3+DGTIuPBUmvUvzoL37yN1/2PnyZ8bOf/vi/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/+d++7H153rECOFaxilWs4urE0wqMwvMvkw0Ah6ecwOd8ZFwW3kfcBRk9qusgQvn7FfKY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uDDafhm0CoBRi4+1qAiZGJXYFFLfe+VWEC0jkMMXl4CoW47qiLUtJlCZSkKiMypK1flw1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IhVl0Sn7hwfsHxzQp97sRyViyWdtgbFDnbQt21tbNBFyWrCY3+Okm9E0AWJ1hwiIRGaz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C3IuRMFADHUXEK86WoJrNplBojFNinJ0dMLDh3t0XfIWC2//UKpVBCEoTYysTVo21ids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4EiqxgkQgxpjJQR2b+xwNutp22hAQHB9h2ZCVzKUNJzGGCKlKLPzBTllQgiUavE5pHy6z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1nqcBnq4qKNTzouzV6xlyMav7xMP9/c4ODyg2ktqSf4xA5K0KFqgmUQ2N9a4trPF7u42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RkcQd6spSmgia5MJt25c5+b166xPJ7RxYda2o+NRxUCMABIC80XP6dmMUkyjI+eEnc3G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3lE6LhQTzFXl9Kzj8Oick9MZiy4hPn8LhRjMrUdU2dza5NVXX2Zzc9Pcc4jGNrjykOrF/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oBDJg22uDEBnGThCPPIbRNyOVYsBHEPrmDGHSpchK0EDUiJSApr9q6J5zI7UuTv8fRHk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PoXp8dWNMcjxCBhWxYt/D8flqxA/++mP/ynwPwHfBP47YAVwrGIVq1jFKl6YeKEBjqfe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7AVryt+ruMRrH8JL9y6YuRSdrOQOS0JKLsMaTKS1tixkooMdKXV03RxKMnBDGpbpYhkY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JTtEiaIQhCjWHhDEm11SNgZDEAqWwEqMSFROz885OrGWgZwzJfeE0LhLhlX1g8D6+oSXX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0yinx+ecnpxT2ycGUbwQyFlZdD1nZzPOzmeEzYkzC6yNRsdsjBDNXUZMiDJGWCwWnJ6c0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WqhAT06JNgo725tsbqybpoU4mIEJZGo2BCg2dtzF2QdtE9i9tsPutR1OZ5mcOnNjkUJo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EiOpD8xm5/R9chDC6urDuDuQMlSepRqBCogxPUyHQ0HC4BoDDNojItG1KMxSeD6fMZ/P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xNucVE3/QkuhbSZcu3aNSTulJKWQnb1TbWmVMKxbUcmE0NBGoW0ibRR/3YCbXIxdFIKB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0XSYlJRez1jUWlyJkaitVvUqWQExBxYArVeH46JTDw2P6vgCREFtbzm1p27bl+rVdbt28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HKBz5k8MQ1vTlQi3ib7M7lIHt550G7WPFWvvGVgcY4CjOHi0BDcAhGxjLQVCcbDRr3mt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IkEaYojgAKr6tp9CT/nZx2WhoXEsLaO+YqHD90RldtX7DDDcW2Eg/gxg+QBAfxm7vYrP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/a+B/Gb308Ze1L19krACOVaxiFau4OrH+OT7zhbSoDJWdz7o1HVWkWT5Mffpnnj9a8+JEH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yzLlEfmrXSn3wHFpTtFKKbV1a1IQRoiUe6klroHgCvHx0lWqjqcs6ak11RB1SEV8m4C0tx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aCBKY5/yvoKshf3DY/b2D+n7RG2bsCowvk4FEmtrgZdeusZisUbOC9Y31oiePC131R7L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OTzg6OmZtskucOPsAAxtsOxBCQENc8iEUuq5nPl9QcNeMqrJXQR4x5kcTI9eubbO1tTHM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clCcTeCSAjK5voaG+trzOan5NRTcqZpAyEqWZOxJiLk3DObKX3fU11RrIWnDMdRvPVo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5RwZxXlmKBupQmTbZx5yVru9ZdB1d31FKpBQXexUTJs3JBkkUptMpN3Z3WZtOL1ysISxZ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QBMj07aljZGO5Nd+8Kq/AUXijJLU98xmM7IL1FamSQhLlkx1ChpYLeIgEAUwa+L9gyP29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Mzc/L0rTTLl+/Rq717aZttHOcckMOgSUIdG7GjG+A/j/D9YtF+fG5U8BqDiYOb4PDPBp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ungx+D2AyrizVqgxTKuoWSTX+fmZwY3ndcd/Uqr++HH6yoR/Hwx/D0w9/6O6cNX7oNOs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Xvj42U9//N8A//Oll1cAxypWsYpVrOKFis8DcDzXp7XfhbKqNZF+QrFsSMp+z2I8ok91+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+8BYD0YJqsMp8EwnBfpom0kSzEy2JC9Z/j0uJLj7bWqITKoCixdoHQqBkbyAJAdWASCZl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j7v39uiSCZDiyWcuiaa1xLrve9pWuXlzndkscHTUOiMjIbTORPCKoh9rLsre3gH37z9g9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1xJkFSzzE2AIahKRKnzKLLpNSpritSbUjFX+al2CgiMTI+nTKzRvX2dneAs3GCglW/RaB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hz0CQuMUftM7CJoJak4zUgw8mbQgTaQRUE3MF71Z5mZzoKkAhqi1BQ3tAlVnI1xyOqmJ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S9U7EbquYz7ryCmbS0zx1h8RgruxhOAsiqBsbaxx4/p1NjfWaBoIKgP4pe66UhNHs+M1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jaaJaF44iCA0IbguiJ376dqEvjvj5DiRy8KsRrPpe5h+qwMc5AHeqB4dSq6NRdZ283Cfh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JlwbgvpPZDpt2L22zdbmOmg2UdySadqWGIWUOlJaLMftSoQnpzJiuAxvja/o8TtCkUBQ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hKrKMU5wHdor9XpkAJlE3HpYhVSUpD2Jnr70pJJq/9xTfiF90WDDVQQ39OLNGxhQ7wt3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EZAByKirqoBUvc9U0HcVVyN+9tMf/ymPghsAd77offkyYgVwrGIVq1jF1YnPc89+3o8kz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Oy+n9kuFxFR89P28MhTU/e4+rdur49wgkCqHqWtR1mVZFCOZIoSoI0Sn7eWjLWDq0LAu1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M+GnXmslV5zxYOvL2d0XJFJU6LrC0bEJP6Y0YidQBSczIcDGxoStzSnray1tE3jp1i5r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QhGv2h/wYG+Pt99+DWTDxE69Ki3BVDmLWutKAebzOQeHZ3Rdx2DAq7UGPSAD9poIMQaa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hyAiBq8Myei2IO6WIEqQQKUSUKIXoYy3FWntEDGUqWd0Bp7iVqRLGPQa1sBq8baUmH1yi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Rcgbg5KzMZgvOz2fkXEbnYqS7MTBrbIUmChvd2cXRtJEDT3BwqE5WdWfXQKBxm1+qNojU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lEzJc4q2qPZAQsQ0OOpYXD5OdTZT1RhRlK7r2d8/YG/vgK5PdgWEAJgTjghMJpGXX77J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wSE/jX5Ork6L3JiRoJfuF5cPYqlrZLyYaCCSlsHRKqB+P5Chcl8uoJ0BHKAaCAB+6lUYH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Raq+TaAyk357PI/BfxJzo25vuJCfw7a/rHgc5WJ8DupM4EJFQer51/F95lNWuYoXJn72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E95eARyrWMUqVrGKFyo+D5jwvJ/UngnAcRncuFqV0+cbj6m/DXEZ3LBkLgKBnLO9EQIx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S3ii2/fJAZBm2FgFOJbQ0tK1ZNkKYAupZkvOqYAFroMAfcpoMHeQXIQuwfl5x9l55+uO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E0Lg+rVrXLu2RQyB9a01wmvC1uYUUavm16xTnMUgmN7FwcEBew/36VOGEIkNaM5oLjQO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A+fn5zx8+IDFYkEI5r6hDh64ZqozNZydouqtHJnJpKGJyTRI/UyYQ4nWQvUwek2AoIWg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mk0XJQpQ6FNPFKFpWhvbohQxEKGynEQECaYPYexxYx5YS4l6su9cjkot12ItAw7UVDeV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nExDIYZIUVO7sOV10PNQzZSS3Ho4YUCZARMmShu89cnkKlM2IMMSWi6wQpRlm4kIhFgop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07QRpEe1I4QMmsklEYim8TGeqABqjic5G7tjsTCA42D/gESDiBJj4wBKoiBM2shrr73C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3YZqNI2BMl/lMPA0YKobBhxZV4tQKgvEfEOpLVGDCLQEgjRD4lvq3Ts42ygEpBFCIxAK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v7V/Gsgxjq8SyPHkMEBPRtiGUjVV6q19DHCM4bFVvLDx3wOvPe6NH/3FTx5+wfvypcQK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iqsTnwdMePEZHMPzpl5Iloa3hyrh01XW9JFq1NWISgS40PsMXhZd0pGH+uqF4/QKuVbh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tKiCm5bRRAdJqpZEseSmFlq1bk/tPYoJC1amwsBWiJbAEigCSrC2CQmUHDk+PuPBg0Nm5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IMZAySY4KgQmzZSdrW22NzaYRGHaRsralLW1NSbTCX0yO1ARb60ploTnAqdnM45Pz+l7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9rYQnFGAeGtDqYBAqdQIb3kYgTZelo6hZXvrGhtrm3bopbZI1If+yngIbm1swNDGdI0/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V5nNO7IWH19rDQlmDULJBmQ0InzzW+8QY8asN4sTFwKiwRwpku1XFPFz5601I1aMOitG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1WYoqueQByKrXy2APOtBAABXado1rOy4ympVIRJnYAuo3AgGlDLociHLrpS3+8T/+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zRbu1+GODEMGlVFNBMmsr7e88erLpgWjFWBz15tqe1x1R4ZjCIS4zv7BjLv39zg7n7vV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XhvXmLaB7a0NdrbX2VyfEMBbX5bjJRqd5XTxvjFcm1y4FB8hz3xWjsLTxKNg5qNLCDZm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o4OBMqAUMSFYY8nYtaz1/jHeis9pGVZkc5Fic7DelZcaHLb9oI2NowZbTsOgCTS6yV3Y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5Wcv7JyO3n/cqF9e4XKPL7pTfRrL4SrEpbEZej/H57JeNzIMto7+RR2UZOnOVLWccjGm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XtT42U9//APgXz7h7fe+wF35UmMFcKxiFatYxdWJzwMmTJ75XlyMZ9OiUmnL/twVqoPEm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V3917GWrIUKlmlvVtD6UVwbFpYdy9dYQqf3SUBkS5rphYpyV9aBevUUaqKDFKFlwlQgb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loS6vBpgUJPBgfQsgRBaikZyCRwdzbh/b4/5rLPWBQSCgRw5FVLKTGJg2qwZwLG5Ye4b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a6xN10zfImckRK/aG2NCVDk/n3N6OqPrCinZSDnPgVyrj65XIRJtv7UiOQUkDsdsphI6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sLN1jfX1TQNGqj5F1S5wDYra6mHWpAZwfP97f8D3vmeaFCp6YbxF68g5HOWtHxXcULG2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ZNPAiMKQlKonkEHCoEcxgCgOcJQSQOMgPFoG5xD/wVsTav7nU0IQJpMpOzvXmUymdg6l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7Jmy/ve1DJXPz1hY3Xvr+ML8LDTqYLy2T3MHBBy4I3eJwkWLCuBLCMF6DS09oCWHC4dEed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2L0kRFQLORfa2NA2DVsbE65tb7K9OWU6iUSK8VAUG/tSbF4Qh5xxSKG1goij1y9hAb9r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inJxGVH7Z9lwUEE5Y+MsGU+29gHAEjVWhfS+jpGF73APEhcgtfOAeitbvWQYV/RHAAdm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7tcwQo8BOC7jFzxuPC9DSOMlfhvIMQI2LiT7Vx3cYIkODcPy6Pja63VOjN+zljQZLavF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cnQkML2KFzb+x0957/eiPQVWAMcqVrGKVVyleBEBjt8pLj+a1n8rRf5C8qCPeVj7Ckalg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Va4fUHGtjUjqTW8jiFX6RQKBhhAmQEQ14n0rDiCZDefADBFLkpA4bLNQLCmiIAFiqDKP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hTxLqW0Iwmw24+jomD4lpOoxCKSUEBEmbUsQmLQN16/vsrW1RUqZJmeCwMbGOtd2tln0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LRS2B0XN8nVv/4Dru9vc2N1yO9cwVKV1BNb0KbFYzL21wfQ5ZFiGJZDmAIa1h4hrNoxG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KCawOgi9stzukB36PhmRoYJXNW1fvv+4c/74qA462dZb98+r9+paHoqBMV1nDioll+Hz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3FJiFANLYkAwfQxl7CYjw+6Or2d0Oa9lcN/Q8cQdjUsFN9TXUxMqA6YqTllKRvEWp2Bz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79N1vVmWlh4E2nbqYrtwbXebmzd3aZowMDfANFbqykspaMmfYcxfxNDH/NTXL83dKoQ7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hB2xBJYMo3T1miowW0FWCplM1h5pIEwErfo/V3VYv2rhX6+GdTjI6mC6Q622mBpTrmS3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8eLEz3764z8HfvQpi/xeOKjACuBYxSpWsYqrFJ8H4Jg+8724GM+AwaHglHVzxrDEuAzJ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CBPj84b6v0vq8LiuxjKPwB9F68OpWpvCYPqqPmZBULG2DNVI3yv7+6d8cnfPK5eB4m4n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ctPi9pBiwENE2N7cYGdrk6KZUooJOqq1khQCKnB2ds7B4SFdSq5x4Y4jORFjIMaIlEzT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9vUlN2AOBzY11dna2OTg6Zab9hfEy5opV4BeLnv29fY5vXmd3Z8s1AQKio5mklpan1DOb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C/OtnoWqFVGtU8W1JC5Urr3aPYxZbcOo6bk6COAJ/YUkH5wp43+jLFuGxnPiSdXp0axRH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WPUwl0pxi9hF584s47UMeT6VGRTwYw+BENziFXCqiwNj42R4XJWX4SUDOer+XUy+hSWLo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XvfRV+TJFq45I0IhcHR0wr37D+m63sVaMyEEYmwpfQcoN65f46WXbtC2wfa/FrQlDPte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uVw6qxfft7vEycmMO5/sD+wKUQjKcC6GNVVgzAdL1c5SEPdZKZnppGVnZ4tm0oAYGJo1U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r1rFixMDyjGGNQbZZep92EC/Fbjxgsf/8FveXzE4VrGKVaxiFS9cfOUAjuExXMavqdud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qFdBa0IxvGpvebLoxdIhOUFBs5JcdLJpRo4jqpRiOg/7h2f89c9/ybvvfUwuPaotKmsY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k+plhV0lWzuC9pAX/NH3v8uf/PAHTMKUSTNBcyHlYtaboaABTo5Pefhgn64zNwUDssy1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UHZ2NtnZ3mTSBmKwfdhcn3JtZ5PJpCWEhZMSxu02tlzX9Tx8uM/Ry7fhzdcAsfWOvIjVP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QU65DtGwntGZGJ7/hxxgKPTLkpagrschuGBfBYYCS/5GTRpNOLO2+SzZ8c7gGECAmkp4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GJSig6Dn0GY0HIcl8QXoup75YjFYzy4BtToKMoAMQ2XXp2PdxyWwocvj0yVQUOGCYR3+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rS0qFVwbtV2Mzp11FYx3zJ1hChwfnfLwwQHzRfbEvFgyXozxESTw0ks3eP2126yvN0jI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WY53fIYYO5Z8GgT1PMNan8Zbr4yKMuhkLEd8Ccj93a8+ZDbzhjTX7qikGqmzwge/iCw/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CK+98hI//Ed/zPXJNSQIJQSSwKLvmXcdoVkjDpo1q3gRYgAQP4UdqWrfG7naaRe/I8n4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/2U9+H7/sn1n87Kc//hfAn/yWxVYAxypWsYpVrOKFixcR4PjcDyVDfVFGooFeyX40ef2d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L5NNHaV6DE4HNSkZQA4X9szFqtJtNAcJs9j0Kr00dL3ywYf3uHtv3wUaJxTWqW0GtXob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5FzFXRG0hzLj5VdewdQ7g+sTGHehiZZYdl3i5OSMg4ND5vPk4nW+/7UlQM2ppG0jmxtT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CdYusLW1zvXdbaaTZngg10vzRBC6PrO/f8Tx8anpZPiALu1rQf2Ysrdp1PGSZSmfgTEg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0SIs11dHCXD3gYuJ5kUQIAPZ9B4GdGPMehgnGyNUhce8PVpqcFBR026pOjYVZBivr7rcd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udRGuzQAEqPWhQH/qkmSk1AuMjlGuIa3nFxe93AMWoVZdTjqMZBXR9EAlqVpsQJdlzmf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dzemLjbJE2+eq3TGZtly/scONm9dsfkkFmAzgKFS3GYb58llifChfTgL/uK0qj50sw3KB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Wd5Llvom4qKjUMVHZWBymJAoQEZIRBKLruO73/suOyquexsIseoA1f17zIlfxZccYyB1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krK3Io3P4ep8vkDx336GZVYtKqtYxSpWsYoXLj4PwHHtme/FxfhcHdUDK3Z4ThJrJ8AS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58DSAHONMb1wqZpkwiFdkQ4jEpiH3vVmQes97zlWTQWnbKSEIh8czYOa2nT0Fd1IYARwX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9kGQnhh7Ui5m7alKzpZQxhiYTFryPNOdd5yennF0fELKZiMq0VqSQoighaKZtgmsTVrW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baC4pen21jo3blxj0jYG1silS0EBCfR9Yf/gmOPjM3JStHE2wUB7EW+PCagayGFWrwEJ9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pG9j4uqLluj9/+ydTW4bRxCFv+oe/omkZMdBnHXOkRPkANlnk1UWOUxWPo8PksAIYgRw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q7Lo35Flw5AVhIanAJryaGbYf9NivX79ntXkvmT3lQlQnGayZKtkcdb6kgL2tBVp6yaU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9lMRRk3UvxG0bGbTJDI3WMCKuympKWu4Yg8XFJIMbOgKWJAEvuS9ancbCuGgcfzLDo7Al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swbcIPeAgfnUH0JiZwj76yOvXr1hvz/S90ZvAXPgZx4xCL2ynHnWZ2dcXGw4367pXB/Z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3lCZ9L1BR8L+TmKJym2b2DLwb3Kivw/WR65tQrnVJELSteRYWLttUJAncmsNJAAZCf+DR4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hYNJrkiz2YKumyGuiyDKJMJxoiF1Git/bqyIEYcwgI2g9jgfns5D8NnG82c/fQN89wGn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YoopTi7uA3A8fvBSPEQ0K7lxRbauDJYVYIt0+5DYB5Vofb/4VJxUKrPljt+kYznxq4lg+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k78htq+vl1pKCkOIzA4RB25AJVATee4AOHLJsnaE4lAsaGQCDAFvAY+WNfhhUC5fX/H7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xE3zX4fBoAgtcciwRYH224uJiy2I5x3vBdCiEge35mi+//ILFItqSZlcd7zNrJObfxz5w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uL6h6xbM5z4maEZ14BitKKfkO23fKJuDWpZGdp0oW0dig7YpeR7DBo0ORgtMxS0YVq7Kx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xVOQ7PZyO8aKBgJJnLdlW8Q+z5SLls2SL3rnU5VAmmqbG/vekl1rdtYo7VLKKLeqn6Gj2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eHlGBj/EZ2TI3KaMkYMq5jqurHS9evGS3OxAFXrOAa2IjCWw2cQydrZY4Z0RrWpdw1dTY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0hrv40Tc5QByGtGAaGkMlOFgAQsDJEchLVur6kQTwQ2rCS+gKoQgeG94CQlUU5wjtq0q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E/V2LOkEfQLT8GcRcte/VsHbeCiCzEMI9W9oC2ZO+MYpxM8feN7E4JhiiimmmOLk4j4A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8yGj7bTehHXn1XE2jgrtZdAL5yBTitqbHqQMeNTWx5gijZLdocKiiOuCdJBeTHkRwviM7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Hlf6B/D96EONduU8f1BNcJEsv2n0QXlzHJhJYC6K6zzBjP5m4K+/L/n1txdc7vY4P8N3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JDm1vxPHZrvm0aNzlos5IkYIfcrRHdvtmidPHrNYzCOQoBqtXn12wohNcjwGdnrg9W7Pb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LucxuQK6pI+RtSmyI0okgMTxpZqEVp1UnIBa35rkx86RvPqfUt/CPBKlWjLmTxmvgI7A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vWl1fSZSplG2qdwaSHlrTia0tNoc747M3sglqRa28X4eye4pFu54Pm201aEKF7Z1yO8Z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cgGXtlyZRvWWKHracbU7xHF2dUhOK2kbVSqbE8f5+Zqvnj5htZojRBBDID4Cuf00rlbn1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J5vYxfnVoYgMibUR7Z6r2GoMa551k6yXA0OIwrM4xXuYdY7OQ+dAxUB7dLhBdMBZYBgU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FP9jtFNT84NZ7vcYqkoYEuCcAdIRyHE/+/Ymbj7m4s85nj/7aQX88IGnTwDHFFNMMcUU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D16KcdwP4DDKKnxcdZZRwpC/MGlQQgiEoHSeB1/5a7+UnQ7Ycb9yOOfovI+uBTkJJW7D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RKZCAou896gYqkO9UUouAznfzvSPvIorRE2PKDAoArNZx9w5Zk6TTargcRz7PrqnHI+I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d0VRiWCC88J6vWK73cTtLhiqAcQlq1dhPu9Yr1esVksO1z2aABIzUMt2sbGu14cbXr36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6XgCQagGbWRc+/d+K+4yqpu0JxY9mxGCw9IpdlRL35ru9FpaHMhbsyIn77T6+xeAwgbJi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IVBGC/SlC6n91aYdoxxESC4zvMUWygm/xEc0yXBKEeB0UopTYZpWr+WtujUFk1yXDOok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3tu7JFaNVRlSknXv/nDg5cs/2e/3gOFnUch2GI6gAaeBzeaMr59+xWq5jPfMAE92DEqg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xjz9qE4nUHulHX+js4lgmIB5LLkliXkK0CQ52Y39pY3NsHOCnwtOEtNlCOgwlK7NO7Fs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OlrR3SlOMwzqPJ8OxC0qAWuewQd+MN485M0+s/ge2HzAeYdvf/xl/18X5lTiXwAAAP//7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leb3O2busdw911pYC9lcmt2tQQOCIEEjCtCLgNECAYIwEIQBNJAEEfNQ0D8jPgil/0OP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Vs802WSz2Kw1KyuXu8bqbmZHD8fM3eNmZmXmrcxi5jBOIepGRvhibm5uYec73/nOM2pEb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1l4Bu9KK4qMPPzh40Q0Z2Lda5XQ0d7IDWpbnGeCIMRJC7HUkXiII8WpVbLnsGD79uksZ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OJJSJKXQgUpddYQOsPCQPJI8aGX/1grtXn7jlbRC1XVggK989yo5MuI966bl+PiE1XoN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ArirkqM4J+zu7nJwsEddVQZUlDSDLO5ZVY69vV1293ZwHqBU/yiClx7Eo+pYrRoePDhm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skjQS04UkVMxMMA6Op+36GUM2ROXNTQG30m3d/5vU2ujf0zKeH/cq2cudDyP4mNIf+yN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RkCEz43JSCINdC1Nq+NmgazrXuGthYX6gRS6HISPlyY7r45ztYb+Vv5kZU8qKSrQX9kJS3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iInZfMH9B8cslysU8N7jvGRwtCVpy97+lNu3bzKZTgzAkJKuNIAFMsgh4h6h4j+z/QGm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Hw9yWDpPnV8ViYqkHsWT1JPUyh0ndYPnvwLxOT0MSlqPJnu4DOSQTjRWsq6HlwpvD+7W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f7Gy0iHGJ+r1vABbvqwD/xHY//SM2336UlvxitmWwbG1rW1ta6+PXVWdbR84f5ENGVh4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z4VT6PLqB4KJMUba1pxird3jZQhegL067I2hDVaYG/b4lIVeDC4SidQjn4UzIapFYJ0r/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cc7hZUyfEnDZISrOp1IqrRi9HZy0CJIFO1POvVeSmkDofLnk/sMHzOYLQmxxlTk7pQZG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f4+jo0Pq2oMozheP2pzYBBwcHnB0dMjZ+YWluWg0mEOwdAURXEosV2vu3rvHW29ftyQF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elxjAGwNhTh1Q8uilM/dBC2EXDOxY3gYXqJdr3X3aEhFeEQMsuxTqBiu6+PCh9DB8Xqg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9PQ6I3lgDPzcDVzk0rG/2XTQmgI2dJSYjoBCNzqeZB0fg8LC6FtTtkiXPsnXrCVNwiHO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2dmc5XJJCGlwqXZc54WRd+zv73Dt+hGTyQQnDpGqc8b767N0FmNxdPWAe9LJa2U9YGYI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oVSZrbQ5LlUujxRQMfAtppYU11QevJQKSs4qF0UDTGs/ZjLeoarGiHhCKmDmd9YBW3sWy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U8PqflcsbauA0i/4F/PsxR7uj8M++vCDHwP/8TNu/tuX2ZZXzbYAx9a2trWtvT7WPn2T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064IcGTHQYrLlHLeLzklQtDsrIcQiCGSEvg/itXx5aXjk5aSlwGOor2gnQtZwKKSVp9y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BCeeSurBedzgDMXJiT2jQQrA4fEKVT3K589uaTJgqonKfL7g9OyMVZMF6pxVK0lJeuFL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bly/xmhUd6CXgSD5mpxjb2+Pvb1dvPeItANeRO8oJ2C5WvPgwUPm8wWanVYBE5DM/WLY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Slekri+N6FJADM1sgsvCn4WNkN8/4hBfZm/0jmQvPAqC654J+z6fZsgK33BGcvWX/IFz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kJV2/3uMlfM9cimZF6IF7Bpcc0GHHpuGU/49hGkusQs2AJIeUejFSQu7xiPOaD2rdcO9+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NC0pSTd3qCjeOUYjz+5kzMHBDocHu4zqIoM7CFVfavIA89ro9qfaKwGCDC9mAHIgbCgTo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DOC4JLy7AX9JD2+Bg+QhCd4pXhKShPF4QknJkm77IRg3HFRbe3VsMGiHk4ZAqWiWkhJjY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9IUf8Y/D/ofn2PY3L60Vr6BtAY6tbW1rW3t97KosjOkLbcWmXZ3Bka0TLNPeR+o0OHJ5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l0oofxgzZ6LyFSrJREZJeF8ZGyYlIOBdzeHhEePJxPpbi4aECXBuODgldUAiBnL053Ea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5gQOUSUkZd0G5ssls/mcxWJOpEJcLvEKiIwsMqixAziOjg65efMm4zGINAZGZEFUkZq6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6nSLeouvOmQNnfrESFTQmFssVx8fHLFcr0wtwDhRiTNlfK9od2YnuSsJ2pBEu8xuEzn+79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9sRkH3YiMZzFH7QCOIt4IQ8+iF4HtU2co220M/0sOqXRqGQOQqLRdutSSwlwZAiuXY7Ka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npmO2EK2qSWmeYNfXAT9D57pHDHpHOX8ipQU9X2VTlDT/1YRqMpBMBMWxWKy4c+crTo5P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KeoSdVWztzPh6HCXw8NddnfHVBJRDaSkOY2idJLkMaldxPoVQSyuYJdAjsv3FgPWdqYV+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UnLads33YjguM4PDyRTnQGMLqcHrhP2DPUtR8+CdENKa+XJGE9YkIs67/uRbezXs0lT1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yM9EzOC4d5ttTK7cAx9Xsnz/HtluAY2tb29rWtvbq2c9+/ov5Rx9+cJVdX6IGhwRgBToB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pYsIdZ8V9kai+75I0Lni1KRE2wSaJhFzTnj5jkfOVSKxw9D1sy28Xk3gpI92Q+nHS9cj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ufyq0cVd0pxJ4HAKlXM4YHda8Rd/9j5v3r5Fof2TAY7ykkEb7PyFwZF6JoMmnCZ+8O6b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B6um4e7XxxyfzAjBIV5wWJFUyxMJCIp3Sl17ptMx48kYP6qJRGKqUJmSVIlJcN4htbB/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OX0moiUJkwKIwQhxNGzmbLTifL5kt10xHUPve9y7Oekog4vHOd4oeXYpKspKkpUcEbw68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whzRlMel4NSuN6ZEUqtkAxUx5TEvZazm0rRaWAVWZlckItkRRxNOTPMkJNAkgIlBpnJv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KACBZNZOeamaEKtg1WvK1v2Yys9DBlQs5cg0cCzF6dL2+Zop5T8VGwckopLbWvVwRcY9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dYwaTRkwU5DYP++lPWWGUMdq1XL/wTHns/lAaNbjxHRQRBM745o3bl5nbzrGESwlCqHI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CeJyKpwKot7ETjWBszYkNXHOlByF0aBWj8SOplmMkZT7IeaLyyPMObpkL9HcDybYi+Qx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FExJe7CqA82yULMMmTNqYKPg81gdPt92x51G3n/3Df7sxz+ih7dcdxwt80tmEpV53AAO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i3eJWzcO2dmtQYIdTfKcKrk0rMtjTWK+qkRJjdEUu7nKngc7byKXvaavv1NET7vqLtLP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eRa6y7aryrpBztl5lUgpJ9yP62dhCg5/Ly6Dmt+xDcAJGYjwPjqPJxtnXVln00lx+R4p5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bYgrEsEY0UZU+vTxpbMKWj2/kk/vm7vNf9B+3ffThB/8EePs5dtkCHFvb2ta2trVX1s6A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LaAjArz76X9Of/+x/OQMmG8KLj3BY+9B3iU6LOCsDiy2EXbfEBqfJHBtVmiawahJtqqlxO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hamQPVjyor9EkbWs5b7RnhSF+q6Bj85REQy86JarfWS8o+yLoi6RJBJdIjpwOJw6nIql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npbD/RH//r/7E/78pz/Eaxq41QN4YxD5NyvARg909HCIw2nbsxu8sFg1fPHlfR48nKE6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k+1vzAqYjGt2dif4kScBbRCcWEnZqImgEYcHrxxcP+Tg+gHOQ5KQ77+xBjSnJyCONkXO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Fwuu7Tn2Jh7x5rCmpMQMnggeLxVozJVZ+mily4CHwxvAkTyi1r9WBjZm/QGIIWbQoMKJ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VJwfoVLTqpIkM2IkpwhpZeMz2ViuRPEScCKEaABHVTuSetqAtYE63zftgB7TUijggt0z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89FTUjSmzOgwJz11jjOUEsAFaDDmhDntnTYFfTS/Z7jYmANBnAEGhYHjXU3CABpzOJWQ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nCLmcMZI5RSR1LVHXD5DdshUHarCat3y8PiE2XyBit0jEW/sAhIxrJjWNW/dvMHOuCa1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IyWcXOmaUVRAZ4VwF6tDk7L6rICkhtYKH0CZSkq48sOBJGeCwp9Uqi5iDnwELtfYkFZDa+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CYgEOv5/vhmSwagCAHUARwfQ5GeuiHpmYAZ8noarPB76ZDPrfoNkfvrDd/nP/tP/ECGW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Ub4GGYAfgiLOKh2pJpwHcblxNESshHM9GiFioqWiFeoUldac6CQ453EIIUSMzGUQt6oS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LPVIFXU2mEu1KEkRnxIVpusTiyZMB+jksZ0UTdFALifEFFFt6QANVZAihPqkef/y58Oe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yM2JvM5j0SJpYBvyKYC9WwlpSsupbriJGISTTTlIxsFrFxkPSQNsucZqoncspYHlMFvix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2h9bgOP57X98zu23AMfWtra1rW3tlbULnh/guPkyGjKwU+CNJ3/9mMVNjztsbLERA8pO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csWpKlEk3ThAzu0vqQfoo2vP18KyG6PSL86RzUjmYLvyGihGbMTvutKbGV5yDionFpSW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JL7br/gJw8oiWXBUHE5qYlRCa2Kj4iydJKXEbDZnvW7w3puoaYyAwzlPX9I1EVplMW/57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gtdYSkLKEXMTSxXWbeL05LRz9tq2zYwVDylXbMjOHZKYXcy5f/+YqT9gd7xj0hk5sjwZ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uPCkGhsKdluLhO/ZA0pQdsgrwhKCMao+rxqDm5JUKERqVqJYK45yHpBw/POVstubsYknQ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9xalzGnEauHa0y7Vru4xGVoJXcojWOZf1VIw1IYVxgCPm9BdL2bHSnL1O6iB/3glV5ZhO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quzspcymKlVSXBetF9Hs7DtI5pxKBna0AIg2KjIoYuPHVyNWq8TD42Mu5isu5ku7dkm0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IEWDaEaV58bRPgd7U6Zjh/PZocoOt2bgpAmR+WLB8fEJi8US771duxqAgyjeew4OD3jv3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9agGMoCVq/Q4cZtlMbEHTiTjHkoGdRKlsk/Z1gRJ7V9WUcjKzDq1+5AyaGXMmQzAlapR5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wJf259E8h0lhc6TsoEY6IVrVvK/2rw6hLO/Lq5Q3jiAR5wKVD4i0NjfkiieoN/B08Lx3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DQzc0I6Nkp+aUgWpYxcYWDN0jCWzbrzzdh+06LuQdXP6z4pIk+SywkOdlA7AKccVT6fr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+wrE7tfGj4dkMHuQulW+2wTHX70fFO0GkzAcn6WT+hbncVB+fLUXiE46YPrkOTjGSBsS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lJLOXD7mM9oTAgbbFJXnsI8+/OA68E+fY5fTn/38F/dfVnteRdsCHFvb2ta29nrZGfDOc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yMCeYXGyuagZLMG+MbaTkhJyadFOA0Dyur0LHvdRZGN2DFkO32ks7QWZ0GkXZPq5dVgG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f7APbL4vx+zeFQ5NrgwixcEp1jsyQzbAZopKMpaFq4kxEVNAopgT7C0ie3FxwXq1wntP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7nHjEeXMkNBACLBcNn35yl9UiZLZCpG3b7Pvl686lZ4+PT7I+gmktOAdOxGgInTNqY2U+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H00xBky+QhHG4xH7e7tU3lkkeljNIzMFilOoydISnKsQPDEqVJ7KO0JUSCZoaVon0Rw9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h2d88dUD7t4/oQktUll6jGVFVJAdaEkBl1ref+8tKv82h4dTRqNR5z44V8ZDgROkY1RIp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cnpFOZd21155z2QyYmc6YVQZ4yGm7FirQ51VEik5JyKFweK6V+e4Dp3NnJKQcjlJ7yua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cvfeQew+OMysp0kargOO8R5OSYmJcVexPp8T336F2NxlXE/CZNi/FTRZiTKzWkdlswcnp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Jl6bLKXGeRPRPDw44O233+Lw8ICqqpDYkmLW88ggUXnEDFgr6WqS+0y6MTXoeoqAr8/a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zVDpRX/MlBS2laZHO+e7vWe9YlnSnkpYmBSgQsnPflzG2Y/juCjpAQoaNVdu+K7Wb02Ik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Jh8sMhqrfnpiP4TPESnaMPYWNA2Xs9CB0BxPkdvcAdf5QbXyJ5so14gcsFenGtmrsMRYZ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46/aZSGH5ZNhD+v42QCoDYSmzdjpAeOCqa8r3/DK48QrahuqnPtLg/tnchECArHVlAIcW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TLFo3NheHYMwbBvsPzvLYTy/bN7AhtwDH89k/e87tf/1SWvEK2xbg2NrWtra118surrDP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i62id8Dgs4TSNA1Ns7aI22DPXkCxLPJ7J677fCOy9aqvVLMVsT+kuy5jIRfQJi/+tfwd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rGQZABaKYBoPQgCCaWh0+/dtkBJBftziVRNJWwMLRlXWFHBogtWq4eHDh8xms+yYuY4+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XYUC6ybx2Wd3+PruPXyVgYLYIt7hKt+ljCDQtC3LxQpRx8iPqKoK572lDsQBAIRnPlvy4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xEtNImY/KOIERnWN99lZz9oSFtg150tzKot3hRlibJHKj1CNNE2gOICayNFoMQY4Rpdv2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fvk1//DJHRbrFerMeUhRDTTJjpyXREVkVHvefOMGOztjNEJUS6Yo+iEpGWAUUzIdjVIm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TJlM+yfrhKgBIJX31JXHCTmNRUjiQTzeVybgOojYmu4ECJ7ajUDazCzwOTovHT1dM6Ci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cMonn3zJ7z/9nEggaiBmtpWrLEUnxcSk8hzu7rIzmXK0v8/uzpiqNkDMfNgIKrQhcXJy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ihAjde1ISbNwrF3fzs6Ivb1d9vZ2qbwnhYBopugPpgNVY3QoWQ+CDk9kgxGQSrR/CBha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p1M+kT4FzxJDrFs7CVMZPK8F0MxOu5ajdOKxZG2NzCzKgEwnBtyBG2WuHIAbA+hBsuaH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oj+TQRSxdEEY+NJE0ywR67+i2TLsHiEDk0W3pbBNsOfIMui0014qIIUxjRxOShqMdqCHE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etL1TQFPnPj8XRm79p1DQHx+Fqw8dQeIMgBi8u/Gs6UnXt7mD/U70wPej8u21AwcmT4K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x25jbMcYadYNTdOacC++B4IvneNZ+uobxEi3AMfz2X//nNv/UaWnwBbg2NrWtra1182u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evdZojeP2e+pWyRV1s2a9boxx0VK1FM7FkcXuxo4811Ub+NcrwfA0YEZ0kcXu+9KxZDL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GMlTGaxbi+OShQ1LyskgCCiDvx3EokAW1ySXMo0p4FxFVXmiOjTCqgnMZwvOzy9YLpfE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anGJgCgfZ2QuJ1ekZmlKOiJtjI04Q70gxmn4HCs7hXYXVbbHIrzmAqXeoEFBlMV/y8P4x6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RbaJF1a1o/KmT6KI6Z8WT6fQ/intgfW6JbQxO2eJFCPeGbOi9J2lPFhnJpQ2RparNWfnc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ssUCdEoKVX/Suzg5gxBOoCPzg++90pXQVMrU/i7hKH7BOSkfzL6kBJQJud81Z30gPAGpK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ISXT5NAK1yl25FSXkpqTIITEetUSQ9Y9GQgGK9IJgFrkPbc9QdME5vMVD4/PuXPnvgEc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yKBNLcJif8mPf7QiRCWq6cM4KVVUDMxpQ+DBwxMeHp/ShljIO51QrBMYjWoODw/Y399n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Wdujf7o0g1EDJ76Mo4420YswFoHPDozt0lb6Z0U7fY5ynKHQZ3anB/SG/n4V3kbPGEEy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DhkanQ2rv+jmjvTbG8iR+Vpde2V4WrvHmSkmg887vQVcZpUUlskmMNsBEx36UK61aG3k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tclwc2bLgrZkcobIYJYs969s0wnJZiaT9Fc/nCs7B788J/0VsGlP+s36A/+2dM0qY+9p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VZ0obN4mxsRq1dC2wQBm11d/2hhj3962GhzPaB99+MFPgX/vOXfbAhxb29rWtra1V9pe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sx5dAukjy/KNffOiWpOyWjcsV2sTR+wWz7K5cNdLq+LHBNVyevUz2x++qkpZpBdwJlfa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uARsDPcHhr3cR2pzekoHbhRQJMdS1XX6H+UYPZOj1yNIas6+E8FLRQzK+dkZpyfntE2g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TqnrEU3bWqRbMB2GNBArdQ7vvbElJEfVUyTGiBTgIEd+vauJKRptOkWcizktIldcwRbt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mM9XhAC+Mmc5qomJeqdU3lF5T0il+kKOCovpPzgSGgNNEzg/mzGbLYhRs96IM5DEQYjR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JbRtoi3lS90IVU9KVRYHBecF52qcMwaHxhWhbfC+ZrqzR12NjN3BAHNxWedBPCIVIhVd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jnRpGE5AShqBJkvtcUIMkdhGxNWQQR7VRJRM408RlyKr9Zrz8wtWqyNCCDiXq09kDQpE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qoW2t0c7VCJ4UBXyF8xUlBcHlMsZg93PdBLyvGU0mSOUtRUkE1dIPFU1suPv1Ax48PMG5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EeAqx3Rnws2bNzg8Ouiq7qAmWunI/yzRa3IKiLPSw5adUzRlhhymLMwq/bNp2jIGGFnqQ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mw/o5lXMVUKIDEAcOo4I4n6u8JNPwyA58AYx6GKnz/x9j5cN0aU4YTA0F5EkeExItAIfH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5J+7gVWEhpUuZYTyjIpVz8naGaXqTA+79ePS0omymCzagXGaK86QwSotEiOS57CuHwvI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7jb2U25Px3zKVW/KQ5bHAWxixC/Ikf9Gu3q51ctz/dN+u8oAsB/FlGFNkXJXbcYPUVk1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AJS9INsCHM9uz8vegC3AsbWtbW1rW3vF7SoAx5svvBWbdvpo2K1/p93CtkT1hrs+boHUL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zWq1ztTzyw78ExZYWmABzYtX+Q6Wpy/QpG/7humljYbvNgAJjEUwcN60O0B5ZSdFdXMh/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kIFrprkyh0LTRE6Ozzk9vaANuRxkdga1RG5FEW/OplUqsWNL9pRNrFE7p0WKJoI4E8JT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UAQ0M7cnC3yilt40my+YXSxZzNfs7o3wtdGyx6OK6c6YqhJUA73PlFM7pLBV7HCm+9DQ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F5P2Of1OwEkuh2pFNkNSYtJcbcPldKuiMeDo9A4x52o0GrO7u0dVZyALctUSOkdcXClX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/3958iwEb5VJTBhzPKqZjMdUznRRvKtJ6jOQUGj6GUxxSoiB2eKCpm02Hj1RLR5mdx+8N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zQsQyZVLMpA0fC5LZRQQJtMJO3s7VHWVMzgSON8xOJom8uD4lNPTi25MhRgHkXhlOhnz5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kMpLlnLpvbThMJfMcCrOW1/tp6T25P1yNZe+2kc0ppGI6XuQx6/aq3+mtBtfhd3jpMCW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rPVi1V1ivmYglf4pbJ3CCimg4+Mg5UvzshZmSInUF+bNU+yxU63NIwXEGEI1Zf41dkDu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3dY/1lfeC84VtZtV7eu2RwrQpgIqWaahDejSDFdqNq8vXT5fq2LM1hu3N1yHlor/Jngyk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8rw1v5vAXpgi1ageBtyGxXK4JbRhM/09q5+XPn6tvtikqz27//Ar7bAGOrW1ta1vb2ittV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b8XAVPVULocRB97D5jLHIkY8dQGZxeRUWa1XrFYrc2C7tdk3OOEb4EZezom+wKXoSzax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01pdo7kaK9EZFBfu3PlJZYXDvynfa38Jyax/Zb0C9j0GJKbFYBh4en3NyYgAHTqhqK2ka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VvLRdA+KQ5MSxBAQjFkB5oh05UmjgQFWWcUxqipUIqkAFElzuVbrQxFhvW45P59zfjZn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C9PphIP9PXwlxNQQo5DUyowaXdvSUILVLyWpOdEpJQv+Zl3HNrSg0eqh+BpfVSRRItGc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JEf/Y7SKKOCIMUedNeCd4ivHZDpmd3cXX7UgESdCylU5ynNQ2ljSCHpnr0OzrBIG5Z7n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m0wm7uzuMR2PqakRVjQnJm+ZHstQlVwneOTyOJIn5ck6bWgNYUgY3UgEVSvtSBl98BnCg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kBIhlOLHNsBcHgNOBF95dvd22NvfZVQpzkW7vswqSsmzbiInJxecnc/N6VclpUBhBiDK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c+P6Ed4LhblS5gdj6ZR0mvzYYalRMbTEWISNzUEXn1340myKgKuVz62qqgNlyVVryq2w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hcVlR59kuiA5BceqE5UKOJGSaqFkcE89qh7Jz06fRjUEPMocO5w7CjhiKWblAdeuQkuZO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c1pUYTgU4MDw0zxXJCtV7PN4tFQvQ5GKXoxYCaNuBinARc+gUVzlOpBDVUnEQuBBKfdO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TX4GTKXyGyG9VCsqXRWeMq8M0LVBu+xB+ma8YThvPiPoPtz7OwMzvqENFMZan/oG9Kwb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FCBHnXJ8CBhugpshQ7wqe9Hv1OFZk7ostwPEM9tGHH/wnwNvPu9/Pfv6LX7741rza5p6+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be0VsqswOPjoww/2X3RDetPTZ1uvDRY3xecueb8bW/WMDwXW64bVepCi8ti1U/Huhmca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5h1uEZmd0KBq44bQ8unUXrXwseJEy3TyxuTDnkUh2H5/Li3wkV38oe/Y1WLSEvMWBN60M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J6c0jUX6q5EJNLahJRUnpYiGquKcUGWhTzCNBJf1JryIUf9TIkUDACpn26kGNEV7ZZq78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L5VOtQsD5+YzjkzNWq4aQrOpLVTv29ifUdWZwYMwRS2egE410+XghRc4vZszmi5w64PC+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5woxGqARojmzznF+MePs/IKQq7+QQZvKewNLxFgP3vVARUmP6HQgJFdoSZGUS9NaP6Tc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1oItJl7KjNgbsXDAZ1UzHExN6TUIIiRhMqDXlqHtKkZQCicC6XXE2O2fdNpaC471VpGCT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WjpICIHT01Nm8xltDCBWqrOqaqqqsvK62Rl3znRRfCW5sksgxJYQYhYQdcznpmeyXDU0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1juh8lB5YTKpuXZ0yN7uNINpESXlvrP3wxKkaQBKVJXpyiDD0rB0+GznGKK4DEiW8bw5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eBgDxQAgc9qjxt5Bz07nsC8Lq6VyNZWvKfonmhzoJpujCEj2YCSDv2WOLOWES2pTP3fq8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18bcQr9PBh0uTybee0ajEd77fJbOg+6ca8SYSDgTHw6htfQxy6fqmDO9FEpmtTmxSkxI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ZR4bznm2r3OOOgsL9308vJbN/h+M6kvvH7fNs0HoL/53RR7zevxWZe555PdyoD2ig61D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HZhd7l/3iyCXxxnA5bFSdn3stZ/96qNfrJ7hQrcG/90V9vmHF96K18C2DI6tbW1rW3u9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cRX2xzOYfg5kCvqzLfKetpmU6JvCetWwLikqRZujRBTL9l3E+tEjDYOYG9G7Z7Bvsxi9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UXeFIbNiuDDdaN3AGem/LaUh+2z54qzokEyzeZDcv9Id5dGLy2kMmTFgFQ+EpInTs3OOT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qkwUMqRI5Wq79zF1feuc4L1pQUBCXKkcoXgxIcOSMuBHDvVKjEZDT9HAGxUrQWtVQ3wG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ixkPj8+4/dZ1pnGE0OJqz87emGrkEFdSYbJeQjIwwVeYA4axN87OL7iYL4hJQTziK5Nb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oam0KCNvzuTZbMbp+YWlUWTfwnkrMaoa0ZQBjlL1JKe4FEZGYRloB26UV+odki6i78uO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lCRJeOcYj2qm4xHeVaCO2CYixRlXq9oi+Z6IsmqWnM3OWIU1yRl7xCUIqavh2Q2PErH3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wsV8RkgR5zze+4GDatVkUoq4CkYZ4EASIbZAMPlUb5VJLmYLTk7OWa9aEz4NEe+qnCJi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jDk63GM6GaPaUiqDqOR0mUG96d7htnSo0aimHlXZoS7MCuvnbk7IYqUOSNFKaaZY+ALS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OQNbZIZGUhtnmtk1pt0xSALQHkCoqhF1Pe5YMfZ1QcPK1JBdz/x8M0jr00KbQECtWg5q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2ePx80o/74oBm90MMXCa85xS1RWTyZjKVzlVKQsK991OYR4JQiKxbhtCDDgvxA64oMdl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YtWEYgGncl9kkES6PrCX947RKI+/PNY7/SF6dtSmPTu4IUpXzviRo7xUwPwZfmtkQ7nF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4slwlFi57/l8Qdvac5tiHIAb8Pi+YPDdo+16TD98/fTGby3bP73CPn//wlvxGtgW4Nja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rgpwvMlL+qFT1S+B7IQ9vbReoQA/47FZtw2rpukjpPZN1pgoS9P8mdIv4jLq0Ze1e3Lb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VY4jG2+6mqeDD6WjjA/ORAdmDBefUijmyaK+QgdK5NgzpUxgOXYRGO0p7NId6xFZ2M6f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cnp6xvnFue2jymo9B6kYjbylkqD4rGVgDktLiAlNATRROSuoqUlJ2eH3mc4f4gxxFZPJ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5lGU+XklhSSlZlZaknJ3PeHB8yroJFiFORn1HHLu7Ew4P95gtWpoW6zMMUIgxVzrxpn+w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QWlCwqeA9wlRy1kXZ1VBvOVboFQ0IbFcNaybJlPnM06n0XQ5UsilSZXxxLO/c8B4PMnb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nsz4SDifcFXqSANJTK9BivMpdNVXiihseRk7xVPVFQcHB+zt7XIxWyMK3lt1moTL9ytZ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sFg3tDHhUSpApZSadBm4AfAkoI3KqmmZr6yUa1XXBE1oCHYtnbNu+gnjyZi9/Z3c39ql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oDx4cMKdO1+zXDWQi69aZ9mormrP4dEe164dUI+8nacAmwYf2fapROuz0G4GH0ajiqOj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iGwABanoReQcJRVYLBecnJzQtg2l7KtKTsXKDrY6AIdKRUjCqoks12uWq6UBOZJwIkb3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SWC6M2FndwfxnqIOomUwdY+qgsQ8d5B1W6r8TJfHN5cCVQM6REspYbtGKaAHIBTQLPde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gHTpJycwGVmJ3smkxle5xHBGVJVe10TyNbRty8npKfPFop+TtJdF3pgcs+BwaBOrVWC1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HwZpW7mNo1HN/v6Euh7Z9UlWU8llrO35KB11+bfiSeDGoF19Jz/6rchLBjmez/It7dNT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bRu4OJ+zXjdlY9v5W1zGY/rgq6sf7Y/HPvrwg/8SuHaFXf/o9DdgC3BsbWtb29rrZlfN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AE5V9ejJIMcV2Aw5wtm0LU3bdHnBOtigO2oXVS1L0/JmczFV2vYsQMwfwrIrZO0e6CeU6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2wX8yJH7TNHWXCWBDqYo6ERfvrKLzPbUAbrob1e2Mg3PZCKaWV9guVpzfjHnfDZntVpB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KsF7b461mtDlZDJid+eAUe2oahCNOEx7Q1RJMWt2lNx+hCauM8Cxz8VsxcPjM9ZtSxNj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8m3ioOfnM05Oz2lC6MCw4tju7k25dv2QNp5ZGk0WdjTnu+ScCzEpy+Wa+WLFctVS1RV1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wlIQPOIcq3VkNl+xXK1ZNy0p2bJLcpQ5JUuZMHZBZFSPOTo6Yjqd0leeMDcTTHfEOXNi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MgsgX3xJdyhjaGNMJYpYZVVVHB4dsn+wz3xhDASj8ptAaBvK9krTNswWyny5ZLFucJVH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KUkr0arYrBouFkvmywVNDEjloC3VQRTcAJwQZTIZs3+wR117jDliVU3EOTSZk/zw+JS7X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CM75rj9VFO8rrh0dcu3aEXXtO5CAMqLFyqsW+diCXbicElRVnp2dHXZ2TeS0sAnKXFLS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cXp6TNM0mWRmAEfHqCiOulgZ3pCsnPJitWaxWpqOiyTTmimpM1ifiFglkcl0zM7uFOfd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n4omkTLQbCwXD7Z/7lUMDCsAB5IGbIZeMLT/uzlfdg57dojL3FW4YuNxze7OlPG4pqpc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2le6+NE3L6ekZ8/miG/tkIDahWSS2T9lRHE3bslo1LHMp06IJQtc/pfUGEo1GNXt7e9RV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Y4xa8qTM/aeBG/Tz57fx/r9j60CtMo93v6P2e9O2kdlsznrdDmIL3wzkXME+eVEH+rfc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OLa2ta1tbWuvvF2VzvneC23FwH79f/9v4af/+F98Chw9fotHGRuXeQlc+rbQxTVBjFYq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7JOsFyTtmRyb3w0jka+WFQ37zokpEWBJnYPSC0fmfWQT+LHPBgwOKXn62jFACovDHJJS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eKmPSnpLcZZxhJS4f/+UL778iqYJiHdEbUgkSzdwSsr6DyYmGrhx4xZ/8ed/xttv3eTm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MKeb7K10KvRcDDBKRhEO14re/+5S//v9+yf2HD2nPz7O7ZDoW2mm7JEJKXMzmnJ1fkFKi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xBDY39/l1q0bnJ0vuZitiTGA1PjKd8CBJqVtAykGzmdzTk7PqMf7jCdjE0IkV9FQR4yW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4979+8wXSxvDSXIg1NqmquZcibl648mY6zduMJ3uAMY+iZKyDkYpOppQAlb5JZgGQZcO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KXXOsAX7NYMqlj50/foh164dcv/BqWlkxCwimkUbU2aXNG0kpDWnFxecXFxQ7e1S+xHO+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nDnPTQgcn57z8OSE2WLBum1QqawccBGNpY/oeu/Y3d3h6OiQ0Xg0YAkIKWrnt56fX/Dg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UNdjUgqE0FB58E64fu2IG9evUWVdGNs5Pw/dY1Kcu65jMugUEKlw3lPXHu8dIfTVdDbS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O92Z0s5UiA+4/HzaM5gSrNvAfLlmvlwyXy47NoNz9lQaEJjBGFHEw2QyYjod5wo1WcC0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6ZXyueme+4GoRXclhn/1gqPa9VfK2+TKP6hd02Pm4D7NR6nrium0ZlRXVE6IBXwVY0Np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9brl5OSU+XxhJXULZSnbsHypZsHd1bplsVixXK5YrxtiqQCEGkPHdVAuIlDXNbu7OyYI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CDI7Z4hlPOPPw2WN7dfLsthoFrml/G4qhDayXK5oMoPyRRBQnNsEkVT1k29/1D8K+6+u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bAGOrW1ta1t73eyqdM4fvNBWPGL6iYj8JTwONOj/PYijmlM3cMSgLJA9RTMiqTmW63XL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Ja+9T5sozlDHksYqFoh88xr1eTU5vhPrgIOenm0uVR/3tEhm8VF6NoJZ6UuwfvZ0ZUSj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BlKkOB+Y4zs4OD17o4Aj+b1aUUZrs3B6fs69Bw9Yh9YER3N1DTtWQkg4Z2wPNLC/N+EH3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Fm/cvtEBHBpb0AFrRRVXyrY6ISHEKKybNV/cucN8NeP0ojgnjqrqqfRkh2fdRuaLFWfn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Pl9z5OBgn5u3bvL5F/cRZl0fak7LKWlPSSGGyMnZOb//7HNGk3c5OtpBk88+bxZ8VHPG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ls8/uMrtYEqKxNZyY5ogmRVPMOg4JITKZeK5f32dnpwIsqt9xMEqpXfWIVggeUQ9Fp8Dn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Thdlz8yeQkNXVarKc/36Na5dO2Y08jRNS4gBSd7GYWGRiCORiCFy/8Epn376FeP332Fn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HCFlJ3bdRr68c5c7d++yataEpEh2zktLyvDJXAL2diZcO9pnMvKIFJfWxlCIynKVOD9f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9hTECdCVqK8et2ze4fftG7mfTA9l0Qnsgr2fdS3cMgFHt2d/f5fR8QdMsO6ccin5DcZwd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3T/h3v1Tjg6njEeemJ9BA2YdRZx3tljwyWdfcO/ePUJoEWeCrSbZoSQ1MVYTcTWBx+lOz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jeKrUq2EwSTXO6vkZ0a68rIG7jhH7u1hJH44Rz+GraCXPtMyTZQZXbpzI9rNS87BdDpm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KLrEDsvHCDGyWkUeHp/x2Rd3uHa0y/7elKIHA97mHAUnjpiUr+/e5/PPv2C+mNvz72ze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MrBmPK45OjpgPK4p7JuuDZe99yugFvkRe3Kl7e/Ehicv8/Pg/hV2TGHE5Oew22LA4jAN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18+FzXd+wH+WRrwR+/TxH+2O0jz784J8AB1fc/f95kW15XWxbRWVrW9va1l4vu3PF/f7k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8TovpdNcvjMov7SRRCLIJzkUolohJTF4rKzFBWaNrJcNSzmK5p1RLSCJF1lBLJzZRUr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rULB4wGM4sxcfpXKFZLb1jsNT349zvrjPN9LtahKmDPfRS7FtC6sskVuK7ZELWUm0ZK2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GqHGSU1KQmzBi1WvUM1VJURRifkVUNegrrX3EjohTxUlibExElb+saQJzJZLjs9Oc6Qe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kzg68VBHYjquuHHtgN3pmArFa8JpxGvCa8Rri5MW7yNIi7ImpVyStVKmuyNu3DhgujNG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UnMFFXUOpCIlx3IZuPv1CfcfXhCTRYedcxweHXDr5k0m4wkinspXiIOQWmKMaMxjwjli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9hq/vP8wgkZXtTNGRoqUgKBVRPV99dcrHv7vD+cWSGBMpNSAB7xWRBBpAG6BBXGAyFW7c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xLWIixQhRpJDUk3FBK/2kjhCUm2Ah3ic1AgVqj6zSTSX5hUSAUuFsLFdVZ4b14+4cf2Q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Z2IETQ6RGudHiBuhjPjqzjG/+tXvOT5b0OJpkydqhfgR5GoyiGe5bvndJ5/y6edf0MSA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q/oCxtaxbBUDOG5c22M8coiauKhXezXrxNkscHqxYrZYGa/AuQwcaY4MK1UlvPnmTd588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MgvB4UxjIvXgp+bqKZp6RoeQGI8qrt+4xv7+Ls4pKSohgNMKR40mh6rDOY8irJvAP3x2h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99GKmEYErYh4kvMk78F7Ts/P+Zu/+dd8/vmnVjXIlVQbm7sSESTg6giuJbk1O3sVewdj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nLfULaEAR0VQ1rxQ70aIqyiiwHbv7VnsRIQ7R9f3FZNKak1XZQVKmWFjg0gPCiTjgXk8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iRQTu7u7HB0dUtV1PpYBDy6nQWgyp1mTEFX4+t5D/uqv/w33H5ziXI1KRaQi6oioFTE/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/nr/9218ym18gleJqAWfaOeByeWko6VnT6ZhbN64xnY4poLCqlZZOKXXXKM48764vOtba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96PC4Z/+deLH2SOMoWkySU6tEJQOjfWpZUk+pUFYAVRErYT2fLWjbYClcgyt+NrvMJtrs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p9t/c8X9/v5nP//F8oW25DWxLYNja1vb2tZeI/vZz38x++jDD+bA7nPu+pIZHHxSYnKb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6RsGATtnvAibZVr3huCn0fTbNrDINGQmPi/BSnSbzeibGO24MMklL6S/yYZpK0Ml/WdZ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nQ8taTjKBghUovTF0SY71rGsEXOkWKSIA4L3VXbc8vJSMOq9qwgRQlCc+ExeL9oawwsu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1+97a5p1HpCJEYT5bcHJyxnrdEqOxO0xUM5ezTJCiwTXjumJnMmZvd4dJXePUQBqxOh65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M3AhimpkMq65fv2I6WSCINR1lcEGzQ66duViY1LWTcv5+QUXszlte2BMBxEO9g+4favh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xapFgKpySMqOVyopHRXrJvDVV/f51a9+i2ji5vVDDvZ2TZgzKqFJPDy74OvjE37z63/g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9zWQzPlLiRTNqaqcUnmhrj1HB3t87+03OTo8sFKWaiKnxhoYpHWkgmcZu6XTekiOaH4s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9dHIfVU7jq7tcf36PtOdEaN5RUhtF6l1Yo5PDGV8eM7PF3zxxV3+9pd/x2o559bNW4zq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kZOzU768c5dPPv2Ks7M5qoLLzCw7dU6zyAwdcUJdVVy/fo133vkee7s7WQfEQ7I+OD+/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55kun8v4iuv4APu7O9y4fs20H+ranhdtEeLGuC5jeMgkuPQkMp6MuX3zJg8enPGV3M/6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TDYLrdYNX3zxFQLEds1bb93m6No1A5Y00obAcr3m5OyU33/yGV9+8TXn50tSlHwPJevZ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o9rzxpu3+N47b7G7OwUS6/UKxCoHlWojBnJVQIUmR9Bkk+qApGHbRkiBjRK4j0yST+qb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+d/ypvDOcfPGdW7fvsW9+6fEGFBn5WmN6JPPUegwKCen5/zm73+HE2G5WLK3v89kPLJU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8fMaDB8f8wz98wfHxjPU6GmiZWVx1NQIVYrB5xWOg3sH+Hu+8+w4H+3uUirKS581Mz8l9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0P5PV/UmP1+XCDHfocml94//8eqaV9I3O8ZPDg5gYyQptCGxbltCjE897rPZYzvnk29x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8a9eaCteI9sCHFvb2ta29vrZHeDHz7nPT15GQwb2yXDpUkr5DRfAG8TZsihEM1PCWB2O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5QIvFkvW6zUpjRhW9bDj9NRnkZznWwCLlBvwFNsEOcqn2cW+4oL1KlG7zrmhF21M0Zgb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MXlLOYnFPxDE+RyJhspXXYpP0S+xEp01oU2EVpnUHid5gdtdcgYTBqv4TuND+j5xzuF9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nJ6cWy58VELOEXKuVGUwR7lyVmFhdzphbzplVFUWXUyljKlFWzUZwCFd9JmceWEU9NG4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MU6EuhqR8KzXkRAM4Kgqj4ojxkDTNFzMZsxnc5om4r1Fkff397l9S7h+dMTu9GsWywZB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WS4bFGF3d5cYEg8fnvBv/k3Dvbtf84/+4s949523IQntOrJaNPzu00/59ccfc3K6YD5f4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MItCsBK3yfQVqsoxnVRcv3ZoDv7eBO+VEFo0aa6u0VPuY7LxoCll4VFnJPxk7XUqeMBJ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0aHjkm4qd9/Bol6Nre+zuTri4WBBiosltc86RFEIbDCz0jvliTdveJzQXPHxwj3/07/wlO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MSlt0/L3v/0tn332OSdnZ6yaQImmm3+UtUIKcJbZF6NRxc2bN3n3nXdwLuDEmEbGFoqc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Mp9ZGlGKAVBcVRuLSZSjgwNu37zFpDaHeFSPLGWhbdmYA0RzO57sxE8mY27fvskXd+6B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BCumCZOMpZDEQLU7d+5ycX7B2ckJP/jB+/zoRz/GeUeIkflywcPjYz7++Hfc/foeZ+dz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qTirqFNSjjJwWTlhMh7x9ltv8N577zCqIjGsWS1X+HpEPZqYRm0SRCq8GFurTYnURuNg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hBTRGAbP/RDk2OyP8tw/LmPDqqcM5jnJDn9GaSvvuHXrJm++dcGvf/MxMbRQGatCcT1r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GbPzM1bLNffvH/Pee+9y4/qRiRSHSLMO/O7j3/O7333Cw5Nz5vNAE60ELTHhKs94NCKE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81N5zdHjA+++/w864wotVULFny9uzk+Ij19gLO28On2H/9MwNNrSRvlt7OrLStWygTaWq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RsohRKUNiaaNuQyv7Vru+TOh/0+3s1/+y19cVTj9meyjDz/4z3/281/8Hy/zHC/TPvrwg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PgS3AsbWtbW1rW3uN7EueH+Dgow8/eOdnP//FFy+hPahYFKaLjT4RERguiiwapKpWuRAB3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nNsQE7PZnOVyibLXKepTUmJyCC0li9SVgKCSI+ADVgb0C/LL7RwCEsPvnpTi8k2fXVXX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TotAriDhENSZFkBSc2jFeUajCSIzAxCqCocQgglQClbBxHvXl7j0vhOHTJ3gIJfWx5fb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ownAaoK2hfl8bQ5yKzhqau9zSo1FB53z1NWE8Qj2dyfs70zZGXlqB5L1KCDivAkZpiyr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0Ql15Tk62EfciL3dHVIMqLbG6UkW1fe1x7kK7xy+tms5OT7h5OSMGBIpl4B1lTIejfnh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/O3fMVssCU1DShbJdE5AHCGYU51UWK4aHjw85W/+9a/43cefQHKkADHA+XzGbN4Q2sRQ/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QuXHiFc0LhlVY37w/fd49513umi1poTDZYdJOjaTJkWKk22DDjXqk6UdJLJIqMO7Gueq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0GgwP+fo6IA///OfIPIxv/nN7/FSIZUnpFwxxNUZC3A5Mi7MZms+/+JrZrN/hXc1bZs6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8wWLVSDGhPMuC2hi506JoiHqUG4cHfD++29z+9Z1qsrGfYyRNjQIDudHLBdr03hp1uaM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Jxwc7HHr5jXquiK2LW1KiFhazuAhffLDpxnaE9jbnfIn73+Pr+/e4+92JjSN0LTl/pGr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7GoduXvvmMWy5c5XD4yZkZQ2BparNadn5ywWLTE4vBsznWQBUBWqzG5wOJSWtlnzxltv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/T1SDLTaUirOkJkHpZSsJkFjBWlkM0jlKbBYIqe4ZdCkqmt85TYv/rF/hyCQPPJVL1PaA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uX79kLffus0bt2+yWDUs1imXcsZYPxng6sg9yXRKHjw8Z7UK3L9/ymQyolDRVIXT43NO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itp7S0dzWUclRrxAXXsqDwd7U964fZM337zFeDSiqkBEiTEQNWQ2R2YUMQC7ha46E4VZV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4xuOs0BXLPymgTP6dAwY1x7pb2unyaE5LydeYYmS5DKyWa9o2EGIyplI3l/VHvarlw3xy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H334wf/5s5//YvUdnOtl2D/7Fvv+vy+sFa+ZbQGOrW1ta1t7/ezbCI2+HIBjyODolT6f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tkqQvN5gxCcgshh7gWPXpGxthRcmU/ZQdueKU9sr4Ti4XOnw2exJQ0ZVJfOFmkXaLgkpe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z1qul87JAnOkjPmRK0+oWslSjAZv/rX1qRP31Ch2v34dbJMX/JrTJ9brwHzeMJ8vWS1b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0BRBPSSHczXjUcXB/i57OzuMa08lxkgglw4tLSqjxKF9BR2NoA4nnp3phHq8y+7OFO+E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M4y+7zAWSUqJ4+MTTk9PM+jlLB0gWaT/vXfeZXax4rPPv6RpGtYF4EDwfoQ4T4xZ80WE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41M0JkSz6CemsyCViU/mzc0xyBozRt+vqJwjpMDuzh5/8v0f8Pbbb1NVHnMyUmYz5aoT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DZJcJMXl/Hq6+23pG86AgCQIJkqaNCFOKVDSwf4uP/nJDzg7O+eTTz4jqiMk0+8AA91w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i0XDarnkzp0HeXz6Tiwz5lSVmPr2dQ5XMr0dcQ4ngqsdN28e8dM//SE3bxx1gFaKSmiT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Dx4+ZLVeI07w4lBJxBCyBI8zwdgb15mMa9BIbAPOR5x/tudUBg7bdFIznu7w1hu3eOv2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liaMnBkKkqP/trPt3bSR9ckFJyfnfPr5ncIB6/SHbHfJwI3HV1UGI1Met4ITJSQDD2/f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Dg/2sQpEkcoLo7ruIu0iOekjOTR5JI0QNYDMpkHTyrGMBANEqsrO9aiTquUxf/TZ7/5d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kEMBK3t7sL/LG7dv8L3v3eZivuCre6e0rc3JIVnJYJeBMQO3rZzu+fmS8/MFX399jJBI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NMFkxXSXfFWBc8akiYGUAt47ai+Mase1oz1++MP3efut24zHFZ6IakST/bW0xuGVbl6v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Rbf6ANny2GNxN6e+JDrYd3vF+vA8nFyutvVysWC5WhDYSo83B4lxO+yqlpjeP9qyAh/Rr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Zn8B/CnwN9/BuV6offThB3vAf/0tDvFXL6otr5ttAY6tbW1rW3v97NsIjf5fL7IhxX77L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7F+cKRw+kbsx1KSQnqI+2IISTUqaurQVwcTOZrOFARxDUKTL3abbt1trF0q/DgGXZ2NsP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/SKCjE2DLVUPIzqq4isoZEyKlTK1Wq+yxWiyJocVJpu6LUHljfcSUiCHn3atxua2Ch2lo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5T5IWe5r8c6z/kOOXnrvqGrHg/v3+PjjL5idzxl5E9dMSYgJRDy1HxFTSxtafOWofc3R/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dLU0pzlKJjAqdtoTdO0OtrAxrNAdJEuLH7EwnHB7us1gGmpYs/ggxBYRo1Ss0kmKkCYHZ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NUk8Xkxc8XB/l7feuMkP3vseGgNffvWVpQTlkqGKQ52VWDVhykLlNkZC7StzcjPQpkFz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YuyihKURRUs9uXZ4jXfefpvvv/d9bly7RmgbxBll3/v+fmeaAJV3VN5l0T+7R70orm3j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RFK5f46kMacpFAfHM5143nn7Jg++/xZfffU97t474fjkwpzwrOtizBCrUpE00kZj3KQE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IbBqm+5ZH42MjQJ2zSkGUBP9rJxjMq6ZjMZ87+1b/PRPf8DBwYhmvTRBWudyCVihbSKz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yxVtCFSu7kasCFQODvf3uHnzOnu7U0a1J8aQI/NPd0o3XDU1tk0bW964dYv/6B//B/zVX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3CBDzPRaRDqBo29Y0aZyY7kZSY684h/e5khG9OKfmSLkBhaZf0kYDJFyVGI9GjPcmvPfuO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+sGUyajK15uBQyxlTdV1YItQmRBzbIkpoiTEJVyV9XsyENisV8RQnnsdPGs9uPHkaiBD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WrKILvac7u6N+dGPvs9y1XJ8ck4KEefA11XPG1AQstillupN2F9JqDMdHFXB+QpxFSEY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SrjEhVdPiKLPY4cEOf/anP+Ldd95k5I05EmKDd1CJz/OO5mfVgLqUYma8PW5uv4QU/EHB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Ovhus/1DBk4RpyVrofRCqCEGLi5mLBarLtDwyDEeef8sv4G68Vf5TkrE/hh4h9cQ4MDY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n/38F7Onb/Zvp20Bjq1tbWtbe/3sqgyOl1pJBeEThL8srILHbdC/M0KsDNdb3RYWLXLi8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RSVpol/O2aJcNtT+c+qBLwu4suB7UpvyYusJoqAvIu3k+Wxwjuzbi/RVFsjCoag5T07M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ogpeHOJKXrnk4yi+AAoFSBn2/pMWsz09Z/CZoEm4uFjw1Vf3TBPAOVIsxxec9zjxJG07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XWN/b9+Alo6NI50DaE5cAY8yuFEc+WQlVsUpTiyV4Pq1Q2I8o23Xxl4pKpx5XJhTHwip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6zriumYwmVsFDYGfy/7P3Zl9yJNmZ38/M3CMi98S+dgFV1V0Le+NQFIfsKZKjWamZI/Fp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BXN0hHf9F3qCRBHUk/4B6RzpHFEPmm6eBtmc0TSXZi9V3c2upWtBAQnkHpu72dWDmbl7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f6hojIWdzNzc3N3u5/d+90GVy6e4+03XwPJ6XT2aHctvSyaYC4IQMZsEt4oK1YyQ1pOx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/Mq8z5IBRiuWWk1u37rBm196lauXL7K6vAS6E9ou3vNFHOK8SKjRIc2n8ucfZ9FaFcKr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FAxnpRQag8ZAEfoTysFhUkOr2eDmjct87atvon/wU7qdHt2+JbNSiC4WuiihhmhYx/S4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/vwrxLpixVxhMVpoJLC5vsKN69d59fYXuHLpPEr3EOkBfj+ShH67z+7OAbs7BxwedsiD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3qOhkbC2tszmhk8DqjXB+K24vYy7xkY+x7uFH18Xzm3QbLR4srXNzvYu2zv7tDv94J0S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atChvwJRqXQZXhR0dcprz/dJyOuLNppGYrh08Rw3b17htVu3uHT+HA0jKCw6nAfnHGivu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2ovHIl5zAwmhNMVYtqUGx7Tbmpr0wY8EL35c4ZBLygKlHE5yWs2EV25epd3usLW1zeef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2KZBgXUloi4RrKJItIS2v0oknISxoo/1xa7xAMYRMUhlKeSHfRqpYXWlx7fIFXn/1Fa5f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jrgM53KSqAESQrEKgnUmvvrF8OQY9b+RCb8Mfqug6OPo7Rh/zXPL/sGBDwktPDXw9/zo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+8+zkhyRDjtdguPB/buXwtsrp1nPKeJfnmDfX9jwFKgJjho1atQ4i5jXg+PVhbZiBPIB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/EQ+fBMzqQTCoVhVjROjEPNMNKbwE3WUX3HbjyEqLq4yRoNLQtmD7tJ+UqzQEo3mSZOv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QlFOGrZSeDHgncqjN7wPs1BhFTzD23gJaWJoNQyry032DhKSDrjcVkgfSELexkiGJNqv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yoIZNf4GSKGSO/KnSCnyTMiyjMP9LocHbfLMawMQVpaTJAn6Ic6vy2pQktNIDRcvXmBt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7Puj9IabIBjlJ8Euzp6VxugEn5pV0DohMZrNtVUunT/P3s4B+7lPw0ow8JQOoTnWopQj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/+9mH4ODm9Ws+P4nSGAMXL6yxtvYWjRQ67T0+/nSLR0/2IHhrZFnwjkmDsRXEdIM8bmEM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rM1xkoPzhrgXfRSaTcW5cyv8rV9+iy//0hdZXU1JEiFNU3KbBSHSLKSX9RoFJkkQHM7l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dfA4yAHjRSZD+InDeYNPK0zw+DDKICZBG+8lIaJx1pHlOVevnOfcuU3yLOfg4JDHWzvY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WZIkwSQGkSSsrmusFTqdHjoxpGkzjGUCCeZX18VZn9FCuxA6oLhy+Ry//mu/wiuvXKeR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fdDm459/ypOn22SZxWeT8To9UZQ4baQsLTdZWVlmeblVEHuqOnYjCoOt+ip+LMZ7YqBh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8PqrN+n3erz73t+QZU9QTsjynH4vR5vEa99oUxqLCoyE605rer0uee5Yai5jjPGElPZpW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TM9WsrCzxxhdf5Td/8zfY3FxDIbjc68wgPSTQaNp4EknEeRIpr5BIBpLEe7G4SGY4FR2B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71nR0SN+DKRw6SATiI3C60rhXEaqDVcubSLuNs7CX/zFX7P1+HMSaaFMIBdi+AkUmkPl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qFiHEocyQhK0WAikodeA8X26utzg5rVLfOM3fo3XX7vN8lIDZ/tk1iIuRxftw4cyKUVi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X9IFVNVJ4pQw17NjeJeZRU5Ljw0VBHEiaZtntggJJWRvikRhtY3RObLULJ3eQQPH5wn2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Ff6eP+V6Fo4H9+++BvztExRRExw1atSoUeNMYV4PjlPNpCLwgZLSXIiTpkkbD3EaYXql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I8tyDg8OggZHaURa8XHqMYpChxXAgawgJz0uiSvdx/PmmCdNbLUOrXQ5gXQuZG9w4IIm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53iPPuzjbIQoOgid5jA7UjuC9O1wfcRlKLFqV3ghxj/FGX6g7rtCLJ4+M0WS9LjtPt+i09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BkZSroUrQKkORoTS0Gorz59ZZW1spylaVgeBCRgWtNE5UMFyCrogrCR8AZy2NNGF1pUWa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THkcSkssnG7ngK3Hj7l68TyJuoZy3ttDaU1iQDdTbt64wq/+ylc5f+EhH378OVtPn7K7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ZhjOhdcQ8OKYXiQRrylCFJ/UGO1Twq6tr3BuY4Orl6/whRvXuH37KhubTYzJvWs9Dg1e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nhw+zEgpi9YWrSzQBxRa+e8V3lvEZ02J20WPkHKR1WfmcRilAhHhyYtGo8Ubb9wiSTQf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+5enOHp1un36WI9Ilz3xq14riYAiZUuC8Ua+E4EGSA47EQNownNtc58L5da5fv8Krt2/x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V9Yh94RbGHciQqfbZWtri8N224d/EMkTnyoacSyvrHH16mU2NldpNlOMCh4RDEgrjhnj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o1jE9jDKsNT0ITxGK5aWmnz86UO2njzl6c4uO7u7oPI4InFOEylan/3VC+garYLoZyAB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OkmharRYXNs5z+eJ5rt64wOtfvM3ly+dIE09MetlhCk0dlPJaRdbiBWWFRDs0GeLaXsjV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eB0VCCKLwqEYTBMrhRU/Dqr8G9MqFedfin4Lw8kfdxjLaEOaGs6fW+dLr99CnGVpqcn2z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7R/S62fkeebLD4QsKK+pEdqq8OmEVSDOwkBAlEVpSyNRbJ47z8ULm1y5fJGbN65x6ws3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gtE6aHgQiDSfftoHEAXPgiLkY+g+OLF7Ts56nI6e0ySUpJRUTmvUkcnznMPDNt1uL4QO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YdIUQYeD/Vd/N6ccTfv1gMcczEV8Mf+fNQvI88S9OuP8vbAYVqAmOGjVq1DiLmNeD4+2F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zgAHjYcBNwCqxEFhVoTVOFVMNsGvkmd5zsHhIZ2uJzj8Sik+dh3rXf6Da7gXchyo6hgY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rWb01Ji0zSTio9DfEIVJDSgVBBtz8jzDKC+umCYpaONT+WV9Ou0Dup19+v0DmqnPHOJyH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Dpv7eHxnu4jrARlJ4rvICmNWtsOxB2NS4bzIZAj7SExCI22Q5z2ePH7Ewd4uWb9DkrbQ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XMhQOsMYRasF586tsrq6hFI+1ERpP1124oUtvdhocKYXigm1tS6s8EevA2+wtFopaQJGh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McGV33iDzNqMTnuf3Z0n9LodUqOxLvPu+vgwgn6Wc+nCOa5fu8K1659y6W8+4i++99f0+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azDY3I9hoxOf+SZkKnEhLbEnGgSN8plcDBhtuXxxnbff/iK/9OabvPbqLZTK0TojSbxmi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ivW6DBA8kn84xB7EY5UiMJUnyEJriPQ78GALr7WdvVGtPMPjQJhfCWRyZ7QNCIw0GDD7l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4Aq++eoN3f/QRP3z3fX707o95upOjNV5MttshbbQwJkWURqmUNE2xFlzm0MZ7r7jMARat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4dYrV/nSF2/x9a9+matXrgAKsTk276N0H3RWiF86K3S6fbZ3d+j1ul7LJBykIOC8N8va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3OY6zVT7vnfRMyFkxyguuaFxXskMVBIivq+tbWNMkzRd4tqVc1w4f47r16/y0cef8oMf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63T2yPOidOIOIJx6Uitobfgw20wSNIbcOsd6jwrk+1vVora+wubHKm1+6xdtvvc5bX36V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JeG6h1QZkkQX3nC9zNLrW1SSkGhIE8HoPs4eeFJFmUB4unC4fjWeqMeDo4xvofJ3GskR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QS1ua6o0e03IdCXOsbzc5NYr1zh/foM33/wif/39H/Luez8ltz26/Ta9bg9lDEnaIEka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iW1OaNGg0mthMsJn39BKxCBlJA9Km4QvXr/KVr7zF7Vu3uHLlYkH6KXz2qFYzJetZHKr0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EAQOY2P2tK+zP3QWT2Ych0gv7+8uOixF1jB4zeV5TvuwTbfTL54LPpSn8K2kcpKJz2//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iciPj9HweRCzzTVOuZ7TwH9xwv3/YiGtOKOoCY4aNWrUOHuY14Nj/cH9uzfeuXPvk4W2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5R0/iYvkRpxUK5TyJAZxpRpdEgBBkM9ZS7/fp9vt0e52SRstmiZkG4k+03E1LtYUxEpj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NAxlIvFBNOYhz/p+xVVr0tTQbCTgLGIded4FZUkaS9y6dZ1/8Pd/i8Neh57thfyxYbU3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vbbS4uaNKyRGsHkv1OGN6aIVldW9GE/v84lA4XpuBWuFV165wT/+x3+PftYlz3O0aYAk5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bXK0tjixnN9c5+LFTdLUi3+CDQZhXPUux8iwx4zWnvQQ5/U1tFZcu3aJZivlxrUr7O3vB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h8A4WySLUSiWWi02N9a5fuUSiPXEgFaIWHRw6xfA0ef8+TXeNLdZW19ma3ub/XaP3f1D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79Hp9uu0eed9idIpCYS1B1BHW1tZYW1tjfW2Z9fUlNjeabG6usrm5yqVL6zQaDmszxPW9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UR1TuobxpoQkUVy+vAnqi1y6ssnu7pd9thoFgi2O26fw9ZlY1lZXeP327RDqgNdn0KnP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Bh+pE5QZrUQKXL50jSRJu3rjMzt4eu3v7PHn6hJ2dbfqZ86++xToFGBAf8pIkDRppg+VW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4eKFdS5f3mRjfYnNzTVW15oQPW6UwxhPdKHwIT2i0aaJcxmHhwco5djYWC40WrzWiAOX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ucRSq4nNc4ySgXAv8N4lpT9HIOqqNmlxf/BnXylHoh1KZf6cKGgkCSvLKdevXqTZ+gq3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njzdZmd3HyeKbi9jZ2efLMt8WJH2pIJYnwC21VqmkTZIU8Pa6jIbm8usb6xybnOVK+fP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iOt7UowYWoQnwLKMGKKCaNLEIEpYXWnyta+9wfWbl+j2OyiBJIRnObHhkDVKJd6zxnZ58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YtKmwfuTKnqv+jn2GvG+XhBGhZOFH9/KobWl1VBsri/x5huvcuHiOba399h6usPWk6f0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scXjQZm2t5e1msT5LkNO0NlZYai6TpobWUoONzVXWN5ZYW29x6dI5Ll+6wNrqKmmiihS0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4SlaU6axDmNfUYlJiccow/1QuXereMwVHYpJ/Tnhnr84skNNrb+sMFJ4ns6LaZE9ke8Q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r9crQ0KrCxLVdYtKmUeROyUBJijkJz/6zh+0Zzy4efGV8PdM2bsP7t/9DU6mmfYLLTAK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o0YNeOfOvf0H9++2geU5dn8LOCWCQ/4aJU5E6XFkgoQlv+qqX7lS5t39C0M0xnWHiZcT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h+0OS0sJzWYDguss0QjUpXeEiMSFa2ae/D0DTAtdEULiFELMvYJEpyRBC8DlYHH0+xmi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S1y4dAmVgEqg3+vjrCXRxgtNCoW2AZJjcDQTUC6jn/VB6eAOHkQ5B+bvZcrHoApSaiuI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r3LxxDW0iOWEQawYIDpNYtLFkeYYSoZGkKKQIuymyACiZSkQp7/0fVlV9fZcunufK5Yt8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BIfxuhHWOiR4iZhCqNBh8CECRodUtNavcidpSm4t3azP+lqL9fV1bty8wmG3z9PdPR5t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pH/o0ijtPd+h2ejTTFkp5UkVph0qEy5eucvnSJS5cOMflS5tcvbqBMY4s69FIDErnKJsj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7o3pXYXCaFRKMEY4f2GNjc0VXnv9JiJCkqSeFHA5RntywTqfPjTvZ+BgqdFEifM6KfgU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GF0K9eY2B6c4f26VCxc2Mclr7B8c8uTpNo8ef87jrS329zscHHZpd3pkmcOFNLRaJRjT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5DTY3V9jYaHH9mk8VGkOkvGdDD433MtDGhfAGhcstIjnaOG/kG8XG+gqN1WV8mlMfqmBQ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tSuXWGo2cdaWQqyRyIgaPehAcqgJRlk00H1IiNIOyJGQQUZrzVJT07i4zuWr5+nnlk6v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Dx9hHRwcdPjs4WM6nTY4S5IYjDFkvRylDOc2zrO6skqr1eTKFd8na+vLrK40SRGQnH7e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vI6QD/my2Lzvz5kCYxqkSUIuwnKrwVtv3QbzKo1W4s11p4KWi8Un0lEolSLW4myfRE++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yLUYNpwUiqiC55sn3yR4SfnQszRR6OWE27ev88qtm3R7GU+3d/nks885bHfoZxkf//wT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BdKuj80seeY4t3aezY3zLC012NhY4/qNy1y4uM765rIvW/nwNcRhEk9axH6wzpKm2meZ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kI+x0UuSo+rtMjRmIhV8jOfMosiN6C1zZCL0MY2Lj1kJmkJAheDo+xTdxT1IBT0OxoyO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4frLo3c4Mb4W/o4yVy82/vMT7v8LHZ4CNcFRo0aNGmcVP6EQ9DwW3gT+3wW3BYD3/vQPD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iVK8OWzEi5TToTInBkTjwwVPDZwrYvuL1ValCmOl38/Y29tnZTlhqWUgho9El3WpTBqDy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rqwszorh4xjGLJPUY2lxhPKMMRB0Lmyek/e7IWZcaDSMX2mzGRZvXLrMCw16V2xAch/O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rniiQUtGmsSVWocMkRuFYCAOwSKFjoNf8VM6JY3Ls2J9fcFdRkjQphmEA8HRJbd9b3iK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Rd7Lwq90x9j70T51kQhRxotcOi+smYvzbvfKr7Jb5dusQyYLFVZrRQt53kGhSU2Ccnhv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Le/3+zh8OlafEtan/1xeSkGv0VpucPHyObJ+Tp5ZH25gHWD8qXOCMmASaDSWaKQtmo2U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JoBY7/GiIDGp73+nUS5BSdDz8PFB/nwqgpHoQFlMosJ3vUCa+aPN8xzrfLhPmqYY5TOx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N3wFSyRP4jj14THglAohSb6tjVSxsbHE0vI1rt24QL+nyDLvJWVDaItWJmS78J4kzUZK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tRLyvI9WOUrbkOa0MuydRRmfAcMkBuc0NrdcvHiR3/ytv0PXWnrix7+31XWRDWh9bYXz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xBCMMtVwkdlmIAyLyl8qY06Kl1ZR58NirRf3NDr14rGSYTQstRrcuH6Fc+c2sQ6y3PJW1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w91OvF5LI22QGB/WtLzcYHW1hUkcQjd4pzjS1GucKCNI7r3QbGhTkugiBW3hXSV+XJhE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nuDQGJJEYcV5xQ3xZF+q9OTb4YxhGZHcKG4DIuF44/3eE2gIPiU1PiwH5UWIY8plo4X1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0s5wsz7n1yo3gBZOE8x30liykpkHDNGk0NI2mobmU0mhqkK4n2rT3TCiyTonPgKQV6DTx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ezuV6cmDx40a3zUnxfDzYlDoc7FlH1lk0DZSqHDPsGG9Qej1evT6fZzzWckcgkn8Pdtn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lepUcZzq2RAcb4W/ixPlejb4T0+4/y+0wCjUBEeNGjVqnFXMS3Ccrg4H/CXImyrOeGHC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8oaWYJDMwwY76kyD0ej5l5ObGKm5TV4qTEFnhygqkeBeqKg2YcdKDcdvpGPTNnXcBripc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iDhaZ7H9DGO01yEwfoXfutynRPWWLiKCMdqHuQSywWf5ELRIIEi8boEXfgzimJXaB2LyJ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rWKmF0+C+Lj+0OfaeIIjeBeIZEGbQeNs7g1UgiBjWCVUanBF2DvfVATxKMkLVxyL1wYx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tVvhs6eosK11eWHAgPPtDsZhbEtubbFar4LxqJUi1YrV5ZTl5QbCWsjyAI3EpzT1C8ae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vTAq4nxb8KlctYqpa0u9Ct+nIQ9s1N0InemFSiWE9ATBxZBuNMeiRLxuhUSPDN9f3pDG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R1f0eTSwyjGglE9pG7ZEcKSJYnWpgV5roY3GuQTEoILgqnU2EFomHLO/mLX2ZI84i80z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cER/AR+JE0NlFNZZ1teWOHdunRxFHozpwntApNBN0Ap/7iWmP42M5gykxsC1WN3elFsG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s11lM0NlorC+zub4aiEQV1otD+thg+BsdxGjFjxPnguilAed6iOREsknr4K0Uel/CNeKU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Uqqyw+7AdweJsFvhijTY+5bYf64D4a89oBYWmwqivxkCXjMSrVO+31X6N160ueCKpjAPw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ES9CmmpIWilrK0tY8eSNSRK01jgbSD4d7tqiCvkQY0Bp8To6QaSW4EYRhaqLewuUYW4u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5ykcl1ZVsdF4WPF+XHUG8MdccOdxSA3d2+P5GX5eLF5XVAbfR8+fSjsLFNc3xW9OfDhj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6/X5RZhSvVmrwEMuR48/T4Aia8PzwW54qwfHg/t1fqXw8MwTHg/t3/yNOLopaExzPuwE1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zCvOdaoEh0L9pVbqnxchJnF1CsJqcFz58TMlF40UlZRZGMIqeOFWHnkQEbrdjKdPDrly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+sSEdqFD4h4jXiPCu7xq0DJAfZasq07RhW6eIVR6epFWmcGrw83EwaXJbzsT8Bj7tq0Ilq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FS1TymLwsfp+rl4lKXzKRh1npBIJggSFIQ/nIih2hEOpzgXjjsaHTwwcgPJeHRJ7Ulem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owU0aWh3tP9iml8V9CDAiWJw4qwKA9xPof0/Z1049pjhVnx9xHEAYn39GvH2i4I0ZOGI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J/oTqCJm3x+vUgKSoURRKpUEUg6Ftv4YlFTc250fiyFDb7HSrhCUC4aCd4Mp2kbs3ygI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buja7w8YMeXAEW+SF5EHziFkgVATdCLhfEeSIRp4YbSI7+UoGukLdYWp77OjKLDieyyG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Y8pyokMY5kDyJdqGeCsOnXFEvov0qvXiZ4UQ7FDk4R6IMGlPh3krCUklIAy3hOlfRkyia7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l6Ot+E78mXaB4PBjzce9+OwdLhxjzIYSroDi/KvBYv3gLogJwukuxoMIYIr+QkCsCscZ2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QCPa+HtqCP3z15QfTJogmqkUyqmgvwMmnteoySEDVGJx/KrsWj/WKiatFH3rSUN/HcSC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3t0hFzGwVMyyJcz70RhHIDweSYQDRCsh8Rp444kuWs+CeYn+ayHL5vf3pV1K0UQUySEEgI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CiEqojzZYWN/FLe8eF+K40Eq5zbeaUuiaHoSr8U8PwZKjIxfcc2GZ6d4ZR1/bwmkrpLg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ohLQhm7Xsd/us3/YodvPIJBhggoC3m7kWVkMa6kM8HEIacGCcPVpe3B8rfI+P+W6FomT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Exw1atSocUbxQhIcwLvAAClRTJoVA6RHRXFswHU17Ek5Aw+TS4Fut8eTJzt0On2U8hkL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KL7H2WactVdE1qpQY+dmR0zYTgEDtVVZkCAGWZIzg5/KyXKcfEtRRtmzVdJoHNEz0oJY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0QPbRCHEuGc1BCa6j4f91GALR+uO28VqZeiXuGd5rAPbRBKmKCCOibKUwsQrtqEyZijK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kauirJB6tjiCoaOSajnDB330eCtS8FbqrO5WknQVJQVVHqkUn0fPqUxoS5m6uTq+bHEs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SfAaiQREMEQltlsN1gEhLCcSBsXv3qjSQ31TvfqpEB4DrffsxMhxHtXPIRCmUlmZ2ak8f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mg94OlWtn5BzFvonfjRsP5ZiU6k9Dx1TtyhGxzIHrpTqmp0ONeed3lXLoD52/yWWHNpQX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v4njoqrBFEmXcQO8+nFcpSURUXSXVPYoO3Oo6bG/hs/jwKGEMgbrXbxXxqyIByrFH1V8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yJi4tyhyB+12j4ODNr1+n9wGEeJwryi8WqS4EirkRqhnoNThJsabBbvf//bvP1zgwY9D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6gfDg/t1N4J+dsJi/eufOvc4i2nOWcdZEV2rUqFGjhse8BMf1B/fvXlxoSwbxbvk2GDSz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Isaj2+mytbVFp90uwhni1LiadUMHf+gonOaiCEXVMH1pMa3PX4zjX0S8+Sx1FMTZSaqL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Gnzl40tZUDasGkvxejkw3Adxpbh8KeIxu5LcqG5TvR8UH6vjUQ19rsKByouXIsf3fzwH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vYaOa+JrXlTLqI6T4e9H+/BZI943j/NaaH0jx+/7q7iGQkjW5P4a7kuGxt0C27rgvjhd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Psd/QAhncuRZzuHhIYeHh1jrPbQiJ1FoyZwQIWLp3aO3PDHOogfHP19AGf96AWWcedQER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TZwkf/xvLqwVI5AfA4fTtlAxkJfBVfURo7dwSS4FzXr9Hk+3t2l3OkW8uyhDdTKnGOcR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jYSdnC+PFTmG2Cf2Elc4zgPIYj2MULspQDa/CB18mbzOlzrNFrU3ru1FyYyKZMQAfzjOc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Ld9GosBrmaCq5NL4cxBbNltqi2p7F0lwjPtu0vh5tng+Bvrk62WcR9YggTHufE/+rGa+J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1IBREq/ityUyNNJU4QXpRJFbx+7uHts7O+R5HvYKKjBC8XcBeBYCo3+r8r73DOpbBP7F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OPOoCY4aNWrUOIN45869J8DOnLv/+iLbUsWP/vQPHMj3J/0+QjoMkRvDoQpl9hX/t9fvs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TxVrBS9TF9Jbl6m9ZTqnbEFaOypjjYhVusEnHmb89z5W90TpmXYGN/RAmt8XnszB5n9TP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1RMjaj2MvtzQa5L/wPMzZufH+H4dPm4qxz4oTjt4rH4heQy5MZH6icSloFSOil4ckeRQ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njYcUX71GGfcfKSFQ8dbtIHB9oxrY7FNlfRYPF4M74Np12h1XE27roa/H94+XqsnbOkcn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+HoK7ZLQ0xLfxDuSwgUC0FnHzu4u29s7ZHlePnvLhyYnGqNh4UFOWX/jwf27V4Hzla8O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/buvA99YQFF/vIAyzjxqDY4aNWrUOLt4D/jbc+z35UU3pAoR+UsRObpdcTI4or1RmSjG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jm63x8Fhm1YT0lQhopHKRDmmqS0zkVQmeJRT6SK2Pa70BeMrJDGlnCiOTupehMns8dsw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1veeQSjJSTFLmsXjGDszLfb7Laf+Olzn7OW+iBhzrEMEQrxu/Mp5NUI/XGMKYpjYYN9U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lnnDtdhGld8X5RSGW/hbaA5MOY6hNlQ3G8y2NP0EDpAcI9flpH1l6O/p4EW4V3nM5kkz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4/ebFpP55cfrtKFTHXuWZJuWvMRwoauXEZ6CHQusEhWN/94Cd7V1sbsPjN6SgFnfiUVrUp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4SlwhFfpC4LfW0AZ333nzr29BZRz5lF7cNSoUaPG2cV7c+735kJbMYS4OjN9cjjsKjs60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NRFwIrQ7Xfb2DsgyS/TgKCZt4uOJIYrXVdYJ4+rVQNPi6tTgx2mT8VkmvvNPjp+tJTyt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8MGFF+ig+4Exh0qr7eA2OEgoKDyvts/CIKbK/zFz3sI7HxHZEzY/hcIZxoQ3jME2z47jX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CJpTuPZflGu4DBuc3reDd+xx42rSOBhb60j5s+JF6bf5oYrnYaF0IoOvsn80SvnMQfv7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qywAVLw4AqlYpr49dj854HsLOMBpOIsEx3+9gDJq/Y2A2oOjRo0aNc4u5tXh+OKD+3dX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cNr8/OPkJLublW4ovis/VdKATIGFxSikOD9tsbT1leekSKyurhNySIVo4pB4leG+IKyZ4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w5GzAlyRsN7KaWNln2uQuuOJOPaTJXgfzTMqPmmhOI2xil4xuM/23+YyA03AMOepczF/u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Eyn0/G2OYqVGb6o/WU9GqAD0TfKh2JMzaM5VH5ZhKjhdbnYtjIF9OgwHTJySxeQob+L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GhFTx2DwcntWKNsy1k3H/zJgdA9hzqbOcosav81Zc7lSQ1laKyEqA4RbqU0T/8U0stZBu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seMaV4TeTvP1mfQ6E8fb+97/9P7XnPMhZ8fWhzy90iMqD+3f/LnB9AUXVBEdA7cFRo0aN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XUSs51iIyHeBznh9hIEtmaZJMDzNDVMpBNg/OOTx4yd0exkojRrx4pBg65SrWP6NKrYb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zMyExjBerBXAoyfr0z05xn03//G9UF0zBfOQG3A0JfAyIJg/lW8UQ3wE1RVi/9fAgObG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Lmw2ad/4fnZvk8motvfs4sW6/xyF59fXZ6ufxqGaEaXqtQHls65KbERE5RI/1rPM0ul0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nIuERtgrXH8qpvCdq6UAPJhv72Ph14Y+P30GdZ4E/+WCyvn2gso586gJjho1atQ4u/jJC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1Ygjvfud+B/i35TflBKnq6lq6K4+iyLQy5EEhgHXC3v4Bjx4/ptvtozAopVFDq7sxmwqi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TCRhIhhF4+L0cAzRMWuYyjQButMVqTu+e/1x2jruu9mF+F5Ecb5JWETIgsfZ0+GYdqwa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hGwposp0sCF7Svm9Kr4vOUgJr+r7QFBUti9eR56XWUiNuOlg2d6Vfx4xyVnatZgxNfYw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+TpnhalyWK1H+NQ5laMWsIsqzbe/LfnHvRzPdU4tMJ+Xx4waJZClCuKrflURIp9Nld3eP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Hwz/nftA4oLBn52soOl4cP/uOeCNoa+3TrPOk+DB/btrLEZ/49+8c+feWQjFeSaoCY4a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5869kwh1zSNOehyMTGJmnjOq8k91JTi6/TtxHLYPfbrYbhfrXFifVWE7hdY61BndbEcN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H1fDBs2kSUZv9BAZfBXfD5Q1PtfG+PqO0XEj7+fDUZP8RXtwnKZR8SIYLKdNbpzuMY4x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qSbjeI4NKtO6eg8K/14qAzx6VpUmVPznECxS7G+LNeqRV5UcGUeATCREqobbsLeHG1nv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0zteLMNYnY1qfloNi3Hkut5lU5uhrVhL6RcLg2JbR70ZeAxdQQHktVsspMfps2tvb59Hnj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+rUGNXVRYuoxxXMqgog7VYID+PfHfPfwlOs8Cf6TBZVTh6dUUGtw1KhRo8bZxifAjTn2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kxhh2uQoxoR7T9gyjKSYUoV5nBPhsNNhe3eHTqdDnluSpJIsVnmCQ1y0oKJHiJSlqfFT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b1IX6x6oq/Jh5Le4QWVCOn6bSZjPip4YJHBqk3+/0jhMMh2lCzCuPbOuRD9rQ+Z5eGs8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Rgb5yBUcfqoSId5DA4kZHqLPlAs1hMwNUi1rDEJnl/ofs2K4v47Xf7PpWEwrc/o98Tjt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7xUwXTNk4NPQr45R4qqo9VhtPClOTHtNaNPUtqoqyRGuS/HPrlmeHoJiZ2eXzz57SLfb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sFk0pY6uxz1B5LQFRofDU3jnzr3dU67zJPivFlTONxdUzkuB2oOjRo0aNc42vj/nfksP7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GYA8YIKSYHUVqBoCEv9OXaML2+VZTqfdpdvt0etnWOtK19ywh3MWa62vcy43cDX0dz4c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LvL8MK4dx23T6R7H9LXTX1wofIiKwetqGAavL98/nsqwoPLK6yiB0RCOMhymAqMOGUVb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xuJ8+44hhDp+7A2PkWnj5+UbT8N9Mhye5gnOqi6KG/gs4kbCTiqlDb2f1MdHoxouM/x6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zRQqJROee6GbRBQiiv39A7a2npD1M7TWoz5bi+gX4cEP/+QPZlUYnhe/PvT5p6dc39x4c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YtOfLqiclwI1wVGjRo0aZxvfPcG+Iysdi8IPHvz+FsjRGiEySG7E78Zt56FQCvI8p9vt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kuee4IieH1L5V0KPKW8M6eBdSDg+ITIfnjfJ8HxwRL9O7JPnYXjU5MY4FCEqEq4r5a9N7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ggohKiI2GLKDaVujfgAKH14WVoujE1alNEZDv0ryYlzI1+RXeSQluSFl246R13f6NfyL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RIf/Dqb3zVH9W30vY75/8TGO3JgdQ/dFGfqt8mitXjvV62X/4JCtJ0/pZzlK6+KaHG3G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pJvldPU3An5r6PMnz6DOefHfLKicB7X+xiDqEJUaNWrUONs4KcHxvy2qIcMQcX+mlH6z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hJ94gijKilUnQAKFRNUiUjqtIjizLePJkm0ePn9BqXaHVbKGVQiQny3MSrVHG4HKHE1DK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PwsqwGjB6otBdOSscTrNXtG7KitZRq13V3wcns2UdR7kFD9cxT2rak1AG1brKYkfDToZa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Jqk4ImTohyMbO2i0jpuY+7pmD2kZH3MeC54Y2HPE72cdcXxGXQyHVqB1eY243IE4ksTg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KqUErXKU0v5KFHDicCI00xZJmtLr9bC5P/0ShooSny2puE9U7xEhtE2gIEqiMa1QKK0K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OSnMvGnNerFjhxIEc7wxOuu4mpVget195bLN7IJwMamLK5uEmjLbJ3znHtUepcv9Y/qCH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g9/583PUfsNtrpa1iP6aDfOQ1vOfcynEtAf6q/jrA1UQVcrQ+IIgeGApZTg87PJ0e4cs8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aK1xOJSzlTbEGmTiM8B/X94TfPipPm2B0TeAtaGvPz3NOk+IOjzllFB7cNSoUaPG2cZf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hUJEvlVMswpjtmK8M0pu+B2rk73KpK8a2iJgrbCzu8fTpzv0+xbEZ1IRAetcsI9VpZjq7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4jYjWgOLx6SJ9slW8Y7fhmcz4R+3cq6K/j46fGjMvlNX5Bnz+XgY7PdJ9f8iQ0A5lMoR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BHVXfqaqXhVIarQ1KA9qBdigtaB0MNAXOCc4JIhpFglIpmgaaJooUxIy+MKgYKlNdna6k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5KDYMrIYJUniD+84ujdH9NTAfWXwddLLezH3h1mup3F1T6t/8vUYb7vV1+xtGFfutNdwm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13PJZhApW07aOcQoqfhpgkUP/iCbLLYftDu12h07Hi3bHsSnFtoTrcpLX0bBXx1h0GavN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4+JTrnAsP7t/9p8ClBRX3rQWV89KgJjhq1KhR4wzjnTv33gd25tz9qw/u372wyPYMoZzM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gaDQdHnTY3dkn6+dhAlYaVc4J1rrCsJpaqgTPkeO2ZsET1nGEw1EaHpPqnbTfgN7JCc/L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oUde8bdRJc5qutBKuJFQGKzztXN2Qmf8SvWkif3Y2njpCRAFWoPSzhMcNifPc5zz4fU+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X5MmSWm2vIeGNgZtDCYxJGlK0kgwaUqWZxwcHOKckKQN0mSJJFnCqCaaBooUcQZxkdhI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8Kwy+ODZBxOGcwznr/4oLv2u0Mmht0CoQJM6PSyWT9DqOj2ehvzMvjrp/HXWfOOqesyiN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uMfWNeIZn9uB+l1xv4yI5KEaThEr3oupfdjh8ePHtNttSoeX8r4ePbNGdVFmOa8D2/7VD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Rz4OvzHmu/dPuc558d8uqqB37tyrM6gMoSY4atSoUePs49+dYN/fXFgrRvFj5sk/P2VO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xcFhm729A2zuoFB+93H8pbv68xONm4RhA2Ce/Y6z3TTxumJSPvU17h8cbwV1PFEwfj1w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/XYccuMXCRaFRSnndTaUoHQkkjRa60JPwzpHbi1ZbrEOrGhyK+RWsE48CSIAgXBQ3jvD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hmAQMTinETEIGmvB2kikRAIt+IepoOehBG0USZIUK97Rw0QAax15bgvy1JgEY6aTosfFL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k9/X5hvXi/Y0G7gHLZAcONr8PuI1071x6D411SNl0a+Kh0Zoa0kaV4++vItH0sFDc3jY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3wYXPJ+EghyM4SiTvTeOQrHPs9Df+DtjvvvwGdR7LDy4f/cq8LsLKu6PF1TOS4Vag6NG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+HPgHc+77d4H/Y3FNKfHud/7Qvf2NO38C/O6s8/ABHY7xWyBoRPnY/cODDvv7hzhHoT/hY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KXVx4acjIatY0TNLHOOoYjlfu7Fj0ftEfZipU3HIYM6yTFPtK8cVw90ciamCnindHTJV7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3WfjjDa/+j++5heNNHumEAEs4NDaAQZjQEdvKbGIKLQxiAi2n3vvCXGYJEFpjbV+TGgN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pCAaZyHrO7TSpInGx7aAE4uIpzLECdbZItzEJMaTGgKoqKHiDbskSUi0IcsynLUg4X6h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NE1JU02SpKFN2WIN7gWWtRjvBJjVaJ1GakzT/hn5flbRjwVhWqmznI/jn7PFenBN1moqz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qFBDhETYJmwi6LCH5uCgzcc//4T9vUNENLjI0VT1WSIxMl/7Q7u/dfy9Z8eD+3fPA18e8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nFiU9gbA/73Asl4a1ARHjRo1apx9nERo9LcX1orx+BbI78oUA3H47/D7gX3AkxcIzjl6/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316ef5STGkhjnp2/etinEBKttkGAADc/XygmkmvA9eIJk8gQ2Gk3jvp92bM8aM7dnKhk0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8F6N+W3Ar3qgAQXZcJwVxLINgwTFLOEC1TCewXpHy5lVT2UevChjZSzCdaWDMKdWCudC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hQCl0mqDEoAWU9t4YSWVceQ8OQVyCtZpur0f7sMPu7j57u3vs7+7Sz/tkNvepnwUazTQQ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2NtbZ3NxgbW2V4JWPdXElHpwNeVtCKJvSXkBRB+IkepyICP1e/8xFGc1PfC64Ic8Yi7yv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0aRnx7i2VJ9VgyKjZYiW9+pwntgI9zB/XZZeHO12l0ePntBudylCBKUs3wVxUa2nk9nD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3z7i8E+KSXOZD0653nnwrxZY1v+1wLJeGtQER40aNWqcffz5Cfb95Qf37268c+fe7sJa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CD5m4jaO3JgGpXxGBC9G6OhnnuBotzt0ez2WWgqtBaMhuGyEeHv8BFANenRMNmKEKDQ4O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JKLjeRuui5u4l+UMu+BPP8Yj6pdIggyTUvPYnWqgvuHV5lnCeY57vs660TgTJMbp65Ah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qIODYHRS8axQRZiJAsQ58szS62V0Oj2UKMRBp9Nhf3+fnZ0dHn3+OZ99+imdXpt+1ie3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rxaXLl0iy6+SpCmNZhNvznnNDWM0acMEry8fDhPDVyI5kyQ+JMXrdDhsngMqtPuMMR3H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758xe5izZqBaNhYQqVogOT24EgoPiKUz0xHDiRXfb7Q5bW0/pdLr4ME9VhNoIDusENRfxM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Pvv0/P5n5AOfD3x/z3aN37tzrnHK9x8KD+3f/IfDKgor7+J07936woLJeKtQER40aNWqc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PH9y/2waW5yzit4D/c4FNquJ7wEcg4YF+sgloEUMcyQvr6LY7PPz8EevrTa5fO4cAVizK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pF+K9M3vVdpZyNjdkd6uJdviwe/bE9s7gtv0iGFDHnbBCmEsPfCEDm40rcSAIZWSDEJ5U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W1FtzzSvm/F7Hq0lENpUiWufXE906Q5hEQu2j6anG33WlqpCqwSl/LUmDpTyhpRJNFoU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+llYBVYGF1aHReDwoMvjR1u8/zfv8+P3foJWijRNWV5eYmNjjUuXL/Da67f50huvesIC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JkmSoLWi2WyytLSEMYbDwwO2trZ4uv2Uvb09rl+/ypfffgsBMpwnZrTGmBRxll6/R5IY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NtpTNM/l2pw1xG3w/bMmK45DSkcssomTPLGOatdxPLieFcYRrpNSBo+SOvHBVT7QogdG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3pNRKWzuaLfb7O8fcnDYpp/lfr/C2yOIlorDaBVSsAfvpwkE0Lj+D2Fiz0In4j8Y8917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4qKcUnjxy4Ca4KhRo0aNlwP/hvEP+Fnw25wSwfHud/5Q3v7GnW8Cv1eduM9vOAhOLHEF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H37OhfMrXL26ORB/7Odguli7CkVEZw6/3cACvyq2qTr1Tm3RCVcOn7dHx5H1j0ZnVPYb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gkNklUGT04xQX7snHMW4yPrr/eFRds+MEf0ItU36bB9Vjml72oJfKs4A45cko0Qhu0DDT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JJbfhmhTH7u4++wdd8syyu7PHJx9/xs8/+jkfffAxK8tLrG+sYoxGm3XW11e5dPkCmxtr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BkeaNFAonLWFd0/W73N4eEg/y+h2uxweHtLt9Mgzx2GvTa/XY219leXlJUDhxAuMaq1G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dp4mFjVKpxEQg9eMvCDndTEYSyrgPSyoPK0KwmvsIftsQ/1+xs7OAbt7+3S6PfIc710V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6iUbp6WmNy7aNI5blj45xmMfGg/t3LwO/NOanF4rgCFnr/tkCi6zDUyagJjhq1KhR4+XA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ICLfQqnfi3Otk5IBTixGJWhjUAi9LOOzzx9y5coG8FpICevTQYoIifZpJP0q89BKmapM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HVz9qmw0dhX/aA+CUVQn4i/8BHw4pauaMOEe+M67eUTvgzjnLrxoxmCU/KicM6/6ObmJ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Dmw9rjWD8/WK188kj4pFr/4OG2xFUxY0Xo7fXm89ZVmOID7tqzaAF/y0zmEaKWDo9i3O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eL+MHP/wJP/7x39A+bHOwd8Du7h7nNs7xy1//OrduvcKNm9dYaiU0WwnNlqHRSDCpihqj3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jQ6lfTriZqtJ2khpNBtcu3aVPM8xWtPpdPnoo4948uQJX/nql1lbXSPPcpy4ICgq9PoZ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WaXfX+zrsmrEnwUcJ9RhHFFRxaTrfVbvgufVbycVNx34TfyVUCTVFl0JRym9FbVWReiY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R2xv75Dn1qdfVn6P4m8hXBozbpX3vmkeJgOebNAD+eYxumcejAtPAZ/J7UXCv1xgWZ137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3kuFmuCoUaNGjZcDJxEa/dUH9++uvXPn3v7CWjOIf02UeT+hrSD42GGtgRD3n+eOnZ1d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tJqaxFQNE0VchS8M08JzoyQxfANj+EtcrYr6IUPtmDBZPr5Wg4whOV40Y2Wyu8Iw5wGU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RsyGIpOPcqhXj9nW4SZKUeeYho7UNr41cUWzpGd82VN2P0WSo/pdFfPwHXMLUyJFKmZf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FIg1OHxGhsODDo8fP+LgoE273eW9d3/Kz372AVk/o9VqcvPmDV65eZPbt25x/fpVLl2+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MgSLcxlRW8DrZFQyR4TUrkoLRmmMUSyvLLG83EIrTZ5lZL0+KytLZNkqNs85ODzEGB1e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0hjtMzXFO8KLjLNEbDwPLEJP50VHobMRbsYVCpTq/Sv6eDjxr3bbez7ubO8QIzSR6JWl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qXpxjJJLI6E2ChD3rR9++3/pLfSgR/H3Jnz/QnlwsFhx0ZrcmIKa4KhRo0aNlwMnERoFn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Q4bx7nf+8KO3vnHnewq+DsMrPMeHKL9ipUUQ5dNNHh74WOJ2p83KsqGRJjjlKCZ4El4K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pV6HlJM5YjMH3G9HReimrRwObzNyPBUX6sluvtPLmFbuyTB5Bbt0ii4qHPgsElcPQxnK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1YKrpZ+UFJOYQed4BfnzQYU5iH8rbRvsgOKL0zChTsuYnceDQylF2ky9q3ue45xCaUOS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n34uNBopeztP+fPvfp/Hj5+wf3DI1tZj9vb2aTZSXn31Fv/0n/wjrly+hNGaRiMhSQXn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z3OU1j4sTQTnYptVOLM+I4qLw0wptNIYLZhmQrOR8PrKbbIsZ3tnhydbT9jc3GRpqeXF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brFIY7V3yCQKNp9HP8xraz0sv4rTaP+u283o9HKVpcVzM6nWyKBzluVIKiQZvCxEYIOgq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Ce3DDp999hk7uzteJFh08fwr3OhUuSpR1RoaoFGmEfQiyCmHpwT8zoTvXxiC48H9u/8I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DU6agJjhq1KhR4yXAO3fuvffg/t09YH3OIn6HUyI4Av6IQHBAxZPiGJCwk9YGcZCLxShA+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e3uX5VZCs7ECaO/pIbpcrY9hKb5E/2/A29dPED25IeG/Ua2J4ZXARawMlsTPdNfkWeo5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0isj2wRBV1ElySEKUd5PRg1sO1imGi7qGXu1qAFSY6KbxsTPz2Ptf+5raq66hDzPPJGg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FNZqrE052Dvgw5//jI9+/gmPPn/K462nbO/ssLa2yhtvXOOVL1zltdducfHSBZaWmygs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y33sv4qu8YIWhTFee8eY2BJVUUjxhp44KUywSHHiPPnmnLC8vITgxUx7/T67+10ajSat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yOh1Py/mFcScp9zTwKLqGVfKuLJPI5TkRenveQmeyd/FEJJJd9NyP09uOKxVdHs9tnd3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hXVleGYUGo0ej75aPdHLsCToK15uPrTltPU3vgTcHPfbO3fuvTAEB/DfL7i80xKGfylQ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8fLgm8DvzrnvP1lkQ0Yg/JEo/ofCbJxzohlXZq0INreg/WKT0kKn02Nr6ynra0tsrK+g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SEXgofDJJQYpi8TQiXLC6OscnFRWXXbHxpMXKTMHVw5nwTj332mT/cHf5szccVT7Buaz4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3EZBUO5XEl3/Qx+HfleVOJcYR16eK1cpcdjz53jHG/stphh2wXA2xhQr9org5RPqsE5w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QBAlEDJuFF4bQxN/P9Wven0sEqPHfoQ8ydSyQgnH2EXIbYZSmkYzQcSQZ664dvqZ8PTpI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408+RSk42O+wv3fIrVde4atffZtf/uW3uHrlItYJSI6Q08/a9LodRCwg/pxojcKglKfF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3r1KBlMTirOCc31dCyldxUvH6UCyvrJI2mogTOvtdnm7vsLa2TqO1hNGJD1OrXvzPmFyb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zM0TjL9mR3R7XsQ+P0VyY7wX34z1S5VQrTzf4rvK88s5sFbo9x2dTo+9/X26vR7GtHCi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QqWkuAREvI5HfFZWn3+x3SPPQ+HDd//k/ruz9c7c+IcTvv/+Kdc7Mx7cv/sF4D9eYJH/3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aYHkvHWqCo0aNGjVeHnyL+QmOmw/u3/2ld+7c++EC21PAifuOcmpHa72ptR75PTpYAGHy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SgXj1KJEMAaMAa19TPHuQYefvf85G+sXuHljldxlIDlGCVqVK1IoV6rOR+M6TOBKqTZX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YZ8O1IuxjTNgB0NbCh2ICRPUYlIYDesirW2VaIltr9SgyoltYRIEcYuYGjc0tGzTgPuw/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NvPGodKhvQptFCY1WCthhd6r7CsUGAvaoZTPmGFzhzjQOgnn0eJX/DQ+04ZBnM9c4RSI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D08wCpQ4cBatlNdjIEfhwjmSYnXdhDEhDpRJQ2YdhYjDivPhCqFwEX8Mu7ttHj7cZnfv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45RpXrl1keXmJJElCW30/ffr552xv73Hj+nU2NzcK41ecI+v3ybIMEIxWtFoNTOIz9jgR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xWWlVwIJijScFgFylHIYbSCkQvU6Ez6tqlKmPGHKj39nLVonwdCPpo0N40l7vwYVjRFP6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MBo9zteP94VQGL9v9boY+qeUAmXwmymsKKyAaEWvl9NuZ/zkJx/w/vsfs7vTpd937O1v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/5TXe+NKrvHb7C6yvLqHEkaA4bPfY3d6m2WrQaKxgJQPtSBsatGBdjjY5OnGIpFgBo5og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ijFgBKzFOSF33q1FJQbEZ3Rp73dQqk9raYVGY5nN84qD9iFPP/yAy5cusLG+SrwTlMRc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mVecOO/iH0Oaiuu6sv0UErGaJWccqTCyXh9/n9XgnlZ3vEcMVlCM//EEj1T+P6FtU1AG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EhnX5kneY5MQje/qtmrgcGN7J3k/DRLOs7E6Ep8tE38/at/xGPcM8d5NGiRBRHlSgtyP+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GUQ0SiVYm/HZw4d89vAJWW5wpIgFJ84Tt/j7gorkchz/Ax0Ux+zQ+AirBIpwj/Gem6eN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umfFf7fg8urwlCNQExw1atSo8fLgmyfc/3eAUyE4fvxn/2vvzd+488fA76rC8Ao/Rpu+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FARyAlCCNn5mKhYODrv8/JNH3L71KiJNXAg4VqYkNsoV97BG71RBbhT+Ayqs0Fdqra6L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8qMq28nkiWt15avcQhUeBIOrcpX3I8TKuLb4jo2ETEl0eGJHIgGDqhAiVEgCkGAoC96I7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zHZZYVNqn1WrRajaxYskyS551AUXaSAoRx043p9Pp0u85MitY5QVKlQatBK28ra+VItGK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mmgMlXYT21xOouP3Gl+gOG+2OzxxUnG8wImwu9/mb97/lEePttnd26fvgDTl6tUGK8kS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uPDDz8mcwlXM1hqNUmTBGMMO3tddna2WVlusbqyRNJQhaeBE4cThwku3aVJGNVAfL96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38M4leKUIJX3VW8WpXz2kEjgCCDR4EYXNUZqTlTweCCSG2GVNo46F8ijyDgGb6RIj/hT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XBS5E3rW8XS3w+cP93jvJx/y4QefkltLlvnjuXLtIv/er36Vm9cucvnCJqBxeYZYIet06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6VIDLQplHElDg7ZoJyjtUCqn33PYzHrPH2dwVkiM0EiFNFUkJiHKEJhIQhqNCqFqNu/j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YHl5jYNOh/3DQ1rLTUzqyao0hMINXFuRFyWSA1AKEleuQFV9P6O7g1IQiKgqTqq5Ma32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tXZW/+7E2hviQiXuPqTW+jeWMkhyjDRhs55G1RKFMNcs5iOmfy+1GvUpmxXiCowzfOE5Z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SQJ56u8n/qxG8tNnTRESlE7Jbc6jx9s8evyULFc4MaHVgqiY7tkFokIC8Tz4vIvPy9G2V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+T4Lje8+g7lmxSHFRqAmOI1ETHDVq1KjxkuCdO/f+6sH9u0+B83MW8R8C/+MCmzQApdQf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y7htx5ahdfA2cDZ4c3jjGBT9XsbTp9scHBySW78irkyCuD4Wi9ZVqqK6+qQYP/EsV/eq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75xbybKEcGdgmflduT2HHx/0K+mJkkVXKusKWVaO25ALiZFuVRxi9OsSvwDvryG1Oo2Fo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TwbkVrA9ARKsUzx6vMXW1i55loPJMU3LtWtXuXFjE+ssB+0Dfv7BR4Bw8+ZNVtfWUDrlk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n7K7c0i70yMXCUaz854e4jBakxpDq5Fy6+Z1vvaVN0mSBOfy0pAvjBa/Uuji0qvW/gVYl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aIgis8pAu9vj408+ZWenTZ4L73/wMf28z9LyKktLG96N23l37u2dDh98+JBPHz7h/LlN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L3P+wnne/+ATfvzej/jKV95meeULWFFo8d5CkXwT6eMsKBzaeE8Xv+Ja6q2IgDghy63n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tDdMxK+uKkBpgzYabZJizAqCxnuRWGvJc4dVuSd70MRR7/UyondLXrQhUQlaGRCFdQ6b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A9p73Sij0caQ2+Adk/htnIVuZtk96PHeTz/gh99/n25PEG14+mSL1pLhS29/iV/68hu8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yUA0vW7G3u4eiU65evVSuC4caeKP02tiaNJGE5tbsl5Oe6/Lwf4+7fZTrFUYk9JqNVhq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bpLoJioVtLbkLie3fVzeBwvLK8sgina3g7IZzeUlNtc2aLWaPHmyxf7OHjduXGVtZRnn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9ODw3gA+a4u1PguL1jr0ceUinH63qF7VgaA6+v6ySAzW56a0fZznRfwl3L+OMt6LTETP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yyz39tnrGy5n0jPmGKUW3ibV51K4r+sYNuJD7xDvAYYynpCUcj+bCzvbu2xv75LnGWX/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4BRF6IidedJmKB/fv/jqwMuHnF8KD48H9u/8Z88/JxuHJO3funVRU/qXH/w8AAP//7L1Z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MzM/4so7q7Lu6u7p7hnO0TNDcjhcsghhhQWoJVYSOCsBAgQsF1qgtbssCJAEiE/CPggg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1AKCAF1cgKtdQFxoAS7Fq2YoDo/mTM/0MX3UXXlnxh3h7nbowcwjIiMjs6rraBKl+ApZ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Fh39/+3/+bAxxzm9vc5vZi2R8Av/yE5/6tmzeu16+9+VbvWTZobOLfTFO5j+yY+XdO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toBEYoxl0B/Sbnd9XH0joZJKrBvvRI2IABM/I/bGzLW343HWficJjo7vKdDdJ8CO4+rz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ljtigeoweXiii8TEL6OqJm9gghEw/nFYB8b5HXz/u9+Vtw4wvtwws2xuHXL37iZZluOk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VUG/bzg46PPJ7U2ybEi3p6k3GsRpyr27mzx4sEOz2aM/yDGhRaLU2QgOvBKCahKhM0Ma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5jWUcKjBiZFjSB3AEFzQapA+TCOPBhXFmsVhjAYULwE2SVlg/s0FeeLDm4LCLSmI63Zzl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Ynt7nwcP9zlsZVjbo93OMCai29Oc7ebcvb/N/c09zl/ocGYjp1KtEAuFxSKFD7WRYYBZ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U+AFZAiAkwpAjwArQ+iTv1ePw5UpWccaJkeo8MKhXNAzKekLosxi4/8TMvRJOeZFCcYJ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TChEAI1sCaKIM0/DsG4sLTB/IjWOv2eHWrW1u39tmZ7+FsYI8LzBollaX+cIXX+PKS5do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jCzT5FmBEw6hhAc0wnOTSpAXQ/Z39+h0W/QHPXSuMbmm18/p9zWDoUNbhZQxSVrxTKJq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Rr3G6uoy1WpEEqcgCiwF2mgPIoaxZ4qCOIqIawsMe336vR69Vh9pYKFR8/c58RkqmTLG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XIQXOOv8+T2afddrXqbxHJ19/em6cUez0+ZuJo5/VPY6BgJMwoeksLc8CPDrahacD+Y9X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KUMmR2fgnA8X9J9jwHnAGuPI8pxmq0273cYYM1UvnJrDOxQsv9HK600cHI0V59z/+6Pv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68e0XTzn214XB8Y+fcX3/5zOu74W0OcAxt7nNbW4vlv0eTw5wAPxNnhP98f3v/sbtL/3Cr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2CcFUrMqx49Z6Zxi8UzGi/Srld62Mptlqc//BQy6eXyNabYx8SIen3o/Xb+WqvQRcSpAj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C77pVoadwKOnjFkTkyDHo+qZNOdKQcVpUCiUd+FGJ5a6Y62Fyev5xXGZLpCwU59rzbAo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v5srpCQvLJ1Ozv3NPT6+9YAsC6yYCGqNDS5ctLTbA7a22ty5v8f+/h63726jothn2XAS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OKzwO/RxpIKAJ+g8pzAaZxx37m6zvbXDN7/5Fc6f/4YXjMSBU5RBEz7MwxJJr72RD3OM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BQmozA5kUpxzt/H8uo6f+PnN3j77XfZ2XubLLf0+5Zuz9Lr+3o/vrXJd7/zJwxyQ2Fi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d3fY3e+wvLTD4eE+mVYctoccNPssLS+BinDOIIRDCefDa5wlywqcDRoRgAdnPAMgUjFK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Z6ePhnUWVTIYwdqwVWALwNIHSKeHDMXz/gJARQir/kSoHg8TH7DiJEyqALWCMBWcCDqJQ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1RhncEH7w9jCR6gor1OiNfSHhnsP9/iTP/sBeSZJaotsbm3S73VYXq5x+eoFvvil11hZ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xmlanRbOSVZW1vyucqdDrV6nWq2DgHa3xQ9/9CHvf/AeH33yIS7XKCu81opKELKCcRGF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hS5wzlCpxFy5coGf/sbX+dzVC1w8t4RRGfmwR7N5iLOG1dVVhIjIsgxnHHGScvHsebJsy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7GSuLi0RRNNJaKXf7wVHoEFolJWmaEkWK/qCPLgrPHnsSZ/nYvHHcput9FPPg1GN41ZfH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fplps5NEj7zrk88LQN2nA4GmnPfpo6eE/zw92HEyY+PTZI45+jreHJgG3UZ9GMZQye0r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f5h5gKPTxWjL8QcbviRnPKej352zwfiybe6zCU85SXOsde3Nt+59Btc/1W7euP5V4Oee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YXOAY25zm9vcXiz7/ac8/9/jOcZ3Omv/lRXi18bAgt9emy0qB7MWiX6nrUxXF+oJjrqQ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+uUW9FrOy0vAik0IC5ghYMVoTuvECeLQBLtxEgUcvdE9SwT+2aJ26s6P3NOs+y5LlwrHU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TARwY7xrWvaWF8kEayzGWJrtLrsHTdbW1lhaWUaKCK0d3d6Qvf0Dtnd2MTaiKARbO/v0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rQV37+0j5I8YDgd0O216A4NxEd2BBgzWCZRMkDLBEiMjnwXDL7gtDkmkJEJJBAbrNFle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fPjJXdbXFlhcrIMpQQATBETBat89NjirWzu7xGnE6uoyTsR+fJGAiIgSh7EwzAT1hRUu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IHfvbbOz2yaKKzy4v0W7m+NEBCJGGx+uQ2ExNkebHsOBReuIre0WcJtWq8X5C+tcuLhB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gSBCSFDKMzWs05SCtnbEuAjsFKnAGS9KWgIUwjORdGEQSqFUhOdR+LqwUDh/vpBRuGfp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QLoRsHKEFVUelhIpI9+uwOBxoU4hJMKZMCYl1sQ0W30++ug+H314PzBcJM5pBsMucep44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3XmNpqUYaR+A0g/6QbNhHyogoSgBQkaLWqOMc9AaeQGad48zZDZCC9bNnIHdII5BRhFAR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3NfuHPfb2e2grPQhaCLb2Ovzp2z/k9u1brC9VefVzV7ly6RzVxgKmyBlkGUoaIhVjrSUb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Y2lhGWMLmoctKtWUNE1HIKhSfkvcWD1yJLUuBXoFKoo44SP6aCs/tKfYs2IawDSD48RG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u3CUsUP/uJ37dEyRp+vnT3/eNKvPvzL16o78Xh60JbNPuAnm1nh+ceFz3Ol02d87oNsd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W92R8SD8W4/Tciafixs3+F99uh74dHbzxvXzwNdPOPzXIjwF+C+fQ53/9jnU+cLZHOCY2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yK69+dY7N29c3wPWn7CKv/0s2zNt1prfRPBrZXYNEaTWJ7j0wOmLS+dckFyQWBPYCM5L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2+fjjj7ly5RyOCwHccGMgw5UieYwBjtGvE2+IMkWpmMlxfmwtjunzECMHSEyFm4wjaMqY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g0FH+02IcSaWI9dy+CwdxmK0YXt7h++/+wFvvPE1ltc2EDLG2Jx2b8iHH9/lT//sz1FR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FEbgRIRD4pzg7r1d7t7bBSxSQlpJSKuLaF1gjM9kYawHXJK4QhQlCCkodEGWDXH4ZxlF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9SUfC7l6Ld370IW+88ToLy8tY41O3GuPC81Yj5zJNEwZZn49u3ader1GpLZKkfrffESGE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tnrESY2XP/catXqFvBjyl3/5ffb2D6lWFzHGIVQKIsI6RVEUOGuRssxOYtCFRJuYra1D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iM9//mWWl9eIGwkCgRIWKUAKz2SJI4VxGdZk4VmUzJQg7BlSoHpgQgSeh3+mxjmGhSYR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MRbtHE4LlFSoKAqhOQ7jLMZ6NgjCeWZJEH4dwYNCeK3dADZKpdBaY4zx4IsSSBV5MVJn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Dvab/OXbP2bz4T7GRGRFzjBrk+seK2uLfONnv8wXP/85nNZIQMmIg96QbqfH2to6lUoF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UGz2aLdauOAKI547fXX+MpXv0yaJpBLXCb8GMHRzzXNdsbOfo9337vD99/5yIfb4BDS0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f/yW26JE4w7e+9Xe4fPUKC8tr6LzP7vYWkYxYWzlDNizIBkPSKKVSqXL2zAbdXou9vW0W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hDoIlIpAOFxhcYH9kOc51lkqlQpRkqALjbOPYkbM/hxPzxvTc8h0Ss4xq+TkOeHEY0Hs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p7VZDIbJ+e5J6nw8gONZhfo8ST1HTzkhlfhjXG8McpTP+fizLsFqrAuAbyk+LLHSh54ZM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vb1Lvz/AaBdC4dzRa5e450RTHw3YTT5XB/D9d7/zT593ethvnXLs7ed87UfazRvXzwG/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3nxr8IzrfCFtDnDMbW5zm9uLZ38A/N0nPPeVmzeuf/nam289lxzy7//xjb/8iZ//zz8Q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azhuQngnzjnQWnsxRukdbe+4GwbDIa2WZTjIKAqDNRYlLZEYp3n1IIY4AnAcX8WVbSl1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8nHHZd3eeRjrYkyXF0f/mtTsmN6ho9zYfZRDUGp1uFLBfiYdvIzXLoUkEQlQ5d13b3Hv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WV1bp1FfoVZbQUV1jJUMM0OuLdoKwIvXWbxwpRQS4wqvzyB85gorFDKWVNIIXTiMAe0c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44QlTlNqtRqLjUUksL+3S5FbZCRZXFnnwuWrpLUlDlsD3vvRhzQPW6RpysrKMuvr6zx8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nDmLMZY7dw8xdpc79/e4dOkCFy6eAyHp9wfcvXuXw8Mew6FiaWmd9fVzLCwmZEVMWq0g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k945sNaiVISIxh2oNRgrcM7nKnY4+v2Ch5tNfvCDT3jp8jpXzq9AJBDSI3jGgSkKrMvR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WG0x1lFmNJFChTAUhwgpWAUOhCRJq0ipvPirMVhnQPqsN7lR5ENNnndotZt0Oh2M0Ticf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9RqNRp1KmpImCXGUIKUH0Ix16GxAFElUAk77vsgzg5ARUiY467PpfHx7m48/ecigC8Kl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Fm+88Spf+uLLrCylmKKPsIJud0C33SNRgvXFFSoy9pmGhaQYDNjrtFFKsdyoeKHVSBIn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xSB9el0nQCVQX4w4Gy+ws7fI8tIiWe7IMkNe9JGiypn1y9iih817/PDdj2h1OnzlS69z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hHV0uj1iFVOv1xkMegyGPZaWFlhcXCBOBCpSAVQNIrZGgwAV+XCkkbgo0odSOQef2jEu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FOMkQcxn4dS7CRHQMdgx/fqpapx1kccoewowUr4zwZqbfq88pwzrmAWWP1ZK22fRpzPr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vD8JaswEswSBpVieXQIiPnuSCzQ+52B3d5+79+7T7w04HkY5vvbTmnPuN59JRafbSeEp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i+dQ5//+HOp8IW0OcMxtbnOb24tnv8eTAxzgNTyeC8ABgHO/iXD/5Mh7Y5bsqeYFCCVaa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TA7rT7bWkmUG4TTdXp9+f0iaKtJY4MpcpKMLuhMW2+Wu1uTCfqrc5C5aaNeR0JfTbkZM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y043k0RyUpNGf/i2zWhLQDmElDin0Drm3r0t8uI+S0tnSCvLOBcjZAWooo3GaUuhvQ6E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WFEKVTq0A+kEVkjiOPaZWZzX1/DpOAzW5f7M0vGOFJVqGrKHREgbk1YjGksrrKxtoJIK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+z4P7m1QqFTbObXCpb/now9tsbW5z8eKAKE54sNmi1+9iTE67q9E2AQmHzSY/+P6PaB72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Ssbp2HuOsD/OQHpgpjMHhPAvC+dAfFcchvMThrKXQJoQLxYDXhinygr3dHj8W98BoqrFi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ihQjOsMZisMKiJPjEMDaIdoZ4+ZLVgU8YOx6yChUpjHEUWUGn22Y47IG0Pl1qkVJog9YF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1mgQDhUpIqUC4wWESLA2whpLrowHOKRDCOt/VEwkpU/AoB1FHrIyAFlmaLWGfPzBJrfu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VufoIsOZIZ9//TLf+OkvUkslphgirGLQG9A+6LCxvsxCteGZVNYhrUVnGd1eh6WlJRqN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tNEUpggEeofWGm00eaHRRmBchIoMlTTCWodPDCGIZEq1VseaGtkw4e79bW7dueNFQJXi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3msRRQlJmtDrdSl0zsJilVqlSlpdIc8zhsMBSZoQRRFG+/Aon+FH4jBIIQLQan2IzKcF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I0GO8Uf5abJ/jHfwjzbmJFDj09zXLLbFo9o5ee1Zx8JvUyyG4wDGURHekn0z6/wTW/KM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Pzf9ehTgOFrWjRiGk11QsqzCSMJa0Nqwv3/Aw4ebDAYD3LGufrz7nR4x07fgiSbutx6r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L3Jyelj4KwY4bt64XgWuP+Nqu8zTwz62zQGOuc1tbnN78ez3n/L8bwH/3TNox0n2myD+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y322Y2cATFiIkSRj7032gRBUcHe/iEPHm5z+dIG1bSKw3iq/igkYBymIqbSF460K0bg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L4eDwj0GGcVkrfOvlzN3Y8c7jqD98oMJJV2eSCi1KAMVN1jW1Oyo8SCGdd1j39rr0ehZjB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IIjTCts7h2S5o/CJJ7CubIeCIPJZmAKda6Ty8hF54YiU8gwFFSOjCCcKn1pUOmQInZEK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zSGDQZ9IRRRFTrVWY3V9mTit0xsURGmCJWF59TyttqHZPGR4d5vdvS69Xp+sUGxutwBJ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efigSbf3PghHlg/pdAssEcZKdnYPKPT7OJGRF3129w7Ji8KHHziHsQbhYgTS6yuEPtZa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xonXYrAWiMkL2D/o8O67PTbvf8LXv/5lXnvtJZLEA3NCSpSIUDLFOkumCwQSoVQIuYIs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fKiIdUGzROCMpT8Y0Ol0effdH/LxJx/R73cQRCzU19k4d56Lly6wtLLMmXNnAjMjPPUw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GG3o9jNazR3yIkMqwdraChsbZyiMoTCWSMU4oNA5hwcd9nbb7OwcsrPbYm8vp9srsECR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6nKNlcUqC/UYJSymyBn2DZFSrK+dIY4FhSlQUqK1YTAcgBAsLq1QqVURKg0hM2AKByIi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Zxwc7LGzs8P9+w/pdAYYG9FpW1qHBm0irFGksZ8DdDbAURBFMQuLK2g95IMP79Dp9un3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8irCWXrZgLSWkhLTG/QoTE6tXqXVbrGzu8O5jQ1WVlZwyovA5kF41IcEHA0XGWvnzDJx9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26d1xCfnVjETTn10SMIszDS0Zur34wDH47X30XPukdIz589JJsSzZ7s8bnuOp0U/Xua03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MSM9qhLY8D8+m5TXpdKZpdcd0mq2aLdaaK1HwtuP7OeJ76Lp5378uwWA773/x9/+6PRK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19586686g8p/Biw84zp/69qbbw2fcZ0vrM0BjrnNbW5ze8Hs2ptv/ejmjesHPHnu9a/d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vnX7GTZrZO9998b7X7z2j74P7qtH08ROsitOsLCe8qEq8ghyMHY0BNY6dnf3efBgkzPr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pny1lNDDWKNivGNZruccjLVGT6BIP1KELoi/HQVMGNGGyx36aQCEWX1h3fidWdcVeF0T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2xtELSVIFaPiCkJk5PmQza09esOCpJLSbHV8mE/oEwE+E4evGS90aUFYyhTA1rlRytlC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AWBLkAnfN0YbtDbkuSaSijhKcEiMlbTafcy9LRrNCkI4egONsRHD3GEGGd1+gXOBhdLT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h6XVHtLpDQNLwvp4dOdDPNrtHoNhQaEHFCbDWC+IKoQdsQX8mPJtdiEtqMV67EqIEMbi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6PYyskFOu5lz9eVXyAqQShBJgfMpSBA4rDNYZ1FSIYUPM7HhB6EQMsYhKIqcXq9Nvz9g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/v4+t27fYnt7izhW1Go1hNTEiaNaUywt12gs1FFSjnVDHGAZPac80xTa4qQgKzRZL6c/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S3pAxmjIhgWHh132dlvs7Bywv99B6xTnYlQkMbpg2O9x9lydl15eZ311iTRWWGMojCHP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IoXBCYMBjBBYqYjjmGq9jlQxBYrhUNMfZLQ7fbTxzlimhwyyPvv7e+zubvPg3j067R7G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MnGSkCQ10moFh6M/6NHpdmh3DElaQUYR7V6b7N4OcfIRxgoWF5eIpcQJSNIEIRz9Xheb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SjHMc7q9LkmSIFWZ0cl/jqX0DA5jDNa6I8DSo212wUn9nc/UZvj+x1rgSnj5JEDDTf19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ev/RfXGC0/0ZMDLG15mANyaOHJnkJ/ko5Ux9hP1Xfu+4I2Wm7Mj3J6NvNOvC14WUSBSD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a7TbD4QCHB0Xc6MwZDBgIqbnL70pxpFuP9ufkWPhMwlNO09/408/g+o+y//o51DkPT/kU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3uc3txbTfBf7jpzj/W8D/8Izactyc+01wXx2/UW4zu6kdzWlHX4ATSOE1Eax1IQY+OP9S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3adeS3n9tVexTo41LNyYD+EpvmEB5+SoDeM18uzFMszapTuBLl6KxEHQUjh6fimAP3HC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9K6qmP7LCcrgl+kltnOhVkcQlgvQjhA0Fhe5fPkKeXabdqdHs9WmPxwgFGS58ewFKX1a0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IbQjiiRpXMFaDwwgfGjFMC9wwwLrBtSrdarVKtkwD7uHLtD5DcJJIhl5YMSCctDrDxlm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pfz96CEUhUVbiYpi4iQhzzWmsIjIh5HICIwp0DpDO4uwJZQlES7COYE2FmsLnxlFekXT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pAInwXltF2tt2DCVVOopwkm0NV5mMoAB1llMYYgqCUmlhnMVslwSRYD0rBlrJdYqhIhG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iIiTFIQk12BdxGAw4KOP7nDv/j12trfZ3t5iZ2ebtfU1Ll68wNe+9lUuXjxPpSJJkpgk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QQiKV8sKueIZImR44rSWk1ZSFpQbNwzYPHu7wwfs/5r333md5ZY1qrcFgMKAoDEIoEAqH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c/4To7FWo3XOlcuvc+3nfpKNswsYDUY7dKkxIi2FM6SxD0PSxoBU1Co1VBQh4whjBcPc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jzt3H3J42KQ/GOJsAWiMLjA6x2hFJKoINOvLDa5cPs/q+hlW1lapNmo4oNPt8MGPb/MX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FMY3FdfIi5+13PiArNGfPbbCxvshivY4UFqxGJjECS2E0jcUFlldW2NnZ4uHWJufOnaPe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NhPhP3rmXPHY5sBNzH2P1t15gktMOqmBrTTJ6Zg24Wa+Gyausp0zgI5jqUYdOIFzktPm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69iYQTPLnkc/nmQl7DuGgKa/y8blpv9ylN9/jsn/R1+JboINcgT7duOMSwSw1AFOIpyi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2u1OAODG31WTVzp+LxPfxKOYmem2T/atdeD+j5P65lnYzRvXa8C/f0qRv+rwlF8GXn7G1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t33nGdb7QNgc45ja3uc3txbS/1gCHde5fSPh159zExtDj7c6Vgn9+J9r6kA9nfRx8SQd2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ptlss7a6Qpoq76RTpu4s97sIKzk7AiNKkGO0i3VC005jccxa1voMKm5UwK9lp3bnRkjG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MZNC7qzDjjK/+HrGxOJJr2Zyt0+wsNjgpZcvsbe/x+a2w7oC6xyxilHKgjA4Z7AjsVUz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Kwvrn4kUKPZjkqdL+VWuDED4Dh5QSgc/KUXaydQ5jfNulcFjrGR3WFTg0iBAiYr2jjlN4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s7U4SyS9AKoTXhPBGevBBVHCWp5JUToBzo4BJR/PLkM3+faVGUiQJfRkwRrAelAsMCKM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cCTcf3iAVHd4+ZWzrK5WERI6nT77+00ajTr1eo0klkRKhUwrMciI4bBg0O+zs7PH5sMt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2Nmk2D6jVq3zhC59n49w5Ll68yMsvvcL6+jKR9CET1pUKIi6AGb65xliyTHN42KF52KYo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6bG9s8+tOw958HCPZqegUq15wUwhUSqiUq1Tq1ex2qGFQzkLNsPaAmNzokSyvLzE+fPn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8yl/jXWoSCBjCdLrgLQ7XXKtiZOUbr/PweEBxggK42i1hxwcdtje3afT6ZNlBZU0ol5N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pZIoYgVSGJZXGqyvr7C4vEh9YYG4kuKAhcUUbR3aKe7d32Z79xAZJSgUVg7Y2j3kj//0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ny194xYNY1iCUxFnnmSeRIqkkJJWUrMj9CLAWIYX/fJox0CoCOPak6UWPzBWfBeGgFKBk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Oi/Ms6UL7z9DJTvLTdxAOX/6ueFpmjqbbXAasPEZ9ePkNSfaV87vx9OFjxs1HYIy65i3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RAhZcRJsyDBmHc3DFnfu3KXd6TD6AnhUHNIUNiWY2H84AbQB/vC973x7+/SKn9p+Caic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+o+y/eg51fhasmBfK5gDH3OY2t7m9mPZ/Ab/xFOf//M0b189de/OtrWfVoEl7/7vf/vBL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fPMYSYMyG8ishax3SD2ZoNwJtMG5FqNdd2cdRaHp9XocHBywtrrM2voSsVCMwlBwSOF3o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OLUbOIqrn7GPeZojc+y+GO/QitNW3o5RkREzo2zPBJNlorwIfWaxIw2OMrzC++vBsZ9M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BdL6Gh9/8jEqBhVZkopkcalGv5/R7fV9OIUBoQTCKQ8cOE/r18ZQGDfSmPBd4tOdIiUR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iWKiKKYMExJ4fQetNbrwzpESDqd8WIgQEiEThDABsIn9dTFoC7owyBDOkeU5zhnSWASn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XjPEa7D4VJ9CKIRQGFOEa5XOqWdiWD121nwIgh83xlgKrZFSoWSEUgqcoMg1AkEcxwgZ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z9bWLvXGT1NvVJHKsbPb5oP3P2Fj4xwbG2eopjG1akq9VvVhKRb6/Zyd7QPe/ot3+OCD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CKf+wk/8HL/0S79ItVqlUqmgZITEgg4AIA4VRSgpyYzGaLDaMcwMnc6Ajz56wEcf3ubws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IR17kDAYDhsMcS0Sr26c7LFhYXKJSrSIjRVpfYGFlDd1sY/IOzmqsKcjzIdbmVKoJ9XqN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NgyGOVlW4JCkShBXYigU2bBgf7dDt9cjShNu373D93/4Ds4JhFSjNMTaeN0XpKLeqLGx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8dwGi/Ua9UpMJXUgNI4cEUmEkhjnsEgW6nU+90qDcxdf5g/+6E/Y3D0EIYnSGivrMZ3O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PEsPrr1/FFQXOFkRK4bDkWY6KJKlJqdaqRHGEUJLCGNI48too0mKNIbeWSEoiqQLI9ASe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o0RGT08TyxispOQcMGJ1TGSW5ijqMQHUhhI+QW85h078HJvrngTkODo3P9YZR7QsHjFX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2Rlvxu1yM1+nfx8xZqZszMJwyDL1uowQTqCFxVmfXvrgsMmtW7fpDzI8tD/6AnisW5rg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cMT/o0cc/8PPoA0z7eaN698Arj2Hqv+351DnC21zgGNuc5vb3F5Au/bmWw9v3rj+NvD1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/YyadMwc9l/h5DeFEGNZB8CJMtTCO6qTIm1CeAcIgi6CGzMtSsG1IDQASIrCsrW1y8LC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AQDwx51zPsQgABhlNgQhBcYGUVJROu0zAJfy9fgvozAYb+LY6bMX3C6AGuUm23H6+JGU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GDp+tY+wk2XA/xprAkPBwjpS+D6xzCAxKFayuVbh6dR2pFJVKyuLyIru7e2xutRkOc4xx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QsiPo0BFEVGc4krmhvXZUZQK9+O0fx7O7/g64x0eGwClOK5Qry2QJCkg6XUHFEXhwRhZ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DuWQEA6LDoJ6ngFiKRBYhNQeiLEWaxVSgpRReExh7OD1HdQoB6zEWT82hC33pcdjzIcy+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eiJS+ULGabLCYbXGmAyVObb2mhTO0Grus7u7z85Wm/19y907TZJYsr62xOdff5VKBfrD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r4zvcvrVJ87AHTnL1yhVe//zLfOELr7G8tICUMVJEOCspEDhitC3QRkPhWRNex2JA87DD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Wezv77O3tMxwMyTMPTgjhiCLB5StnuHTxggem4oTFpVXSah0pI/YPOmxuHqCHA1yeYYVB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LPDyS1c5e2kNq7yuyjDL6Q8ynHU06g0qcQ1pI37wznt89OEthoMhFkuSxnS6HaQDFUmS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y8vUajXiJEYoRa1SpVGrsby4zGK9RholJJFEyZCBRsQjcVJhPQAqlEJJgYoccZwQxxW0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lFRJq3U+/uQu//r//h3e+OLrXL10nhI0NQ60duS5Ho3fVrOFUpK1tTUipRBKjagCk5/J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OrKPD21MpkgdO8fTu+on1TY5o0zMre5oGXGMKTbJxBBj59rZME+CUmFODSl3SmFbh8BZ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COEzGIXzpAAl5YitN+1en9QXJ93jiNnwKc7/tOWPHJ8CY46XF2VBSlJKeZsCOQYfynnc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47504TvK2XGI5XCY0esNaLfa5FmO1ibMz4AoZ9YR/yMA66PGjIW4xbicOz6K/bve/uWp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/AenFNm69uZbd59nGx5hv/Yc6vzk2ptvfe851PtC2xzgmNvc5ja3F9d+m6cDOH6Z5wlw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jgiQhvCL9DLt3TiAZHKBKoMewNhBBs/qGC3wwo8QkkJbtnf2WVpa4urlS1TSdAR+iBHn1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Ec3cWjNiOZymGHhkH/OILseoJTB6HR09obaS9n209vG5k/TnsOgMAh1+zTreXXMTZxsH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EAgfv4BGCMv6WoOXXzrntQqkIkljul1JpWIxxlAAwll8xIYcrc6VEMRRhDMKY4VPwxnS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AMEDN9Y6RAhtsc5SrdZYWFhieWkF5wT3swdkWR4coMmMCA6coQyB8bc2drCE9AwVi/YA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ngkjEcILfLoAsqiQwaQMp/HVyuBgWATGj4/ySQhQohxpBiwjbY4yXCo3hsKAkJpIC7b2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3n16nQF5ZhEMgjNnuXBunaXFM1RrBc12hx//+B4fvPch7VYTrTUrKwu89uqr/Lt/8xorK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LHmmyXOLdg6rHJnOGWZ9iqIgLwq63SEHB23u39tme2uf/d1D8ixDFwVxAAecMCSJZGEh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fuoNVOS1QOqNFeK0BkT84J0P+eSju+SDPrbIkbHFuiFZ0aa2uMxPvPEKZy+sYYTPDjMY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UE3rJKoCWvDB+x/xne/8CY3GAvVGlWo1JYoli40FKrWY+kKVy1cucv7CBqtrK1SrKSqS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Cr5wAuFjjACBFMozb4wXt9XGYFzB0Dh62odARSpGG3+KUJIkTqnXl7j/YJvNB3dZW1rm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EApjIc+01y1AMOj1EVKwvLyCiiIPuDqLKAGO6ZCz0ed12jktgcqxhsXjsAxm7/JPn3ca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VkyXOVZF8MQDmFoy6DwwYXzIjvecJ5xgX5cAL54bzh+DMb6PffiYxTof5jMGbibvb4Zb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9njnn8TYm5WmdcbZE2jRCSB2EMyYIAmOvvcYveeBhrIfyj45DnKE2TH853A46+fC4SBj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F4s2JVg7CYaVk964ztGzE0yEpdgj9zWqYdQH9g/f+85vPO/wlL8NVE85/rvP+fon2s0b1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qPp/fQ51vvA2BzjmNre5ze3Ftd8G/tunOP8Xb964vnDtzbc6z6pBk/bezW9/+MVf+IffE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0imn/fsoEbiQ25xd8kywPRrt+zoE2loycdqdLvz/0O94ywpicSPkwBawG4cLOo8Vai9aM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2s20kQMzLTbnF5B+/TpJXTm+0BxBFWEdKkptkAAueADGMxuMcxi8xkWpA+CAQheAIFIx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8GAF0mtAbGycpVqt0e312dzc4u23/4IkjfmZn/kGcVzFGMV7797i4cMDJMYzPeIEB2SD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UpHPkqFzyv0+GbKHeJkK64EKFwQinEZiUMprcRRFRlHkxEnkARJdoCKfqcLhwSxryywk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XfhwFGssYEP4kSJREcaVQqEaKSVR5Gny1nrwRhcGIaMQ7lJqKPjB6DOrjNkzDg+oWGdx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g/Pnd/YFiqJwPHy4CzjazR5WO6SIPNAkfbv2my3+/O0foJRimGVsb2/S6hwAOWfOLvKz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z9FoNABBnlkO9lvs7jbZ3NxlmGvqCwt0eh12drfo9XsMBgOMFRSFZTD0IUbVtEESVRDC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0gYLizFpKpDCsby8wNLqCkmaEEUJ2iqywqGNpd3NabZ7PpRIJQhlcFaSG02cRGxsrLO4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pN/LUCKhktRIkgSjCwbdDsMsQ6qEy1evcuXyRVbXlkgqEUJaavWUeqNCrV6hUk2JYxWE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g5FgFLgYhByN56JwFMYwzHMODlts7+7zcHObXlZgRMTufgeTD5EmzCS5Q2FpVBp0hkOG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ex2Wl6okcQUhYrCGbJhTr9dIaykrq37MGANFbkaMAyWED3cK+hxjGzuTE/DnFBh6OrDx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U9PKaQwFAVaE9ky2dswMOHLeqO1gnQmpoFWQ5bHjciHMy1mfJUgIgVTKz11WoIIoqw1s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Xs9kfP3Hn3tn3euTTN2n1XlyGEl4T4zBq+NtPw4eTaaCna539v0cBTk889CnSbeFQUUp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Xd597wMebm5iXAhdw4PQdhRS9Jg2ESLjJoGR0T18JuEpj9IV+6PPoA0n2X/znOqdZ095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29zm9oLatTff+t7NG9f3gPWnqOY/Af7ZM2rSMXPO/S9O2G86Nw4DmQVyHFnU+a19oHQ4x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znBPBWTb0egM63R693oAkiVHSgQoOrgs8kbDmNCETiAhp9AghHzPdj0dvtlJWPM3fmGAdM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iIMycbnxjp8bHw2M4smFctl2G5wFKSLvYBBSuJqAmdgAGkmo1xtEUYoxDmctg36fxcWz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ruBcRLuV0W5lFLnX35DKC4gabRDKoIRvjKAMlRl1wcT9+7SyYBDCZzPJiyG9XhtjHVpn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E/pGBO9BetZECWZZhws6I6IEbwTByQysjQB6ea0NixAqjBU3wlmE8/0gpRw3emIcHtsjL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S6JPGSoVHJ1COw4OO+AsRgc2iMuJlERJgcDS7Q+4dfueB3Ssoddvoe2AcxsrvPbqVb78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gaTfz+i0+9z65B53bj9gc2uXQjsWl1bp9boB4OgyyIYIFaFUjIoqpEmFSiUJIRuCM2fX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YZlaNcFaTZ4PyfMBw3xAYXr0+pr+0DLMBA+39skKr70ihfRgkhMIKUgrCYvLDSqVGGcN/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Qr1OtVIjkhG9oku7e8jiYpVXX73KF77wOa5evcTq6hJRIkEYqrWUaiXxfWcNRZHjnEM6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sMZic002NAx6GdkwJ88LrDNkec7O3j4PN7e4e/ceg1wjVEKl1mBtqYFUEVprOp0OVjsi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tjdbfPLRA77whaukKxXiKGY47DPsD0nTCpXUh1MVRUGRa5+NJon8GJMSjPGsnyMDPuzE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bHtccCPMEI8qOfpNCBHGojhW4iT9yfLYGEj2gs9SCGwZogaUWYsIHKjyH27cViFkGO9j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sXnx0SDQrL/HARif3sbPqAxTG9c9u4MeeZVHABuT7z82qB7mOms8EIn0WVKcE/R6A+7f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fRiaCPNq2d8TMMXJd1BO5IQeDUyRoyFSzzc97M0b1yvA33lUsefZhhMveuP6BeAfPIeq/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98BzqfeFtDnDMbW5zm9uLbb8N/P2nOP8/5XkCHNb9cyf47xGu/ljlnWcejPYSZRDDE5PH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Z87ygedjmzt37GHOOM2dWMcbvwjurfdiFj6fwDrBTAeCQAWyx2FmOwyNo5WLKqRnjMscp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veX/Y3G+yWv6dbyn6CPdeAd0hIYInPBOvLEOYxiHc2i/yyqsxljIspyDg0OsdXz1q19jb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arUaUsRcvHCeXrfgYK9Lp9dlWPRwThBFCp82U+OQSAkqjnBYD5g4i8OM9E3AIZ0DCVoP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MdoBiiSRSBl0RaTECe0zfjh/P0pIr6chFdoYhnqIFLEX1TMOJUFGMabQPhwjjoP4o49y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JWMiKT2F21mSSGIdYRfZIoKmy2iNH7LTKI+GEFRcJhxFX3a0O43DaevFKmt1Br0eh4cH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lYQ4kgxyjXMFuAJEQa2h+Olvfpmf/PqXWFleRCiLNbC31+SjD+/z9p//gI8/ukOSVEmS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m1JLFZVkAStASEWceKZNUWSAxgnB4eEuW9tVkorAriwQxzEHzQ4PHz7gwcMtdncP6Gea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Iak2KHJDUXiBUWM19XqNeq3iw12sxuSWTrtDrzPg7OoZatUGzlmGgx6dzj5vvPEK3/zm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VrwzhhdElE5jckccJTgnsUMPNiZphcxoMlOAjShyQa+Ts711wK1P7tFsNun1usSJQkhH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C4hFghARl8+d48rVK1SqVbq9Lj98510O9zvo3FJLlqktL3Pr42067S7rZ9ZYWlpBiJB5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FSOlQghDv98lSWLSOIEAiCrlmTnW+aw/48/2pBs5O9zCzwWPC2acZo8KrSgdWT+fjNJj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WJjWGmNN0NJQPmjLWrQBqSKU8swCUzI0XMhgJQJzShcYUwr8Bg2hUcjO0X56vL7xc8u4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P4xi7/5PqEwTnnomJW4zm9RKjPs6MEBPzw+mMkElwY1prZVY6XFHmt5YCJ4RPfW0M1hif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VmCsQ4oJMVhx0kgsv1BPYJFwtH3OuX/+/ne/3ZxZ1bOzbwGNU47vXXvzrR895zacZM8j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2OYAx9zmNre5vdj2tADHv3PzxvVL19586/4zas8Re/+7N/a+eO0f/pZz/MrYZz8aynHM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xcI6N9aYkAoRdBW63T5379ynVq2wsXEW57TfOQzxzX5Hq6x+clE9/jnSgHJhGJgTM+O1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ovn6ZtwyIGY4R74dMrAiSlYLAVQo6ecC7QARIZUPpRgMhxzuH9Lp9ekNBoBgmBfcuX0b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zp476wVA4xRnBXEcEUURxmrvnGiNkopIRT7lquebl92Kcw5rLLIUanU+fMSnjPXpZ00Q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ptUgUGr8c3IaUTqM1msvlDQfZy0h7iWIGEqUlGPtjiCyag3ghM/gIizGaK+xYi1CCZSM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eOhB32Q0Nko6jxiPgdHONMHBKsVJxdg5kkrhrKXb7QCG5ZU6aZqSRDFFEcT/kGhtybM+Z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GV56+QrrZ9eQQF4U5APL7t4Bd+8+YDDISZJqEM9MSJOYxaVFVlaXkUqA9BkUsqKg0+nR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UaXAPDg6xznDYPKRWqxLHEc1Wk93dHfb3m7TaXZyIyQ0MhoY0bdCo10AohLQUg4I4Ely4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UQTGorMCmxswjkjFRDLyYquxpLFYZ3V1jcXFpRBGVTp1CuekZ9MYKKwHc4ocssGQvaxF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XIwpBL1ewf5eiwcPtuj3euRFxuJinUajwuLiMutr68RJTBQplJJcunSBCxfOE6cxrVaV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DzOciEFFNDuH7B12ebC1x+LyAitLDRAKpWK0cWR54XV8EOSFHmXdcc6htacClWPkJH98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0538MYtjFtvg+LnlnDdrQpoGWKdMhHEfwgRdoHY4IXBOImQIHxISgxdrHusD+XBEY8ft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+XiqLSczOI7e85F7L/9+IgLHUeChfD3ej+N+H4PapwyAiTpnhbscv0ZgEZZswql7sSEV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OhoOM3b0mW1s7DIJAtCvnNjyQOxOEeRxmUTm3j1g1DnBPk7Htce3vPeL4//MZtOGY3bxx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p+rn+xhPaHOCY29zmNrcX2/7NM6jj7wG//gzqmWnOuv8Z6X5ltHIiaB6MFlIcWXO5EZXZ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hgWgAL/TigIH/UHOvXsP2Th7hihKPMXdeV0Hv4AcL6LLBaS15YLzSGs5upA9voh92nj6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6nwYxmQI/aiEM4EloRBChiwwvkIb/PUojpEy8Rk2+m0+uX2fO3fvc//BJlIqjLFsbj1k4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32B1ZZ04jREIhkVBluX0e126nQ6Dfg+hLEJJlAJhHEZYcIENYz2TxGiLiiMiKdBG49Ao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Qo8mSYUoSpDCZxKwtmQJ5CgVNDhcCFdxAuMMxubeiVYRReGdoiiKAYPWGZGMiNOY4UBj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KLIMa8c7mVJK0kqENSFjRvkcA5jhwqMehaUINwKSxs+1/BFhDHodASklaZowGHTZ3r7P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KzTqDZRU3L51l2azTRJXybIh7U6PL33l8/zs3/gZ1tYb3nEGsmFOpzVkb2+P7Z1t1tbX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2G3AsLixw5aUrvPb666jYa4kYCwcHTd577wMePtwiy3LAIqVjf7/F5tYOeZFhA+PHWq89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1likFqVUq16bZjjMiKOESCl0llNLJK9/7nN87upVqlGCKQwmK5BOEMsYhcA5i7GaWr3G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Q54VCBHS6ooohL04jHUMM4suLFYLdvfb3Lp1iwfbW2zv7wER1iqM9uE/urAopUgqKUsr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+bOsrixRqVRIYkGsHNVaQprGGGOJheXlKxfBRGSDHQYZaANJtY5MNHcePqTaSKhWXiGO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RaFJkgTrwJoguCukH6u68I48IWXySdNAmLMmI0PKHBUncztOnzdm7exPnztL50EgZ/E9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ShlSbiModAg1kSVzI8IBxhGADEkcRYE9pT3waR1CKqJJzaDA0CtBIw/2nhaeUs7fR/vo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XfNUnz4qdGTcfj8/HS92ciNOClWZZIeMQkSmihpr0U57jSkVYY2kP+jx4Ycf88mtOwyG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fUgfxrO9pJgap4/+7hoF/YiRGOxdhPuDU098Srt54/oZ4BcfUeyvSmD0Vzld+PRJ7feu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9/8XNgc45ja3uc3tBbZrb77Vu3nj+r8F/tZTVPMPeJ4Ah7N/4Kx7xwm+MrnYGjkBR97z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aAsd9Et1npWh5QyhBb4rArdXp9mq83+/gHVqiJJysrHu2+jLACuBDg8m+IYo2KSIszk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h+OR/WG9J32Ex+LK/10AVybX74GCPVp8jrRDxjoYJoAN/UEPY/tEUYVhZig0DIeWTqdAK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uhnvvfchgyxnY+MMxjoGg4xer+93q02B1gUShzISawwihHroIsRn48Vbfepdf2dS+udm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Rru3JTBivMMXnEUlJRAcqECoQHgZFaUifEhOgTF4BofyIQJa54jIp6yN4xicxFmLQVNm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aYLVkJnCn0doW5mhpUyvOwFqeEchjEohkUIhlUKIGGcLjMlRyjNr2q09oODy5TO8+upV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M+hnPHh4n8FwgHMRQsTU62v0u46PP9zi/j0QIqfXbRNHEStLq1TrVX7yG29QTWtEUcxw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Z2l5hYWVCg6JtZAXIbzG+h9s5IeHlQgjEEainBiBMUqOx46SVS6cv0K13uCw3eHwsMXh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YQtSWeXc6jqrCysILWjvt9nb3iNVCcvrSyRJhDEFvUGfSjWlUqv7vDQOtPAsjdxKBsOM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BBwdNynTDzlg6nQ57e3t0uof0B13StEqtvsDqyhlq9QWSOCGKFXGkWF5ssLS4wGKjRr1W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kjp8fgqUkNQqKRfOb9Dp5ty5v4srCrR1yIpAS8PH924TV+Dlq5dZqFVJ05R284DDfMj5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VieOFVprL2g7EqedARBMzhbT4WXl6ylTw6cROZ4OX5gOc5gqPLWTH9CXifcCOYPJuaw8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8zArhrlhmHV91hupiCKv/5NrgRKWCBkEfy2xkijl+81ah9ElC22SkTa+r6NAxzQAwRgQ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9N2kT4KULOk8h88lMC9ojJTB/8vOaZAeGWX1EMTkaWjMuNwa9j4UmhqICNarLOsEwK9je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AewXgsIUOKs9ACeP1HJqX0yW89/LJXPSAfzT9/7o20/WzY9vf/8xynzmDI6QtnYenvLX0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Nre5vfj2r3k6gOOVmzeu//S1N9/6s2fVoEl7/4//mfviz/+j/8k59z8eoeCK8TKvXD0J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G9GPJWX8c9CgCGEeIiz6jLMMM0Oz2WZra5uzGyukaQMPJ4gRuDECOGzYoXUOFU0uqo86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Okb6JDL6UQdk2lzJEHCMwh9Kz15MOSTjNKp2vJgvKS2U8ezeEdHGcnDYpt/PqdWW6PUz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0DCiEcCRxnSyzvPPO+7TaXV7//KsU2jAYDGm3ej4MSEmvu6FcoOcXxEmKkgItfNiIECGj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RFgU29BXURSNGSfa9/kIyAi+oJQCY7z4pk//Sjg3JkoihsMheZZjjQQUxkis0xhT+LJS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HmCtpgSuAKJIkSYxmfUilkYX3lklZIJw1kcAiTIcQYyYDsa6sAsqkCoO7IYUXfSxekgU0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0FpL/j703i7Eky8/7fmeJiLvmzbX23tg908PRDEgZIAVRBejBy4MBGzZgg4BsUZAIl0ip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hvxAQy+SrSJIlmwJsGkK0GIbEmmAlg1YVpEUJJG0Oc2eXmvfcs+7xnYWP5wT997Myu6um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+garMvBFxYj/3/L/z/b+Pr33tD/AjP/ouP/IjX2c2q3n+fB+loCwLJC3SpEW/32U4NHzn9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sP2Jn5zEb6wN+9Ee+zTe+8XV+5A++jYl19kpJdKJJ0gRjHEVRYmqoa8gLw3Q2oygrTO3w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i1QZEBXeBwtJCHX8eVmSyBaXLlxlZXUVpZ9T5AV7tsLb4BKDM6RKsjFYY6XTx9dwtDfk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17iwtYHONEWVM51OEVLSW0morac0nqoKzifGWvb3Jzzb3uXjjz7lwYNHoaxELkoWvHco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fsXVhlbe/9hYXL16k1+uhlUQKR5YEkM0Zg5KCLBUoGQRtTeUwxiNEYHJsbm6wvTdCaLCy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WJ4+eUSrrciLgn43uMCMJhOGhwesrPRotzP6/R7eOaqqIk0UOlFRuzjoS8yBhabjWuoC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e7w/+F6Ajc/a7kXgdflQ3FJ3FBPWU3a5AA0a4CD2qyYk1EqnCKlxSKZ5we7uAUnaot3u0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nUUJUDr2r86Bkovjcw5jbHQ5UhFZcccADn8CaDl2vpE9dfwanBR3fflo7sULQMRpDTYU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+WSbi21O5/E09+7k6R8rw3NBaLSuLXlesn9wyHA0xrsABEslMc7gfHD9kZK5VsxJodnQ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wrEfFwjhDWeo0bUUf/ILlj+6fuPWJz+A4zgZPw2snVHbf/eM2n0l4hzgOI/zOI/z+Bc//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kG/8+cCYAB4D37pe9d3/Ze5nAiwPxYxDDMm7gFwNyKUQQWnNiXi7gWNiqegH7B4d894MP0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h3KCOKB0gDw22CeOZ08O+iPjo5lVmzMsloeAoY1TiMfztU6dUSXmQv5kqtNsHcCMZvjt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od5dKIHyCi8U1juMrXnw8BH37j1GiJS6dkwmBdNpTZJ2sC4IBmbtLkhHXlTcvfeAJ8+eR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rNXhm3/gm6ysrOCs5ZO7n/DBhx+SZRVp0kEnGVJKamMQUqCkwlkZwahIOVca5yxVUaOU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bhkppSDPpxTFGKVAJ4pWFmbN0ySl3enQ7XbY3dtjlk/RuoUQCjAo6ZCtMMRxzlDZHIFG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5kDgXxYy6qqlKg7WQZVncLmiEeBHKmUTzvMU7E0QlQ927lMEuM/wemCjeGqqyBgyDlQ5X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iMuXNvHe8eknH/Pedz6iKAoGKwOc1XGWWFDXHmsMtTFUFSjdRyc9rFfMipqD0Ygiz3HO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dnZ32d8/4OBgGAAIr6gqx2xWMjwckVcFjoq1wSYXLmyysjIgSRIm4xH7+/tsbweRV4ki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8AnJzg7TfEo5m9JKJBKDqUu8qcC5WOagER6mk4Kd3X1ee+MNpJZIJajqiv39Q2aFwbqEB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j9msoI6uLGVtyYuSo+EolI15R6vV4vLli6ytrdLv9UhVTSJr+v0evX6PTq9Lq91CJ6CV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SgcIoXmmnbNIr5EqwdSKqoZpWTOaVszKEis8upVgPXir0WkPYyRPn+2Q6YQLm+vBVloI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MptNOIqgh1rp4qJt8Mm0WsxBjeZF9Uu9gZ93DV/EN/i88ohm+cuCIgsHquPr++aAlz9Y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CqEFCglCU1SW4XjEvfuP+OCDj3n9jTd54823qMwMnVToNKGTKtA69AHYCARFS9j4PsJC1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wPwIT1wXlpgW8zOcL/x+eRzfa/il/mF+XC+utbTuyXt2EtJffHxMozReB0/QnQrfc6Ek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PmQ2C2w7ZBBNdsZiI4DcaFALeWI/zaPoT364+M5aoM8O7/m13/9/fmH/Za7N9xt3bt/8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/s+zPIbPif/8jNr969dv3BqeUduvRJwDHOdxHudxHv+Cx/Ubt+7euX3zQ+DdL9HMTwH/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d3/zl/a+ef1n/xfv3U/C8brgZqzdzF4FhkP8bM5uIMwoRdrHsQmx+ZhXMBpPuHf/Ideu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HZoR5LG6+OUB5Ys2AscHgb7Z/9Kxcspc48nZtxPn2uz4s2U8lpKhSCVvjBl9/Ms1AIdU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CY+fPGM2rahrH7QPVBupOjhrsc6TtRIQlqKYcTg6ZDodByHLNMNZuLB1ia2tLS5eukRdG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FUIkSGnQSYoXAVCRPtLPvQ9WrCKUjEgkzodk0XuB8BalllknIYlME02qeyBMAEfiMikF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2ErKUApjnQURmDfO+XheNcJbJA5EjfNVZNRLalNQmpK6ckiZ0G53AB+FP/0iQfIuULPj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mLzD+7Av50IGUZU5QhoGgy5Xr1zk9deusDpYwdSWhw8e8d533iNJBmStNlUhgoOPkFjr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KpKkh5AtxtOK5zv7VNZQVxUAs7ymLAvu3b/L9vYO+wf7JCol1VmwiFUJaUuTtVp4l3Hp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YesirVabw/0hT5+0sNYyGk7J8xqtNCDZ293FC4/D4rwhSxXWGqytEMJHq1sV2S5QG0dl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TGcznjx5RpIcMRqWfHz3Pg+fPGU6zXHOk6QtsqxF2mrRaWm67TWkgMFKj7feusqlixdY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tLO1Whk4UtTU4GgeOwBZyjRZEBA9NbajriqIscLXE1ZK6lBSVZ1rW7O0PyasKC+H5sxIp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3L13n24r4+LWJlnWotPuYIylLCuyLMNax3Q6o93OQrLpPCI+n6eJJjd9UZNy+xPJ9+mw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lnLfJebDUs/RgIwvQDCL7U8ewsluLryFApAIpRBojBNM8hkPHz3n408f8OHH90C1aHdX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6bA+6KDXOqQ6lpe5OlhMxxLDuYiyX4DUywn2acyGz2NO/GBgjdPi85kcny9a+jnxAuNj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7Ozs8evyY2XQW34VGzyQA41JGMV/hkX5xRf3Sg7LgbrwIgIU+b+6j8oMQF/0TL7HOD1x/4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GuHpGzf/VM2r3lYlzgOM8zuM8zuPViF/lywEca3du3/zXr9+49b9/VQd0Mrxzv+iwPxnE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GfRmFjH4S9r5EGxZK6Op0mgSBknQ6ahrw3hcMhyOGY0mrPTb6EzHOnJP0BV184bC9u6U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PrJNe+uDUxGdpMLkQlXux7TnlWiyEVhu3DoRAeEmjcdHUY1sLkJCmKVtbF7h6dczjR9vU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dobH4YWjqksQFiccOtG0u91INe/RanVZ6a+yvbPLwdEYU1uOjqb0ewN6/QGtrENVG4yt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QGQJs354ahOEPJOsFe18QfiFgWaYZax49923+fa33mVn9xnPnz/j0cPnTMYTvBUYY5jN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keJeh3N3wY5DSo1UOj4qjtrOqKopRTmh2+swGAwwZZgBVSrUqRtjaFwdQC1df+buDk1p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Bhm0CBAob1FaMpuVIAxrq5e5sLVFO2vhLBSzioO9MTvbh/T7mnY7QauGgSLAxRRSKxKd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Hj7jwaMnCBzdbo92u0Oqn2BtRT49xJiKRCS00oxut8vly5fY3NxgZaVHq5WFcpxWRtZq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0BxsM1jqsb63x0Qd3ef/9j5EiQaDDuWFxWJQWpI31rxS02m3anS4ySXAIjK3p9HtcvnaN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1uzvH/Dee79PbQT9/jplaagrg7CeTpayvjFg68ImFy5u0W6ltLKENFW0W0nQ0UgzstSi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pgrvqJIKJROcCwKgzoFzoe+wxlEUFUfDMfsHRzx7vMvu8yMUGR6NEY7hdExVVzgZwA+B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xXTC7/z279JONe9+/Wusr2/Qa7cZj4fs7x+QpSkgSNIMnWRoleJ8jfeGuVBMk3wvvcPL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++nxmSKizfZE8LcpUYvdyiKR9vM+SMZ+5gV9IZb6GZh3WHNHJgTOB9AylDooamPZOxjx/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+3cahefZ8n+nsPWazGcYasqzFm69d5A9+8y22NldZHXQxxuFccL4CEFIgkPhYGua8Bb+k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LJeSxAuBWNJD+f7ii9gyy+u8DEhxmsjr8vantbu0VxoWC6ftUwikUkjrODg44tnz50xn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SKnItMSTYGwdmTM2Al/HmSenHP0xkD+Ccw+997/+hSf+5ePfe4l1fqAMjju3b7aA//KM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vX9Gbb8ycQ5wnMd5nMd5vBrxq8Cf+5Jt/BRwZgCH8+4fSS8feO/fgBcHfcszTWHQJkIi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5mPBZUpFSPiDRejB4SHPn2+T6EukSe/Y7GbjlBFESpcbPD1iGfTpPz9j/WbBfNh6kr3+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sDcCcBDasnHgHGZFF4N9iWJjfYPLl3P298dMJmWos5aRquwDS8H6YKHqsFgcxhn6K32u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rVIOD0fM9g6pK09VGtbWNmm1O0ilKesRxphgpkJwS3C+KaxpBsfQqPBHBZXgauLCrLvA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vPvuOwxW2yRa8uTxNkWekyYtnLfM8jA7LKXEWI+PtSQL8r3D43A+6HEkCbTabdaTdpxx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U4JDRwOWxQdoiRF0DHsSDbOjOSfRONbG0hyBThKEAGMMk/GU3d1DnHMcHg3Z3x/hncb7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b9lwE8oQIpR4Ih3Wesqwoy4KiFLTbkCaWbkuzsbZFuxW0OIIIZptLly+wsblGt9cmyxKSR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H1gsHaMZVG2yjsYLi4vuGtY7HG7+XljH3J0na7dpd3sIpShtTZFPSFopFy5dotVpY72n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hyO0brO2mtLfGJBmgeXTbmesbwzY2Fhlc3ONdiujHY9TS4FC0OB3EoEMDxW44JjkBVjr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PMmZ5QXOg7GWqqwYjmccHE3YeXrAwe6IVLdptdp0Vjr0Bj16Gz1mZcU0LyjzGlNalErJ8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0Is8L2mkKLc/e3bt4LOtr6wEAbHeQQlHXFiUkUmgCmrcEFCzP2BNBhKUEvAHLXiCKHes3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iPnvAoHzoSxh4UoSWWu+cVARx1p5obebgzQNcyO8swiFdZCXBc+e73P3/kOePd9hNJ4h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LcmLHGMsWiu8Kekog3dv0uu1F32kj6BhPBZn3dJRvHjeC2Bgma53yjqfl7P/AOOLwI3m5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YQFyHNs+0sjKsmIynnE0PGI0GmNtLP1pbLuFjMB/AJHmVuvzL8vPiWOL50/I33z/H//i9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uX3z3wI2vmC137l+49b2WR7HKfEzwOUzavvnz6jdVyrOAY7zOI/zOI9XIK7fuPV/37l9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+ck7t2/+2es3bp1Jze2Hv/XX/Q//xM/8IvBzpwniLYeMSV9IXm1IZL0HH0UgPUjcnMER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x/29fR48SBmsdOl224vcMgpINsKSzczi8hj7+AB0UQLSbD//eepkrF/8EMsDy6XZRz+n/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Lxe79nE9P8d4rAtgh0ailEZphbVB12EwWOPSRcvdu4+RaoizoZRAtTPqusTUBmcM1td4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r3+dr339a2xuXKQuLQcH/y/D4YiqhE6nxcbmBbyHsqqoa0NlDEkqcc5TVlVkNsgwayyD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KYMAXmWoy4qiKGlnCf3VAd1em1ZLcWFrg7LIUVJSlRXegTGBbZKkSbSGJZYrCIRSoER0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xcpKm0tXNnnzjas8fPiI99//AGyCIENqhURj7ZJuS5y5FHFWPAiNhsvvcPjoPhLSs6B7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B2HZ2z3A1HUoaZjNePz4KeNxzmB1iyTtIGQStFMAgYrHHcAZcFgHrXbGSn8dYy1lUVHX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vH71At94+yKrgw5ZmqG0QGlJmmlUImhsIZ0AZwPohHc468jznNF0wtF4SFlPkIkP71V8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UIuywJganKfX7dDq9kEI8qLgcHhIohSbFzZJ0pSyqplOc6rKkKZtrlx5gx/90R9jZbVD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BnterUArSJRCSxUYLA60kAgv8Nbja4FFkiQpWkBR1dTGYpxh/3DM89097j94yNPtbWpr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UBmFsBqdtUiSjP5an9ffusrmpQ0Gmys8fbbN/QePePpom+E0J5UJiVRkWQvvYTqdIWlT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AZ3nn7XdYbQ/o9VbwzjCdzOh12qRpYJQ07DJOJLOhxC5c25Paji/q/bwYpyfADaTH/D1o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1AMdcQFKIE+CqZ26LzJJbU8yvw/mICCpqyqrmcDjiO++9xyefPCQvKpAK5wRV3YgCa3Si8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47dE2WnkuXdoi0R4twYvmnQulbABCEVyI5tftOFNjISy6uAYvMFJeInf/7Gt64gp/zvfR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54Ebc+HZJdAzLjm+vQiuR6PhkGfPdhgOh5i6jmKtYF28rtbiTOhTFuDy9xoR3PDeeO//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f+ol1vkHZ34US3HG7I2D6zdunbunfAVxDnCcx3mcx3m8OvG3+PI6Gj8N/OWv4FhODY/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7kRCtOZuE0TdUh+jCwZJN57JghoBoS9rUHTfjXDHffjie8nx7n7feytmoPYkOqvJzdXiC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gI5mn4tSkmZAy/HkAZZADs8L40k//2+xl/mE5DLE0VwDSXMKTQNzBxXv8FHXYn69aFgT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0K0RInBt4BFejhAclqCtHqhM2NsPE2azIuXzpEp12m1aWIYSh1WmRpJqiLKhtTVnXpGka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19uL6FMTrq33DuE8waPQh5laF7UtvEMqj1IW6y3TmcPYGUkKqpIBFPEO5w0eg0DOhV6t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9OHpARto7s6jEs1Kr8/GYIP11U12nu9jqnBflAgznU7Y4JzS3BdhAztmXp8u5klh2E6x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5yfCTwHWSQ6HUz748B61MUynM0CTpp2gldKUXhFEWJ2zGGtIU41SwYHGWUFZBaBCak0q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m1y5cpGLWxv0+210ouZzrEIEsdTaGMqyJC9KDg5HHB6NovCsoaprirxgOs7Z2z/EYZBRT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oWJSDhgD3tJf2WR1rY/UgulsxrOne2xtbrC+uoVuRGSrmtXBgD/8h3+c9fVNrl3botXR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QMjwLOJc3K+Yv9POSbz1WAN5aZiVwRVmMp0wHE/IywJjHbN8xmQ2ZXd3h6PhIc4ZslbG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q7c4ArTISldJqtej1u6xvDOgPenT6XVLhyAQUh2Mmu0cIFEoosqzPcJTz3vsf8c7bbzBY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4ITEekAqrKlx1lBbh3JLia3wkUW0eEbmOi7NjPy8czstG1/uH0Kiexw4bfggCw0eH9+r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siLRmjRRZKkOQKP1SBVm84NbkEAKOQdJhZQIqTA2OAaJKLIa9h1EbB8+ecLduw948Og5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CSwhG15IqZq+0gUmUzVllpdUxiGkQigJUbOmuWbgA8fALfebNq4SgRcfGR9NP+wB5Kn4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cWnpi6DEyVaOW3Of0nIDryzdjcWyeXnPMijT3MdI6fMnmmzaaMBVCIzF8D0T7lPoqxRS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o3scHo6itpHEN8B7w43xNvTBsf/FNeculs6gOYh4rM21nV9nB/hfe/8f/+LD067IVxV3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l1j1V8/yOE6J/4gvZpV8v/FLZ9TuKxfnAMd5nMd5nMerE/8zXx7g+LOcIcDxwW/e3vvh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7+8fCqComsfNZ8TD76b3DGeKYTJ4cr4YBvG9ozjHRbFw6JIynOQjBaFJQ1hapwkxxSDDF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PGVAHBLI4wyPY2XRNLnLfD50aTDZbObmOU7kACxmUCNYARK8igBHHBmLcG5h+1ivTii1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JrkKGbnzFdaVQSuAcAG99djKorRGKkXhoZ21eeuNN+mv9LHe0+l0kCK4UoCj123T7bWY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LGtra6RZSpplmCj22IyLpfTImGx75wLTIZAIAlvBO5JEkmjwmac2OUejA4pyhE7AYzGm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UiaB9k4om7DxfgsHiFjO4Az4AIYkUrHSXaHfWSGRbYTTWANKCrwSsd7fRwviUJYhhUfI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UgYGERoZ7S/xfg7geGfD9LMMzjNeCITKmBU5z54/JEkTev0+Wuug2+Ca0gHPwkY3OH8k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1iTGW8SRHaxkdZVJWBl0uXtrg4sV1et0OaapAe4yNFp4OjLFUpWE4nLG3e8Sn9x7y6f1H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KBGSUSQVQnIrhcBElxQVtUicENSuBl8zWGmzttFHKcloOOPpk106rQFp2kcpizE51tRs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C6WC3osXDiE9WhPBHIN3Pl4HGfN+hXcCY8CaIPh6MCnZHU55+PAxT54+ZWd/j9lsinNB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XI3EsdLq8fa1K1y79gYXLl1FaYXWkna3TZJorA06MEJAe33AIGvz5OMHPPMO4RxKKFpp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9O9+h2++zurnOlddfB28RWlPboB9hrMfUltpatFMoGZkSsUTKz2G+BWi7KDnwi77KL/cP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/bEehAaYE4ERYnwQe3Ve4rziaFQym+as9Dqs9FK6soXCYUwZnmOpcCaCCioJgsDGILVG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aKUQUsYSOImzgk/uPea3f+c9JuOSugadtEBInPd4Z/DeRibcHAbGAdaDsR6NQqIio8ig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+KCNE/ozNwc48A2AGEEO3yC/L7ISZAP7zBGmBchxPLkPC48Dlp8fTf8vxByWC30UDYgg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M5bSnQS1fNBTaoSynW+YYzKA7kJgXQA1lNAgJNYZhNJI2WZnZ8j7373LdDrFuqbtBUgS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HTVg+HE2x1zd6SRTcYluJL37QZRR/ImXWGf/rOzrT4s7t292gb9whrv4hTNs+5WKc4Dj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FYnrN2798zu3b34CvPMlmnn9zu2b/9r1G7f+j6/quE6G9/6vee//2GkMWh+Wfya99jNp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QW2+LEvu3buPVoJ33nmLbqeFd6AkQb9inmCcPuAVc57EZ+zzC+M4HTkykWNpRNjDcsLT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5jZsL+aD4Hi6WNuAAQIpNELoufCeMQY8dDodpvmMvd19vvWtb/P2228DoUY/iQn02sYKT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PdL0OVqnCKFI02ypvj4hTROgGyj6NiOfzYJGSqReuwg8iTBtH3I64SLupGgkT6TQeCso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1+S5CZaiLgzKnRcIC9b6uXaFkknM/1ycrQyJuwKkUnjv2NnZYTwe8smnn3B4dIjWGqU0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qJREaTl3RNG6sZx18/tlncUYN691TxI9t4kVMZF1EXySUpBlKYPV1UVi5QNTQ0oV2QqN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6vR69TjeI4x5VOOuQQmJMYHeYusKZmvv3UlydI8wFWm2FxXJweMTh4YjpeEaRF1hbU+Yl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SoO3DiUVnU6HtdUBFzbX6XY7tFopzgmm04JP7t5n7+AIY4PYo/BB4wXvSXRKK2mT6ASB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EFqXikynCdaprA2iEUAgVALqg5eHjuQuchbx2VOWM0dGEo8MRhwdHzPICUxtKqyhqydFw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SmW02pLNzVUuXtqk3da0MkWqBN12i7XVASu9FfpdPRdbTJRDSRsZKpHHJGNJTysjbbcw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spwxHh8xm+UoqVlZGTCdjHjw8CFrgwFXr1yOfUq0b46OIM1M/jxh9k3S2PwLf8+VL5rZ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IZb4ZMf6kLlwhwAU1lryvOLBgyd8/Ol9rl25xqWLl9BJBiiKqiaRbu44ZJ0NTAoktbV4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mvDPeiprkFqhtWI6yzkazjg8GpMXNbX1WCdwZQAepWze8SAWnKYJly9dJFGOenpEt9sL4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oEAjhI0Ah5izOoKVLEvnuHT2875yTodYLJzjBsvXesGMWKzqX1zvlO+Y5YR/mfHRlJY0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l9n0D0DTPwgJwmZe8+egQpWSAHeKC0L8IvBChT3cLuR4QTCczRtMjDg4OqKpybhMejmEJ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gPHid+fp36UePB85734Qop43XmKd/+3Mj+J4/KfA4Iza/gfXb9x6dEZtv3JxDnCcx3mcx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wH/1Jdv4GeDMAI4PfvOX/sk3r/+Zf+S9/6PzVH/uFSteHOO/RPg520HE2UJPXdc8efKU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2q0MvFvobsxZuqfRlSPtwkfDxZesZ35RLT8cXcMICX8t/bL0h4eQkTWCoMIvL3lhP0Hc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CCHQWtPtdhms1vS6K9g9T1lus7a2xrvvfoNOp4MxNTt7O3S6GVtb6zy4/4gHDx6hZEK32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pajKitrUOGvJ81mwahUSrWTMPiJw4xxegNQyzGz6UEDSOPTGOc54PSUizuCPRjlPHu+S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SZIMIRQ+ggIhqZRxVpMoktrMQyokAiUl1joODw/Y2a2pqgIpFSpJURGUsDa4cAR9kIUL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4e8IljUMlAhwNOvIKN7pmtlaHyxstdKoro4OMQsBQFARBLLYqI/Rbrfo9Xq0siwmeCHR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jQsgh3M4U5DImiyT1K7i+fYO29u7DA+GFLMcITxKaLRI0EmbXqeDEx6dagarAy5fvsCb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AXi+4W+wfHLF/eMTB0YiyqhHeoYTHupCkaZWQJRlKqDBD7gxB6yM4N4jIgvF4jHNIL1Ai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A/hR1x5TO4rCMJ2WbD/fZXt7h+fPnzOZTDGmJstWyFoDnHdIoeh1emQtTbeXce21S7zx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ei2yKFIqhEcjwmC3Se6ki8+eiKVRjc6IQGcJSZZRR6BJSU01rTk4PCTPCxCCXq9PkU95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XLt6ZeleNjPjC/DCzyfrl97TY7+eeH990BZaABfLM/1N37FQF6LpfyLzzBnDbFbw8NET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Sn2hz6fI1QOE8VLUBBVkaQBnnPVoFdohxoS0ldBBuneXkZUlV11g8SZrQ7Xc5OBzy5OkO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gMqF9rQKwJlKNFqG930w6PLGm1dop4rZUZ+11VWUjMwM55E6suJcPMt4Pt6HMpVwxnLB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/zInrOO8dF8SNBSQ8ByaW7sIJXYyXjZNuJkuw9eJ++gXQtVyC2Gzf9DU+lgr52FcHILUR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6U54JqbTKY8fPefg4ICyrOZA2zIET/N9xaLd5vfTjmP5S3axTjx+/M/9/m/80vd2kb7H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BX3+JVX9g5Sl3bt8cAH/+DHdxLi76FcY5wHEe53Ee5/Fqxa/w5QGOf/vO7ZuXr9+49ewr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330gp/ugxAbxjA/1FfDG04JFCIrQOM2eNDayHsqyZzYI2QaeqETggcKobq8KGMrzYm58L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F/HzY0e/NNvHibUXM20NEBN+X6ajN4KXzXTwYjYYGpcLLxzWhgROKUWigk2qtZ66CmyB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f5zJuKAsDY+ePEVqTbfboyxLsiwLgIFKGI9nfPTBfR48eMr+3gGdThcpE6bTGWVRgnek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nDIvSNM0Aiw2CklqTF1jrA1aGdbhrEUKhdYJztlQ+uI8YMFDmmYkyQbbz/f49V//v/A+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dREpFcZYrI3uDhFsQBBLMyyVd6EMROtYYhIo8wjIsixsYx2oUHbSarUwxlGUJa4Oyaq1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lCilaDQ/tNYkaYo1oZzEW4fxPmpmhNKbQOtXwb6WwOSAoGkRBEtFBDBsSF7iY+N9sLw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5UIsMrKRAogkmE1znj59xnS8j5AO42vKoqQsS+qqQkpPu5VxcesCr199jVa7R5K1SbKE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0OxndVoZSEiFKul1NbRVKB02RZvZZCBlEC20AOFKtI3PDkmY6lJ1Ii3EO6yqkjuwhqXE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+azm8GjI82fbDIdjptMC60J5zWw2oyhmlFWFUwKpNJubfa5euMTKygrdbhelFe12Qn+l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dCJRUkQbVB8FS11g6khJHfVNQu2EQsgkAFXeg1KIRONKF/gSEaiy3lHVNVVV020nOOt5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ug6aF87Hf1EctmEMNMyN49SM+Tu9UG2Y0xFif7DEzvDLAEdUevDzXgEvQmmakBpjS0aj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xngmkxzvwHUyum2Nl6GnE1qgpA8Wu14iVYZ1kmJW8+m9x3z86T0msxmzIqc2Nf1Bn2vX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g8eMJzneK4TQ4dmJvZU1hn6/x+bGCleubHL58jpbmwNSJbH5Nfq9Lv1eF+/DOxlKlAzG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iCCSHCRqwjX2AUJaABwLYONYryqWr21Yv1Fj+rzMfFHG0oAq4uQtO75e3Nfi8+N7WNbcW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R7komfFzUGexSviOkDIAUXVt8Ai0TphMZ9x/8JD9vQPqykQBKrE4V7H0/MESmHKcmfji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/xTvP/l06/eVxp/8iXX+4dnehTH4z/j7Ngbn16/cesHYbn7ysQ5wHEe53Ee5/EKxfUb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mPwN+7Es29R8Af+krOKRTwzv3617I73rvf1gco2A3YmlhprHJYU5FOY5N6i2vJOYz7FVV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R2nF6qCLJ1pQOt8Mj5eab0CKBvTwcQL1ZOICwr84mI6HfexvaJLasKU/tnA+5XeMCr2Y1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5aAbRocwmJD7eGax1SKXpdDJarQGTScHOzj7r6+sYFzQzHj16xNraGlIpRqMR09mUsszZ2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MiYzKUVRBqV+pUi0oiprrLVUzUyoszghg3p/1HewVgQQyWm8lAFw8C5KA8YZcAFaa6RM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dkiYpadqi3enSTrJQ8iA8IrIlvG8E/EISIBA4Z8Os79z+YXEfpQwlMq7RzfCeVpaSJqFe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1UrIWi28D6yLqqpi8iHmM82BseFxIiS1LroWNDlF5PjMb2XzWAaxPxFdW8KaUqowsy3A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MjA+RBC+bY430NwFtakxVcFkPARh8MKG8pb+gCxN6GQZ/W7GpQsXeOO112m1OyRZi7SV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OmMoi5yiKLDOcXg4Jp9NsCYwYqQQSKnBh2vXsFWCDWlgbwjpEQo8LoipzmYYI6iNxhhP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LXmec3hwxJOnzxgejZhMZ2TtNq12myzT9AerrGpQWqATwbWNTV67cJHV1TV6vR5KCbJM0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DzawVaL7hm2SYq9wNsx8F1UQxa2MoagNeWUoSs8sNxwOh9TeYXDzghAhJFonjCcTdnb3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eUlRlAFQFE0ZVAC/5HKftZTkLn450R/FTmBhxbrop5p3vflVLG/b5OMREw19hIxsColH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Dv1+h7VBD9b7yG4W3zGHFwGYM9ajEBxFPZVP7j7k07uPmOZ5FHOt6fW7zPKa8WTK02c7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0djOCh/e5VQpet02r792iddfv0CrJUmERJpQAqaVwFgRnyWCa0/jrts4pjix9MLIEyjG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jvmyhujWQB3HlvoF22Z52zm7IV5mcQK0OLn+8UX+2P+LcpSmXz4pVtoAKYAI7LfG7Wb+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nFB46lCqVjuGRyOeP99mNBrjXChjmz92S4zB0N+EvX0xScUf+32J3fLX3r/z8+aLtv4yE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rPpr12/cmp7lsTRx5/bNDQLAcVZxzt74iuMc4DiP8ziP83j14lf48gDHz3KGAMeH/+S2/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B/xCmEEKCYsQ0X5VLA1EP5PC0WSTQQvBWRNE9YSKjhseXxuOhiM++eQuUsL6xtej1acN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NCBDY8sakpIXR4tht5EiPB9NiihEuXSES6yOAHKIJWr6/CyalZc+8CdYJYIgthrEIR1g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jA3/kjTMtuZ5zXgyZntnB+c9V69e5d69+3zwwUesrg5IkpSyKsNxSZjNCoRQ5EVJVVmm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UFLhHbRbbQCqqsIYgwdMXVNXZbBuFQFUklKRRXFQUxUh2dHH7SAbarpHoKQmyzq0Wm0E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CipBeBEBDReYGGkWy0mgNhV1XZEoiRIC54OYqLU26DEkSbg2pkb3VsjSFp1uh6OjI3Z3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KxcRQjCZTHjw4AF1XUf7UE9dVXPx0aDTEdgjSImKOhzee5TSc6E/Yyx1XS/dYUljb5sk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dUlVFdRVPdePAI/wIFxg+jjvkYTPrRFIrUmSlCtXXufNt95ga2OdQb9HO5VkSQCidJKg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r3WFrSuGwxGHB4c8ebLD0+f77O5OMbXBexmcW3SCFFFoEoeXDqTHYimqIpSiSA0SKmN5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id7m8GDEzu4+SqQI9Bwwms5yqqrGGMPa+gaXrlzmytWLrK2vkCSCLFNkrYReoulpRZKk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mY6IM/bWBWvWlkwQQgatGScQaKraUNUVeVkxmU05GB7ydHubB4+fkuc1Ze0pjaIyEmOD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dLs9dnf3+PCDj2hnCSBZGQzodHo4F+6vykJPYKwhUUuA5BzciMDoEqjZgBgNI8zNnUGa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AA19YHjuQ1jrsNYjvUIIRbvdR6qMvKh59PgZR8MZG+srXLqwAf4SUq6StbMoBuqwCKyX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/MZv/HPGk4Kq9hgrgQytEsrS8/DRNsZYvFN4gtaGs6Ed4QNzRongjOJMSaI9WQq4Ai8k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IxglSBKNn+vwBElpa00s5Yrgn4gMkTkDYbmHjByY+bVa9KGOUyy2IQAjJz86CZbPEejl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RRBZeAyTE+9/Y354EOBpwWy6VpbioXSSioDFEsMdLkBKtU+qq4ODwiN3dfQ4PjiiK8sS5H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++EFIP/il+dpTjKxrdx794Nw+fjjQO8l1vvbZ30gS/EXeblj+n7jfzjDtl/JOAc4zuM8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W8Bf+ZJtXLpz++a/ef3Grb//VRzQqeH9/+i9+y8E8toCrJhPyS0BG+L4hOjxRua/NXXd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CaGSeF+zs7rF1YQNrQv14sHKUcR8LFsWx3YjjAMVnn8bxZc1xL9jQi3pwMU9slvfU7DuM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x9Gs5r0IZSCNFauHaCuCVBqQzPKCTz6+z+Mnz9nfP8J50InGGMfa2jrtdpu6rjk6GuKc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ZrX2c9ms1iykZC0E9qt9rzcwppQbtLttON5BX2OsiwCCCAkpi4w1lBXJVmWImUWqOoh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g3wlEVJQ1dWi3CVqjEipwsyndwivEMJHm+BwvbwNNrROeFzUhQiASihDqmuDEMGNJk0T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1lBVFUVRkCShlKZxgSECUlIIameP3Vzngxiqx0eWQwR3nJ+LiAZ7zpAk+bnjgYhMETPX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6UQmRwOmhETPRRMOCc7jLAgUWrXo9VZZHaySKB9YMt4xm1bRVnXMNJ8wzSeUVRG0G6ZT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HB5OqE0Qn9RSIzyYqkI4F/QtlMcpi5cu+IR4sA6MFSihqCrP7s4hTx5vY60iz0um05xW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91hb76MTjVYSpSRr6+usra+xurZCr9cOzjqpIk01GoNyNQiLJzixeC8w3kVgT+ERWCeY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hMlkxmxSUtUldV1SmYq8nDGejtk/OmRnfw9jPV5oss4qnU6LyaTE2dDJJDpBtDscHQ55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9FoOVHq9de4NuO2N//4Bet0W7lYZyFuuiaObxHmhRUXZySZxtbwAPRGQlNL83YGZD0Vri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8e+cRQtHpdFnpDxgMNqhqy9FwjJSCVqvFZl5R1h7rg9aN8468qhkNp2xvD/n03mP2D8eU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ZpUosJ6qrvGARCN8YEg1IGPD4PDOURYzZhOBMyVSOAQuvJvCstBECs+NsTo+y5E3E/vD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49dyfhWb8rzlxPxk53giTqk7WbaCnjtZndjfi6n/CQJH8/ecudGwJ5aXLlMLI8tEiOCa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er9gFQrvkUpTGcujR094+vQZRVFGAEPNv2CWdTZOK4tcsAZPLDl1fQ/42x/85i8cvrjF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+1/P9Chi3Ll983XgPz7DXfyN6zdujc6w/VcyzgGO8ziP8ziPVyyu37i1fef2zX8I/Ktf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gOOD3/rF2Td/4md/Hil+7pigZqT2BxLFon55MdIUL7A6mlKCMFiOKvUEhkNZ1xwNR4zG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TSh1EMFq1LNMrBBfCG6EBCD+/kJdszix5nGQo9nRKWvNMR4vlk54DpQEhkRdBz0HpYPo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1sJwOOK3f/d3uXfvIUomzPKS8WTCH/rxP8S3v/VthBDs7u7y+PETyqoINo0eEqVBK4x1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paXb7dLr9ebMjaqsSLRm0F8hy1KEgMdPHnE0m9Hv9xHeURRTyqqgKkvwHbS2QRAVEdkO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5y1lmQc9Ch/ADWc9aZqC0lFcz2GdmvPLnbM4a4MhbrQk1YkkS1OsdVRVTV2X4M2c1dHp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o9EQhKPdbmGi1gR4nLVoFUo8qrrGGkuSJABzgMn5htURQA5rLUVRoLUka2VzPY5Q9hLE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N5qGTlDQNTARjg3aE1po0TQMQYkPpES7ozOAdpjLMJiWT4Yxq02JqMKUNDBGl2dsb8uTJc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3b4fxdERVFhG8seBcsJn1AqUStEqQMmhtFLM86G3o4IbipcVGi1JkAMDqOoBrdQV7e0Me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l06ng04kvZWUN9+6zOXLl1hbX6Xf79LrtOI7KqjqEu9s0NNQAikdzlUYisiCkCipAYV3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72A8rjg4mPLs6S5PHj/jyeOnwWrX1nhhcRisr0NSrDw6SUmyNoO1VaTKqMo9TB0YQSpJ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Wc6Y5TlXLl/i7bffYTYZ8ezZcy5e3KSVrcfyFBH0LCKrpAFIfVNmEPuAeclKZB74+Rsu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zthoyhWW+jtP1GaQGAdSSDrtDmvrG1y+cpWd3X1Gowl5YZgVhrJyVAaMDc+lwzOdzXj6f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dnaGeJEgpKOuPVXtcDgymSCVABTSB0ZFw7ZSsXwCfGBu2Ip8mjPUJXVRIH1wbVHSI2R4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UZsqsuKCGK5Qeg5uaK1Db22jC8kLve28o126nssAx0IbJKz3+YD0fJ2lS3w8FqyauTPL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/0PcTWXzHWw4MiXCd40rzjq/pSwLAETShWommLGs+vXuPx0+eYOo6fsfp2DcudDOWXVMa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hkvCohGEMeDPzB6+iTu3b/7LwLsvseqvXr9xa3zWxxPjvz7j9m+dcfuvZJwDHOdxHudx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HuD4V+7cvvnD12/c+u5XcUCnhfP+tvDuL+JFJw7T4uD1GJdiPjPqYT4zFYeT8/XCTNiS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E46Dg0M++OAjrl67zMWLm8FuD4cWi9m0ZgdNifTnMjean587mF5QnY+RhsXyGqe12Wy7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GI7GPH36jCTLuHbtNVqdNkrDeDxjb38/6jq4AAD4kMgdHh1x//59rHWUZUm/36dHjyxL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K1jnGQ7HfHr3LtNpTqoznLEc7O+H3MY50iQJJR3jEXWdkWUpb7z2Gt9492v0V/qkWlFX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jx8/4umzZ2StFjpJwz1eolZ7PHk+oygFNtATAEi0Rrd1SLQAYy1plvLatSuAZDQcMayD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g+Dn/t54IeqJQmvNZDzE1DUHh/vk+Yxut4MUgrLIqaoCvA9WsCI4mlhrUSpcOxQYY5Aq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5zlFkUc7WkmaJsgoYGuMn9fFKxmcM5on21kbbGGlpNcfcPnyZaq64vHjx0ymUw4PJ4Ft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xB1rV3J4dIh6nDAajWhnCc7WKAJINR7PGI6mTPIxs2JCUeZBEFbC+toqmxsbWOspSsPu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g8CjE4UsmAvDOhcYT6EcxBEqCoLtrRSaVtpma2OT1tUemxubXLi4Raud0O1mrK726fe6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vsT7oDGQJYoAXji8DayIoLAhcc6H8itbUhWG2bRkeDTm6GgUwJzKU5aWojAUecV4NGUy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ra2yMujR7bXI2ik6U6gkQScpnW6fWV4xHU8oJrOoZxBKBbz3QSDXebROGKwMGA+PuHf/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bIJ1HIEl0AGEbDKN5T4VvfDzE/OX2iyQSaBwzTqTXvgE2xOLvkx2CcEipAttGa7a2Nnn3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5OBwyy0v294/4WAiQitX1DYT15EXJdz+8z/17jxmOZtTGU5kAcjkPUgcWT2DHhONswFvn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m8EEwNDUmNpTVSV1ZWhlgWfinUUIEXVSwrVYsA0CUwsp8DYI9eIcErlU5tN0jH5+CZYJ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z+UywZO0hWWB56VNFtf15Gfze7pY0BDvfHNvnD+5mxPfAy8yJJq+rtG28V7MrygRQJIR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oycc7Ed3n/k+3LH9NLawx+1hT/9OOs0atymjEsL9vffv/MLTFzb66uNPv+R6f+dMjyLG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1Bnu4p9ev3Hrd8+w/Vc2zgGO8ziP8ziPVzP+HvA3v4J2/jzw019BO6fGB7/1iwff/CM/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ONoGLZGABMMSZzaVZtTAwa9TkoQE6mvrmRvNAIMPMvvccHB7x4UcfkbZSNrc2o9WoRypQ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fp8AR9PW8vp+sUicYKWIpXWWJm7n7YRlgZ5fFIa9vSPee++7ZO02SdphsLpK1mqxvbPH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WRHBGSPLMoZHR9SVwRhLkiasrg1I0wBWXLl6hTffeJOyLNnZ3WM0GpEmY1ppi8lkwuH+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tcR7xzgCHN53ePuH3uRrX3uH/kqPLFXYOg/lAlXFnTsF9+5/SppqpEgbdncU1AznVpZF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VGlarcAIKIqCPC9wzpBoxcbGBjioipKpVPOZ3ZDXSVztKPI8zA6n6bxEoshnTKdTjHMk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5mqoqMaZGSkm73UYIjzFVSPKtjUwMiTUWISBptZBKI5CUZRnAisggCiwPN9cXcM6F81aNm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zogymiTVvPnW65RVzeHRIePJmDyfoVUXmWqwQQBUaQXCYUzFZDKhrA2PHz3C2xpnChSg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qURqSFOJkoos1Vy9cpEfeustjPEMx1Nm+UdMJhOM8WglSdJgxRuYMW4+y46XGONxjU6A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1EBclFy9e4dpr13jttWukGSQJBCaWQyqwtqaqK6RQKKXJ0jZSSEpTU9fhWpS+pqLCGEdd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Doc8eTxUx49ekxdWkztEQStjnari/CKJE2QMiHLNJcvX+bK1Qtsbq3R63fIWilSK6QK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fffdj9r2jScHnQEUsQREIut0exlgeP37Kha2N4KYjQp/hnCJKJ7yQ6C7efLEoTYmgRmM1e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ejFnkjUYiCDohfjIFBIygESrq6sI1ebug0dY5yjKCns4ZDKd0Wp1uHLlNZCO8WTExx8/5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6KxgnqRuwCoFUKuICwSlmXikTS1G886Aa15ogsBpYcIokUXgbHJBIU4DorrSUxEe2Q0jC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lG24WDVySlmJaACjBuzwJy74CTDcHwfG/QttLnXCS+2c2OyUe7N0iyKl44vtZhcADZHB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Lq5x2AosFCk1xlieP9/h4cNHHA1HVFWNkDoeT9QimV/PhjWy+B5c1uZ4QRx7CeRYiHsDg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pePO7ZsXgX/3JVf/gZSnAD93xu1/2VLh8/iMOAc4zuM8zuM8XsG4fuPW+M7tm38X+He+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tm3/h+o1b21/FcZ0Wzrn/Vkp+2iN0mM9ykUXhQ6lGTDxEFJYUJ5gNyxRdIUS0MW1mulwQ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dYbhaExR1iRpglYafL2UeDSDv88HOk6Sfz9rsHvapw05OjBNmiF6M9Bdnhk8xvnAGE+e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9x9weDjC7h8xm5VcuHSJrQtb3H/wiMdPnnJ4NIrJeUgE0wTq2jAcHuFcAALyYkaWpaRp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HoUB9Q+99QaJTpFC8eFHH7G9/QwhPFoJUGGW1piSPDd4Hxw22p2MNNUkOghw2tpRVTlJ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2NpGN4pwPiHfUWgdkv66rknSlMuXr7Cxsc7q6hq/93u/x/Pn98nSFmmS8+jhY5TU5HkR9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F0xR0+t1eOPNbzNYWaHT7fHs2U7QIrFQVjWzopgzxL13eGtJYpJXFQVCSNI0lMSUZUGa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oQ1hrEEKilObK5ctorcjzgjyfkRczjA1lKEJER0eaxNkSZvDDDZZSUpY54/GI6XSG92F2d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Cp12C7zn+bNnKKm4du0a/z97bx5jSZad9/3uvbG8Nfesrffu2XpGJGdk2abJgg0DsgXI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hGGgSEpl/SlohUmLNuVVhlGgODUQDBsmKBswbNKGYXmDKBaHEkSas7J7Znqm9srKPfPt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uxHuZlU3OYCrbf8w7jezK5b2IG9t993znO9/X6mRgPDu7zzk4OCBLEowGkziUlzaP1dU11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ob/WJc9T8jwlSxP6vT6rK6vMCkf7IOH+A7F+NUkqugpVQWUrNAEdErRLqaYeV3oMBh0Q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1197lelkRq+3ykq/E8EUqfArFRqQTXRFcoLXOKuZOmFLzGaO0WjK6cmAnZMjnp8cM5vO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zKZTJpMR46IC70gzzfr6KpsbG2xtbtJr9WknbZLEkOUJq/0uvV6bVjsly1OSTHRhRIBW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1jI/OF9FUCcwGY2ZjCf0ul1AR1tmYUVYWxLwtEKKDjU7Awixvaxmfy3AHI0jUwCl/GLaO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wgIrpN5mnAG0CiKgawOld1RWxq0V0p5ma2At8J37jxkOx7Q7LbRRnJ7OUCpjVjicl3ax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wYIQAS4fSJOUNE/IswwFVGVBt9NiY63H5uYK29urbG5t4Z3C2si+8CJ4aXRk5vgwZ61p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9By4njdd1ONYPFPy3QWcjoV3RgbMAlrxAquitk5pkORzIEcTNZtmPh83Lw9z4OSMlffi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0joprUzez8Vpm88zpbGVYzQa8/DRYx49foJ1Dh3bec6Ik6qzYzjLzlhgAjXHFs59Tp7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0t/n8uPPfZev+0jaU+7dvf1jwD9/ibt4cPPWnb99idv/gY4lwLGMZSxjGT+48d/x/QMc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2M6F8f5vf/69d3/sZ/7HQPjXaEi7dQZaLw7ni7RYDD23hpPF6LyqFeuecSHvvacsS5y3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3n+3tbbJeJwIcNFXWF3U3zi9iZUD1OD+MDswL21lgpURh0HrHzSL6Bd6zat5YVY7JpOD58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aDhhVhYcHp9wOhhxOhjy5OkzDg6P8EGhVCI5hVYkOqGqpFoOgFNYVzXCoMZoJtMxJyen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SforPfCQpQaCg+AIwYllZWy9yLKEbq/NdDrm2bMn9Hpd2nlKbjzOVRA8qyt9bty4zv7+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ARUZNCrak4rlZQgWrUVEsdvt0+2I/ke/10ebBO9gf/+AxKRSBfVglMEjLSyz2ZTNzTU+9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Cisrq/R7D3iQPeVg/5BZUch1i7a2dWJqxOIg2o5GvQzncTZa2iZCrQ/BU5YFiUlpt1psb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29ulqsrm+tUslxrIWkyEQuyfr0VbZ7Mpe3u7KKUpZjPSNKHb6ZCahKoscNZiMsXKep+N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8SnTpxMgo9fOWen2aGUJqVJc2b7C1atX2dhcZXW9R6ebk+dJbHcxGJ0wnohNbpoAyqG0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OQBBBV2egUmAVJmipsnsPQZGlhivbmxRFgTEZ7XZKYlQUdJUE2UdAx7qAs4gA6qSksoGq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c3J8wpP9A54eyDXy3tPptMkyuTfTvM1Wt01iAp084er2Jle2Ntna3GC126fX6pKlCUli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2mh0KkwC5xRVBcp7VJCvugVDhGXl+SumM2azGb1uV8QhowinMG/kGsq8MtfZWARdG9vg8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FsCFBtiU7+W817wSmn/nubKAE94HJpMxBwenTKdTIq4QxWgdBwfHHB4c0el2abXbzGYl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t+q+C+9F2FjVuj8xYQ7eozQkmaHVzsizFKO7bKz1uXplk2tXt9jaWiMxwhILxHs+yHPp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111UKC0ffdOIEwrmkPD4s59p5zs+Pc4bHXLaonnfPzb+qmWTj58iZZqILdh3O/Dv/w3xo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DarIuEALPug9QgFS8+0Bk+mM4+MTdvf2ODw8wjrXfB6FEEWXG7RoDm5cJDJ6/lydBTkWx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gpcW9+7e7gJ/5rt8+UflnvKfX/L2/9NL3v4PdCwBjmUsYxnL+AGNm7fu/Nq9u7cPgK3vc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OABCCP8xKvxplG8URM8mDxrFh1WqataFjk4WFc2CN4IetduFMZqdnR2cc3zuc5+j320T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9oCK38LvGeeVD7AkvAjeaxTKgY/WwWWKfAzcWXyv7E+q6tZ7ptOT4+JSj4xOqyuJ9wAbP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lZWKn1YmVgpFZyQo0RVIkqw5ddI2YZlOpzx9+pSnz55QVRVZluO8o9fpQYDDwyMRj0ykD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2p02N25c4+233uDb3/mAr37l91jfWGd7c51r2+tsbW6wubnJa6++Spa1OD39XXZ2jljV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PuDqiqJSJEmKQjEejbGVY39vn2tXb/DmG2/z6NFj9vf2GQ0mEArSNBOwxXuUEXZEVZWY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rl2h3++SZTnd3gq/8Ru/yWBwIqKGOqGqSrSCJIk2rkbTauXMZgWD0yEog0kyrHUxgRMQ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bK5vsLqyiklMdGOZoIBOu02702I2mzKdTkW8lECaiLhqYyWqQOsMay3f+Mb7kTEi2ihZ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Kc5blM4IOpC2DP3VLmlucFisU2R5j7fffptXrl1hc22N1X6fXqdLUB5lPFmqMNF8QSnVu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rqWqPEorTGZQiZJs2Sq0NaQqI1UpOmi09BWggrQqtDsZSgt4gfIo7VBBEbyJriYV1nvG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l53dfUYjsY4FjfMe6yoms5KyKEmShLzdYm21w+bmBtvbm6ysCCujkye0M/nKM2GlZIki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YrXCtgkEr/E2IZBASMQlyMW/e4dTAjYl2mCMQWslYq/WNXNLCOCdl9+FOlFdnHs0tTvQ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hjAzPgpoxIdRziGr+rzjzElSotVukyl/fs4eHB3zpS1/n+fNDrK1QWix+8b5hG0ynlqKa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gl+L4Fpb4ry4KNWsJhSRTydAoEk1m1vrvP7aDbY311ld7dNtZ7TytJlvZd7x8fwIUC3t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SbXlcw2q1HoUZ2gSNVjQkCIWIJAw/0OIzIwGKDoHbsh8TLPtBjCo33shc4ML5u8a0Foc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bJDt1Fi7nAuNUgnWVjgXMEnUh/JzkObk+ISdZzvSSucsVSmAtNamAZ2CNnOGUM3qqEev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xSwe05yh6L/89d/8pf+dy4+fBda+i9fN+AjaU+7dvf0vAD96ibs45uW0CC/jQ2IJcCxj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2fB74y9/nNjbu3b397968defSvNzf/+3P/967P/Yzv67RP6EXxPvqaFgd9WJSyeJNqXmC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9RpVm3oxrRiNxsA+JycnjLc2aCeQGk1dApynKPVCda4JgppXZ30IUVQwUtJrl5TF99ZF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tplTPX1+PXyrFknQHxA62bjfRJkFp0WMIeLzzlKGktDY6w5i43cXxxCoqNNVUo1XUVAhM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W+S9jF6nQwievb09JpOptKckBpMkoh1hNO1WzpXtTT7+8TcpijHFbEIShQW73TYrKz36/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bSGVLYU5gVuon4qFIiFgtME5y9HREXmek2UZN27c4Pq16xwfHXOwfyBOGa6Go2T8xkCa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vs7Kygrtdps0TUmTFGNku9ZWchxKNASCtwTvRGhRBfleK9rtHKUzjEml+m8l0Qje4WIL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xwTGZjCmKIiZvhtoJyBgdhTnro50DZgFpU/HeMRxNCd6LLkUxZTiQ39uqiskNHBwc4WKr1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itQYNtZWuX7lCle3N2nnOVmaUNoKF0qMccKqiPe2FMTFmaXRQQmKEETENmCo00kfgrR4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sJh4Y1svLhzFzFGUQ04HU5y12KpkPJkwm82w1jKdFYwnU/YODjg4PGI6m+J9oNNp0em06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IU1Ssiyj1e6w0u+ztrbKxuYavW6bTjunlRmyxMxHGILofGiP0dLGobzHq8jMIGpIRCAC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o8lCQxQ4dR7rpK2t5k/4IEwE5wPaL1bMFwENNb/CL1A4YlIpHQbibhICBCfQSGznCWiC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ZL3+z3lPaSsGpyN2n+8xGVfgdTPHuQhgocA5hXWiRySaD+fYEAphkzXHOh+8AryvsFY0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sbG1Sb/XwRhxqrIzEfoNQGIUiZZnSQXfCEbXIOacsbGwlzCfCULtQBKPV0RgBWACsW1W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mEzTBjSnQzTwx8IlkpfEc7rAhDgfczeXml230Dp4hsFxVmx0gZfTvKaGGuqWyVoXyrka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B4fHPHz0mNFoEpke8dOl/phQ9fnyzf4XoPD594vnYiEalk5zbOHnLjwBLz/+/Hf5uv/l5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icSla2/cvHVnesn7+IGOJcCxjGUsYxk/2PEFvn+AA8S7/tIADoAQ3M8Df0pp02QJdVWu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Gr2YIEgFVajW0S42AhzOxgptrE76ELBOBPlOTwecnpySrPUwJhMrStkrqu4RV4tr5toq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MB/liyBH87f6OKUCvCiAN++JlpYG5x2gMWkKQeN8IM1y+iuGldVVev0VTgdDSisVVoXG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BRhU0ChlUDHBD8HPz1GQal+SaFQBwQdW+31eu/EK737yk5ycnPDgwXcYjyeAMDZarZyq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+gqvv36DbrfDO++8w8HBPlmm+dTH3mR1pY8xCUVZ4r3FBwtYlHEobfGVFXvbJBPqvPMk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er0+29vbaC2JU/AO72ysaAc5bqXRRhK4PG+xunaF69euR00RTVk6Tk5OODzYx1YVRmmM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YjoZUVQlJskhwGxWkGU521e20ColeMNgMIx6HxCCReNxlQh9DocDirJgOBxSVVUEb6RF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0Z3CS+sQKtrGhii4iDAsjCY1Ca4qODqaoNBoJcKl3gcePHjKk6e75HlGZWe00g7aVyTa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GYVSFucF1DA6RHaLQ/kAGLnfQogYoUJ5jVEpIQgY430CweM1OF1RuAlVKFCpwmtPFSoS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RgWzsWM4nDAYDJnMpownU0bDAdPJRM4L4tZROYt1Fh8UeSulv7bC9evbvPLKVTZXV1jr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yTKx6a1bTrQKaOXQyp3pWlABjI/tM5ExoNFibSsPHNIa4hGBVNCYWMn3gAYVLVgB6wVEc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0tBYQavOVMIXmR4NYBnic96wyKAeAioKcOIIvoqW0Cp2LIiDjAiKSguDdATFGn8AWznGo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XOGtwqgUraSVLASLADeAl+OVlojapBYBNKKAp0aEYME1GbmK4K13gTJYplMjbjxKoYxB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6RpMZVVnSylLyLKGVGbQhaiYFghJtEK3qdjeNqoEJtXDetBxg82wgVrVKEXWUwBiN0TJ/W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qeZ+eFEXYx7NvqBhQZx7hbAiaqiiZnosbFPFa/yH6i6dYX1A8NGhJ01JtGY6LQh4siwF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O+c79R1RVJe+Nx+XjzaaNnjM5ziBpESRrIJZ4Kzb36YLbyvw4v/z1e3/zf77wIF5i3Lt7+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+/FcucywA9+7e/hngM5e4iylLa9hLjyXAsYxlLGMZP8Bx89adh/fu3v7fgD/5fW7q3Xt3b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d+T9fxrguivd/+wu/9+kf/+lf98H/xKJl4lkh+EXQoAY9ZLEslGuJs5DDwmI0BKpKHC6e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tN6k1cpji4sk0cboWKEE8Hiv5gvbuAhWNasjVrvPFRDPjKMZV/2LuGCuhUV91LWoE4NUi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XsU2ioSNzU22tq8wGkkVXJsElGyjBlusjWAGRpK04MWBIdKznbNYFyu9BLrdDmtrq3zyE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5tVXXom2m4o8z2i12oQgdq4KSPKcNDEcHx/z5S9/VYQt19dodzLSRNPttTGJgBKdTs6V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o5RiWlRUtkJpqKoZk+lYhqEUQScoo0gzg9aBYjbhg299k6ePH3F4eIxzFVmeSJJatyQF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E05PT9nf32d/f5/xeMKDB495+mQH7xxXrmyzurqKc5bJdCKijN5SFnJdi2LGxsYGn/vc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mG9969ucnJzSbrdITYrWgaoqOTo6xMSEQymig4q08RRFQZqn0WkiRVmFdRaFIjEJIQSq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WDsF1QmMADchgibC1EgMIt5IbBNBWABlOaOqysZto0mIF56YsJDSzVOhJhsH5WNiKwCN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vFaUvqIKHq8UQWlms5Lv3H/Io4dPOT4YEYImMcIcKauKsijAe5I0pdfvsbq2KiBZO0eb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lZUua2s9Vjo5vVaGMeKkY4w4lUS/DRReKuOLFfMQAc4mcVULRx3OHK0wFmICr+eaDWf1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ZDT5EskutSxEIWuxV5+nu2Sp+fTrrZFlFIEHy+boNpN6lgAA+nnfpXvNIg0dM9r2LhBMF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xXlHu90iTCtpq6ksAd+wQeR45Vq+cB7wzTVvfl44Z6EeQQiYJGFre4ur167R6XTQ2mBt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d55wcHzGdjNEKet02m+srXL26zfaVLWE6eTluFFgXAVwnzBul6taegAu2aRULkb1gnZOr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h9Zy7mqKRHM/XAw6XBQX2aaeh0Yu2powTC7eX3PHNZ8NZ0FupXRkbnhMkgoUpw2ngxH7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Bk20K9ZaN/fS+VgE39X5D5oPiYVPzo+SvfEXv8vXjW7euvNrlzmQe3dvr3H57I3P37x15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DH0uAYxnLWMYylvF5vn+AA4TFcWkAB4AP4ee19/8ciC/eWXbEPHFYFAKt3QZ0w4FeQBni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Bjh2dp6TpymvXr/K6koPY2SbolyvaWxra7V6YjrjpY+8pkafXyRfFBctpOfJlQAZzjkS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zi8r21hzSq859PsrrK+t8VA/xoeASQw+eLx30fJRtDW8d+jIWnHekmUZaZrGBMNhXQkE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vb3NZz7zLu+88zZJkrC3vxvBjRarq2sc7O8zHI3IMxEcVFqxu7vLs2dP+SM/9Bk++clP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kGqL9xbnPO1Oi2vZFT717ifQRvP+N77NbDaKloglk/EEk6SYJKGyjlSntFo5WsNsOmH3+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t0+71SHPxdo2eAEJbCmJUVl6Kluyt7fHkycrjMcT9vb2uH//EcdHp9y4/grXrl3l2rWr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sLFtRdpOPFVVsb62yj/yRz/H8cmQB/efcv/+A8qypNNpk6YJxkNlLcXJCXmekWairZFn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p7OGwWGMLMXKqpRkLoHaVUW0YWq743m1V2uiYKaR+8JoOu0OWZ5i0pTx2DEJMxIlDAdry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j5JuDBBNjJhIq/hfDXBECV7ARZvOgAqWEByVr6hwqDQhJJrCWqz3AjMoJQDHgwd89ctf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Na5dvSbPjhbx2HYnZ2VlhatXr3Djletsbm2yvrEWjw1hD2iPUYFUezLtUVrYFfLszdkX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AXOAs9FTiK1bZyaA+nf1dnUEOxbmlvq19bPog28EPYOfiznWIp3CxFpsZVjIOBee9EVN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THiba+bnnQU1Q8wHhwtWWmtUgkLhbGBWzADo9btUbsS0KKV1KwSyLLJT8BHA9HEKOwf0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CTUHOerjCgpMknD12lVuvHKDbq9LQDGezHj0+Cnvv/f7HB3uMxoOqGzJ+kqfV29c44fC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AX+yNEERosPQ3MpbKWlpCcFTVqVYCCfCIAoErJVnW0SFlWiNqIBpWozm7lNnzvqFQMccN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L194GeEM0CAMvA/bRw1e1z/X/2qU0lEHBZI0R+sU0JycDPjWtz7g8EiERb2fWzSrC+yF6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9iyOrH4kQ+HsfEXvjTwNvfpcv/ygcR/4DvjstkO8n/otL3v4yWAIcy1jGMpbxAx83b9359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FXvk+N/Un7t29/cdu3rrzOy9jXBfF+1+8+3vv3vzpX1FK/ZQ+B24sxnnbu7pHXQFoFQUD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3VBbkmrlKEvLyemAZ8+fY4xiY32dJE1IszbeO0rvMKZOpFTMCeq2FL2wWJwnUmeqbQuL0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ibNEqIEXpSL4UAMwJT4ucLVOMWnCbGoZDCZ864Nv861vfsBoNImLe40PDusciQJtDGme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YsHqnBNhTaPQBlKdUMymjCZjXn/9VT796U9x5coWVVXw9a9/jYODIz75yU/Q76+w0l/h7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H8EzIjArJjgveguHR/t8/b2v8WM/9qN87O03CRkE76hKS5JmaGNot3PyPGM6HTGeDOh0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66+SZhnee57v7TKdTSCCNUZpkkTT6bTwwVLZGXmeopXCegcqoI2c/xA8VVnxfHeX8UTs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6fW6aK0F2LEC/kDAWnGSAVhZ6fOJT3yct995myQxHBwc8M1vfYPhcIBSYG2F1gFtpOUJ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EGEOWp7TbbcAzmYhgqHOWJE1jwir2m4WfobWm3W4394a1VpqKojaK1gm9bpvVlRW2tjfZW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JIYADEenTKYjslSz2u9w49o2G6t9klTjg8VVHnTNgIiJXYBagnAuxVB/4+oHC7AonGwn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FXjnJBlHafIsZ211DRNS+v0Vtra2uXZ9m83NdbLU0MpTOu02nW6Hbrcd204cSjmMCiRa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QjdMKSUCsog2SPPs6LlXifwuXvtzdfeoUgAqEFRktARPUFo6UowSVxw31+2pw1kRFG1Y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xwyROTQHAxrNBeoWlXoOEJBGEWLiLM+8V14AKG2kLSh4dJoIU0FbvAsUtpLzk6YQDNZJC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3y8bGGldGU8rSMpnO6HZXACjKmQiHOidwVpP/12DPnLUSFo6Bc18BGh0ZaRsSds3O813ee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c3h4wGw2prKWEGA4nvD4yTO2Nre48cprtDstsqyF8wKihSCtGGKzLMLP3jl8EKtirWon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VaEwEAzeQfBa5s96jj5zPy+CHIufH4u/O8uugAVwI4JMok0TaEgbi89NgDN3Y0QQzgMP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yHQ2YKnwQbF/cMA3vvkthsORsGYiy8tai2hNLY79D4qzn5X1MOby2RE0DP7f/y429jLi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VSxsFcO/u7U8D/95l7gP4b2/euvP4kvexDJYAxzKWsYxlLEPiLi/HCeWvAj/xErbzoeG9/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GVFKTMpr1Los04MWFrKAYQSnwdbuKQmvAK7G+jPoHRovLiLWewXDMk6fPSNOEdqdL1yQk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XajW9Z4XwQyoAQ2ptNVJ9gLQwouVtvniOarneyRp1hpjDNY5nA+UVQVAmrZw3jGbTDg+G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Dx7xbOc5YFBRgNJ7cMGDA4PoUfT7q2xuXqEsS05PTxmNhpRlSZalUcFfmCOz2YwkTVhd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GY8fP6YoSl579XXW1zdod9rkWSpsB59RlgWTSYm1FZUrebrzhAeP7nPt2hXWVnusr3Yp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odzrkrTaj0ZiiLJgVU2azCSYxXO1d5e2336Tb7cW2mZLnuwVlWaCtJpgEkyQkSUZZVtJS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v65IBy+tN7PBmOPj/SZR6nb7dNodfPBMpxNOB3IuqqqglWfk+RplWdDtdtja3iTLUvb29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7z55RVXLORBvFx9YJSRlms5Kqqmi1MpJEzyutKjQsGpC2o9riuGZuGGPi/SNCmAEIOqC0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8+uoNXn/9Na5ub7LW66K0wnnHaDJkOpuQZ4Z2ntLvtEgTjVaByvmowSFaFA3pIUizx4KK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gMJGeMBHZlBs1wgCjEgFXloF+v0+N65fI1zRtFptup0OH//Ym7z22jWyzJClhixNpD0K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DoE0tmOlOokaIfPng9pthhpQVPMWk5qdsvAcNm9mnqKH2Pbja4AhYj1Ka9AXl+qF3eQa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Zk/m1CHxd3P54gaBAVhS4T5eQxa2Afy/Cp8MHgP02kJ3pNqg85SUp0ABh0CzhWgoNvt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1hVWkFf1+D6UUR8clVTXXK1LKspj41lNYM34Z3HxyUvNxmjhvVZVlNB6D0jx8+IivfPVr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WhMcSsGsLCmmM57t7LH96CmvvHqDjY11fLALIK+OeiPCkHOxJccYAwGs9TRW3yq26jW4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au7mcyf/gst6HiSf6zuh5q1bzWWMgFADboQFwKRBOxbO6YK2xZm9xJturn5SH5fcA7Oi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3j52d59RtLPW4XnRn+bDjuehYQ/PTwkgJIfzG1+/9zb/7B2zgpcS9u7f/JPC57/Llezdv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yBrosuM//Aj2sQyWAMcylrGMZSxD4gu8HIDjT927e/uzN2/d+dJL2NaF8Y0vfuGDT/34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F7BNFbLOatTZKp30ndcLQanm17oVzXIvSPW5ticMITCblTx89IQ0Tbl2/QZplolCf6zO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NbxOSJs4N5Y6dTwPctRhrY/bqCvrMdHxtbuJJssylNJkeUuU9R8+5uGDHR4/3uX0dIgx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rCzwQRxlirJCa0+vt8b16zf4oR/6LLu7u3z1q1/F+0BZlnE8NUCgaOVtjo9PeP/99wnO0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OOvZ39vn6OgYpRWj0YhOp0Oapo3tbp5nKN0jy1J8cDx8+JAsTfnUJ95m59lTvvhbX2Rl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ozFHR2JvGwKcnpwSXgtsbm5y7do10jSV9iCtefTwEd55dKrrojN5KiyP08GAxCTkeS6t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Ygza5LRUinPSapBnoq8ynU6ZTCbsH+xhbUlRFHz2s5/hnXfeZOf5Dscnx+zsPOX5813S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0+10abehLGcx55IWoKosGhtYpcV2dTQeAvN7TC1YR6RpCmkCsTI7mUzE9QYdvwLeidCjN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H/6hP0Kn26KdJaQmoHQgVQqdtOh0xK0i0aLVQZBzoYkME63nxeYAC0oxTTJb23aGWuwx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gVA5Ac6UwUTh2uACWZLw6vUbXN24wtrKBsWsYDQasrHeo9dNRRRUOwhOmBJKxmB0EBZF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qvQkKsHoBHnm45dasGRdEMkMzVN29hmcQx5qztxojiimfFpJD5CWtq+m7S2+vbaJ9U1y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OnSFp1PtVjU3pxfOa7EZmhtp2WJgwAgBVlWI8nrDz7BlZknD92lW0U6C8OJNoTZplmKDR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Jc5WhODJc7nPXQRmjDFRQ2Ruedsc6SIgpBaYZ3VbUBDw1cU58smTZxwfDSJYOmA6mUUx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6CTvN8HRnl+nsd/lHg6Ld6ZNmCVoneB9tTxXyDEU7Xq2EveK8MOuSJCFNkgaIcU6AQqNV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PzO/Loo3L94TZ0EBtXAKQhR6rX+cz+fnv5oLuXD+zraJRMZJg4WoBkOq26lUDWIozXB0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2ePHmGlq5MAlBUlcwDtZVuo6Ny5m46t98XQQ8VXvx1CP7nXnjh5cT3st74by5tFMC9u7f/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wP9689adb17yPpYRYwlwLGMZy1jGMrh5687Ovbu3/yfgX3oJm/srwL/6ErbzoRFC+IVA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s3mSE1915j2NBkeQ/nXnA9qYmGjqmNeFyLioWwMcg+GUw6Nj9vYPQCnWVldivqRj9TVW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6588MRRETxHkSdlGvdGPNifg9hKDwLiDuBzERjMmxD4HBYMiDBw95/Og5z58fIQ4LooGB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JFSVRSlNp9tlZXWV/kqf09NTFArn6uQhbdT4lTLkeYvRcMyjR4/p9/psbW6itaaqKnZ3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bpKkJCaJ1UWP0hqTaPK8hfWWk5MBjx8/JU9Tnj17yv2HT2i3j+j3D3DO4bwnTTM6ncB4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5zlrq6tc3b7Kwd4hD/0jrPV4L0kNqgYMwLuAU745h/F+kfxMKUwUIRT7UGFKiNhnRlWW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O8vm5gaf+tQnWV1b4f79+3zta1/j9HQIGLK0Q5Z1SLIMozTOGZyTlpYsbbGy0md9fY0Q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UVUWk2jSPGvG5Z1YkSam1kaYj1shbCMVFCE4vHdNG1O7LQKcWZaIXkWoQInVR6YVaZrg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qQFKi8tNbb1bgxmiX1Fr0Zx9fi76TgfQHpST3SZBS3LtlfyMod/tkvRTrl+9wcnJCd4V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BdH2kHagRSvSBnZs6FkKrzwoi4omtPK/uX2ztJvQME0acHPh//X2ayikBirrL2JiKfeH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mGKdjS0XtdYGUag3NN+HUMNFi2yuRRnXhVhIhv2Cnk8IWir/SmyfbeUYjkvuP9ghOMfg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b26QZY5Ea7QxaJWg04R2p83a+ird/SNOhxOstbhocxu8EsOY0Fi3LHydG17DgKsjgjUR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MSfHA8bjCdZW0ZVFtu0ja0murjj/DEYTxtOCtQ/u4zx0ux2yLJErowJaRaUYFUTHJk3E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WK9re1ldTCwC4yGqYX+kPY25cxHI4+7tFkOO8rtMic2P+VWNptUPOBdtqNlmDG/H+qzVD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Ojrh0aMnHB4exb/NWUMy3IWdqBcO8EOO8fxAmANXhN/4/d/65b/7h7/p+4t7d2//ceCP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kf/qkrcP8J98BPtYRowlwLGMZSxjGcuo45d5OQDHv3Lv7u3P3Lx15+svYVsXxje++IUP3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SQvgpWQibM4kMMSGR72PSphvCOs6Jer8JgcQkmNjKYZ1Q7qkrtwGU1gxHE+5/5xFaJaz0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KPe2wjsRzswycRBxrk5qFquzf3CImJ9GXGylHz1EtwBfWWl9iMcSVKC0U46Pj3n67BmD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1pKI1VOtYxLvybKMlbU10izn6PiY08EQ5wK2clRVXUGVSq/WImQ5mxXs7e6zub5L8JLU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B/gQyFsteZ8W21kQu91gPdrJIj4xGdbB4dEJs+n7jEYj0qzDZFoyGu2R5Rntdpt+v0+n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2N3Z5dqVa6z0Vmm3urTyDs4FqtJh04BKxRZS5E+kFUKsgGsdFGkdkfsgVtpdbNGIzI40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y7PgGY48ha9o5Tlra2u0WjllWfC7v/MPGQxOabV6aJ2ReIe1JVoZjFZUpWM4HnLjep+3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k2YJX/7Kl9nZ2RGmj9EkaYq1tvkKIRCiY4qPbS5yHAYVwDuLsw7nXePgUxRThsNTVvpd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+6hfgFD/vSNgaua7PCFBEZwkn0qL+4gKMdVSc3CleUedeKuaTq9RXmEcGK9IvMJ4hQkC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NEOy1Ii7i6tEFyEkKFyT8Nfshzp5q6+N1gqTaIw2+FASQnlBLl4DHKIHohbbKeSuRIX5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pDeAhwhwNC1DStG4D9VjtdZiKxHDJMzdXaU9J+I2zfM83+tceLKZEV78N27DEQgaVJKi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TD33H+xwuL/He60P+Nxnf5juH12TeSfV6ERchjzQX1nlzbdSTgdTTgcThoMR06LAW2nHE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nRvTRRNUvDe0AClyLgLj8UQEMuO9XN/HPkg7E8pHZxkVPU1Fy+Tr732D7zx4xOrKCt1O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ylsp7XbO+voarTzHu0Ce5fQ6XQIpJgGFx2jI8gzwOGsF6MI3DlOmZkpddDgNY+YCcEed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XzLFBLS6EMY6c1bPgxuNfogyhKCwVcXx8Sl7e/sc7B8yHI3PtEQZYxa26+f3fE3JCIt7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6SN0Tvlr38Nr/++bt+48uqyB3Lt7+y8Br13W9mP8zs1bd37zkvexjIVYAhzLWMYylrEM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3Lt7+z7w1kvY3F8B/o2XsJ0PjeDDLwQVflKyl8BCWXf+IzRVveD8/M+RNh28J2jfCHlq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VFFn0xm7e7tsbG7ENg9FoiVBMlrJgh8BQwJgrTtDi47DOBcqtgbMAZCmmEasRAcaSrWM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eXr9Hm+9+SZPkj32wwn9lTWUSTk+OmEynQGKqrJUtmJ1bZXNzU02NjZAwdOnTxmcDmm1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Oa08AwWz2RTvbLOgt9axu7vHZDKFEDg9HTRVbUlqxO3DOg9KwJGARkW6OQS0MiiVMJs5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Wh3eK6wVFYhWKyfP2+RZzmQyYTQccnpywuHBIYPTIcEr8rzNSn+VsqyoKhcTpBxtNLay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bahPmeisGGFPeGknUoDRmqDFwcIYTafTJon6EO12m163S5ZlaKWprVq9dxTFjDTJWFnt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Om16vS5rayukaUqe56RpAiTiWnMO3AABphaTEh2za3HqcE0iU6fik8mY08EJ7VZGK482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g47HLIwNha6rzT6Ad829pzxxuzHZjcMQjGCOJsg9GkU9Q53Zi7guAfCILo1zEATkcs6K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AxotksWkMbZ1KRXvbyVuLF4ednleI2FDNc/TXBiR4COAJZ4wdTvaXOOgfn19XAs2ovVr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0MtStGd77Jme01VkGR3x0G7tl7+faDPU+VTz3TQvQeaZAU5AX3RwVAh6Nd4rJrKC0BSbJ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nHA6nPLt+08IGF5/9QpXr27Q7fUxWmOtQ2lNu9Ol11+h1+szGh9QzMrGgeNFpChcODYW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KopsVqWdz2/xGQvxvGkjDLmaMeS9gLgKmBYlZWUpZqVohUSdGFTAGE2SGjqdfbI0Ay8s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6rK6t8Nabr7O9vY61DkIE7FRAawGBVXOcL8bZtpWLDvtMk9MfwN6oQeU5SHUWfJvP5fL9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+UhpQ1FWPHr8mMePnjCbFY0Gz8IVieBbQOGpH0J5ZhfvvbPX8UUQBxaewb/z+7/1kWhv/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Pb7k0bYx7d2/fQNYqlx2/8BHsYxkLsQQ4lrGMZSxjGYvxeeCvv4Tt/Ov37t7+uZu37nzj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i3c/ePfmz34+hPBniZVndW5hWUegbgUg2m7Wizofk3N5j4697wBaGVAB7y2zoqA4KLl+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gzdR7C3adRojCWVZFpS2kgr03KKAeozN+BbWw4uJXv1LSQLrSrJU5MXhRKGMjmKGiu2t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x2zmePOtt0iSnK+Mv8ZwNIYAZVlSVgWvv/k6b7z1BqsrG4zHUx4/fkzw0Ol0aLVasU3E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eIezDq2lor63d8De7n5kamha7Q51BbRO+Kpo3ZimwkgISuxsnXMYk5ImeUzmU5TKyLIU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sTbQ7WT0+/2YPJWMhkMSnfD0yVP29w8hKHqdHpsbm+zvHzCdFrQ2OqyurZIkhuFoxGQq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0PfF5ULo7dZWVFVFagSssLairEqqqoigRo/EGLx3JIloerTbbfIsi8mNABxlYVEtxerq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rNHNV5IkGGMoioJZUVI524iSaqVjshJZJUEq3S4CAyFa/ci9IOOdTMYMBqdsbW5IJwei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N7SWho5EKfABVwMzwYNKYq+/bwBBVQMrjfhhTORUXXXW8795Ja3/QYlQrwv46DBSW5s6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2DQQogNLzRih1vkIoQE2VGTWBMB5jwseZXwD7EU+xMIzI8wcLRwMokplfN50TCZjtf7c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GN+QcGHQttxoWE8dAZYXpFElBZ1oURHBVRbbCwnN9hsFRz0/13FC3rSmUTlCIW5J1gcoG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1ta3MEmLtfWrDAZTjg72uP/gKU+e7vCP/2M/TKuTkbW7qASqyuGDJjEp7XaXbq+P2j3C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1OBoKCfnWSXnz9PC99HBRqFREbBDIcyheh6Ob9AqXktnRbfD1wCEWCAHYDSZRgacwySa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Dni0UhiV4p08p+1WxubmOiv9PlevXqGYjfGhwhiFiaLPJs7PwdXg2YccV7w6hIttVcO5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RZrXXMQWCRBq5Boa3swiwOG9iOwaZZiVJffvP+TBw4dUlY8tlLVDl9w3tbZJCAFTgxv1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2d+r5h7+qxeeoJcf34vQ5sHNW3f+h0sbibSNtC9x+wDv37x159cueR/LOBdLgGMZy1jG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lwNwAPwl4Kde0rYujOD9z3vUv6W1XmlADtQLi0ypOOrm74nR84TDB2xVQRDQoO7DD8wt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d53zpS1/i4x//ODduXEMj7SNlWZEkhjxLpGKOiQmRXxxt3N55e9iaph+rgHU1d4E67YMI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PgSpJBNI05Sr164SgsEkGdNZSa/XpShLxqORJNeJZnV1lfW1dfK8jbWedrvN0cExe8/3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ttVfQWlGUBcfHRwyHA8ajMbULQjtvEUIQ15XxmNlsRpZltFotjDFSPY5aJNJ7L4ljTame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Os6htFT6lfLkrZwQPOPRiKosGI/HeO/wzlHMZvR6fYqZxbuKqigYRHBgOp0hFrAl4/EI5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SgeyXNqIrHVoLefZRWZKbQ07mUyYzWbN9fLeMxwOODw6Ym9vn06nzWg0ktcQaHdaFIVl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ZiIOWpQFg8FptPfVHB4dkJiEopiRJIbBYEBViUZBmqS0kwRtkuhWU+Cdx1uPSkUzxkeW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9foEZ3G2ZKUveih5lkkC5TwqKLI0j7od4KwASw6xgBXQThgsHj0HLogOKkrhQw0IRCvW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gPWBwgfKABUBq8ESqILDRrZJiJarOpEk10eWScDG2z5WoOO2G1YJnqYpRHkIDoJCORlb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rZkv97EcR0gakWWg7O/NERk5F7cgSxFlGx7lC7oUavJD7umbf+AbhkNzTuyDXz6g4qpoK4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oCCgTu2GEWeGEMQatChnDMZjDk9O2T884fBkyOlogjYpzsFkMhHWQ1mhFSRB8Z37j5jO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vXaD9c0ttMkIaMrKMh5PFlgnQWyhfYitcGdBWJqxN7Nn/PMcnHXeS2uW1iRG2tlYaJVw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/AI4tuh84ufgFEph0hSAspIWQoKWezaI+LLWInqsNEynM77xzW/hg+XG9St0u23ZP1EA1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zSfXhSOMx3/uM+MiMdH5z3OAYzHOANjNvF7vYu5E1IAqzT1Zfz4Jq+7ho8ccHR1TlbYB5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ZEF57yJXJh7DCwKqF8X8WtfspxDCf//eF3/5H34Xb/6+Ijqn/BPfw1v+1iWO5Z8CfvKy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N/x9iCXAsYxnLWMYymrh5687Bvbu3f5WX017yb9+7e/uv3bx154OXsK0L4/0vfn7/3R//2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3WYCvFCsU6pmUyALb20WEsiAt5ZQ13+1ig6RtXPCnEJ8eHjIZDJma2uLa9euggYfPGVV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bUsSPV87z11dXgQ5mkVzbJmo8595bhlEZyI6afgQ4iJeHDg2NjbQKuP53gHj8Yi8ldPp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xSSGbrdHp9ONLQwakySUZcHh4QHvvPMWV65eIYTYdpEa2q2cYatFCNLG0+10pa0n0vGlv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1W+tmrHVWgpJkjYip86V0f5WBD5FjFCRpinBO8ajEdPpmMlkIotv7xicntBqtbl65Qbd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lul0gnN+zgDxlqoqqWyFdVXDnnB2LgIIYW7PGq/TrJoxm81QCjqdNiF4ptMpBwcHPH78h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IUVRxPOdUFVyHtqtFp1OuxnPZDrGWrHzVUrsLTudDoQQXVUsxoh4a7stOhuVdRRFKfdE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EvCONGmxvrYKweNsycbmBqtra2hjhGXjJQFMkkTcQbzHW2F0+BAw2oijitFnkrkaHlCx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UXoGo4PGMdSGQBkCVQhYwCmwymODaGFoFfAqyFi0VLBDrY8QATNdJ3xhnvLVz6hC3DRU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SphnrXW7itIsaGXM2wBY3MeFvQhzcENcZsWzRtXbaBJa2Y51FmfFyrYWBK4BEF8DIY14p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w8yNeOcwjTz3Vek4PZ3w9Plznuw85/GzHU6GYwajKUVp0SZhbW1dWDrR5cX5wNNnexwd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qKRNr2dIs1REd20N1tbHYyNomUSQEeY+MoFGKAOYtymBAEcqWi47tE4bFoaQAXxz78qZ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37vgIuKj+K0Pte6KsKwEIFEQTNTSCThfRdHihOAd01nB/QcP8MHS63Vot1skZgGUogZZ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YeFxWHwuqJP/C0COiwGO5iR/yP4atlHNP6rvx9oO2Hl2dnb49gff5vTkFOvcGb2N+jPO1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mn++fXiEs9/Lawvgz/8Bb3qZ8b22anzhUkYh8flL3HYdD2/euvNffwT7Wca5WAIcy1jG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n/Hy9DN+nkuukoQQ/kYI4WcgvNH8Us1XsE3ritJ47+LC/FySF9eZqu7drlsuQqxyqnkV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6XY7bG9t0enk5HkLY2j0FYJ3qPjeRVvCRSV+FQUO4zEsJOAyHl9rI2gAjTEpSnkCTqwf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N1hbsbv7nN3dA9qdPsYY0jQl0xlZnhK8CAIakzCdTBmNRmij2L6yyepqnyTRPHz4mOFw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TqdNq9WimM6oqoqtrS05T4nm/v37fPMb36CaVdK2krdAKaqyFDvHNCXLcoxJKIsS5x0o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VHuN0Nxd8Dhf0coyWnmb4XCEtRVXrmxz7doNfuRHfoTD42N2nj9nMBgwHI4YT0b44NBG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XhI5peTnBaCjToiNEetdkPNtEkPeynj69Anj8ZB+v0tZltLuohWz2Yztratsbl6l3ekQ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DMhzYVSMx2PyPAfg5OSEKgIbi+CWau5PuUfSJKWVtvAhtnEQE7RE02rnrK2tcv3aVa5d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xuMxs+BZbYvTRC0eGpD7PNEpSRRcdU4EVvEQtIksAmE8SMql0TXrYeHhaLQ5EGtYQsCh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p+uvgDcBVMAGCy5QVAUuXhuvFDYodM3YCDWZQ8dWLI1R0lrTCGAqqbDH2vU8iavzOq3i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Jb6otl09k5A2LQPCLmieyzDf7Lz1JDQJpY/2wouiqKFmeSwQBsLiN2HehiIDhDnPo2ZV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Q77y5a/x/OCA0azABnBeoYwhAIPRgFaWsb29zWQ8ZDQ4RSuYTisePHzCYDhj/+CUN954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q8vm1jaj8ZiimFCUFkIQ96HmnCyc50Y2tT5PNdJ6dh4zRphtzsm9Fn1jaWCleD409bNn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zNt3PD62YxiTyHZDIARhrJlEtl0URQRnhEm2v5+zt7snbSsbqw1o2TxX4TwjpQYbFhkX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fF+fo7Mgx3zuXoxF2/FmmyE0bSDNtpozrpvzWpQl4/GEg/0D9g/2KcqimR+0Vpi4Decc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cfXluhBw+cPjv3zvi798aSKeddy7e/tfBj73Pbzl/7p56863L2ksfxn45GVs+1z8xY9gH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xzKWsYxlLONM3Lx15/+9d/f23wH+xEvY3L957+7tv37z1p2vvoRtXRjvf/GXi0/f/DN/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8lAtduqrWKiNFPaFqldTEG5CKrBNtc3Xi0ypJFaVZW9vnzRNabfatFpZ7PcOMfER+rBR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1fN91gt+1QgtnqkyhzppkGPxHpyThM8kRvrbQ6AsKwaDAUdHhxwdH7KOQimDMTpWt2E8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BTgcDjg72aLVy3njjFdY3VlDKc3Cwy+B0wJtvvUm/JzoUSZKgtSbNMtrtDpubG7S7bdLM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E3u4+w+GINBVNCefEJcMZj840WZqT6KTpHZ8VU8oiCpkSyNKEVqtFv9fDe8dsJjaxAQEc2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vPb6a/K657tYV+K9MCem04LKlmR5hkpTEmNi8glKiZ7JvGoZYhvCvI1BwAc5r1opkjRl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tfKYOEnrSVWV9Ps93nj9VSorLTHdTps8T8iy6wwHY46Oh6h4HorZDOcdOlZjbSXuK0Wh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WSrtPmU1axgdQv0ntrHMyFs512/cwHvHeDzl2bNnpCqQv3YdbVqoII4yPgQSo0W3RSOt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a8m6fjaIVp4hFu1Vwx6pU3MR8XQRgJF73Yd5+hjCok2qjFlMYBfYAUG0O3zdGRCBQB2d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Eav+qn6MQ2hy7fp3jXtEfH6b6npQNCqoNXgY54KGQ+HFkaieFwKhSfRDqG1RYuIfPNZZ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PKJvIqCH3Cdz3YcQmQ3zpLgBTwQykXvCeQbDCbsHhzzb2eXo9BSnFMqk8hUhEVtWhCQl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VYXA6emIovSMJyVl4bBWEudup8Pa6gplOeXoqMA5olju+Wvj5ucLYvK9gLpGxtacKRPZ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PIrzcZya5TTX4IY4+EQkGO8dWhtEnycyfoKbvy+2ZchDHZhOZ5wcD3j+fJ9+v8/a6irG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EXw5MwXP79eFa9H8rOrv62M5g1NJV80CEPIi+UPOnw9q4Y6sT2G8NxtWoLxRKc1gOOLp0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mUzF3rs+7dTspsic83KPalWzYuoXvsgeeeHgm+EGUOyHEL4XTYzvJ37xe3z9L13GIO7d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51dv3rrzqx/BfpZxQSwBjmUsYxnLWMZF8R/xcgAOgL8B/PGXtK0L4/fv/dLf/sw/+Wf/H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scfFnpaFuPTQK+lNVwofVNMHr7QsAr3whOs6MQDOS/KbJCnOicDg3v4hPsC1a9dZWemR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Ah0r9QTiQlXED7VScVEqEYJqaMf1AvosxTlI8hArhy74uMAWgcjgkGNCMRoOef78GaPR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kyQZKIUtHcVsyqHWjE9PGU/GDIcDTk6O+MQnPsW7736cXq9HVRWcnhwynUzZWFuh319l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+PiY69euc+PGdTa3Nml3M6wveefjb7C+2eOLv/VF3nvvGGcLvDLgPdZbvJ2S6Iw0aUXr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IDhHVZY458jTlF63z7vvvosxmp3nz3j29Ck7Ozv0+ytsX73O+uYmnW5H3DkMdLstslSh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HdsBdDCRyl0nqW4hKQvoRNgN1lmxjY3sHUlodKTzQHCe8WiGUoo0S1AKnCvJUkOv2+LZ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Pvf0W21vbrK2v8e3vPOIrX32PyWTMrJgIeKIDAYf3FdZW+IljNp1SVjaCEQlZmpCkhsrW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w9GAb98fR6BnG+scg8GAr331a7TylPXNDUy7R6JS0bnwHpMAeKwXIMhjMToh0QmV9QTv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FJxSRMdKvBe9D62CJIxa4ZWl8iXBFShXop1YAWuvUU6BBawCrcFFm9jEiPij8+AAp+Mz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SYJFVFXj/z/2zi1GriTN67+IOOdkZuWtymVX2WW73bfp6YGFWdE8rYyEhMQTrzwgJF6Q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i8RVrGB3JWARa1CPNYxWQgh2kUAgLhJvsN5BK+0D06u5qnvt7rarXFn3ysrLuUQED1/E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jsp/ya7mrMitPnHPixIk83z/+3/+vF8tNNE5FdOC8samqq1Aa8eAohBouYABpECAjbqnA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7BIHTjucsjglYqlg5fyVxSLAVFmWQlbQGpWmwkpxFuvBeYW1wRFDyfbeOxmP4V6Vc4is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OjhgdHhA5eW6CNBjwCoqL7okSZKgnGY+KSlLhdadME48SZpinTCGJtMZDx894ubNm1y+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3jI+OcGWZa0tRCx1WAA66tQ9smA8RJqAnIEOAElTgqOQeU+EQAWoMDoRsVavsIEJpDW4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m2hoOqDCe41zlTA5tIBFzvkA0vrAzBKGjrWeyWTO9s4ew+EaN2/cAjQ22K76AKbUekrP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LRqmha7HWsTKYg819Jw4nBbBDPlU/L4xRvprESQhlENaJ4K6iTGM9vb53ve+z8npKVql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RBhhF4XCRGDDNuO9YaP4eEjhPBaP1UfsPxKf/sZHDz4c84rjwf27fxF470ts8vj2nXv/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UbvPxt98TftZxgtiCXAsYxnLWMYynovbd+797wf37/4u8McvoLk/9eD+3T99+869/3kBb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1E59hFZGEUUCo7BbZHVE8nn9GCi/1eUivnkgVJHh0axGRxFQZx3TqbiQKOW5cf0qrczI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lTJx9dVDEN+UDwQGdGCHiD1mpL3XbgRhSxdYJR5fgyfWeryrcM5zfHzM06dPmc9nKI8I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ScuKsT5lPp9SlgV4y2DQQxs4PDxgZ/sJZ2dnlMWc1WGf4WAA3nOwP2J3Z4fDwyNxi0kU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HNPvdxmuDnnjjRsoYHw6Ic8rgn8HWhnmec7x8RGDwYA0NczzKUWei0he0KkoipLZbI5zn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m2IJy1N0oOcfHBwym81EAPX0lMnZmKOjQ2azqbBm4qqtE+cOGQeh/CL0XWCMy2snq8bO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YnMbgSdfDxXRFEk4OT3h4cNPGI320Mqwde0anU6bQX9AlmZUVcV0NmUyOQ2JmSRp3rvA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NkmaCWvEaObzGVVVCtgSXC5s5bEWyhKebG9jEhEmnc1mPNneYTjss3d4TFE5bOkY9vv0e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Y+T8HQ7lLJaqTuqjjoQyIjrqvAjnVrZC6Tg2hakhcikerRWR0RAJFD6wFpz1YaE/6liI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BVjxKjBC6oQaoqOLpJINEFhXDSz8P2becjspVGAXxL+pelMNKibxfqEN/QK5hKBIEkke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RkQsNYjW0NbFkgqeY2sQx1BcbVd1q4ShiFKRpbSO846TkzGTsxmzec5sXqBtAKGcOAvFF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qmuNsSWWtaPQgzI2zszFJosnzOUorZtNJYEBEW+L6tJtf/DNr/r6ZL+v5yFvR3SHeUwEQ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RBQ09yaigZSYlAj+SKIe7boj8BVZL4EN4tRC2QkBo5I5ej4vmOcFVWVJM2GceYKWxzMM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1OPf3MOc3JUecu7ZeBTvampknHxK3LiXCsyIzKyVYJgnnJQDqbD5nMpnwdHfE3sGhgGdO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Xj13PXvczw1kv3Aei0DMude/89Fvffjrz3XABceD+3fbyILJl4lfe0XH8meBP/kq2n52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r2E/y3hJLAGOZSxjGctYxsvi7wP/7YLa+ifAH72gtl4YP/ytD3/wh//EN76N0n9JFt9j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zIPhcvXINRISXNcAhiVZVVeF9SJIUZy0ff/wxVZlz7eoVtM5Ef4OwKuupS1tiwiQsDB+E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xxVPF9wOFuNcDfjie05WS6uq4vDokKdPd/EecYkJ9dq+EqvXylZMJ5YkTciyjMFgwGA4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fZ7u7DAej3nrzTfZ2rrGcNBnf2+fzz59yP7+AZPJlDTTTKanVFXByekhu3vbvP/+V/ng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vHHzJj/+0cccHZ2QmDZpkpGYFj/5yU/Y2X2KrUparYxZPhEWg3N1+ct8Pufo6Ijd3V2M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7ojMB4h7xye9/wmw65dNPH1GVJVmaBDtJS6vVIklStFJYa6nKkjTJSNNMhDtpElCldKiv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QVhRRyxikXRAhP58EMdUtNttRru7bD9+TJ4XDAZDbr5xk/XJOt1ul8lkzOnpCcdHh4zP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WpkAJKkmz0tAsb6+TrfXp8hzptMZp6cnYneZaCxKwA1XopQiyzK2t3d4/PjJwthwpGnK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To5P+Oq7X6HbWaEqCrSu6LRDKZbzlL6iqjwr7QxjUmazAqcgTcL5OkdZlJRFIcKkaSJA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koahFI6CxibV1WNVmEmOIs8pyiKAAzY46Gi88gt3nKNWJ1DRXScCkPGmbIQea9AqiLn6+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ejWKV0pSb2u7zZg4RlDEQdR7IBK/JHkXZCe+Pi84GfvBh8qJxST4XBehatmPyAiIYEhk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b8j1GzfYG+2zvb3D7u4eRXkkjBHrsVVJWUr5Uq/Xo9frMptaZrOSIs/xiKtSPK/d0VP2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pyqLUOoRAQOBYwXM0/W1jNc1zptKNWfiXIUtq1D+pqT8SaALILAylAdlAyvNkKUpIA4s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XESHA9SjtamvXRSADldRmD9ay78AmiSJgBmxhMu6Cq1bpFlKns8oS7GO1ecAgGd/f/Y7Q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yuJ1j4MozvM1MBRKcbIsxXtxe7HW4ZUia7VJkpSqkgGilOLs7Izff/iQnadPmc1nMh8t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OASiL0WhGPR8vei/+xf+Vl/7xYuMvAxtfcptvX/RBPLh/twf8i4tu9yXxzde0n2W8JJYA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LOOFcfvOvf/+4P7d7wFfv4Dm/siD+3f//O079/7tBbT10rDW/V2j3J/z2g9iXX794PeM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Fwv8Dkl0daBJR3FSrTW2qpi7CnAcHR/z6NGnXN28wtrqIIiSUtO2YwIhu5QHV6MMUfzU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Fh9UF59ZfciYFpMyF1Ziq8oGXYdKHGKCnoH3Xt5TmlaWhfptS1UWFLkinyfkecnJ6RlF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O9vblHnO2dmEo8MDnC3p9zq8+/ZbXL9xHWtLJtMxx+MDNjc3uHZ1k05HxDardxw727ts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K7SyjFaaYsuSPGiU1CcY+inLMvCeTx894vj4mPX1dY6Pj8nSFkVecDA/4PDgCGer+hrN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2Lgi2hVFwfaTHaazuQhr4qhsgdiOUvc5YXU4Ut91pJCHBF0pBVa2kZVYEXCdzmasrg65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OWZIymUypSikX+d5H/xdnHaO9I06Oj0hTw+X1NVCWssqZnJ1w/cYNvvaHviYUeifpdFFU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eT7DJIaMtBY5NDoFRGfFaIMxST0GrLVMJzM++eQhWmmKvKSVdtBKs7mxxqDfBlWitKGV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opLyEqXF3helcNZSVdFhpnG7MMEK1DlEfyJ8Tlx8FCqMucbGMjCXVGRNgdGGLMtQSsBC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87XkphIbVedFo0EW0UXbYzHhUyqKi6qFJFPVAIOs/HusVnincE7JPKAVSkn5hMBaCTgD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wyNyrcUTOiOKjEa9nMjwss4GMdJwPMj4UzUTZcGtZrGELqz+a63odFroNCNrtUgSQ7e3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s4709l/SjoCxzpjP5ab3FY0X8V0upHEqYXEUpor0KcTxaBPpUTVcJfItQ3iNzpBxrvDYR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Wa1zON+Av/Wc6z3OiuOH1g7jDFnWpp30xMZYeTwVxkCvv8JKt02n06KqKvJ8LvOkNqx0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5rM509mMw4N9jo+OcB5aacabt97g5o0tsizBuhKXC9KUpqZmYNRT/HMAx8JlOE8OOvfP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5LrhVahQ2lZWtu5jkwTrca8oS0flPNZ6Kus4Ojrm0cNP2T84kOsbypbi2Hq2ZDGWFUVE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BhxZONMFsM3Db/zgwbd+h1ccD+7fHQB/60tu9u3bd+4dvoLD+UfA1VfQ7rPxX27fufe7r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WAIcy1jGMpaxjC+Kfwz8xgW19cvAKwU4fvTdD/e+dvsbv6S8/yWIq7zyNxV4vr7OfCTi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U6B5aNRahCNdKUr+pyenPHz4KVorsfGsV5AjwBEeqoMUhPMebQgil/GBFLx1wUpzEXRZ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0TyRh6RDa9I0WwB0ZOXRVhUmy8iylLIsqKzFekuRe2YTxWyWczY+w+NotVKKYs5od4fR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dFhbu8R7777Ne+99BY+nqOZM8zOyLKUd7E69gzRpUZWOh598CqpkpSNCpe2WMFysLdHJ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TMo6tre32d+XBEYpRZqknJ2dMZ1Oxb42MQwHfbwzzKZT1tZWeffdd+j3+0Fk9ShYvipc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JDGACkliSEZDcl67G9SJLOja4kMcSPI8J01Trl69ytWNTVaHQ46PTxiN9nj48CHbT7YZ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HdbWhvQHXUwC0+kZ08kJw2GXr33tK6ysDDAqZWdnxGh3n/lcVt+LMifxSSgDaaxmnbOy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eup9wXSW89ln2wJsoUhMggYG/Q5raz2cE5ArSROEtVKFEh5Hlq4IwyGAZcIq0sKw8FFL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jMrZILQZVtgjUylk1bEfG76RwpikdqqxtgxsAV2PZ6UWGA7EAo5GQFFEeFUNBigVXVdU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JLzz9aq69woXygKE2ZHIeaLwzuARG1rlNVqlaJUs3Hs+3o3Y4MTUWJsGG1Pb2MbKoNEB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pCHOMfU0JFoMWZJgMkWaJLTaGcPVIZ8//lw0VbytWUiE/ZZVQWUjI8OhtG/KPMJP56vQ3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ifc+wHq6mR9r1kKYPT3n5sZa9FaLiGdVia6Lw4YEWtpunG5UbdlqvcGYLv3egCxLSRON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rnNpbUh/0KMo5ozPTuXeTxMuXVonTTIm44KT41MODw95qBTz6RSQcrZbb9xga2uTNDWi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GrZlw4Y4N78/FwvfFXH8+jh24uvz7agIbkTg2YPSIlZcVsJqET0mGevWeWxlcUBZWs4mM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ZJvpdE7t/NOgFhEtX+j/BtyIaEvjzHSe4dGAMfVZgSfH+9dlC/u3gUtfcpt/dtEH8eD+3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231JvK6+XcYXxBLgWMYylrGMZbw0bt+595sP7t/9FeDNC2juxoP7d795+869X72Atl4a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vNLqViwveYaJDMS0g3MPk+eABeRh0VoLXtW07/jMGVc1Z7M5u093WVsdkt8qhTYd6s1R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nltdjhT88JDsvOhBqAX2RY1r+ODAGBdbQ5KiVSOAen1ri/ks5/HjJxwdHeGDxoPW0eGl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4v5RVlImkiYGYxQ4R5qKpkSv2yVNMy6tXeLK5Stc29okS3UAUzwmkcTG4DA6wSs5piov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+WzObDYlSROKfC4Uda9J0pQ0FftYrQ15nuOcY2VlBe/FAjLazGqtabdbtNsZegFw0loxm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fX2d1dVVBoM+k8mE6XRKkqSkaYKzjTZAXHWumTDBvcaFUoc0aVbuiyKnLAspUVGil+Gt5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VVlydHTEaDRiNHrK+OyUNDWsdLr0egMmsyn+tOSPffB1ur0O29tXSRLDT378Q95++yts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4xMO9/eZnI0XLG59rVsglHVFq9UOlHwVSpMs1jphTmRiA1yUFbujfWxZsn5pQLudsNIV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zk2SoFWC807GhhPnhyRJMJWsnltnqaoSATwUiUlJ0gysrsfVInXfWVfrdzhXkeclSSLC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rW+SZyVJvwsMhwgORHBDbo8AGJjI3YkaElZ0bBYcVwQ4kJ8CZAhpwzmF8iI4GbeXc1eI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0rAVvG90HBQIeyWUEUTgxiPMFhXu2cYuVrE4+TRaMI3mTwRSPcISsl6jjcbmJaenY6az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GZyueS5YW2CdwwTmjNFS2lNVRdDsscH9KKnnnVgaIWU7LjiXvGCCjPfHOfaZAC2unpBk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yn7ifW0r2zDJjGI46HHl8mXW1y+RpIo003RWMjqdFp2VFs52GQ77NXsuTVMUmsQbuu2M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cfPmVcbjEzqdFsNhlyRROFeitCfLEsCFcXb+vMQYxp872xoUW3wvfAt4FfSP6nfkSspX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K27rwaNRSsaHtZ6qFkxNmM6n/OTjj3n06WdUVoARUOiFEq84Dy2ORe99zTSJQHrc6+J3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/+C3v/U6bGGv8+WT/f91+869H76Cw/n1V9Dmi+Lf3L5z78evaV/L+IJYAhzLWMYylrGM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F9TW33tw/+53bt+5d3JB7T0XP/4/H+bv/9w3/rpG/SZa6q9VvVrarMYCLwE3YGG1KyTS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wGFduJSmpOD45Zf/gkN3RPqvDAb3uitCSvSSnWiEijiGJc843VpcLq3R1QudDQtEcSb2S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rQ1pChsbG2hlQglCxXyeU1WBsh4p5nF/OESP0OIR0czEaNLU0MoSrlxe59133mRtdY1W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1tTWSxGAMGC0lB0qnkux4ocRb57FlSVnkVGXJNJRvNKvKHq08SWIYDgdcvnwZ76EoSvb2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scF61WWuLrdJ0xSjFXhHVVUoBWmaMJ/POTg4YH19vU6640qmDyUOISWWEgWkb6lLhCxR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8h6M1phoYZooyrJkf2+Psig4PTnh9PSEk5NTrLWsrAgAYXSCUg6thRWztXWVq1c3WL80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99pDNjQ3S6zdYWWmx0m4BHmclgcTrAIrJz6gbIRaaMuaKopLrGxKtshLbyCTJmM8LDg6P2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kDTrSyLuCSvOOqw0a6wVC1khRxhx71C2vl0ECKgwJOhEo5QJDihN6Za1DbU+lmlIUheu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uiiuG4AMJQCGbBPBCU3NJoi3ZGCnhAtUA1ZRqFeFDDMKDNelIPF+WXQJJiaMWu4LLy4i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SSgXQQ5r5f5qXDISPEFbIgIcAUapYQMFC03Ud3T8L/4u1qky3zjvKMq8BiDina90jZCC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IyCqD2Cmq3BerIe10QLceF+P8ZgQC1ATmDDPMdnqT9YJdnToAR/AuIb1ETUsFoFgKVsy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rK+vcu3aBlevbpKkCmNAGzBGwA4Bytq1tbUI03rSFYNRbUxi6HYzLl8ecnJyDMrR669g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K4zsLUMsE1q0F34hmPEcyOGDMswzLBBBRwM4tchwiX0l4AaoGtyzzgcWEcyncw4Ojvj88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1hEUiJtdPFty4hvgQ9VIdzyZBuRYPDO1+Bn52+5rtIX9ssKi8Ao0Mh7cv/vXgA8uut2X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xh8QS4BjGctYxjKW8YVx+8697zy4f/cXga0LaG4V+IfAKxU4+9F3/9V/eP/n7v5Xo9yf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aEFMgGjKJOLvTTlIeE9rlJFV1dJW5HlOq5WJoKUWO88inzPa3eP3Pvo+77//Ht1uD0IN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lTg6RBcGSRB0ENeLoEl0UgkZUaS0qyaRWGRi6KAnMBwOybIW1jra7Q6PHz9hPB7XIIc2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fRA3FUvFqirRGt649TbvvfsO77x1i16vK/tQBqMFnMCLaKnHiiWuUngtop1FXnI6HlOU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UC4iXWq0WFl2e13efvMWX//Zn+VsfMbu7ojp2ZjTo2MpGVGKLDAVovaJUhpblZKMO4sxm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7OzsUBQFSilGoxFFUZCmomExn+dB60GuVeyzmNBV1mEdJIG5URRFABAK1laH9Hs9vHfkR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dsZ8NmU0GqGUoiwL2u0WN2/epNvt4r3n888f8+jRI9586xbvvvsOa6sDVgd9+v0Wk7Nj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8QpYq3rz1BiudHkVhmedzDg73pLih3SHyEHTQo7C2pChEa0USeylLqqxjcjJmOBiwsXGF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zxmfTRiudml3xIKWkKDGpEtJRigAQfDsrILVp9KBTVBYrHJgXa3FYZ3DOku5wCTxXtUO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ZFmLIi+xTmGdMDrEildWrWvWg1d4JFn3SMLnQzKpg65EBF4iwKHibe1jzmcRG07JsJ13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CF6Rjg1SCJOiR3eMcSlvQFV5V1EBI7XciAIf0v6vLh0DEYLWOujguAJsx4QxMAlcf2UJC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hCS6KKVpSqfTZmWlw3Q2oyjKoM8Q5w1FGhgC3luspT5eYVYFwKCyWOfBi20psaRmAXXx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zl4AlWK9Rp1EyzbRrSSKlhqjA/hVkiQZg8GQt956i6sbm1xavcTaWo/OSiJaIUaGndHC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oT+kH4W9U4pFcwtW0y6rqysoDWkqZSGAiOQGZgqAUbHUrAHMmqKmyNIIgGj8xAKjIwLN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iULN+155cKq+DwS8rfAolJHzwVuePn3Kw0efcXx8Sp4XAUyNoOF5MKUuqfSLAPUi+zCw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I7Jwwt//6g+/e/912ML+DPAXvuRmj27fufcfL/g43gH+6UW2+QXxa7fv3HvlzJhl/HSx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LGMZP038Mhe3uvILD+7f/dbtO/d+cEHtvTC8tz+P1z9S0FNhlet8DXXjtvDyiKBCXOkE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Y6JEy2I02mN1bY1ut8eltVXa7ax+AHa+oc670KbkTZ5Fh4JIb44ujrGUogFfggidb7QI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1Qq6A56DgwPG41N5QHcxaYl9E84/AirOkSQpvV6XrWvXuHFji9W1Ie1W1iRDzgmjAKhs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jghZ9BA84jzEJvV6f6XTGdDpFKciyhM2Nq6yuDsnabW7cuM61qxvsac3J0RFpYs7pTiSJ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sLYEXCNoaQyVrSjOSmb5XIAAJ+yMuJp9zrayZm2E9CVqKGjpn8h86ff73Li+xZXLl+l1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zs5w1lKWFXle1e448/kMpTyrq0O2trZotVpUVcnOzhMur19ia2uTQb9Hp9MClXJ1c5Ov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ovAkicJoKMs53ltWVjq0Wm1aWUZRFMFxRBKtKgA0aZYG4VFNkVcUZUkZnEnaKx1sVZDP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2W1y5cgnndGCw6HqM4RVeiUWxOKgQVumbxAlPSMDlWvggdOlrQCKkwyqOpYZVYZ0PSXdw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JI2hCdCiJq+iSVxsBQWJipxU4j9eOqLbhA+tJxTx8cWxHlkIY5z6MW7HBFXBHOS9ipj5S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0alx03XlmVdwulKh4QJtE+s/JsfnIenEep13N4nh+jV1advGK+FhOIX2dphn9/oAb12/g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csre/gGz2QxbVQvlbK6en5B0OogNR5tj2ak6N5+JhpAYzwS9k4XEnshqWoACQiOBJUO9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Whn6wx69Xp9+v8/6pctcv36DtdUhK+2MlU6bJCUAR7JvcZ6S4xIWk+zZxTIh1fSgNgqT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Gu2XfX3P6FAC6JtJrx4vNZhBA27U19svAGn1lYqx0GY99htb4LrvlJYxGogZ3kFRlkym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3mE8PqMsq3qELDoQLe6uHj3xoGr6RsOWOg9uyIbx+y2c3X/+4W9/69/zeuJf/n9s8ysX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Bmy+KCfAPXtO+lvFTxP8DAAD//+y9eYxlWZ7X9znnLm+PiBdrRq7VtXRXFQyzyDCe7pQ9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khEWWGLAaWZIC2QDI2NmkM0yiAEPiJzunmSxjS1hLHnFi5AXBMruQcgwM+CppWvNPSJje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f/zOue9Fdk1PdVZ0SUjvV4qKjBfvLu8uJ+7ve77LCuBY1apWtapVfZr6a8BPATsXtL6/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T6x3f/Frj9+8efunHO7ngvY91PJc3ncur5f3M7JRFNFqtTwtv8KYCpzz9H9HluUcPD1E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28Lc8MyJpbm3+iF5GTwJeyVJBvKmMCsaaNfn3m8X1PI4jomimGQvoSgL4jiiqirKspRP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E5SOMEYc/7u9Djs7O+zubLOxLmkwxlR+FtrPdvtYT2uESYGDKE6EIaI0sY79527R6bQl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Bq+/8UWuX7+KMY5er0ekoSpzsnwukpM09hRs52eBrTd0FP8QayWaMkkSlNZYJHa3rErG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3yDSmqqsiKLIG3RWKOWIY1l/VVU4Kw1QnCYoFFmWk2VzJpMpN65f4ytf/jKb/T7OOZ4+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5huQRiOl2WwIMIGl3WlxaX+Pvb1d8nzOs8On7O3tstXfFC+TOKYsM65evcrlK/viT2Ar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HPHn8gGw+ZWd7W44pmvl8znw+o9GUFJWqKmi3O6ytrdFodLBG8fjRU7KsIG4k4quhI4xz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0dry6quvYIwit9Y3tUryQ5TyCT7SFlfGUpnSz/QnWCMz4bH3mbBWgC58M6+Vli/PQgJF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opRZ9KIQSRTEHryIcC4GElhiRywassgDBeE6B6stNatKhRBoFUgEcqeGW3qpQVWKJe8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8+CGcwpjHEVlKK3F2MDc8LIAzySpo26tiFC0jnCexRCSZ6yjluwEFkcN3iz1qjWHwzlQ8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M6Hd6dJotLh8+RrT6YwnT57yS7/0Szw9OCDPMqI4Jk6S2k8keP0IsyQmjmOqqhIWlI/Q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fi8Qru0l8CsAREvnJow3Im8SsCtEOUuUtkiS9vev8Oorr7K3t8fGRl9inCNFrK3fpsWY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Ko16bfAsrBHrE6skJTbIl1TNRLPWelaWpKY4a4mjhCiSe8GGVSo/toYz8BywEdJL6rjY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EMqGy60G+hQ4Dxg6GWfjJMEYQ15UjMZTjo5PeHrwjGdHx2RZBkiClACBVX38w2YkbSbA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zu/b4u/Ygo24DMowcc79QT6Hunf39u8A/qXvcrGjm7fufP2C9+OPAr/5Itf5Heo//x4l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cKxqVata1ap+3bp568783t3bP8eL6Wo/qf7Ve3dv/46bt+78nQta3yeWtfavGFP9u87p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tjWUPCYuHmblreq5d8mDr5gJ4kGHuO5YjI+PHA5HxHHCZn+LNEnptFsCTgRZCa4GGOpZ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zYuH6AWLBP9MvjSjrFh4bDiZuZxMJsymU9I0odvrUpYleVFSFEX94K6jGIejLMWk0Vm//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NPHUfTGN1Ep8KMSvAuJIYyNJKcFvFxRlVXF0dMyTJ085Pj5hNpuiFMRxRKvVZGNjna2t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1+tweX+PJ08eA9JAOwR8EVDD0Gq1aLaaJElEWRYMhiOss0RexhInCUVZUhnDZDoljRMP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w1TVYsYVn4iR+8Ywimj4pJdsnvHg/n3Go1HdvHV7PUxVoSNNo5GQ5xnT6dTLiRyDwYDR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u36FH7G/hV5vjWazIakmKkKpiCRR6CgVSU9RMh4POT05Yjg8YzYvSBtNlBWZThxHYpJq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KZlMxrRbPdbXNoh0g+FoxGA8YDIdc//BfTCVj3KtOD4+5Vf+6T/j5GSf3Z1ter0u7XYL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VUUatMyiR7EjjhLfsDs572GGGZlNr0xFUZVU1nhTTVmXca5u/ONY/B8q40BFNFttoriBI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/h/OCFPHWqyx9fUYpCAOz6zw3g8LNtZzDB0PCGpvACGNvhbj3zgiirXIIWJNkqZEUezZ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SVFRExWli+a3ZnJYf58EDw5EdlDPvvtG1wavEW9y6rch8avL9/Xiy/kxJctyBoMh83lG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vt4njlPms4xmo0kSJzTShoAoIc7Ys1TwzDKswZkFK0B5qVuY6Y+i4KVinzuWYX85R3dw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42Tlj4ezlvZal53tHa5fu86NGzdot9s0Gk0PiojHSWBkyVjoR2D/XUgPPkZ2SYpX+2hY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nx0BI6wVdkkUCbvJGKiNnUFYIUtSlXMAR83eCEwaCIy7BVtD19ta+gT1e2ppD57RpoKR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Z7z33gecnp566Z03/7WuPkehltmFNVhxjsixzPRQ3xmrd+6n3r73C4+/wzsusl4kBeVC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9BvDnL3Kd36FO+d6wT1b1GWoFcKxqVata1ao+bd0B/iNg64LW93PA9xTgeOebXzVvfOUnf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UWqcK7bXUy0+Pzj+wLr1U+3IsHiK195lwzhF7ZoDWWtgdRvwIrDWMxxNAcXD4jEajSZo2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GXQxXsQ/wNs6QUVmIqW5lf2AxRS1qpvpxX6GL+WZCSWj0YjxZEKr1aLf3yDPC0bjMWVZ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Yy1FkaGI0FqMPfMix/lmX2lwVpgqOo59PK7MMCZJSI6QMAVTGWlky5JnR0c8evSEw0Px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ux063Ta9XscDD9IQra33SBsp773/LdI4ovTNiNbKNwaGVrvJ5uYmnU6b0XjI4dERlalo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JySJIbc5s9kckxrxQfFNV5QIc6WsKkD8NqRhN37WGTqdLnGriXIwnU5466236Pf7dLtd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zecS37m+zuPHDzk6eubVEI7j4yNOTnYoyxvs7+9x5fIug8GYoqjqWWeZ7Qec9f2cZTad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ZLkhb/dwThFFwjhJPZgC1gM8ObPZlJ3tS6yvr7Ozvc9gOOJbH77D6ekJx8dHrHXbdFpN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4J7/0KxwfH/Pmm2+wf+kSUdzwV5Cf3daaOBEmQgCFgkmi3APGg00WMOI9YqoaVLJ+ytmy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hSOLC/BQZI0cFaAjbwQP4+yyCirgrIsMGVFVRpMZSnLiqLIMVbuj6KylKU0tIGBYK2Y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URRpL9EQ49wkiWk0E9JGSqOR0Gw36XYSklShowjnNNZqnNUYF4NuoqIGAjz4Rts3wCZE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YeeWGRzypX2MKD4WVyQxPMfmUCKfsY7pdMaDBw95dnjE2dmA119/ky9+seNZUV0ZUxKR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AnLqAABYnLFUPkUpePvoKDTtPno4joQxEK4Et2Cq1OwBuUQXrA5/RQSPIPEfwUupLApN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Pvb09tre3hYFljWewGSJdeCaGgBgCRsmxVFp5eCBcdwvGkdeRYa2AM5GOloxTJT3GGoll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cCSAGgvzWn8oFuBG8NpwYdvKM4CWQAcW7JEa3HALwEQAkgBYBbmSgMRFWXFw8Iz33nuv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0+HvzvLYHoAfF+hIS+cqvLIMhT8PyPv33nOOv/IJv7rwunf39h8GXv0uF5sAX7vgXfmb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/5uatO9PPcXur+hS1AjhWtapVrWpVn6pu3rozvnf39s8Af+GCVvnKvbu3/+jNW3d+9oLW9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++kuvf/nHf0br9E/KQ/vSrFd4kK2n+M4/ZGoW/gznTAXdEn0evB9DAj6pYjad8+jhYxSK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hAdTYQxgA6tjmaJ/HlSRcvUMn3V+xjI0LT7hQ0w0FVrHrK310Eqzsb7Ow0ePeefdd0WS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ecDudtZYX9/EmBwIFPyKyM/4xrE0MeEhHBDZSzhkSqFUVPsydDodOt0OPJOmLYpjrl27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18VYQ+xnYK2XFiRJxGuvvcr62jplZSiKgnlW8PjxYx49ekRRFEynU2nu51NpZJ0ATmVl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cRST5zlFXpDnBcrJzLbIB2x9jBcz8ixMIo3x0pgIYypG4yFlWTKfz7l27Ro3btwA5Wg2m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7NkhZZWTZRnD4YDT0xOGwwFJrOi0JB0l8VKPoij8jPniegJY31hjd3eb9fUedjClLEqs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FUUhZrWirISNU5YlSmn29i6xf/kK/Z11njx5xOPHjyiyOWWR4axBY3HWcHDwjLI0HB4e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vKCph3wTZj9KaqiyYjIQRoiPlgS1pNlFmAYK48y2Ws8EDQd6bzXMmkxGnJ6eURUmW5Vij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xJqyzOrED41GqwgdxShvkKm0lkZQReg4kftXLVHxWfhkPB+vaYF5YZhmGYwEGDFOzEPj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N0iSBt3uBtYo5lkuTJKlaE6Ux0JDQxwYHJ7pZZfkHcGDI4AdYhwqzbBaYgcE7olCzCif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vvXue4zGY0xlKYp/xpMnh7zx+ps0my36/U1GozEHB/N6THJqidXifLKLlsjbIFmBJdAW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wQ0lcdFo3BKoGogy1rPGBIA0tXQvjsWLZDqd8uGHH5LnBUdHRyRJQpKkJElCI9U0GtBq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Il47bjHOLbw9bA3GoDTWiNFwFIuBqTUG68QgOYABwWtJor09o8fJ/V3LmZZjY8MJ8BKl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ZgKpMNYFgCoAVyzOoxxbz3pRgenhOBsMePDwIc+OnknazpKnkrMePPMXwnkPjuXzs/Bz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O0Lf0t8sf08I593vf/sbXF4P396ju3b29xYv5UHzt5q07gwvcj/8Y+Bcuan2/Tn1489adF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XCuAY1WrWtWqVvXd1M8DfwS4dEHr+6l7d2//lzdv3Tm6oPV9Yllr/qxz7t9Rzr1WP0DX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e/hdYkeEZAOttfcm8A0BIn8Is/RVVVIUJScnp8Rxws7ODijodVqEB+3FA/0ibhG/LsFa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JWh6A3w/vfaDCsn7fOp0OjUaT/mafeZ6j3n0XYKFHN8Y3x4pms0mn22Vzc5M8m5Km2rv/i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6oyjskKpVoR4WaGyO/+AL42tk6YxirxJqiKKY7Z3drnx0g1anYZvlH0MqpYH+jjWXL16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5JPxeIpzlrOzU5yzTCZjf5yETVEZQ1kKGFKVhvX1DdZ6PWbTGaenZ4zHM2Kt0UniZ/lt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uPi+pixLFIpYi09HURSURYkxhtdee40rV67QardotZq0Wg2OT4549OgBR8fPyLIZo9GQ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gPmUxZ7vfJ01bNBtNrG+6AvU+tERaa3rdHv2NPr3eGuNJTp7naF0RRxFxEstsd6TBsxWc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OsFaw9r6Gi+1r6OVYzoZc1IWTMuSyHdElTEMBkPP5DE4J1R7ayErxKMljmJhAWhFPp8x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+rd1I33+ngnxrZ79YeXaMZUhzwsGZwOm0wlFKbG22IhIJ/TzNdI0xtjSM1ocURyTxCmp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8ZmIY3ScouJEIpfr9KFF0w7Oe0KYJXaHoyoL8nxOWZaUlSHPc8qqIER/OieASxSnrPVm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ivycrGwh47CLpAsPoIXrPwAclXEYC6mKcDgq44Sk4AIrQhhfDiNGp9Yxm815+PAR77//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C5Ik5ex0yJMnB6RJg729SzgnDKQAegYj1sAAkWQjzxTSdonBEFhhwX9n4RVSy00QcKSR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SwEbCOBH5H0hFkwaYcyIBCfL5sxmUx/ffEyr1RKJWbNJs5nQakR0OuLR0+m0aLUaRLEw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ZRdNe5CEOA0qRqlI2HKmIkQCLwbsIMkx9We2LmLBCVkM7uFcyVgX2BZ+XPbXccApwhYW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XYT9EVxVwt8dYdkcHB7x4Ucfc3o2IHjF1CBTjRS7xS0Fi+stgO/P0TMCaLVY7nmNisM5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7/P51J8H1l9guQub4PDSlIuS0X6a+v2f47ZW9V3UCuBY1apWtapVfeq6eetOdu/u7Z8G7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Qsvvu6D1fWJ96x/eLd74yh/8/cDfD+kX+hM8Ns5F/gV2hxU4RPvZQetnvBdablXP9ikl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ZDLh7XfeJs/nvPH6l3wUqbA4rE9tOKcvr0EXt6CI45tGG0wENZGKiLSS1tL65lNb0Npv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kKQprU6LOE2YTmfCcCgKkY202zTSFGMsGxt9Njcl9SCKYpSSRtpYWzetzkqDhE9vkJlV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zs5GDM5G5HnpG6KEJE1IGilJmqLjCEsVnC3lPRoaaUwcRSil6XbESDMvZF8fPXrM8fEJ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P9/2m3+Qbh0Puf/wxZ4MhjbRBr7uOsxqlRmRZTjNtkKYxYlYo/ilhVjiKxJ+hLEsxYqwq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0Ov16uNVVZJe0ml3aLYaRJHi2tWrlD/0g/y///gfcf/+kNlsxv2P73N2dsb+7h5XLl3mi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rxNHITK4QmmLjoX1olSEszGNRptWu0cUnTIaD0jiFNVo4lyJ9h4SkhhjxF+kHTMaDXjv/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d/cSl6/uMxqMODk6YTyeUuQV3U6LNI1xTmQClalod9pcvrxPo9FA65iiFANXlHioFEXB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niIJoD5u1Eq6hdZa2E0u+Ep4jwnwUgQBooytKKqCvCg86LZGGjfotLpcvnyJtfUuWi+a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+EYa6sYt0hBFhE4v/C70t8qFezY0fK7eHwE+5MvYEmtLHCJPyvOK4WDCYDBhMpsxHk85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qiS1R/l4ZKzB2apOk1EoIh2jvEEpSmQLRVFiTEocN7GmpCgLFALi4GzNDArGoEWZczY44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69KmXqokkzFrIsoy3336Ljz/+GGMk6WcB6hgx6fTyDmcdlas8uSCwlTxQgIwPcZKQxAml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kIdSNNI2GxsbVJVhnmWUxRhjCrSOSNOUdrtFWRaeSaW9B0cJFPIzkr87nY3Ji8ybHy/Y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/f4aG/0e/f4aO7vbXL58iSRJcdYRRylaxVTGiO8GMbiIyihwERIx7EEKE8AAWwMXPvcY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AaDyQIgf10QiaM8BY9YugT9+WNZKGD9lWUiM8hLAETyYUOKXY41lns0ZDAYcHR1zcnxG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kXQY6ghvn5Vcg66g/J8kVZ/B2jA7AEBu8XfiOcz+l3Huc2n27929/SPAj73Aon/tgic3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+eatO3/vc9zeqr6LWgEcq1rVqla1qu+qbt6681fv3b39k8ArF7TKH7t39/ZXb966848v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/4+f/wZs3b/+CUurfVy7433szu/pdyzNi4RVX/wZgYQb3/IxZADlU/b4sz3j2LKfVbLK1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TgtjAmAhM4s2AB21qSPnZsoDhVwTWAdqYSro35PnGXlRMZ9nzOZzJuMJR0dHi+3osG6R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nc4zR7O1ucfXqVdrtdg2uhM8RjpBFTChDLGIAaSofY3nw7JiDw0OGwxGRjlCRNFiDwZCn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JOn4Rtn6Zjmqmx/pWb3kRkc0Gw0ajaY0okXBzvoOl/Yv84UvvMxgMODk5JQoitFKUZVi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NvubNZukqgwSnOE/2FKkqVIIWBRHOAtlJc1cs5mQeK+So6Mj1tfX6XY7tNtN0jRle2cb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bDZjPp8zHI4YnY05PRrS6ayzsb5Jp9smSTQqzLaHQBAvJ2g2W6yvbdBqPePk5AirFc4l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AWm8f4vWkGcZRS6pFTrSJGnCZDwFJ1R+rfzMtVr4vRgrTddwNKDdatNsiQFk0miQpql4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RrPB0eGh+Bz4a007UES1FMVZb5iLeE8Y4yOFnauBh1arRa/Xo9Xu0un0cBUkcYM1fzwd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K/FqKMoSV3iWhXViLqpVHbkZqPseIVvGJev7MhiO1r9SIW1IkzYaAqw4R6vliKMmadpl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hFnCnDCTbhf3oQ1fjiCDCLKUAP7EsZhcCnhyxunpscg5jMFUjrIsPUghDKm8yBhNhhwc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uZTg4QwnpydodSbNsGce1BIOFj8vz+gHM13Am3MSRBRyjegI7X1VZKXClHBOCxMtL8m93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BHgJ8h1TMzzkfnI1CLAwNvaeGygPlomz8enpKd1ei42NHqdnA6bTOY1GQ0BinaCUN9gN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+3ALYCoBP8DUKn9S4xMcSB4DD1SDGwlyUpdcD8LEEMvi1C6ATUQZAyB/HKNIY44ShpCpQ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dHTEaDRiNpvX7DWJYg7+I9R+LotBdzGuL/7KKJYh+cAEOb9gWNYZcL/37W9+veDzqf/i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A/fu3v4TwPdf1Pp+ncqA/+Bz2taqXqBWAMeqVrWqVa3qReo/Af7bC1zfXwd+4ALX94ll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XJHURE0whQPC1F/9GPlc1N53uy1vYglHx0e8/e47vPLyy1xvXqUoZGa42WyIhKAqa9NS4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pnyJr71k0Lf4AhiPJxwdn/Do0SOOj4+ZZzlZVlAUpczMl6b24mi1WjjnODs7YxhNSJMW3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2lXiWGQsxDILL5J1jVZI04U0A8YYykqSBaxTPD044L33P+LBw4eMxlN63TXAUZQ5H370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zXQ6TZSt6plJhV56nhdPjaoS+cloNOb09IzJZIoCXnrpJV599VU2NjY4OTnxAI6j1Woz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Q7odDp88YuvM51OGY2GTCZZLZ+JoggdSRpJURSkqVDy4zimyAsGZ0MUWgxMGw2Mqfjw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ra+JUepal7XeGlrDD/3QD7G7u8O7777L48ePybJTTk8HjM6m7O9fYXt7m0t6j95axxs9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pGOaDTFRlXUKw0giPJU3npyCcjRbTT8rLzP1Olb0eh3SJOHZ4RFVVbGxsYlWmgkKnKWq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lqcHT5hMx3TbHTY2+ly9ep2dvUu02i1vuCkSiH6/z/vvvusTbyI5TzpCedlOVUrqTrgG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tb+I1pqdnR1efvll4qRBVTlOj4bMpxnTSUY2z5nNJxRlRlkKW6coCnJ/3YaI0zrBQ3lp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/ipwhsKKCFENpV/tEdLsdWu0mzWZMs9mkkbZpt3r0+3tyrCcTPlrv8VGsmI7OKCpXb69u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sF7SEEUJnU6XSMNgMOT99z/gvW+9zXw+J/PJKAICCYMoijTGlpRVyWyWUZaSWqRUVIN/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rKB4EUURWJg7JNogp/POeYLct+CsBJMVVKGMcozZyCAFYqiKHxDPmMyGZNluZe0yYft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UYh/SrPVJI6iOllm4c3i6jEnTRPhrpmSyDPNxuMZg8GIg6dHPHxwwAfvP6DVEuNgGT8d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c8BNONdLZ/45yFnOhyEWhlEY4s9fLTXwFQ5cLTNxgU0UC2vNedhELYFazhJ7gBKn/LVa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xmAwYD6fi8ePDKk16BPHMdZZkaUpRaSj+ppa/hy/VgWQtEYT/Vl1uDtvfeNrv/xrLniB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CvvQCi/71m7fufHBB+/D9wJ+6iHV9yvqZm7fuPPwct7eq77JWAMeqVrWqVa3qu66bt+78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Jt9/7+7tn7x56873NG7tnW9+dfL6l3/8x5XifxF847nYwPDdce61c8+Pz6m5wT9j1i+d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xsHBId1Oh3ZbdOdpmgqt3TceQm4XujQEqr9MUYY4RVUDG2HvFlvKsjlnZ6ccPj3g6cEB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mMpairIiimG63QZLE3iDQ0W536K9vstnfoNPpYKo5zpZYY/2HCjPEyvtqhC1rwiyptZbh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zYYYCFpniF3EWq/H1tYWzbThWQyyHq01wXDTOeXZGw5jSsaTCdPZjLIsabXb9NbWuH7j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Yw4PD3n69Gk9E312NqTT6fCFL7zE3t4ldncvkec54/GYg8PHHB8fMhqNKEsBl4qiJM8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2N3ZYTab8c7b7zKfZ4yGA/+5hV0zn814+uQJzWYqEa6JJk0SdrZ3iKOIqjRUpeH05Ayl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UxgmWsu5tWbpnC0kHlpL+kSapgQzWWMrYdJoRbOZyhJKe78Aabi1EoBjrddlMiloNsUj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xcwDDhUitdC15GY2nTGdzZhnBaeDITu7O0RxIp8XxWQyZjKZ1j2kddYzYaTBFpBG/u1Y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ZFoffPABqAhrYTyYUOQl48kaSRJRlHMcxhvlaqIEWlFKsx0+sySESDMaTCepm0WtF7P6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pz+Wgf2kFXmWM59N/L0dkyRt0qRNFMWUZcl4OKTI88XK1LnRoWZQhCbYOmExSZNrGY+n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6z5PHDzk4eEaR5166Yr0djKrv6WCyKmyAiHDhWbtgR0CIkl3c99Y5nKmonR/8fi7ghZCK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WYBE1lkBND1zLM/mFHkm/jCdLvt7l2g0xTun2WzQ7/fJ84zReMjp6THjyZDE77P1cdFa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lPIglQAkFqUiur0uVy5fptlskGUZRV4wm07Y2d1hc7NPkgjbzHlTVM/NkWvA+VQTDzro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H6klwKdmtCwfKOrF6mtXKY2OIuJIWqUAYKGUl/CJeTFO2Ga6ZuBZijzn0aNHnJyc1OBG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XlSDxTpc3yz5vZzz4Dh/Xs/V0p8j/977Dvcnnn/b96Lu3b39BeA/e8HF/9ML2ocm8N9d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8eevOi37mVX1OtQI4VrWqVa1qVS9afxz43y5wfX/u3t3b/8PNW3feu8B1flu9882v/Z03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/YeUf+h2tXkcvnt3tZrh+UfKBdjx7SDH8yUa/YiiqJjNTul0OjRbLa5evUK7k1LmuTSq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tlLPGEtMojRCYnLq90oFSrY0fUWeMRmNODs95fT4mMIYtI5J0gaVEWZEv79Jt9tFImXF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126wvbVJI03IbYatLMaEbataMlM3jt5rAK3AWmnqJhPG4zHNVpNGUxp3ZR0kMZcvX+aLr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wZ9B46N3fRSs0jFKR8RaYe2c8WjCfJ7hnGNjo89Gv8+1a9fp9Xrcv3+fR48e8+TJE9bW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I1rNNj/wAz/IjRsv0WqJqWtZVrz3/ju89967fPDBB2RZjjGOLMuZz+ekaYP9/X1+w5tv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NuXsbAhOEccJ/X4frRRPnzwWH4EoYqO/Rq/XptPukiYpOMVkPOHdd96l0Wqzt3uFjf4W7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lbq5iWK00wISWZmJFt8JjUOav6oqAEuapnTWuziryLJC/AacwzmD1opet83G+hq4nFa7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zLMpZphT5HPyqiSKFGlDKP9lKeyVyVRkRd3uY3Z3d4niRCQi/tiMRwMEehP/krzIMdaA0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+pjNhWRC/n1ycsKv/MqvYIwjilNsVRFHiq2tTTqdFihLs5nS7jTpdDq0vUlus9kkbaSk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SHv/lMgzIAJIqakqi6ksVeX8deUo8oIsyzBGYmbH4xGj0YDhcMJ4OmU+zykLh6kgTZtE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Ac4n69SJHvWd71NSUKAjD3BItG5ZGY5PTnjw4CP+6T/9ZbL5FGfK2vMhUglKKUxghFQS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PWJ99HRVmZo1EhheAQBxnkVhjEHHepGssTw6ubpF9uPKwvvB+lhr5+V6zgmIUJYVeZ6z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2L7/8Mnt7exgrcceNRoP5fMpoNOD+/YQnT4UlVJalB0rwdizCqdCIEbLyLBKtFUVRURaG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d4Yd/+Cs0G03ef/99nj074PT0mKuXr/Pmb3idKFZEWhFSkFi6xkJsa5D3KRVkLJ69g0Mpc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WZKoBAAh/FvJfS9AhqrHS4eAbWnaIIpiqspQ5CXzeU4URTQaDazTDIdj7t+/z/HxMUop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eZ7TarWI44jKCLsljmPRKXrT0eU/JecTtT6Rs1TvI47COfdvv/2LX598+1+j70n9jRdc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F4EvXtC6Pk39xOe4rVW9YK0AjlWtalWrWtUL1c1bd/73e3dv/yPgt1zgav9r4F+8wPV9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6l9RSv3GemYT/TxVo26qnluaT5hH+/Z3+Q4j+BHEccxoNOLBg4e0222ajSZKOaIoJkkS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LZYPU5Bh9lke5heuGOFhv7+xzks3bmCNodVucToYMp3OyYtCGugkodFo0Gg0fFKHFsPJK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jaxvrJHl89CZ1mwDZRcNZJill1nnYC4qjd6Vq1fRccp4POf05IynTw8xpiRONO1Wi83N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m1d1E2qsQ7kQw5uIp8dkSn9zi929fQ4OD72BH+RFzmw+F+NGz2ZRStFqt1AaHj9+zGw2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DIZnmEpm2EUSY4mimDRNhfkyPMOYikuXdvnRH/1Rnj17xvGzY548ecpwOGJ/f5+9vT02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3CFNGygFxgjlXmZpLRs7m3zpjTe5fPkqvbV1idS0pgaj8J4V4m9hRRozOGUyHmGNJYpF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7O7u4pzi8OAYM5tjSgFKjKl4//1v0Wg8wpqEzc0ttK6YToYUxcyzAhaSJmlitZcYhWvZ0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vkG3u0YURRRFznAw4J23f5WjZ08x3pQzSTSVEXAl8usMfgRxnAhgZZ1vvOV7t9vlS6+/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kM/n4AzbO1se4DDEsXiIhCbeWpGBlFXlGTeenGADqOcThfz3RQOvgQhFjELiQUOcslYi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bLK3t+8lMRXWaKwVw9nJZMTDR/cxlfFUkGXRGh5c8glIShNFAhpVlcGhGE9mvPett3h2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8d4QhkHkWRUKZ+V+jqJYpEE+1UUimP12tURVK6U9S8FhPWMDH9sr14oDV50buVzYVyDI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HgtjziD/MegI2p0W29ub7O7tcGl/V0xVPcBSVetsb29SVSVZPufg4CmTycT7/cTEkaqj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1mCpmKGWxNqyf+kSL12/wca6sMe01ly7doU8n7N3aYdWq+lZO9azMwKrIXzCRZKV4Kbe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o7x0J/iP1J4q9dWzJO2p1YoCSOoA8HoODFZT5pbSy4Zw0GpKApFWhvff/4D3P7jPeDym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VJQBRs9kE56jKsk7pEZTd049YBjWW4Qz33M9LvwmsHuf+5Nu/+PV/9IlvuuC6d/f27wF+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XtA//Bp8v4PD3bt66879+jttb1QvWCuBY1apWtapVfZb6o8Dfv8D1/fC9u7f/wM1bd75+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F3+heP3Lf+B3aa3/Ic52QgMRKhC6v72WHzC/E8ixeBgNTa3Q9afkecHW1hadTodutytR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rLu8Gk8zEWNR5an8z+2Lgl6vS5o0MNagoxjUY4w5IcsLUBB5PT8sYl7TNGVzs89LL13H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5z0Vgs+BNwJVYL1MRVtvMGqMeElY2NzcIk6bHB4eM5nMyPNMGoSoQbPZZK3bw9hSXvPN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nPMmiIqqkqjYre1trl67TllVnJ2dSYRsnjObzyjLSjwI0pRmsymfyVoeP3nM6ckpkZLf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imRWtjIlkU+FyPKMweCM8WTEzs4Wb7zxJa5dvcLx0Qm93ns8efKUq1eusbW1RaPRJE0F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hCZI49jt9bh27TqbW9s0Wy1wuZ8tDway1EadSklE7XAgcarOz3JrrTxA4Wi3W+AWCTkC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9DHOadKkQ1XlJAmMR2cU+Qxnyxqzc05hzcK7IDS2IMyF7e1LbG5u0Ww2Kcuc05MjHj28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cYniICHyzSoKUxnv0yGz3cYa8YTw6o52u0N/c5Nut0e73WM0HFAWOds7m7TbTRyVN6ZU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eS5+HELrNygL2ok/jGyjxJrSA0dg6+s0QeuGN6mUc9xoNCQKNkrEd6PVpN1uCxhTObRO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nBxxcnzEmYoIsMAy2OhwPtVIGFJaR1SVmG1ap5jNMr71rQ8YnB3T6bbEJNU4b6IriTPi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NBaDqQov8/DgqvZmwkqDcrjaBDN4nHjj0NpYc2lAcKFRVktfeokZJoyOGuDwgISwLKDZ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x0WNzc+Oc50+Ih51MxkymY05PTmqGitIefrAi4UkTuf+rqgSNjz6OcMaxu73N/qVL9Hode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Alo4lBYAx7ogLwpSjRCXDTXAUcv4POhRj43OJ5MsHxtZh3I1t+XcsVtIFoXpYqwi/Cdr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JSJJG5RFwXg+5+OPP+add96V15OkHm+DTCWKNFUp13UAv5UO7rmO5xkbi33+NcAND9o4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+E990wXXv7u0N4OdecPGfvwj2xr27t7eRCZHPs1axsP+c1ArgWNWqVrWqVb1w3bx15x/cu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+wWu9mfv3b39d27euvP4Atf5bfXON7/+/735lZ/4I0rprylla0I1sMTkcEv/9q849/xL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g7LKzwTKDO2DBw8xxvD666/TbLYoCqGwSzRmEFWr54AN7Wfi/YytWqJqKyUNZjNiY32D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6xxxnEiEYWU4Oz1jOBwDEMcR1hjmsxnz+YwkVsSRRiEzxEornFkkjTgVyYy5dVTY2gy1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c8ajEc8ODzg9PcHhiOOIJBZwxFlTP9hHCm/4KfT1GI3WMaDFy8IYdBQxz3KePTvi5OSU0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R5rRaERVVbTbbXZ2dtja2uLw8JDJdExlKjbW+2xvbhPFEY00RUURSivW1zcwxjAeD8Xv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b731FqPhkN2dXXrdHjs723Q6Hd5443XiOGU0HPP2O+8QRyK5SdKYTreN1jI7O5vN6mQM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OXmeEiemvmastRSmJJhIgpgTTudT8qIgjlIfrRkToTFVxcOHD1GI1EmBlylIw50mqQdO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SlnkFFUubzEOU0raio01cRR7GYSksigU02nGe+99wObmgF63R2UKxqMzptNJ7d+BjzmV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eRaCME6qSiJMrXVEkQBPWeYoioLj4xOq8kjO03hEv79OoxFTGvG6UJqauVH5NBWlReIV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9M2tR2tWeDg7vD+MU1uU4M8PawJKxddSoQovcRSuMK6UJt4pud4Neb4Nup00cJ+zs7JJl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4jxlu1hby0PwqTZBUmI92FeWFWW1aIK18sCUC8CDgIXOikTFYjwbRbwfQgJMSCsK2w8y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xRrnJRjnZ/trGwcZIWqPh/B/FyRxVJ5Z4qgq8e2JdISzFUWRYYx41iSBoeMc1suq9nZ3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4jsnmGZWx4OR+TpKUjfUNoihiMBwI00fHpE3xAep0OzSaCUpbUCVRIuOENaYGc7HPeVIse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9QOuSFYclQfx8Iauy+O3h0A8KFaDQMrDGMqfAy2vWW++Kok0sg3BmzxopDTGaR4/PeKdd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JINF4Rkti2PvrOx3ALzlePvPCefAjfMsjk8GN5bePMC53/3WN75mv/MbL6z+IrD1gsv+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F9C9oXZ+m/tTNW3c+/By3t6rPUCuAY1WrWtWqVvVZ649zsQBHF/irwL9+gev8xHrrG1/9+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2pfS/pYLnxjJ6UWMN51TRSxTp8KZPKLX8LdC/pcEdDAboKKK/uYVz0Gw1pKnVsTQ6/uG2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1asqSP0hIFNA6QiWKbq9Lr9cDnNDsA2Ub530NmmK8aAx5njOfzcjnM6JWitLiFSGP8goX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Y/Amkw7Zv6qqmM1nnJyeMByceXlKsoh/rbsqpFHwHhTOhkMsFHqRQCiSpMl4POX4+IyD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R4/RWnF8fEKeZzSaDdJUvCvk81bk2Ry90Wdzc4NOu0Oj0QIdMZ3NOTsbEkcjpOmMcEpm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HzIejTg8OGBnZ5dLe5fY2dllf3+/bpJMJVG0w+GQ/mSDPC+IY13P0Dovs8k9K6Tf7+Jc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exVLHAkwUFUl82zOeDIiz3OSJGj/pUEvPTAlgEhKo9lifX2DyXRKNp8F1QZaWYpiRp5P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otVqolUCKvEsiSAHEnmUtXB8fMJ8VtBqDYhjRVnOyDwLx1qDVnJehAFgsU48HIJ3jZjW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iizLGY8nXrLiOD05Yzad+rjRJtYJy0RHqr5HQMCvOI5J4oQ4iYlVRKwitBaGgY4kIUVr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QhTGyM9lWaLLwm8fzzgS3wtjBSCwbkxZOooiJ4oURVl4BkKQcbiACBCiYoVFE1g8jrKs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bWFuRNhJazZRmo+HPhwADxjgqU2FMibEllSm9Gay/hpwfOYJ0hCVwY3kkcgII+V78fLnn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7I2NbSXsCxztdpt+f5OdnS3Wel0aaULwIbEebHBe3tLtdtF6n/l8Sq/bZTabMZ3OmU0z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9fU1kd+VBVVV0Vtbo9ls0mo32drq0243iCIHlOEsIi6o2o8Z3v9ELT7FOYlKPcja2gu2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0p+Qazh8fht+DgBQrVHxPh6BueHZazWAEpZR4rkyn894cvCMDz+8T1FUOA8AWut8AlH4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Tymch2XA5vx5+3XADfnb8mNvfeNrB7/OGy+k7t29/S8DP/aCi//lm7fufOb9vHf39h8G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3UQ+AP/s5bm9Vn7FWAMeqVrWqVa3qM9XNW3d++d7d238b+J0XuNrffu/u7d9189adv3WB6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94xSX9E6uiSzw4FKjjwIa10/Y4YZ40AMXhA9PgHkcJJaEUUxIVZ1ETPpmEwmvPvuu0wmE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0OjJrb01ZsyaUn8UMDI6wwfAwvvxf6Ina7TbdTlfMIotCmlkUSZry6iuvsre/z8nJMc+e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mM9JIkccObReULwVQqOHEHtrcUYkJcY6SmNIkpRmkjIajSmKgvFoxGg0BAeJp+UrJ/uY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0+7FcLAoK5JE/EisgyhKabU6PHr8lPfee4/C+xJMJhKXmmVzidaNY8aTMUWRk+cZcRLR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mtddeodWSGfnKaI6Pz/j4Y2lAamBIKWJicEZSYI6PeTvP6fV6bG9t8yM/8mV+4Ad+kCRp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Lr3B2dkae52TzjCzL6oSTOI49OKGZTMY8fvyAS/tbxEmMUkb8Habz2nRQZAkwm88ZjgcM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X0PYBxL/KXICnGFv7xKvvvIaH370EY8fPWY+yXBYut0mDjHSVH7G2VpJvtjZ3iNJ2hijO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TKPZJEkSOp0OrVYLaxyDwZDj4xO2ttZJU+WNKCtpgAGROARfh8AaEK+CLJvTbKakaeKl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RxyfHNNu9+j3t2i12rRbHV66cZ3tnS2arYTEL1PHdRKYSmFWXe7KyMn9JxHPzvszLFpD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q3A+nUhrR1k6yor6Mxkn/h55XjIcjhmeTTg6OmIyGTMYHjMenogfBgsfHbmvxX/DetlD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VqvNq6++ysnpOrPpmN3dHS7v7xNHEncqZqclWZYznY2ZTEbMsxnz+ZTpdEqR5+ILYc9R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oOE8aM7LUwKceb4xXngCLV7TkQBgwrqxNBpN9i9f4s03fwM72zti7ruxQRRpsizDOStR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otNp86XXv8TLL3+BsjQcH5/w+NFTut0e6+sbdDpdJpMJZ2enOOe4fv0GvbUenU6btbUO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ClxV1eOscyEVJ0jAPFCgwmcIvhsswF/5iDXohpLxy2eTCDjrAaPFUO6vnhCFpbSPXxUz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DuOlXsLqiJOE6WTK48ePOTw4ZD7LBOjzqTRaLcbS4NtijCGKNDpSJDqppX7iFfJJAMevX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v/H1//E7vvGC6t7d2x3gv3rBxTPgZy5gH34jLy6PedH6Qzdv3ck+522u6jPUCuBY1apW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NBcLcAD8lXt3b/+fN2/dOb7g9Z6rd37x62dvfPknfg+ov6tl2rl+QnbL04ZQPxjXP51Ts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9eAcsmBb45lU8JpQakSQpadrg0t4eOzvbdfMCXoPv4zOXy/d5/kE8zDg6L7+YMhgM66ZF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3d3jxvXrOGvIsznWGPobG6RpjMJhqhLiEPN4PnnAuUUyRd0ouDCzKx4MjUbDU7sdWik2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3W6HqizRGkxlGI8nWKe8/0hCFCVAJE2pUxjryPKCsqqwznmWgWU0GorppLJ0Oh22trbI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KkiShG63zUZ/jc3NDdJGA2fh2fGI0WiMQtNqt4kTzXQ2YjbLiWLZV2tFPjSdTmswSsCT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K5dZX18nyzL6m32SRGj7EqHZlM+vFEWRMRiecnj4hFZLKPiTyYgnTx8Djlaryfr6Bs1mm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8eMhgeEZlKtJGW9aVSvNTmYosk7hcYyuqSmb8N/t9Ih1z9OyY6XwCymAqiaoVRovyGIQj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UpTFuYqqysnzOUprnFO0Wm3W1tbY29smSRRPnnxUXz81dR+RVohEydQgg/IeEcZUPtJTG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11nW63TXW1vucHA8oC0Ovt0Wvu0nSiPy1G9I4jAfTnPcpEbZEECB4t1GcCgajjiDvAF3L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jhyVAWOFNRPFmjjRxGlMlIjJZ6PZJpvP6Yzb6NhizZxsqsWc9tw8u//P2lou5JzIc5yV6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32Sz32dnZ5tLezs0Gy3iKDBoKqqqYj6fMZ1PKMqMIs+YzeZMJxNGoxHj0ZjpeExlhNmx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oHXnpm2HZZ6KGJ58HYGu2gncXsZX4THg/m/7GBpf3L3Pj+nXWems0Gk2ReOEDk/CAp5Kf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BrYaAmklMEse0mm1JxEkbdNoNvvSlV3AOdrZ3aLVbEiWdRsRJRKzDeOrZOdpHUNsF0Fqf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G0DoAEzXqSIiX7FKWCBOvDc83EHkapioLhWMm513TFGAFe8XpTRaKSrAWEM+Kzg7PuL+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rYraXDXICZ/31ND1Z/UAk8Wfv/PpKZ8O3OBXce4//I5vvNj6WeDGCy77F2/eunP4WTZ+7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f5Z1vED93Zu37vxPn/M2V/UZawVwrGpVq1rVqj5z3bx151v37t7+S8AfvsDVbgF/k89Bq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6f7355ds/65T+SXmMrxENcagPDA48yLHEB5dYwfDT0uue4m6MIdIxcZzU7y/LytOXTQ1G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GUsXDASD98bCb0NiBMNs7uJ/If7z6NkRT548YTad4SwiE4lED9/f2GB3e4dnBwes99bY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lut02piooqwKlI1QkvgKBri2miB7cMNYDK7IfVSUmkEkS0et1aLVENqKcYnd3l+///u+n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NCabFzx5fEhlLO1Oh83tHfr99ZoV4nAUpWE0ngCKrS2RehdFwXw+pShylBamyvXr13j6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K5pRSq8nM8OtdoM4TsiygsNnhzx68hi0YqO/Ac5gn5UMBsc0VESUahKdgBOZSwAurLE1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2LrG/H+RCgPL0fmdptVo0m03R1puC+XzEg4cfM5mOiCLN8ckRb/3qr2JtRbfX5srVq/Q3+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h0dMJlOSuIVWMd3OGhsbGygNRZFzfHzIxIwxpmIyHXFw8JTLl69x+fJ1Ou1HHBw+5eT0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qdQqEu8VI0yFOC5ROiKKIEk0UEpcZ1XQzHPW1h07uzu8+sprXLq0g6Lig/d+leNIpDEh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VYUxFeDQkSKKNcYasiynMgZI0JFmd3ePl176Aq12B61j3n/vISfHI9K0Cyolm1fM5lMm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lJRlJf4uZUVVFCgFkQ6eCcJsEWNPQ0ggUSoCFXn2h4A8WgszyTqRUnV6Hbq9Dr1em3a3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Y+9SF601eTbn0aN1Pkgsw5OnlMWyTMBLKJyYioKYh4brxhqLMxK12mx1uHxpl7W1Lt2O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Q3nvjorKlCgP1lSlyJE+/vhjHj54wMPyAXbuqCpJrcGnbTjvRaK9P4k1CutBuXpMOjce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A61VWVCVFY20we72Llf2L7O3s0uSpD7WVpZIPCun9n9B5F3WGWwlQFcURaz1WrSblz34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D/7A99V+F4tUHyvyJK0Rk1BJvAmyL5FGaT+eLhhwdSlBWoK8rT5LTvmgFOcBDs/CcQ5d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8YQtFGQvkQfu5HwrUxFFsUgJceSVZTwecXzwlAcffsh0OhNg0UtZgp9SVVVLn1PhXCTA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s+DZ55HcofwwK4He+/c1fmH2qhT5j3bt7+7cCP/6Ciw8RcOSz1l/g842EhVUs7D+XtQI4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VRdVPw38bmD7Atf52+/dvf27b966899c4Do/sRz2p52zP6qU/uFzSvclmkbtWH/OaHRJ2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t1aAUBEfx2WlYf2EAlZVRUHBwekacJWf521XnfRUOpl+nWYvVzerlSW5YxGIz786CM+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H+MZ3itNg6XVarKzs8NGf4Otja4Yf8aaWKWAwRkrKR42JK6EGd+F74bzvgkhFjSKIrqd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Sw4Pn4FzNBLxIGimsu6qLMV08uSM8eQjeusbrK1tkBcllbHoKCLLMoajIePxiMlkys7O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bDMejzg5PWZ//xKvvvoKO9ubDIdXmc9nxFHE9tYW/f4GIE2oUtKEpqmkOaRpTLvVwFFx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RMrVMpw0Ten3+3S7XdK0gTG29kdwbnEt4IJ8QZEkMd1uh929HYbDEaeDY8oq5/j4CGcd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gluc8efKIZ0eHjEYTZvMZRVXS39zl1S9+kXarTSNteJZIxPHxIU+fPubhI4mfnM8+pN/f5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97TXa7Q6T8RhrHWu9dbQWU9Asy6iqirOzE0bjMUpFzLM5kbaoiNrnQkcwm0158uQR2Tzj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jVyfpjbRNMYRR6mXTPmkHeck7QO5zkUWIo3rYDDgl3/5l0iSJmmjxdMnx4zHM+bZkFar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WgRcKkiQS/wcPVEQav05/O+pwz9kFY8o38oFdJBIHg7NGImcrQ1EWnA1zRpNT4iQmihMx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nGU8OmU4GlD5pItwzwUfipBk4pCxwTnnk2Mk2nY6neImBo3j9OSEKFI+RjciRBUHdpZ4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iTWOZqPFzs4ukYo5OzvhbHBKnmWUZelBJs+osI4irwQcIHhLLHlsOC+5WOI6BPBHWBKJ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vt5nbW3dG4pGXj5ha7NMlPIAjVxf1smxDdu0ViCUONE+lWURXSusosXYGWKLcQ5nFgwc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e8QFSBLZYYMZ5RpyT9wstQlgXLshw/PLywQPLR5hnQqtbHj8VC4jDwx+eEKMDQ0RpjANb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/Q8+5MHDR8yz3I/tql5viOENcdvh9WDz4ZzFVKUwSbQ6p5L5lPWTb3/ja7/6qd/9Gere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AvCnb966M/yM+/B5R8IC/JmVseg/n7UCOFa1qlWtalUXUjdv3Rnfu3v7jwF/44JX/fP37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euvPkgtd7rt7+5leLN2/e/l3OqX+ilNs498sAcrgFg+O8PKV+o3yrPTOQh2mHn3GWB+eQ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VRVHR0fiK/HKF+i0W2JOp4IXAf4h3T98B8NBb0QJkOcFw+GIh48e8fDhI+I4rRkWWkdY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bDbprXXZ379EGoGtMpIkIUliysLHfqpYZqaNNATKJwrIgzsQ+Vlon6qRxOLncPXyZbLZ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eoDLEuRb/P3tvHmRZdt95fc45d3l77pmVtfYqtXbLEI4xSnkmTAT/GIYwtlnscTA2OOWl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Bk8E/AGMxwsJLRWEzcCYcQwYxzA2TMzgAORsxcxItpDs7larW+raMyv3fJlvucs5hz/O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Vm3NH++neKqqzPfO3c69/X7f813yMdq483fc7/P1r79D2mjSarcZZznaWKI4qdJVsvGY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D8+cv0Gym9PvHvPONt1ledqDHyvIiuiw4Oe1jtKbTbtFud50RpHAAR5JEdDotGo3Uaf+7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GG0yJ6sQ+EZO0kidhCRNm1grGI9zr5+3RCpyK86+0Q4AVBRHdHtdzl9YJc8ztu5uMRic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bLZSpHLxrrt7e+T5GKkSEK7Rnl9Y4KX3vQ+rQRclly9dZma2x9HRMo1myuHRPlt3tzk6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YRqvF0vIcSiW89fWvgxDMznawtqAoxl4GMeb4+KhqCqVyMhWpnEwjSWKsFWR5xr1799je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doPBYOAlN26OloXGaJAq9qvm1jMoHMCBP4fuFnDpP8fHR9y8cYsoTul0Zzg+PiXPcvLi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OIpoNBo0Gk3StEGkYqIoJolT4jgliROUAiltte9SBfDP3RtuX1zTX5YlpTaeoVBS5gWj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nzLOhgyHY7QpMUCZG8rCEkcxSghKkzE4PkKX9wMc3mDTGNco+2eAMca91zjWQVEU5HlG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FK1NlahSpQzFzjg1iiSddo9Ws02aJnQ7PZIoAeHMT4u8wJjM+Td4g0on6SmJlPTsFhf/+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CJR00bRCKgQaayKwzqR4pjdDt9N1v2cS0LCoKEIQrq8GUfpngfGARWCzudSkEnf+8c9L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izOBdewwU+2bNVRpI+HZO2lxVIGt4fnrTUSDgat/QLpz4d8UBC2GoNbxEVee/RaOtXqCV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zjOiSlNwdHzC1vYuX3/nm+zs7CI8Iyfsm/Dn7X5TUao9ceKqUmsv/5FeNDMhyamglofWb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9K1++RTqF4CLj/jZe8DG42x889rVy8CvP84Yj1DvrK1v/EfPeJvTekI1BTimNa1pTWtaT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+bfPa1U8D3/EEh+3h8u7/+Sc45kPrjc2Ndz/4z/3kX0Cp35bSGfA5E7/JL5uB6j359bOm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xlJvQ8j6/VKGL+sOfLBGs9vt0kwbLCzOO6mHqJtpIWpquMX7/HudtzaWvDQYK4HIu/4L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KTeuv4NSmgsXzjM/P0sUeS19HGMs5LlGG7diWVrvcyhkZYRXGO1WrxFIK8EoF4HrU0nS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4THNdpvhaMw3btzgOS4TN5oUVhI125y7eJH9fp/y6yX5sE9WZnS7PTrNFlhBURaMx2OK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dqtFt9siTSOybEBZ5PzRV7/MlcuXObeyQhIJhLW02m0iFYPVYFwrMzfTJJIQJylFWbC/v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HdvAaE1eFMRRwrnVC7SaXfJMsXPvBGtvsbuzRaEzFhZm6fU6tFotkiQliVMazSZpkiCVZ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eT9Z5sACgWPCdNoxSjl5iPFeJsIoJA3SpEO3N8fi0jleeul9nL94hd2dHXb622RljlSC2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LCwscnIyoH86Ii81g1FGs2OJGgm9uR7DgSBKEsoCoKAsNWVZOI+VCe2/tSBsDNqSjzPS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cc7JyQBTanRRksYpJm2SZUOEEKRpzGiUOfBEu4a9KDUaiUgStJBk2lCU7hgxllhKOu0G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7z97eIXmhefmlF1iY62HKDCUFcSxRkY8O9hG6UiikjNxLGITQvlmmYhTUIGNoaql8EAL7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L9qBig5wdHN9NM4YDscMB0P6/T57+0OKbOzeI/DPASd1cC+wVmKFW9m3psAWQ4TN6TS7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Zm6254FKS1nkzsdBOqPRbJyRezaTNp4hU1iOD08ZjU4pdY6lpN8/ZJSfUDLEyszHy7r7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8awGowOYpUBohPA+JkqSpk1neCoEo1GJLt25TOOYTqdNo9FAa4uQ7l4XyjM+VOyacJM7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37nnnHvmGL8fUkon8ROOZ+McXOJKJqNNUZ0TKQHp2EABNBM4HyThz3MAzdz1dSCTEMaH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Aoux0svrtJP8KVkx6YwHiqWKKqAyMHGslSAdg8RjWT4Oe8w3373Bu+9e5/RkiBQRQioA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OANYIe6T1nheSPjvSkhCwn++lkAGQ9VJAQ43gR/7Fv8Je+LlpSnrjzHEzz0Bg87fBmYe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kGW9vWk+wpgDHtKY1rWlN60nXTwL/+AmP+b2b167+xNr6xn/7hMd9oN74wmd/54Of+NR/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1Rkouk6nUmq7N4flvmo1MPz+bFpBVWE10P9y8ous83oo2dndI45jGo2URiN1DZ9njsiw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TggKT53WpadfT2w/jhWNRkqpc8bjAY1GTLudVqukUjjPjSA/cQAN1Rd7bQyFLj0931ag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CyqlotftMTc/z9zcHFob7mzdZXZ+jvmlZQySKEnppQ0WlhZZXFokz3OUilheXqbX66FL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nSSmLBmPRoxGQ3q9Nt1OhwvnV7l96ybf/MY7dNstVhYXaDVS4igiSRoA1cqzAHqdFo00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D9g92GQ5OUMqxUqx1DXCaNpnpzRKrJrqUbG/ts7d3ws7uHbQes7Q8S7fXodVqsjC/xMLC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Ltpud7h48SJ37twhSRKMLhFoF3Ua+Wvlo0zTuEGjkdCdWWBp5TyXrzzPpctX6M3Os39w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SZLS6bTpdjvMzS+gjUJFCYPRmHaWOW+R+VmsLRmNRhR5Rj7OXGSlNZ71EM6Ja86xzk9F6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FCUURjvT1bIsEUKgpEIK4SVJ3jPAarfKbizGr4xr6+6KMuAABozWJEnE0uI8i0tLnL+w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WmV1ZQHKDCkMSuFGEsajgLICIAQS0Aihz6xpV02i8K2i9TIFa6sm1s3d2r+hSoERAiEc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hxwdHrGXROTZkNHJEadBL+CfA3gfB2tdbGglgTAlpswRtkRJ6+ZhmtJstkiTmCiS3rPD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xmOGgxHjLGM8yhhkQwanIw4O98mLEVYUZPmAcX6KNhlWFFhvpOo8JRTCe4BYIZzcSERg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DIIoUkQqRgpVPXescfIQ6dkF4/GIEy91iuIIFSuiKHY+H9RJJML652GQb6Cr5031SKx8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lQZskGRUz7UQA+vACfe8DQCF9bIN5edBuCQ1I6LK0ZlkulnPvrHK2SULB8zivT/qz3hZC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4e4VW/kP9U9P2dnZ486dO2xv38PZFMmAWnvmSPio8IB0/Yw/WxWtxoEf4WErAgsk/Gfi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N1579bHkHn/a8qkp/+NjDPHu4/43e/Pa1c8CH3mcMR6hfmVtfeOfPuNtTusJ1hTgmNa0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Wlvf+Ceb167+KvDjT3joX9y8dvUfrq1v3HjC4z5Q1tr/0Fr7YWvt9wkRwIizGSpVCXH2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6M68+SE/q8sYw+7eLkWR0+60SBsJUdR19GpTEscRkQr6ef8FWICQkizP6fdPyDKfniJd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LnDlyiUuXFxldXWZZquJNo4ebYNB34QxYfCXqFZKQ6qFrb+wW2+sKIIcx1ccx8z0elw4f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ODw8ZDkeu2ZI1G2ZpaYnv+q7vwloXD9vrzdBstrBGsLW1RZ47ScFoNOLW7ZsYWxJFgnPn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vV0ODg7Z2tpipttl9dwKzUaDPM9QyjVm1q/kN5st0qY79/sHbp9G4xFxHFOUQ7QukcoZ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xJ07dzk8OkLrMTLSHJ/sA87M9cMf/igf+2iLbreH8ACRkpJOu0O326Xb7TI8PSHPMvIi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j3ZvpMTu/xMrqJZZXLrC4vEJvZtafa8/QkY6tUJaFlxpJLpy/wAsvvJ8kaTIejzg8PAIM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cfv2bYo8w+gCJQ1xIj0wYSq5kvImstYWWBtRFCXD0ZBGo8XKyhLj0ZAsG2F0RlEUKKkc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fjVdEkcxWVEyHA5IkxTValUNtNaaZqPB6rlzzC8sMLcwz+7+PoPhKcbmfvvBZBMsxplC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Jtp4Y8+qmRaBSzUhXaBuSgOzyZoAbITP+vtQGKSARiMhiiIaSUK73SRNYxSa/sE9yjL3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cATmgv9/ay2DwYB33n6HUhsWFuaIPSul0UiIY/e1u91uMz+/SBIn0JaOBaOHFLpE+0je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OqMsM7R2fj0qdnGz1mMKAouQbr63Wk0ajRZJ0uSkf8L+/j4IS6wk7VYLKRTjUc5o7KQ0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HA14662vcXJywtLSCjNzM/RmuzTSFtY6eZBjRkwmfjhAqmrQCc/JyWddnXbjAEtNFEVE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jKPe+PswdufYe5pY401WcfG8znhZ1kCNfy4JWYPPWntvIKn8fFUE0+fgjxGiiWuD1jCu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LMPW3S2++oevMxgMHbDkgWyjywlfkwnA5SF1f6pKeOYGacukkWrF5rDV/PqJN1579Q8e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Czj/G53/2cTa+ee3qDwOfepwxHqFuAH/1GW9zWk+4pgDHtKY1rWlN62nUfwD8q0DnCY7ZB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OOZD680vXDMf/MSnfgT0V6VUl0VYijyjBa/rzBqdDe/748GMb1VZnnPc73P37l2Ucg1u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DTeOQ+JXSC345BVb0dKVUmdAh8XFBV5++SXm5maYme3SbKRE3iAUOxH5SsWU9k2icV4G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eUb/HJbTEE2wUl7TQbLVgf5+joyOGw4FrlKv9cqkj58+fB1yT4yJWJaPRGK1LssxJVIz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WEW4xknM4uIiL7/8EktLSyRp6jwC/Dlxfhm6Ok9SudXfAHjkWeYAF1WvSivvUzIYDMik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UeoSqwu0yfzqrDMubbVaKCkxWgOaosgZjQeMhiOyLAOc+WjQ2Fu/X0VRMjc3zwsvvsT8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nNaMHD+bwjXQHtzodDq0Wj0WFle4c+ce9+5ts79/6H0ZNMPhkJOTPmniJD3tTkocSRdD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icG4FWgsWjuAotvtsbKywunpMSf9Y44ORxR5XgEEVRPrWUhVs+ZlIW4B2s/LcA2EpNVu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X58CY0pvQll7FbhVdjsBcgjHNhGeJYCuVrWp7jXhF+K9lMD4fanMQF3cbAA3QtNoEGAN1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BgLDqNel3Wq6yGMsITklGJo6Bkbp41s5ey4IBpPOi6QoS7KscH4r0qUdHR0dc3BwhLFQ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S2RGwwHD0SlZNiIvHLBhjHYGnh74MQbKoqSRNmk0mmRZiZQxC4vLzMzMksQN7nCX7Z0d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Ll6g2+kxHpccHx9zsH/AaHiM0ZYkcYDC1vZdTk5Pubu1zcxsj95sl06nR7czQ7c3Q7vd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toQ5MRkpHWJWpbfECOfCURsC2Ob8OeoHinDKH399HYPMGCfHAVE/dHDPOSe9czIV7ROfJ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VBNsFUISlPG7Iv1LeFDaPQ9F5dkRSjIY9Nnauset27cdaBQIF9ZWz8VaIFM9Rakjvz0E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g3X172oDY//5X37jtVf/pwc++JRq89rVfwH4tx9jiC+urW/8z4+x/Q8D/91jbP9R68fW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2p/UEawpwTGta05rWtJ54ra1v7Gxeu/pzwC8+6aE3r1399Nr6xq884XEfqDde+9zxBz/x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IWQrNJ+Teup6Bfk+IGOCavztlpSSsiy5ees2RZmTNlLiZJlut0NRFJRl4VIUpEJGClul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jdBISr/SKTi3eo6XX34RMCgJjSRBKR/xWhpvJIr/ol831qV2r+BpMAliIPCRjhFp2qji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Ec1zZ3x6ejpgPB6TJMFA1KVHNJvNajBrLaPRkHv3drh79w67uzsMR0OnxrGmMmMtioKi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q8tEShEpVUWIKuXMALMscyvFUVzLbwwu1UBQARWhaXemjSWHB4cIBggS2p0uq+dXOTzc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3W4xOzvDhQsXWF5aRhCSahwQs7d3j52dHfb39+l12rSaTULnrbWmyAvG44zFhUXe/75X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wzFIRafb8fvmj7ko0WVJFEXMz88zO7vI8sp5rl+/xY3r18lyB350Ow0ODvbRumSmt8Dq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0zrlx87pLQjEhgcJ5AAQKvdYlo/GQKFasrCzT67U5aqWc9PfJ8twnkQQPBb8mbwzaaN9c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3HzQ6NL9Wfpo2VKXGO+DIa2XpYT4Vd8uOlQiSCCcIWYthajZRi7hwje/vo+2k8wjW/sY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2hdXeNyEC4VgaUjrDTtdX+ubc+qP2jXqYjy4hQ1XNM9aSJAmLi4uoKGJ5eYksGzM4PSXP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Ll50b5/RKCcvSp+wIinzwjM1SqQyqDiYp1rvxeNYLaXWjLOcTneGuflFdncOEEJxbvUC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n5y6uF4PML308otcufI8kWxw69ZtXv+jP2J7qyQfn5A2nFzt8PCQ7e17FIUmSWMarQbz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+fJzXLh4gdXVc0Qy8So4d91ExWzxjz9rPFHLN+feE0MpRRJH1X0cnndKOamN0C5mtSx9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/jJLeQNW49ysZUeicsvRzUIAwtjJ6TdKESMXY0rEvjH+fMW4/ZGBrIZAyIni3TNibIoRC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4Mtf5ujouDJZNsZSBmDFMze0KSsArQY3wjl5OKNj8oEajFptBeRUn/68tfav/AkDPLHa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TQG4+hjb7wJ/D2j+Se99wnVtbX3j/3rG25zWU6gpwDGtaU1rWtN6KrW2vvFLm9eu/gTw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7VJU/esLjPlBvvPbZP/jg2s/8DPBrUiq30ugbqkqGEnrkM1iGqDGO++pPigEMIEKWZezt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TFBlRpEiSmDiKCKuhZuILtrHWAwsQRTFpmjI3N8fq6jmuXL5EmiS42FTXnGkdvBQmVN5+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TwPwv7bVgjlCyEqqMEn7DgyK8Wjo/CCKgsFgQL/fZ3Z2ljhueFq89DRvqoZhPB5x48Z1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dqyMTqfN4uIiM70ezUYT6VdwExVhrWMAGO36qUBdD7GUIea2yEv2Dw64u3WX/f098jIj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ta3Ov3Xnpt1uMjs3Sxxbjo4Eh0e7FHmOFNLLQ/bpdnqkaYrWloP9A77y/36Fu3fvkqYu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IvaEFWilFHleUpS2Ondi4nyEOaSUotlssriwQKvVIVKSdrtNr9dj/+CI4WDA6ckhYFhe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L77wPGWRsbt7z5mNFhrlPRiCTMZaavNRo2m3mpw/f47h6JQ4htu3UoSgXiGXCiFKbPBn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Ii+Jyp2cxtoYpSRlaRmOhrSLjjO9xBnwutX54CcRcKaw8l3fR/XE9IChnfy5D0i1ziPE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YQMo6Y/Teo8H/3frY5yFVP7zzpg1RHg64OX+lXUP3lg3jwODw7Gf3N/jOGFmZhYpBHqx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0+31mejsIqUgbTU5PBhwdH7N7b5vBMEdFEoSTFIV73G1HUhYGpRLmF3r0erM0mi16M+4+H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kWUlR8dHxEmMwXA6OOX6jZuUJczPLdM/GTAc5+SFroAoKoaLk45obRgMXOJN//iE09MR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3O1kA2/qv9v6OjkGR+1VYo1BE54Tonq5Y3SMImcsG56DYc550ASJRKBL6+Q1CJRKvHmv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A6UCK6IInjIeiAvj11PNgcFmgpUxHDjA9fqNG/T7JxSFAxO19kwjj5QGQMMxpAKwPTlf6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O++dVzfioPreDtT/0xmuvFjy7+g3g3GN8/m89pofF3wFeeIzPP0rdAT7zjLc5radUU4Bj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9TTrp4D/5ymM+5ub165+59r6xuApjH2m3tj8r//7D37yp/8M2E9JWVOeA8gB9aKyuA/R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4IYb1n05NlpzfHzEyckx1ho63Q6LC/M0ZrpVc6qNRUqIlJNX5HmGMZooUnS7HS5dusRH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6zqDUJwgURY6x2jd6yr/86rxnawRpSmiw/CFXx+tAhhiAoijO6MatNYxHY8qiQClJnmec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1Ifg4VDLYTSj0ZAbN25wfHzM8vISceya5G63y+LCAvNzs046EBoKbZxngdfoS2/255gl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fCa27+1w++4d9vb3aDRi5ua7xHFcyXkEAhUpsAqjodVKmZ+fpdmMUMqwt7/FeDxClyVH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ixdd1GpZFOzt7PKVL3+FrMhptVtIgWuGTAkWlNf3h+1prRmNCvISoiSdYEDUEgchpfcR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gTXMzDg5yTgr6Pf77O/vMTfb49Lli7z/A6/woQ+8wu1bNzk6OqTIS4rCkCRNB4aZOk0l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1UxaX5hmNGlhb0mw2kJ4Z44CWCCEK8JHHYeFe4hpHo403y9UVmwaLB7pKd26RWO2kJ9Y6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6vzj7suHekBMNofctCE2qFT5i1EtEgryhUrHUbJ0gMzFWYDTeu8GNGWJeS+1YOXX+h983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A46TDWueFzQalkbSoNNpkaRxdeMYaxicDlheOken22NpeZnr797gm9/8JsPBKeNsQJJI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pq/OQ8I11+1Wm3PnVmm1WsRxQqRSylIzGA44ODzguH/CaDQibSQUesjxSZ+vvfV19vaP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ESenQ/LcxR+XZWAxKdIkRghFoTPycsTx0TEH+0ecnAxpd7p8/Ds/7vx9tKnO5yRTIVwX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lYKUp3ZyRZ+8Dx9gAZAA1ZAVIYC26rD1PSl2ijSFNUuLEJRS5VJ8xQrjPWmMojSHyXkSl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9zPMLemibKW1WKspS83RcZ/X33iTra0txuMxAWgKabRC1t4ZlSzOS1/CeZlkbnwrcKNm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rwoMbOzyj2rx29S/zeIllQ+Dfe4ztfwb4vsfY/qPWv7m2vnH6Hmx3Wk+hpgDHtKY1rWlN6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5zevXf1N4Aee8NDvA34F+Lee8LgPLa3LvyQEHxBWfI+1gso1n4nv+KJqFWvmxsRqcw1z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6qQHi2BnZ5cvf/nLvO99LyOuXKbRSImjuFot1F4OMhwOGQ5HSCl5/vnnef7552i3Wygl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/GTQrfW0DGN9YoCujUXDHgfFjQ2eA/cp1cPKtRCCJElYWlqi2Wrx4osvsrq6ysrSEmkS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Vo3LUnPz5i3effc6WTZmaWmRj33sY7TbLaSUZFmGlJLYewUE2YCQLjbS+qZI+abJeSS4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MorodDu0222UNxSN45Rmo0lR5JR56eQ+pUseMUaQZSO0zrl8+QLz810OD3c4Pjpif3+f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W3fvMjc7R5Hn3Lp1068U++QPfz6iOHGNc15QaheBWWpH04/iCKFUlcpRpWyUjpkStPlSK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hleUlEBGj0ZiTfp/T0wSEqFgCeZ5z7949tra2KUt3LrSur2lozBzDBYSM2D/Y42tfe5P5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aJAkqTMtNfoMU8cY7aUIbh5prSuvDiGo/CKcCW1YNQ+GoQEWkROTyv0ZZAMe6fG76hlR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JiqPFXf9vKxK4hkYnnXiZTk2NOFC+JjSyJ8HJ18QHogLrAxB3YgaqymLAq013je2Oi9aa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E/rHx6RpTBL7e1WEJBuXeBLv7XPnzl12d/e4d2+HweCUsixBgLEljsHgJUVCkSZNOoszX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eYUkSdz+aAeISQVHR0fcvHmbu3e32N4+8SEfgnGWcXR0TBzfQ8mIVrtLMe6Tj/pnGC7O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l3ZrxoNyMVjJYDCm1WiTRgG0qRkLFauhhs0IbLNwDTxhBiEdy0L4MYRUqMoXozb3LEuB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Bpz0T2i0WrTbbTASawRKeVaIdWa42pZexiIdSItLhZFSudhr7WQsUip/7X3Mq78/8rzk9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1m4ODQ8bj3KdKOZNTKmNlzw4pcoQQ3kT2LKgx+XwMf4qH/Ck8eBYYZB7l+PQbr736+QcGe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dwC/8JjD/PW19Y29R9z+nwH+xmNu/1Hqf1hb3/jd92C703pKNQU4pjWtaU1rWk+7/jJP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a1d/d21946kbr731hWvFB9Y+9UNCiD8UiGX3U3nmPQHGEPc1YBPah4l/fOs6G2PpwJJ+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Go0GaJCwtLdLrditjTWstWeZYEnmeEcexAxVWVmg0UgTGAws1lVwE+rjf75AKob1fhQ7JE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Da1l4oFSH5jFQtKUHOBZZWlokSVJarRaNRqP6XH1anAFkWRTs7++xu7sDWObnZnn++efo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R2RZRpLEBANLG5pkKRBW+UawTiEIdHEhhDciDEaZoX8QKKFI4pRG0mBUjMh1ibEFoQHP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fpa5uS7vvL3IaOjkNsfHxyh5j/7RMb1ul7IsOT09xVpvpBjMZr1sxjXGvhHzjVdRlkRJ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WI2Bro8pAW5cexDFWoDXMzMygooTtrXvs7e1ydNz0/iOa4+Njtra2uHdvh5P+CUrFpCkV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tdLtJCeS4+Mjbt58l0b6Et1OmySOiOPI0/ypfC2sv/bGa1WC1MNUwFd1QxCAFKDyVbBV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+dUtYicAwkkwrQY56lQU/5sJcMNFgU7Mt4nm2n3Wb19MvCoWUgCofGNaeSqEKWy8j4ie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ltFoTFkWjlnkXyHVKI4TejM9b3hbMBiOGAwGSClI0xiERtoIJWuARxCRpA3mZhdYWlph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FQjgPmShyIOCxT1AxxiB9bGpRlIzGYwaDIbOzc6ysLKCzPidH7p5TStFoNDHWybmSVJG2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tJptysJQFoY0kvc9zjy7JchpJmREEw07xjhGigyyFf8eWYEGk/PMYK0gz3JOjgfc29rm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49z5C8zMKJSMncmywF8zg9XWs3JcPK+xjgkV9svJ7yyRAEUAKty1Ho7GHB/3uXXrNjdv3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FJ6l4aNu5WSSlfVApJxIJzI8tCrKn3vyWlvP5PpusWHK/63XX3v1sw8f6MmX9734rccc5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/8YjbX8b5bjzr2gE+/R5sd1pPsaYAx7SmNa1pTeup1tr6xs3Na1d/Hvj5pzD8ZzevXf3H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KY5+pNzc/t/PBT/7kvyKl2KwhDFkZw4FF2CDjmNB2h1be2up3kz+/v4SUE2BJIIs4ivytW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Ix/5MCqKabdcUyuAwWjIwdEhQkCr1aoMPUOTU8fdTtDGTVjNDskQxr/CSnjYj/A/v2+i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hkrThIWFeb8iqlFKVpIFIXBxn37s4FGRxDGdVgtTlrRbLSIpwZtYNpsNmo2URpo6fwCr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JEaXlF464YwLIy/bySmMpt8/4datW2xtbZONM+JIUeQFAkmkEowZUpYF1gonCYlidJkx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mrC4uMDR0QH942N/BhUHB/scHR5irQMhms2GW9G31kVbCpekYa1xEg9pUcazJ4wz2TTW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nEddGspCO9aBkjUlHoEQlihSzM3PsLi4wMGhi7CNooivv/V1vvHO2yghaLZaLAjpzEqN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ag8Ed+0LsmzEYNCnLHOEbBFWo22Yrvdjd9ZQ6gJj3L5JQwWGuBSV2mg0zwqGw7FnKIRE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Gmt1NT8diOiaXNf41fO1xjtEtX+hSbXC+Pd6npGpG2mCVeoEqOLmuq4YGKVx18RO3LuB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6NkswhHWMFouKFDMzXVbOneO5565gjSbPM2+smTMYDCi9H8RwOCIbj2k1UxrNhJmZJnk+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NoUz0Sw11kYkkTMP3tvd40unX3LNuylJ4ogkiUmbCXlecHp66hlM3h+nLFEyIokT5hfm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uUI+OuTGN99ESsHMTJeXXnqFVrtLWZQgDUIZsizHGEuStllaWqbZbPoI6nB9JhkLvl2v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QA1ecuMBQEw1Th1JbZzHThIDgvFozO7OLl9742t85ff/gBff/34KDWnaZGZmrgI1tdUe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BqDauGMSpvLoiSL3vjwvkEqRJAk7Ozd566232d3Z4eioT5bnGAtKiWr/oQZhAM+kCeyc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bzWgMQnY2TPnUQi+BPanebZ1DXjuMcf4mcf47P8KLD/m9h+l1tfWN47fg+1O6ynWFOCY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PfVaW9/465vXrv4F4KUnPHQX+F+A73zC4z603vi9z772oe/5qR+Xkl91vWZYiYb6i+r9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478PLej2Ia8Lq9xlrOTkdkOc5t2/fJYpizp1bodVqEilFo9Fgfn6OudlZZnyko1TKy1hC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ScRkk6dDU2pChKg4A4i4P+qfWWOx0nqmhF8lN66xajQaVXJG7V3iQRNrqrGlX30O9OxG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l2BhFfhXcfbaSy4TzWC8Q1+cQd3zGGEajEUdHR2xvb3N8dOSSVbShf9wnGEaGSFljHBAg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MCVJ3GRhYY7dnS538JG8UlAWhW90JXEcE8cxaaNJ0mhQlBlFkXmzSBcpKoIMhXr117rQ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h2dNSG8Eev9qbxQp5ufmWFxa5O72Fnk+RgjB/sE+g9MT5mdnmenOsDC/CDj5ysHBIVlW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yLZSmpNlKWVpepNFMvCQlJIUE2UloTP0KuRAVm0ZKSellLEHKEvbazSnrWRS2Pu7AAsEg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3ThbCEkc9Vy0NcnD1p4iVQqFsAEKqeZFNW8dAkXdbvr98avvUjgJRcVOocJLqgnmzo0/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EMRJzOxsj4sXL+D8aIaURUFeZORZVsmIBsMh7XaTKIocu8aWaJNTFGOKckxZZFXKkdYC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0D8+RpsCY0uUdFKsOIm8WW9JWbpkJVMWFfvGpfjkjMdDTk6OybKhm+/a+rSlVZaXzrnj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KQjMzs0CvN+MTmoKsaIISc+bahGvmr4mYAKQqxoz0cyDcwLZ+JihJqTWD4YjDwwN2d/a5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pcZoyGI65c+cuQipGozELCwukjbSal1J6zw8T5ozz5xFC1tun/lNIycAbit68dZs7d+8y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Hq3DPR/YKdbf997k2QMeQkw+M89WkAWeBb/vf3HbWr7/9c3PDh86yFOozWtXfxz41x9z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+4+4/V8HPvGY23+U+rtr6xvvBWtkWk+5pgDHtKY1rWlN61nVDwOP46z+rerjm9eu/o21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dur1z7/6ax/6np+8guQ/ESKs6oXVQv8lNTTYcN+X3fuagIcAHW7123rNfqD2a8oyJ4qc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85wkSZBS0Ww2WF5ZoZE2SeKEtNGk23ZpGyqS3lfDJWW4jkLVTBPfdNbgxmSc6CSA4xtc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3vfCGTIWRel9OGQVIxtSC7SelFyAEC7+MooURVGQZWOnnY9UJYUIaSjWGsrSMzak0+lb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wmvlOdN8DIdDDg722dvbYzweM9OdYTQasLOzRxxLlHLHlEQRY11gdE6mc6yZIZKgJKRJ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9rlvNRfoYWicTUtJ9pdJa0+l2OX/xIvt7uxwe7FFkGaXWXl5jcaEVtjJctfjrDVUSjpQK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x2cQ/rw5X4H5hTn6pyd0Ox1OTl3DbYyhKAqOjo6JVMyli5dptdqOzVKUHBwc+BV+aMRu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e5OPf+TGEheOjI/IioygLIDSOLuJXWCrZhahW5SXGFORFXqV/BLPIUjtAK44ThE/8CS8H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hmOVTAIcD1BHzt4vE++t4zltpQpzvjkTv7dOGgUOmLKYGp6UEEWSSMkahKr+9KCKdaaV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wConiyjRpiRSkjSNiZWgkSqi2a4HuCxFUZJnRWUua6xGKkucSrTOycdDpIgQQlHkltGo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/pX9yjLElFu1Ak7wgG2eUpSHLjQctYpQqQDgQYzAcsL19h6OjA95663X6B1sI6Vg9pS7o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RTFIjRE5h4ct8rxkYWGFNG2idVEdM+JMnE71bAvsCRs0GBbHqvHSpAB9uRhfJ52TQhAp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B9y5u8WXvvhFtrbu0Uw6zM/Ns/a938vu3h53797l1u3bLC0t8d3f/d2snj9HlKhK6lJ6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9ycRjV3iQypkTp2nK7dt3+dKXfp+j42NOB0O0dh4d0su+siyvko+CkXJ4LoUUGlE/su+rh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NEShGdmQt3/fGa5+7/bBRnkZtXrv6CrDxBIZ6JPbG5rWrfw333eBZ1yGPEWU7rf9/1xTg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aT2TWlvf+OLmtav/JfBXnsLwn9m8dvUfrK1v/J9PYewH6vXPf/bnP/Q9P/1hKewPVPyG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pAreAvf91IMKkzT8ml4vMBaGoxG7e3u8/fY7jEZjLl26SJqmLC4uopRruiMVgwCtS0Ij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wspzbS4aGATGPOyLuqj2r45wtBMxk248B8K47YYkhMkoxFBhxVP6lIPA/Gh32nQ6nSqd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mYupG1jhmmrr2QK1Jj70v9KDCZrRaMRoOARrmZ+b48UXXmQ0GrK3t8Ph4T6np/0K8ImU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pQTWasbjIQcHe5ycnvhzICuT10C3b7XazM7OcfHyZS5eusTIx3aGNAhrNZU4wzrWhlex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k34XNfXfVv/WumScjdna2uHunTucnp7SbDa5eGGVTrvFTpowGgwRCFrtNrMzcxhjGA5G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eTHGmBJjSrAuhefkpE8zbZxlbExs2xiXXBNMNpWSKCtd5HCI8pQSqRywZY0l046x4AaaY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BVb6a+f9GNwF8V4mEzKUai7626MGOCZ+PyGPCPO8+pGtYzsda8eROWrgw1AnpoQm/ezN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t/arsZ6NYKwHJVVMFEmMTwxyTbyTekVSEkfegFX6plk6kAMraKbSARxElKWg2XBJOJ12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0LYgz0rKwgGHxoA2gq27W2htOB2U5HnJ7GyX2Zk55uYW0VozGPRBODDGAWYGYwosmihK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NmVZEscKKT0bwt3B9UtMXgAvW6kvQQ38ivoihmkd7iVwoJG0FkWENi6N5uDgkMPDI9KV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w8kuoOObkdMidO7cZDAasXljFoGl3W7TaTVqtZgWuBBJcbYDq2UH+GTYYDtnd3ePdd6+z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MEeMZ/rEceyfa0FWZc7sew2wfSuQ4yF1hhaEAX70jdc+99U/5acfuzavXW3gGJDNxxzq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rEbb/A8B/+pjbftT6mbX1jd33aNvTeso1BTimNa1pTWtaz7L+Y+BfxqWgPOn6u5vXrn50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GWN+VAp7Xij73YFeDVB1Ymc06H/6kkJipfCMiBraCNRo94XbcnR0zPHRMVmWs7AwT6/T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jIqcgWSe515v7lY3Bc7oUHu/B4N0IIeppSkPfkmv4xSp9qVmCuR5XrEZ4jiuvC9cY+8a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DGVZEkWTYIdkZmaGmZkZ0jT1kZ0ZcayIotg1F8Gok0lquK0MOl2jIZHe46IsSsbjkTMp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ju/4Doo8Z2fnHl/96pc5Oel7E1bHiih0RlGMsTjGiNElp6cn3L51k729XX8O6rQcC2ij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VV7h85TnOnVvl7be/7uI6E0UcxxSFBeFSSzQWbQ2xnydGO4AjjuPKO6GWetRylYoyXxSc9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+Ma719nfP+R973uZD33oQ8zNztBspty+eRsVRTQbTXq9HkpGZOPcszsOOe4f0D85pChz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uHGdi+cvkEQxkXLSCTxIZYzBaENZarI899cvQiM8wGFBCpSKfMqPRBtNlmVVJKnxhqbW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rEAPsDKwouQEIOKYHlXZmuVRg1ruXNYKBFGBYkII34eHRtRJnpSjxVRz0rGcajNebA1g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Jt4adkTgGUcZJpEk3qjVBSTpypwULFIYxyBSEiepshTZCCEtcSyrBt2ZgMZEUYKcnyVO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XUqsUURxYBjEvPnm15xBZj5E65zV1VWuXL7CuXPnOR2ccufOTUanu07iokBKyLIR4/GQ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ms0ErWOMLSlKSxxHzhHIBIBDO07GhIGxDVSYCmEILAXpMSb/XBPhPpIY41gSjvXlLoFA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ZouFxUUuXrpElhfsHx5x/cZ1Dg4PePf6u2irWVyYZ2FpHhVJt5+yNkINMrLwHHUYmqTf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tra3GY5GFagoPCDl0laccbLzUSkcIOjv1fAMmkyR+tPXBMAh+Mwbm5/7zW/jw0+i/ibw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eAaTYvHb1nwX+9mNu+1HrN9fWN/7Oe7TtaT2DmgIc05rWtKY1rWdWa+sb481rV38U+CdP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PvoUxn6g3tz87OgDn/ipP68sX5BR/HIVxOBXMyvZipnQXE80XpMVAjccc8NUjZ7/LQ8m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8/u//2UuX77MxfMXSNPUgQyeNq5UYBpA6U0/jbFY4VI5MC6usTRQ6pohYHG9icCipPTj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C334og9Uv6sZFWHFs2YEuFVuUaXAKKW4cuUyS0tLtNuOwRFW0pMkcqvs2sW4ionzF2QD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gSBr0NaQlzmHB0ecngw5d26V86urpGlKo5GgIhiMXkTFcPfuHU5PjjFGE0lFq9kizzK2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+q1bdxicDoijGJAurUFJBwTECXNzc6yurtJutRiPx66pki7FBesp81UDBcqnqzgfC3c8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FOOZDEJiqJNuBsMxh0d9Dg4POe6fkOcFe3v7vPHGm8zO9nj/K6+wML+IFJLllRVmejNE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nw92tO2xtKfJiTHE6JitGKGWZ6XVJk8RLOEJ6ip+Fwq32KyGIpJPPWG3ASBdji0YEsMx7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rgZJS0jriarrWfvBaGMQEs/kqKOTHUIxySihZlmEu2Li3nJYg5Mf1fMVJysT7picoShe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eRBoVQwQgreDpihzz3ZQCOXkJZXIZiIu11rtJToGKa1/KtjqPc5bBD9H3D4rGTnQQHsuh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WxDoQmOsO99KCJD+iWPBGoO0gkTFRFKSxjGry8tcurBKb2aGTjuhkcDJwRbbtwWlKbGU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IBNCIhUILy+x1kmMRPBmAZB1vKs7TY4RQiXBEhgjvZpFu3MqhHvuWeGNkiVK+utnJc1m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n/uzDIcjZmfmWFhYBGFYXlkgjj/MuXMLbG9vs31vm9ff+AppkvDhj3yE+flZ0IG1U/tu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ZVly69Z1bt64xd7+AVleuJQiH5MtpX+GW3c9g+wqxB4HcCI838K8qxhZ/jqHuSpsdXEqN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X35989Vf4hnW5rWr/xrwU09gqB9fW98Yf5vbvgj8H0DjCWz/2607wI+9B9ud1jOsKcAx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eqa1tr7xTzevXf0F4DNPYfiPbF67+utr6xs/8hTGfqDefO3VvQ984qe/T0j1JaFkTwgb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UB/OeFoE1kf9VTgYK05KOqq/TujaqyZOCI6Ojzk6PsIYiKOU+flZOt0OjsVAbQaJaxxL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08Nr42JU9QSvXFYgh2uqhPT6eKxPRzHVOFEUVfusJ8e3wUwyHIRv6GXw8qglHisrK/Vp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crCPqRkt4YQ5DX/tkeDAGCdfCDGsWZ5zfNxnNBxx+dIlzq2ukiQJUSxpthKy4iLGFhwd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mZQ0kgZFkbO7t8P2vW2KvGA4HKFkTLPR9o2sO09KRbS9PGVxYZEojhmOxmiv9THVeTDV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cE1PaK6wIHxShTvNIalGeO8Kw2g8pn96ysnpgGycI4ViMBxx/cZNPj7/Ua5ceY6F+UWs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TWKV0mg06HY7jLMRR0cHpGmTvBwRW0un02Km1yVOErJx7ueCxBKYEAVCGJSQKOHbM22w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7RNwHgC2/FU01ktwVHDe8PPdsyWEceAR1nl1ONNQCBKTWpLysBVzTxMKyUFVXKj16THu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ZOnmOSIk1fi9rQha7noZ60xGgyRLCFGBT9gQGeukGy5pxhJJB3hI4QEQdLW37liCLwhI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T3iOhNQbFxWMl12E4xEeIbHGMcEiFaGEJFYRC/NzrCwvOSZCK6bdivjm2x0HnHqpSnim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GIQJxy/8eQ8SHX+uZHi8hWN370FMyIy0RpcFo9GI8TgjSRukjSbNpmOeBDNdayFNG6SN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YqO+V2dke8/OzXHnuIjduXOe3f+c616+/S1EUdLsdXnj+edIkJU1TkkYDGcnqyWEtlEXJS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9yY0bN+j3+w5YUlE1d7wPMoEVZiaea5OylMnncfAoctBYfd2qmV9FCVcPdYB/ZF2U+jOr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xhMY6jfW1jf+729z2z3gHwKLT2D7j1Lfv7a+cfIebXtaz6imAMe0pjWtaU3rvaifw0lV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b167+vm19Y3PPYWxH6g3X/tv3v7gJ//SDwK/A1EcmiM7AXBMrirXca3u3xMte70qXTVt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RxBWh+vo2e1tF3/6/AvPcf78Kp1WiySOXdNQNR91CoDFUmpDlpWMx84YVAp5hmHiPlLT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9/Ax4c9+/z5o+TpaodfEPeX9I6aiWzyfOwSRzw3jJQkhiCH4Y1kCpNUVeMBqNGQyGjEYj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NzuDigJYJGikDdqtNsp7gUwqi4qioChs1ZxHceSaT7xMR7lzqZSi1+vR6XS9pwiVvMQY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eTJ5HkXVbGvtJCzBgNQ14LZi8EjfSRpr0KUmiVNmZmZpttpeogCRclKhTreDsBBHMdZY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3dvm9p3bqEjx3HPPcf7CIpcuXabb7SGEYqTHCG8Sq5SiLC35OMN488rgm2IwGOsAECfz8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TPqJGGuqY3Ugh5uNQugK3AhzwUWvyrofrFgb4szPqpl1xu/FX8j7p9+Z83/f+z0QE0xx7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/tnZRJhwbrEaW8lpbA08VBCPT46ZwGbcKn+477z8I4zpbwesnBgTz4TyTAAvixHU1yyY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4Hqf8efSjRukQP6B4T5VSXFc6I73nhHSSbfQVTxuYMtY4+U72jjrVqEQ/pXlBcfHh7z+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6nedfepnnX3iBixcvOQmVcvdOAE+llEjpAU4PDliEN112ZqdSCtLURWKfnIz5xje+gVIR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cOW5K7S7XYqiRKqYJEn55jff4ZvfeJd79+4xGAyqc1KWJfj7xQQcovIXCbNg8s+HzC13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I8J84KvW2h988wuvmvvHeVq1ee3qPPA7T2CoU+DffYTP/W/AB57A9h+lPrO2vvHF92jb0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pjWtaU1rWs+81tY3RpvXrv4IT0eqAvDZzWtXv7i2vvEHT2n8M/XG7/1X/+hDn/z0pxDi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3QmfCg2DFgyvP9zdQrh7+/poC7xq7fv+EwemQOI4QwNLiEr1eh2Yjdc2JdrR4/KqsMZa8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RZGTTEyACEIKlJelgNexn/nSPrnfDwMzqhMw8XdBsGC13/Izk+fswX9XDRq2avVqloPr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Z2dotTrMzPZoNNKqWXKxtA067Q5pkhKpCKMtThtgfaKMcT4U1M1dkFQIIeh0uszNLXDh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UnkvExc7GjxDHuiJzqzkPghuOYZIAD0MWgq3X37bSkWkaUqr3cIimZtbJIoVFk273UGp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EVbHQ0MXxzHLK4tcuLjCc8+v0u2EJlNUQFeIz632MTTshMQQg0V68KFm7IQr45g2Ewa2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toaoGReTJrgC45tu6xkR4eQ8OLfcvXDflAm/m5g7NavGj3FfDzrJOLEPGUtMGKS6cxoY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f0xiAvwAHLhR/9tWqJr33BB+EmOoElb9uaiPuf68EM6QN+yDY4p4MMyK6npXZrzW1KCL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yCcu5iiYEteyiorVYwVZNvZSLGdO6tKFNNZqdIiAFQqEQsqIwemA/YNdbty8zdtvv0Pa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S0vIZYMuZrtYgk7Yluiyq+7EsNbrUICDLszNpTfsH+7zxxhssL68wGo+ZmZtFRjFZXlAU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r3Pjxg2yLKMoyon55lJVBLIGkAK69OBEeHh9S3Dj7Mtib1trvu/NL3yu/8cP+MTr7wGr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tfWP72/nA5rWrvwr82Sew7Uepf7C2vvE336NtT+sZ1xTgmNa0pjWtab0n5aUqv8ijrQL9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7+pG19Y2DpzT+mXr9937l1z70PZ9+v5DRz4oJA0qBmAA5XNN6tguj6lkC/fzBmmxq6goN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5Nbt24xGY8pSI8QqzUbTsxpKwpd1t1qpybICXdZxqq65tXVzLoJpIbhkCPOgVOTM/pz9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t/L7mGRv/DEVElQCqBNMS8NnhQc5XMOT0EgFUkZ8+MMfQkhJu91Gm5IgQ5FC0kgbdDs9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ODMY7f0NhEWq+lxbA1YJkC56V1rLhYsXefHFl1hZOU+n20NIhS7L+vgcFuA9HyaabBsa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CUJIB2r4V1G4ptEajVRuVbvVajO3YJjZ3SdOMhaXVuh227RaKfMLMygl0aVrTo01KKmI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1dVztFoNLlw6z8JCj04voSwNg8GQRtpysbdW+PhgZ4qZpglZ5kwWA0hUTW9RX6O6Ffag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gPP1cF4wFit95HCNr/lzZLAoat6Cny8B7Dozb8K5de+sm/+J39UTiUkvj/DL8E5J7dHh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4jAYOWFMGsAb7fx3wudwoE14UQFyAW4x4SThQAExsduBueHHcRwGsC6jt3Yr8cdYMYQM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yTETXERw4fw6wn1UnS/H2giSKGOc6WtwIakBPXfPGG3RpeHwsM/BwR6j4SmlzlCRQEjnv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wVR2NBpzcnJMqS3Lq+fpdLvEcVyBE9ZaHxMdEaKC8zwnzzKy8SlZPiYvSow2lcTp6OgI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dsmLkv2DA4y1qDhi9cJFkBFlqblz5y7vvvsuw8GoMjRVykVUB6adNdbJjTwr5lHKUksL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sWDvy4MYzi4MF2Lx29ZeBtScw1O+vrW+8+m1u+9/hvfO+uAf8G+/Rtqf1HtQU4JjWtKY1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gD8PvPgUxj4P/BbPcMXo9c//yl/98Cc//YKAH0KoyiQRKnjD/b9fORVisjsMOu4zC/vA5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YFpUi/pYYDzOODw85NatmLJ0K56dTptGownUK7la+9VbH3d6Ng7Ub+0MiGCr7QX2SJAE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+8iCWE8ao/26pm9M6yrEeov69qBpHN7Cc9HUwFuezUO97FMUeDJDOCgCAOsHCpcw4KYtL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MQi741gTLvHBIpWi2WyyvLzM6vnzdLuzxHHiI3ZDUkN4eZeHIE/yneXkeaijer3+3wpP7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tTbkRc693T0ODvu0O13m51dYXDiHEFCUI8/88MkhUvocVOeLgYAkiTl3boW5+Vnm5mdp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I4KEqT7uqvn3ZgxObuIkJUEFEeZIAG/ExP8m8JxwBZ2PhbEYaZ1fjbDIalq762OscwAJ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S8L44iHzbALwEDXoEvCPurmvGRzCOgAjmOmKii5S4RPV+621PklkEqyrwZL772HrmR71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FBVwE+CHyZ3GASjVD0yYSNSSF7cfAWCLpELgEnqycUaeZaQ+7jRcK2snkB1rq7lzv9RH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4PDgkOvvXmf/4B7j8YA48YakwvhkJrBIjBHoEqSMiJOEuflFLl2+wuLCAotLizQajer6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PN0P87xgf/+Ae1t3uXvnroN/RIgmtszMzDEzM4cFbt68xfXr1xmORuzt7fG1t77OvZ09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f/+gYgGF5CWlFLaSUflnkqzn0JmLUJ2Rh/+dszPNHZetr5OXM/3wm194dnGwAN7c+9NP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+18CfvEJbftR6gfX1jeO3sPtT+sZ1xTgmNa0pjWtab1n5aUqfxH4vae0ie/ZvHb1F9bWN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y+jyhwU0pRL/oqNZ+59PNBRBAuBqkoUgK/Dg/hJnvl/LiQ7KywGEQEUKISWjLOPmzVuc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ly5x4WK3YmaUpUZrEEI5Gwm/OhtWpANo8ccxKiblAPVxTYARIvgkPCw68ez7q+1VZ6R+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qppqa2vNfzBLdXGQCqmki8vFeyJ49oySkWO9lJqTkwH7+0ccHTmJj1AlQrjYy7BPYf/i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Nhp0ezPMLywwPz/vVnwRKCVRUp2Rs0z6OZwBN6qG2UmGdKkp8tKDJIpIRR6kUb5xlIzz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fIPte7t87GP/DJcvv0ivu8DBwS47N7dIEkm7nZLEEfL/Y+/dgyxL8vq+T2aec++tV1dP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hUWwAiMj0G4hhBcRC4SQZCQhrVEIy44yWkpBiBARwuAwRBiEbGFsb83sbqGwwziwA0IhC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zdbMSjzWZtmZ7WF3pnv6/aj36z5OPvzHLzPPuVXV83JXd0/E+c3crlv33nMyT2aeG/X75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LPDWU0U7316vx9mzZ/HRithTxV1sTafTExDHRQAhzUuQ0gvvhOESoohm0qSUeUmir4lZ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5i+5qLiQNFnSuk++rXFdNQ4KGXMK1FDY3RlPYWx9UrMkVANYCyqvx3SkieBZ6njC97JG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8Q/oaxo9LbaTrOYwYEMemiZHUINNdGFDZfjVAcICIdDofsJGRUBRp/j3D/oBBf8D01FS+/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sraKV+gIPNU5esAFl4V119fXePW1r3Dlymts72zQ7RUYIxdkncN6T/AG5xV25DnxyEme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+r+Ibv/HfE+tqo+R+Q5yXrLOMqoqy6ERAEay13Lm1wh//v1/kD//tv8VpDZ0uIXgee/xR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Z59henqKF198kevXr+G9ZW19jY2tHXq9KWamj0WmiJH5C4HRqEJrzcTEBMHLGNXrIOwf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sh8GGQeH0hx5QvA+BP/Rl1/41L86dFKPKKKo6C/do9P9xNz84hffRtt/FvjVe9T2O4mf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7bfxAKIFONpoo4022nigMTe/uBypsz9yRE386PLSwh/OzS/+r0d0/rF4+cXn7dd+8GN/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aCUlDar5J7OKiVvQYzoaWeSyARTcPRrvBxogQrL29Gxtb/H65csiuukcx2ZnmZyYyC4o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RLFtjQCBbjAzUumBVhCEDuEbHUg782M9y8ySBjMjZnJ595y6702QowmgNE5FDY7sG4fI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OS4DFkAssxHwYXdnl/W1dZx14qKgISXqKRt2zsUE16B0gTYFPkBlK2GSGE1VJWFEEy14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neQ2Mv7alQFQGlMYtCnQhTwqa1m9c4ut7XV2djZF3wO4eOl1Nje3OXXqGt4bOuUddne3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UhLbyNiIpxaDi+CxVsp0fGR1BCwAxhiKokNVSWlMAr4SyOO9gBpaqzwXNQmpkej72jkn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6YhsaBVULE0GDeq0lYCN48EpKgTKBgvpJZkOMlaEkJCkNeRNMq9dWWlFNIK5ZKjUOytU7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SkFC3Z8MgiRQIzqIqASk6Po+QtXMlDHAq+5bMpUlNF9DJjJdYEZeHEkLJXYy3g/R/Ujr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ApAcSvlYWhJQOs5vAwTxRO2d1OG0LjQYA2Vp6HQLut0ilnR5SqILUNCMRoFd2yeaBmOiC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m+tsbW8wOTnBk0+dp9vtUJaG11+/xJ3bd5iYnJRysqLL6bPneM9XfwBHIBjRZTlz5jRn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ilLuHaUNRVnSKbv0etMUZbf+TqAec9HWETHh4H0E63QeWRprWOVnB7+ZxwCN0Hy/bi9+7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v8J9jHsoKgpSmvKzb6Pt9wC/yYOxgwV4YW5+8WceUNttPMBoAY422mijjTYehvhx4C8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eWnh6tz84u8e0fnH4qUXnx/8qQ/98PcGwmcw+ptUMChtGoUWKSlKpSpklsB4pnM3kOPg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9vp9tnd2BeCwlvPnz6NOnarzNerkLjkXlKUwBoqiIVyYEnItCUBIu9WN1gN1MpmSXjX2p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sc9lOtRJpWokbgn4qZtJ4IhvJKMxaVNi86mpBSpFt0ARVBJfjJaPwaJVgVKGvd1dtjY2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i84duewiCZYGj1FgihIllApUBDLkvKFBbVc0QZ20A04zgW9cd7LkzOCGKTBFibOOGzdv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vAZKUXa6rKyuMaoc16/fYDBwGD2BcxWV3aOqKpRWQuH3ojeiIAJWPoIxMj7OWYJyKB0o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iQsJfKktf9N56m39ejnWjikyFokw4bPwqMpjk/RFQtD1co9jWA+VrIOkjRtim811tQ/n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4Eaa2FpAtQYZmkyOhNw06BUhOaKAty5bh+ZENmtxRjCjcb0CPkCIIEnGCsaulUY2Leeo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Sq3DEYHR4COrQ4+VDCkFymiKosSYMt6/0X44f9cIeJNAEWFVxLH3Do+LFq6pVU1AWEVF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pTth0DoCQVq+83wwDIeOqrIRgChj+Qmsrq5y6dJrXL9+lRMnj/PIiVnK8hHKTofLly/x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nuTM6bM8evY8Tzz5DJ3ejJRaRXh19vgxTp48Tbc3ibVDQKGLgk6ny8TkFMemj6N1yWAw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o5QAHBCEuaPzYh5j9bz1kPVRl/TIayGEH3/5hU/+4ts61b2Jf8G9ERUdAB99qx9eXlo4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2n4ncQf4vgfUdhsPOFqAo4022mijjQcesVTlb3F0rioAv7a8tPDvz80vvnqEbeR4+YXn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d3lvPm2K8E0GICbjmpSsxX3BmHMd/IP6rTM5UqJsY/19Ks8wBezu9nn98hWGw4rt7V1O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JDNK5YQjaWBoRB5SdqRrBwUVLWpTIjiu21EnBPvfS/3L10vIz5t9r5PKvIeaz5XKAgiS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NY6DblTvSP6mUKYE5fPYGB31UZBEz1pPNbKMRhZtapZCOpEIf5Yo1UHpEm0KTp8+zRPn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ArosUF52lWv2QoP9kkUmYzIZr1LFMpZmeYAk0prClHS6PXoTE3S7PbQ29AcDdvf6TExO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w9GQs6fPYIzCOtFbEYBC2nOuknlVppF8ybyXZYELIyprGY0qqtEeWhWURSeXTKXxLozG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tKpT+bRexsEn1SQ5kMRgvQsR4IjTqFRmcRCFSNHNJD/k9RmUipaq+/fK618Ogge1pXJj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4/dSPleNCKJVABzOVTHRJjN10liFCGj4oIQlNdZfnTDIxhrJfJhMQco4SRqLyPKp752a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g7QBHxyD0YDKSfLe7XXp9SZQyuCClb4hayGxeRJwOaaHEUuRjNYiWuo1OBEu9d7Fdi3W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s6TvOlP0KArDsdnpaKU8QadbAort7S1u3LzO5dcv0e+fYn1tXWyblWFtZZUrr7/O7u4u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A0yemeH0qUdFI8VonLNoA2XZZdAf0h/s4V1gsjdF2elgdMFwWMUSGFmHac0lYWWQ0pha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qEaMfx+rfR9rrtU4ioTgf/ql5ed/7i4nPLJYXlr4H7h3GlQ/MTe/+Cdvsd0p4DeAp+5R2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/OKtB9h+Gw8w9Jt/pI022mijjTaOPubmF38P+M+PsInjwKeXlxaOHWEbY/HK5z656lz1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3ssWrmvoWjR3eeqv2kMebxfgutI+IiZSZGIajEevrm9y8eYtrV6+zsrLGzs4u1rr8x37S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cGf8oz+zDlIZQgPMaEbz9f1lAQep+HX/s2ND43nz2Nyfxg65ymOn6s80wY0xwEQ1xr2+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+iNxPFM5QFCRUt+l7HSZnp7hzJkzPHHuPE89/TRTU1PiABLZHAcEJ9OYNF6vE+YkNCvj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UoZeb4LexCRlp8vk5CTHHznOE088wbknz9Ptig1wWZZ0u106nU50pIhCqcHjg6uTVRoJ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vaeqLKCyjsj42oS8Qx2famowQNZesx25jJqvUoMeyZ2lzuRVzdyQDwozpvF6bHL8rggcW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OqS5tkK9yvJOO+Q5yYU4aT6Tg0kQ5ouPAEdiEckaIq7Hgw8ZjGTdqvDxkQCRJi8jrUEp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J8TnIeh6fAhZHFdpATiGo0F0T4Ky06HsdgGN80SRYbnj0tr3efAbrJ04WuLes2884hgK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Fu+pqhHD0QitFTPHZnj66Sd59tlnePzxR5mZmSIEx15/l431dVZXVlhfXWNne5fhYIR3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MSYnp5iYmGJm5hgnT53k8SfO8cS585w79yRPnDvH6dNn6ZQ9hsOKjfVNqpFjojtJp+xi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a66N9L2XmVpjQO2bfw/vBzfSrGXAjIAP4Z+8tPz8Tx385NHG8tLCPPD379HpXnybFqv/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2O4mfnZtf/MwDbL+NBxwtg6ONNtpoo42HJubmF//x8tLCR4A/f0RNvA/54+svHNH5D8Qr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/7PvVEp9VsOzKqkyHsLMEPp8ytRB/ijPe9+Hf77xPO3Ept+bO5Jl2WE4HLGytkZVOfb2+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92UO5yCyJ2huAJCveZ1tbpchCivvBjf0MjjpiQpfTW0iihXLcONDTBCDycSHEXWYSr6TB9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kQaAomqBV1tVKB2YnOhBCAyHQ7GL9Ypeb4Ljx4/T6/UwO4aiULhgcc4LOyEyDrQ2FGWH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6vdz8tQJZo/PUJRlLu+RMdCMJUNpXEKjQCO+rTK40CzjiOlRCAyHYu3Z7XaZmppiYnKS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734M2JaPKcuXqdfp7Vnaw+47K7jIcHiMEsZZVyovbjA9UtsKYAqMLrLWSpA8DxgTKrghS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PrQy8rslJvU+AwdNSKpec7HMJFEz0rgQCEkXAvCpRAVhq9RMjwSEJJZCPD6Jd8Y2G/l15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eOa1GMc+J7mqCbzFUhhBbeItWvc/J64KAThslUtUtBLrXkIq/YjHxbHQmRWQ9hV9BiITa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pStrPmj89Pn1+t5KYxKwkdljncWDlD6ZQkATF7BVwDvkdw/eBYKTe5IQAbIEAmiDUqKV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RYmJTifWemzlKUuDiiK71g1xztHrTXDuifN87dd+gFOnHqVTTtDr9bBO1nZVVQTnCdZT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8PVf/2c4/+QzdHtdpqePMTU9KUySQrRl7MjG7wJN2elibeDWzRX2dgd0uxNxXuP9q3Uu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iGliqSWb7Hps90cDmDzUzjtOg8rfh7/40vJz/+iuHzyiWF5a+G7gU/fodAPehsXq8tLC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+53E78/NL/7EA2y/jYcgWoCjjTbaaKONhy2+H3gZeOSIzv9ty0sL/+Pc/OLfPaLzH4gLL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6O/9xaD0Z7Xyj0syo/elZDntZ3y38PA/pA8wJ1JiqGvnjhACzjuUMhijsd7j+31s5cTq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zMwUvV6Pwkgyq9iXzMZzyw7xIduWB/rW6LVqJJSJwK0OiokmPYSm5kb+fDpfBBvqcVE1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1Ez+lIAOzvtx688giaC1NlLWjQA7ENkLKdmud7p7vQkeffRRpmem6PTKsT6m/indEDxN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GqDJlRCJ3ZLBHrDWYa2j2+3R6XSx1lJ2Opw8eQptCqwVDYutrT52qNjYWGVl9SYzMx2m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9co8XEk0VsoLfAYUQghCLlJGdEiiq8vh7JwEUO1bBwkoGBMZ3QeANRaF9+LIEjyZNSHWo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pjXYHKvG8sqJeH1MvebG6SeNchTUoXdW/niDwZEuUKkwpk0hAFLNBAhB1TocYfy6EzST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JEN88Fth/Nj0vGahpDMlNkJosnYYx1O9B+tgVDmcC/m+qZkmNUtEFqxOmA6jqmJne5dR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bzAa2XjNWtgrXkqIvBUnFYW4lJw9+yhnzjxKYlvZqmJiosvssVlOnTrN8eMnKIsuShUo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J07nchStDSjRk0lsEa01VVWxubnB9es3uHNnld3dAQST77NUDBY8JPZcGn/nXASU0tpq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4aQgdeD0dJaDcr4Tgf4j7HMtLC98I/PN7eMofnZtfvPwW2/7HwF+/h22/3dgA/uoDbL+N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2mijjTYeqpibX7wJ/O0jbuY/Xl5a+NEjbmMsvvTCJ17zzn2n9241lyJkm0n5THLcaOZk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MckymqIoKIoiahqAizvFaVfdO09/r8/t27f58pe/zOXLV9je3mY4HOZEU6jo4+35fTXqW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3p1KC/azPKizgPrghGAwlrzlXfeU4kV6fqT1+0jRF6cKg9YFxpSYosQYsYTUSlMWXYzp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krxqhdKwu7vDxsZGprEPqwrnvQiJxrKNEMSKthpZQoBOp4c2JjvPJPq+1pqiMLG8Q8Aa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Wbqqi3KAvBaIY6uVxnlh0fR6PYwxbG9vs7W1xe7ubtwd73H+/HmefuopZmePMRqNuHLl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5dfZ29sVtkQQh4iyLCAERqMRIe5Yd8oSbQyVFdDLmGShKwwL7yJYocCYBNyEzHyQztdA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DjC2/lJuGFyQxz4Wks9MpLqwJbNb8jlCvk9yF0LqU12GkBg9KtQAGocc21yfiaUxlrqG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F0EEXCNbKumKNNuO5Qnys8kjyescpFSlydSoP6OUyus+jXFTtybfRxFU8t6LOKhWuOBy0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Hh/AusCo8thYptIsfSHdT0FHoMAAGucC/f6QjY1NLl68xO///h9w+fWr9PcGhCDWy94p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jio+zywdAlrLWjxx/BHOPfEEz7znvTxx/immpo5RFh0ImrLo0e1NUhQ9lCoJqi6/ke8m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woULvPLKK6yurrK726eqvIB1RYlWhuCJ1tj195dSiqoaMRqN0rcM4yVcedBpgh01uHEQ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IYQfePmFT3juYywvLTyFuJZM3KNT/sbc/OIn3mLb/wlw39kq++Kjc/OL1x5wH9p4CKJl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tPHQxdz84q8vLy0sAfNH2MzPLy8tfHlufvF/P8I2xuJLy8+99P4Pfey7tAm/oXU4oZWJ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atnGFM0EKO5AZwygwYZQcTc3Zm+K6AygxGUhblLGEgFHf2+PlZUVrKt49OyjOBeYnpqi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mqKDIUS71KBjpibb1aInIM2m5D5kdkWdxCaXGOsDRmlMBGIy2yTEWnmtUMpEUEW0JhODo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s2kFmHQRSslsnxt45qmqEx2dRQWcr7qyusrm9TmX3UFQYvCQxTqGcAq8ILuCVsFe8BxfA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kRlKO/riOiHjHdB4GSsPsQ5CEm4dLVNDAqIcwYsooikUWmm8VwxHHq1LTp46zbHZY5Sl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jVZwKlpbt/qUehAcB47dHgLwWmCd1ENNIIpKalWxPQ7IOl7wIVK5k75GhQIouWRLlh2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FhAgxSNzKVctOhOypg1GFxitsc5SuUrYGkpcVfAKg4kVAioyOQJ+DHCI641U2hJBLpK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399jd3dbuq8N09PTdHs9KbkgAi2B6IYTE2cVmVCmEKZVsPF+k3a1dyg3QntLGXU5XAjY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j1pVlKWm09EQXGSnyJrw8Z7QTYoTzZ/JMjpq92RdDOLcxPIWTP56cD4dG4G06C4U8voC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nI1laDgCDo8VAVJlUUrsYeVgsaHd2drmxtVrXLp4mcuXrkQmRYXDokuNMuLyIm0VgEKr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v90IQtsrp049QFu/lySfP0Sm7PHJill6vFKHSBDuoNLf1V+TIjtjZ2WV9Y4M7t+9w685t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MsYmfe/ICtTZljvdfyHfs+mfJLxbj39DWya9GhqwRmJ8MM738MF9+o9/d/Fvcp8j2sH+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LW80LC8t/FXgn92jdt9p/MTc/OKnH3Af2nhIogU42mijjTbaeFjjRxCtjK86wjZ+dXlp4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iQsvPP/77//g3/t2ZfgtVegzOuoSCL0/ELQkVWP2qLncorEXrIKUesRtw7Qj7b0kP+kP7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50lJg7MV62vrrK1vYG0AZbAuMDU11WBo+AxCOEfc+QcVd1QT08M52TWmbNDkxxw1YglK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rTomlta5aEkpgoZF0cG5EGvyY08i7d77KIroQ2YZOB93qL2LehwR3PAeZx2uclTO5XTe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lRU2dzYYjfaAikJH5oFTaCe19sEFvAZlNEEpnA/4oDBBS/Kn4hhpSQTBonWUiAwehYsJ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hrhtJJaNI4QKpRymkDELHgbDEQHDmbNnOXHiBN1uh7I0FEoRQkWvhN7JSU6emOLY1AS9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AhyekKj5MhkR3Kh3rdFGZjOMUBRSDqDFUSdEtoIiCWNGtxAXLyYogrdyvVoYFzZIkiri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OpZL2YrKVdGSFGzlMEphVEFT/0GABZk1rQLeN1gPCkJ0hknlWAFPEQU/K+fZ3N7ixs1r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8cjJ7oCDmkB7bQOIhCLJyi5BmHllFF7oorJdQRWggNXYYKljGCDw1MFR4XcwwHFaFQx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E6DE1yCTiqK+Pt5DSW60ocQSgUri3MW7On8JRLGQyLhyURPEJPFMndar5PU+gNEaH2A0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IIcLFY4RjkpAUBVw1uJthbMj1tfWuHr5Mpde+woXL15kanqK3mQPUxiKblfai0Bj4TXG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AEHGisgwOXXyOGdOnxD2hw+MKgtao43DZUwtgr0Za/H0BwPWNtb4ylde5caNmwyHQ6qq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lMclW2NVA62ZKUXC++oysRRp7aXvrXoFprmJX8H5OPkCDopf885+/6Ff/Ecfvw689x6e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vNmHlpcW/ixiRfsg41/NzS/+7APuQxsPUbQARxtttNFGGw9lzM0vDpaXFr4P+OMjbKYH/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3zM0vvnKE7YzFhRc/8YX3f/Bjc8BvG2Oe1JH1oLXCRYp+GPsDu07oMpuCSGEPQpnfT3N/u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MGBycpJer0dZFnjvGI1GaK0bAnyQrCObiUOKw+xhmy4dKkBpSnS0vazBi6QXUB8vJSdF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r6vqPqXd7czeyLULqBAVDpSOCZQkrc6OGA2HDAZ7DId9nB1KUp9KWALoeJper8ups+c4c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MAWm0KhgIYI5CkhzqWKZiYA6EVgaG/FGqhT7K12WZMkLmkRVVayurrK5tcpg0AcC3W43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oHKOU6dO8cEP/jmmp6eYmZlhenqKZCnqvWhvEJNcFbUVEthBbFrl3w+upXp8k7ZEovuT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QkNTJb2X1kQql5JSrcPWbdp1T0yGEEttCpTSOBsZJo3+6Mj8AdjZ2eHq1atcufI6V65c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1G7d4/PFzvOfZ9zIzMx3XpcM7F4E7WetpHhtTNN63XIoT0tDlBLoupYqEgYYuRxpWpZrr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jUogabuZWDejsdbEArgUoNIJ8Om8ozAyD9ZWucQqlZylEjnnQgRGAzduXufalSvcuHaF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ZGNjC6V0tEp+gkdOPsLk1CS1jkrAWWF7PTI7y5kzZ5iZmcGYAqU8zkofUpsuAlraJHcY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1+ru7i4bG5vcvHmDGzdusrKyys7OTi47Kcsyz009Ok1QIjSGbXxG98dY6VSCnMLBY0IE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4EsvfNK+4YmPIJaXFv4F8C338JQ/PTe/+MJbaPcbgX9zD9t9J/FF4KMPuA9tPGTRAhxt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8tDE3v/jF5aWFfwD8whE2cxz4neWlhW+am1+8foTtjMWFF5//8vs/+LFvBX5bKfU+pYwk9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oquxf+r93Py5mEzeFd94o7/l4zHb21tsbW1Slh3KsqTTKTFG3Afqh3zYWisAh64blOdJ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dOMXjtNL0yi6AJEEq2YkKeqO1jgmYpSw7dLvduDvrGgKqqYSntllV6JhQx4tKiSRglDiH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SeSM6BYE77F2hLOV6FTo5NYix3sCnbLDmbNnOHHiZBZj1VqD17J7G0KsJBgHdpLuxqGm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ZDaPWG9WlaXfH1BVFUVR5PlxNiasmsygOX58ltMnT0YNDxUBgljeED9DSPopqgFwJDaQ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DOEdoJNvxOnVio8Sd7qTV4iPfYD/AkcCupAlxiJhpHT41FkEMjzGNkqnGuIUQopuJnHtvb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w2sXXuHLlEiEojClZi1aijz/+BDMz06Syj5RwG63j2o5rbbw4Jk/bGJhDyKUgCdhJoFK2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Pl1a/W+ox7zG5+pPZCgllmvk74h4YH3WpAdTZCaWtVKSEoysg+FwlBkf9XzXlrHp3tra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ePmLbK1v0OtMEgJMT81w9uyjvOc97+Hxc49zbPYY6TLleNBoOmVBr9ej1+s19EdSqY3cG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ufL5eqMGi3MMBgPW1ta4du06169f5+bNm1SVuB0ppTDGRBDWx/OnsW7cY3dZZW8UtRPP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IXzCe//DX3rhuXfSxP+vWF5a+K+5t8KaL8zNL/7UW2j3A8DvALP3sO23G5vAd8/NL/Yf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BTjaaKONNtp4qGNufvG/W15a+B7gO46wmccRkONb5uYXN46wnbG48OLzl9//wY/NKcUy8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oMM4cKECmd2REpyUGEVORP3WgTgcAUklMj7pKQSNtXD69GO8733vQ5w3RmNWi0nEsChK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pj+qAxSyi5zo48aYaLsak7TgJTEpTE7GUoLsnMMYQ1GUkpx5l3fV60QvgRzp2mpUo3n5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Q4TBUQ3Z2brD5vothv0tbOVjaY0MYIQIxIlGw/T0NBMTE3k3NwRJ4oTNovO4Z0cYrRr9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QkK05G1s1w+HQxSGY8dmOH58ks5E4PjxYw0QwRMi0FIWCmMKOmWJrSyVtZgoMKm1kdId7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JPWKumxpjMExxjK4W0TGi9J10u9EqySBGYnJ4H1kfBgtZSxO5tWP6c9EAIGAarp1hlQK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oJRCF9J/72XORqMR6+vr7O7sZvaQtRX9vT79QV/mSSl8cLL7b4qIa4XGulJ5LdVlI8R7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ioxGsCYdV4ujNhgcAZJPcJ1616sipAHYx4zKn2hMSP1ZchuJSaK0ygyO4ANVZRmNKrql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RqIrCmw5nawZRAmmKomByYorZ2eOcPHGSyW6P2ZnjaAzOBZ588ikef+xxTp8+zeTUJC67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4FhX4b2V/oQgYIbSsQTICiiiQg3cKIU2Cucc29s7XL9+nVu3bnH79h22traoqmh5HBle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kAKp9Dwu15rIcUgZYA3ijc+3av7M/wSCDz/30mc//uMHJuo+xPLSwjzwY/fwlBvA972F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8WHAD4Pvm5hevPOA+tPEQRgtwtNFGG2208W6IHwBeAk4eYRtfDXx6eWnh2+fmFwdH2M5Y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86EfngP1W0rpPy2yg01QI2V+If3feF1i/A91uDuV4/BQapyBUVVV/jkajZiY6DIxMUOn0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QgBjNMYUY8wNSWACWonDSCoxyQBHKrsJIQIcRSwvkGzSB9HVSIlsOj4JUqa2x8Gc8V3x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SJ8nKZk4gusyNTVBWRrA470llRaAwkcByRB36ZNlJURnEC97zTpAtpVt5FEJ5EglCmM7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QOwvlYKiLCSJ0yOmp6eZnCzpTWk6HZOT6GynqgRM0krl0okm+JWS5RDEyUWApNh+Y3mN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QY79S02msl6vPjqgJKAn9SEn4FpHwGUURSqFBVGbJtdrI3gI2aynLnVKYxt8wDlhEulC1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otmSWDEK6E30mJycQDUACKMFHJJVE8cu1OyggxEiCOfz+XXU/QieyP7QEehJ87yfwbGf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buX1D82cTCEngkNLZTckHTzUaUY0q/KSUjwyHwwgIJEHgWAoSWRQi4BqYnT3O+XPnKY2i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ziSPP/EYJ0+dYmpqmk63bAAcAo4YY6QMyTm8q3KJktzXBQGwzkfd3fT9I1o7AUVlHRsbm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q1dZXV1ja2urYeusSd9ZMh82M6sE9Gj619QLXKnxIRsb1zfgYIx9Jcs99dMvffbjP/Xm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fuoen/ajc/OLt96k3a8B/m/gxD1u++3GP5ybX/zMA+5DGw9ptABHG2200UYbD33MzS/e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qFXSvwX4l8B3HXE7Y/GlF567/TUf+uFvU4pPG11+i9ZmX0lDg2add4EbG4mNJEzd7Q/3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M1G8E9uiLA03blxjZeU2586d49y5c8zOztLpdOLuedoVd4xGA7FHjSUtICwP6yrscECn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I0kmN6LlasGa0cE7ynKMvbXErJDhEfpgCgNNsGCOCoZ4Kh3YLNrAhBwgBZxUAIeT2HA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xboTzlkAREyCVE6QQdAZ8XBQyDF6ENE1s1mhJC33wY4Ndy0bWCdZ+y9NmyYO1I4zR9Hpd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TZ5i9vgUnV7AB4tzFYWOjBdXCVBUqEzl18pEnQ0V2TeV9KRRMhQSY0T5sfWUgIC0TtS+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BRwIDSpBXZ5Sa1VoJetsZH1m5gRvxtdqAgW0AAZeRRMYLdoYYKKNrYjQGmNQmpzUFqqk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uiWbEfAxheHs2TM89thjmEJLyZQGEbs1oDzBq+zmgzI1vBPXWBad9ImxJCU92pi0GuO5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wOdg1CUtsTQo84buHuPcgpxv12yhKK5ZmkJETL1nNKoYVWIPHLzHjiqCB2NKcEHGQBX5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KY7PzvLe9zxDsE6qhoIAIt1eh7JboguVwaU0RgnMCLFcxWhDAtqKoqTsdOj3B4yqKs6f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CR729vq8+uqrXL12je2tbQb9AaPRKJbQdRrlMPLdkIRbjTE1m0ztH/cEchycjXEtofqz+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4S5/9+M+94UQdUSwvLXwv8M/v8Wl/4c1cSJaXFr4K+F3unVPLO43/bW5+8ecfcB/aeIhD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jjTbaaOPBx9z84m8A//Q+NPWR5aWF/+U+tDMWX3rhuQ3n7Hc4bz8T4pa/Qpwj0kZyclnI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5LkO9hQekNMlH5kCdhAa0JpeL9Pt9VlZWuHLlClevXuX27dv0+/2YTJJ3UouioCgiOJH6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4qYCItQqVJCpxd9DB0TExcTDNmVFYAilc+4+Ht6eBQepTxKufjcoeNPpRxaiZNJ/RmH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ld7zGBMlOHCk4pIkPCoggRJ72+wYIbvHCU9JYIVMhcq7xSnxjzlghqwEP4jvkUQ4YwIW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UwCddjxS5fEKl+VAZaKrXkopJZp18jjEU9jFKDk3H3zDvToBSyuTr+U5JaGLkaG0yoJO1R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EwhKfaoqRzWqANUoC4psoGj/e+P6NS5dusja6gp7e7s4b9FGMTHR5dFHz/LEE48zOTlF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YoCtbF6nmWmUQJrctSbA4bNQp9E635bCgtC4yODItIBM3gn5Z/1otBHG22rc9QfRjcZ5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jMlMF9HgsHlWvXOxJCoybLIjUSBEK2DnPApNWXaYnp5hdnaWmZljHDs2y+zsLL1eL5ec1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yl8iI0ZplDYoXeADWJu+PwxE/o7zgf5gyMbGJhcvXeLlL73M1WvX2NjYYDAYZs2Q1J4w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mkBLc8gOG7q7R2P954NloIJ3H3uA4MZ3Ab92j0/7e3Pziz/6Ju2+h4cD3Ph/5uYXW1HRN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jTbaaKONd03MzS/+GPCb96GpH1heWvhv70M7Y/Hy8nO73rnv8d79WrJU1IpxkEOFfaln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/dYBDQA0XSyMs3gs7QbQvivzY2Njg1Vdf5dVXX+Xy5ctsb2/HMpaoX1CW4ixSlDnxSKKP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gMI6i/VWSgRUQGniOYrYHxtLZoR9ELwTpgECcBAfqgFu6PTQHqND/ml0yO/J79Tvq8hg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Z7ZIED+MqAego31oUZZxx14EEl2i2YdYusLhiVTY/3MsiY30/Vgi0HTnUErhvGcwGGCt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TIUiYlTZNcbcXeRBLyIx1krRg9NAdhxaGN827tOwMNYck4EqsZcKuLrmf2RPyugiyk0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3jI1RJk3sAwACjIYjBoNhLMEoo6YL4AOlMeADFy++xksvvcTVq1fZ3NzAuRFGKyYnJzLA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NpKtLLu7e4xGoyxamYRac/8j8lBfU3KAiQwOLUm6lKhI0u6SS0wawwPjt4/Jk/5rgBwh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Sg/G10l6JEDLFPG7QexeBeCQ8Up9T3bL3gVc5USI1IN3AWs9o8pSjSzeBQgaowoKU4hj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um1IEpXIJl08iq0oYMdoUOB+i9bHCFCUosa61zrO712d1ZY0LF17hDz//eW7cuMGgP6yB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fD9kQDWNiY9ld1LSlr4a81Dy1qIJmsQT2xD8335p+blPvMVT3NNYXlr4MPfeknWTN9Hd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3Dh7j9t+u7EO/OUH3Ic23gXRlqi00UYbbbTxbovvBz4PPHvE7fyD5aUFF0GV+xYvLX98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P/LLxuiPgkEpE0sFIJVhjAMVdZKTRQ7fMMJYUtC0iUzgxGg0GqPjg9g03r59G2stx47N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YjAYcPLkSY4fl11dSUJSyYWN5SviYiI7vFoSECU7xaNhrJ1XoHVJSkGknr7AuUpsQXW9K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lzwnifWWuSSEsWQjC4nqgHcWbyucs/khXBkfNQkS4wR0FkKtk1rRTKmTWJ/JBrVmROwC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+0pBEQU4q2qEc0BHAKROWaJ1idJRlNR58MJCSUsixITS2VEuDdBKURRaEs8kitloV8W+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pY6vs5qN0nxHxc9DDYZkJoeKLBI8WoNRCqOJfRGL3eYYjJ00CriCiJTiA2XZieUUBgIU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45NLr17l27QqvvvYqqyt3GA0HQKAwBucs21tbfPlPLqCC4qmnnmFqaprgvYBrnWQLWyfm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ysW6xHjwMnE6smMEoImMhKgdExKppTFGoBpjGdsIibUTwY8xnk8tCYuSYQmN9w4j3DQB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R2AzgZney/xroylMBDZLjTJy7wVvsdYSlKfURRYB9tmONQkHRz0PBKjTpl4X9T1tcD5Q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7R1u3LjFrdsiJLq9vU1higyeBB8iI0zH+9dnhkq6RmELOaytxt7LCyrZSzeXWI6D0Mc4w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vvziJ/71wZE++lheWpgD/g/E2vxext+Ym1+8+gbtnkOYG+fucbvvJL63FRVt461EC3C0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roq5+cXN5aWF7wb+AJg+4ub+4fLSwu5bsc271/HF3/3v/6Ov/da//xrwk0Yj9G7ZzpcP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jMaF8Y5BjXzn5GMhRU7/dWIKulGIwkBr43d1dpqc3OH78Eba3t9nY2ODZZ5+NxxPr4+vE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BAI+iNuBUPtN3NGvIhukQKEiy6AGKFCgg+wQp+se8yfJ4yC/qMbvgVqtMolw1uUlwmAJ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KlPSn5IcHZNd57xoXGgNGFSULSVS/YOuyz/GQYIDM9H4GUEDI0muJMcxWdSSeAYKAjbb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KWG21uFdFHWN5S0AwbsMbDXbT+tK7SstGYNhgrCHajAixCGK8EYjmU7lTqmsqi6TaZT7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CEfUolCN5D6CR2VRYnSRcREp3REw4cqVy7z88hdZW1tld3dXdvJ1QBmFs47+3i6XLl7E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R60quWJYFZaeLjUBXYtZI6VeyJG64jCAARy5PgkbJEhijxgAO9q1TVAKKalAnWbTuo9Jk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8TGOC6pcbQFqznCO573gvjCrdOCYJ0JpYSqQKERp1NuCrCo8HVYiQbNTTUbpGxTIZR6kI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xanVpBIY662IjDrPnTurXLz4Ordu32JldZVOWUpJlXK4yAIRVobBWmm/6bykIiAWgssi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EM5oDt/4qwmESuCKXwkhfORLL37yD3kAsby08M0Ic/Fegxs/Mze/+G/eoN1Hgc/ycIAb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uhNtvDuiBTjaaKONNtp418Xc/OIry0sLfwP4P+9Dc//l8tJCNTe/+DP3oa2xeOmzH/8v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cjP9FHUJHRXeG/RxroclLiK3swYQ6HPKsGVkPIYIjyS2lWVufnltr2dnZoaosm5ubbG5u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Bbdu3YrsD3jkkUc4e/YsKyurbGysR62DITt7O1grIMfTTz/N+XPnuXNnjdFoyKmTJzBG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ZGtriyefPM/p06cJwVFTJNIFxz1ilZQK4lWqepc84x5EMCcNQ5BjxtgKQaxftdZoRKOkZ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A6VEWFTHnWEVP5dZNrqRIB8c9ZDO3WR/eHGcSBafIys756PRiKoqckmPsCE0Gk0IlhDd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rwkFVFXSKRCh0aIQF4x657+ZGKuUpTZAj31LqrGzrZRAPDquy6aFbWpfBQ8RWFIRQEmA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0nKsEuaCju04F0VTPZlFUxSGouhhq4rt7S2srRr9DQRnZS4U7O5ss7W1mXUzhqORrB0t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lVw6QmgMQoMt4xLTI9Q2udm5I5DLPxKmlC2eE7ARiOdOj1C3k3ufZ0bmOKicq6s4F4ex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4SJLKTI5vK0fLrGYKhlf7eT+UFGTpzQoL3bGUv4SBYB1Yw1TX6uAOCoDYSFI2YsLFShF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yuoqK3dWWF1bY2N9k8FgSKfsAEk0FkQ4VEU2DZkZlr6TQohOOlF7ptafORzG2Lfi9oF+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7/1fuvC5T732Bic5slheWvhG4LeByXt86s/NzS/+5Bu0m8CNp+9xu+8k/ue5+cXnHnQn2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tNFGG2208a6MufnFTy8vLfwY8N/ch+b+q+Wlhf7c/OJ91+X44mcXf+lrv/WHXwuBf6mD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TBu7+Dn2/Z7/fG9arByCczQFHZsMkObzVAsvSbel3+9TVRX9fp/NzU3W19fZ2tpib3eX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I2xsbHD9+g2GwyH9wYD+YCAOKkrR603RKXvcvHkLW40oTIeyMOzsbHPt2lWuX7/O5OQ0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9UWOVzQ0E/X8iZh4JWZCYh0Ejw+u1g+IcETKFcXeNYB3JDcNoffX5QDNHXffBJbijvzd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R0MGOVLpAMpmVolzTpTTGjv+zetMSXXauVdaoSK1PyVsaS6V4C+kpHm/a4eiweBosHjy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S0dAIrEDkiZI4h0kvZfcZ0keaS7EukRFUbNImsl7YgM02SOQBGgHwz79/l50jfEJAYAg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pDRGKwFOhPViY7/30SNUgs1UDaAF0VpJGhZpJYaQBFUjgNW0iG2SdWi+lOZg3Dz27qEi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T01dGqW1zr+n8fYuATN1qQp4lBJmlY+/S0mQi4BUwCjRoMGFek2k+6Dxr1Jpnsh2wfK6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sLc34Oat29y4eZNbN2+xvb2DswLUaV1I6VgUS03g47jLicr3CwS8r9dpE+BIgOYbj2s9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/5ve+++/8LlPbb7JpBxJRHDjd7j3TMXbwH/4Bu0+Ftt97z1u953Ev5ubX/zBB92JNt5d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G2208a6NufnFfwr8yn1q7ueXlxYW7lNbY/HSZ59bdq76Zu/ta97HndUDXPXD480/IZEc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0u9p57fJ6Oh2u8zOzrK6usqrr77Kzs4O21tbXPjSl/jKl7/MnTt3WFtbY319ndu3b7O+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OMD19jLXVdf7oj/6Yy69fYXVlnc2NbTY2dlhd2eDK5ev8yStf4ebN2+zu9nHWU6sFNoRV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8EJRYWiYTBxQGjVYmJlvi5CDlHBHgUOlccbfZCrBgtMYUJrMLyrJEaY0PAes9NgIfAQWJ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OUigxn7ByabYZDw0J/Ah8vPT7nSy4fRedEmSy0oIIdv8JlAkBI8xOrMSQHbGtVYYoxPa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Q0oZcNhXcqNU1FuIpUPBe3AJvGjiOwnkiJMSy1YSPNMsCSCV9ySGjFJ4H6iiy0ly7UlCq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KUupqgrrbCzBCLGsIUIICnqdLp1uJ5aiOCZ6XQqjowiuygwla51othyy+58ZNw1AEMRW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lUM1RqGRbKfzy5ppCmG+WajEskkQUAOYbK4TtU9I1lM7JomTkacoNUVphOGjAkUhjAkA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R2mQpd1gNSWR2dSu0vHeAOtljEBRmDILit6+fYcv/PEX+JNXXuHKlStsbm1RVVUe6+Za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djXdbjcCGSGzU0T42I8BHIexM/LrY2s+fdan57/kQ/ieBwhufAD4LWD2CE7/V+bmF2/e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vP8I2n278QrwkQfdiTbefdECHG200UYbbbzb4wcRPY77ER9fXlr4ofvU1li8vPz8a87ab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wjsrBf+MMyzyfn5KIEN83kwq81/1aec3Jdzyx32T1n73CGPJ5nA4ZGNjg+3tbfb29rBV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99hrr6+s5ASnKkscfP8czz7yXZ595L51Oj5WVNba3d+j3h+zt9dne3mZtfZ3NzS12dna5c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MRyOyGUnEMsCmklLoibo+pID4BV4qf2nCYAE8NZHe1CoE/dmyYroBYjmpGR4sjEd8PiU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1NBgRtRARUzwQ9rz1w2wg3wtSZtEdpJ9zWQI0qrMW80mOKzcJeQd+poBUSe/DW2CuAa00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9Q9zVTyUiwaflltggIR8baTHx88SSBxcdgGorVwXRjUbjvMfGEoTGqs3rrk7CYxOqXucy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gLX1Nfr9fmYgSMlQjTgknZqiFAeQ2nGj0XCcrUyKYh8xKt1aQUo1nHdYVwFBwKIIBOrI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+RHxkMc54rlTaI5oqh9xmjWPl91CPVR6fyMqJgJpH1mrZKTPwJTaxFSBCnMPRkOBljsh9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UqJhkohiPq61oAIuSDmWioKq8oi+Rl7l9Q0aZz1b29vcvHGLr7z6Gpdev8zNm7dYW99g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D7HTTWshWu0kcNc88NQAHJOepBGYdxp2q+TKNNdx4T5ZK+EdfeuH5v3PhxU+6Q05x5LG8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E0dw+h+dm1/83F3a/Trg94DzR9Du241rwIfn5hc3HnRH2nj3RQtwtNFGG2208a6OufnF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1BHEJ5aXFv7T+9TWWLz8wvMr1o4+bG31S87ZqHMQopgfYg8ZAip4lPco7+Q5HhUcY1vM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9PSoR9BkaQBZtK+2Hx3fHXXOMRqN2NraYjAcMjkzw2A45MKFC6yvr2fr2WPHZnnfV7+f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vu7rOfHIKYbDEZV1VM4xGA7Z2dlhbX2dvX4fgJWVFa5cuUq/3x/rU9qpzboPIUSNEhXL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9HGXPUjypTE464QZ4GthVoWIGWptQBmc89HFpUBpjXUW52U8tRYth+A9eIdRiT4vwEhy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PVRQ4gQCEViKsxKT3qIsYplDFFtV4IMjRFFU6WNKACXZ9iFlqY0EmDQ2yf7UUJgygysg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qQ4mCnTGBDjZfqZyF3G/CDnhzVoNOuCCwzobWUE64R95DenC4LyjcjYCM3WEOJ/OeYJL6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sd/gXMBFp5PhcMT6+hrDYV/6nQE6XwM/IeAJaGMoy3LMbtT7MA54RIBLK7LEaMYNqdkZ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RNckiPir0QUozagS21kyi6JRtBPXhdHRhcdHIdZQJ+ZjlUEJbyP9rMEsVALf5H0XmT2d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7qtGQqhqh4vgOBn2ctxij8Q6sC9GlKOD8CB8qlHaYQlGU0RLZx3UQAl4FuS6jCShcCLgA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JK0MVWW5c2eVL3/lVf7gDz7PV169yObWDoPhSOaQBF7JBCSgLNkjO98ANYKXe8DJawKi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NCEyd2rQUNhGCRhpwDK1Dfeegr/20vLz/+Sw79/7EctLC98ALAOnj+D0/9Pc/OIv3KXd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rAPfOTe/eO1Bd6SNd2e0GhxttNFGG22862NufvF6dFb5/H1q8heXlxZ6c/OLi/epvRwX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/tSHFi6j1E9KTX6tRtCMEP9NdeX1v/UHlDpYnX742fZ9Jn+ktphN4IMxhqmpqZxYDAYD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gMuvv87qyipGadY31picnJQdcDyXLl3EWYvzluPHZzk+O50dMh5/9CxTU5P0er1Ig49i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UWYqJJ0ErWWX2TqHR1w10g6zMSVFUaKVwUVx0YDY5BrAqJj8K7BVJbvNiN2p0jq3q43Y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zi40Sixq07ZyU5tjvOCjBgKS2GddynKAapAnMTEO5NcwxngQ692mjoaAHvkYlbgK5PZS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YXz5xM+Pv1eXouQVmPumlbh0pNKD2qmnwSjJP+uTOh8Bj2ibnMtnFFS2EtFbW+VzKRV3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iBohNSCWmDb7nYe0SuUxhwx543oyyBfBBR8a7/nEIgmNq6nZOsL8CfUojc1zHt2xZoWl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vAIOsR5NLRojlG6NqRFVVKMQaud/fYzQc4OwIpcn3HwS0KUAlIc9k+WrQgj7JlSiDd5GxY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0tTHYyjEc7HH71i1WV1bZ3tpkfXOLnVhGlB1o4joLNK+HfF+lsb37+o/3UxrQAzNVz4dq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WoC//NJnn3sgTikAy0sLfwbRvjh2BKf/3Nz84t+9S7vfDvw6MHEE7b7dGAAfmZtffPlBd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8fwAAAP//7L15tGXXXd/52Xufc4f3atQsB0u2JYwkSFgLd8DG1waCMSbQWUxxcGNI3E2ew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jZN0mHFWmOwr2X5NuiGwGELSDW26mwBNx+hKJgnEGFtVwsiaqko1vXm4wzl76D/2cM697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3C+l87Vf16t1zz95nn31L9fue7/f7axQcDRo0aNDgBYHeUv9jwLce4pDvH6wsf/8hjjeF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15h8Zq4c2qjlqBVLMOqgJ2veVB1NulfrPDzz6IFRhhjETAXxAZrfbpdvt0mq1KIqCnZ0d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fupJHj39CJ/45J+zvb3NiRMnOH78GEopnnnmHBcungcct9x6M/fcew95nrF6eZXNjU2v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NarWCrUMrT6l8sWvIxTRVLkVlR3AKxriE3chYjcM/2TfhWIuEjhGa4zRqTD39gL/RFsq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oMqQiKqKms2ixg+RZBJBqZHIonoh+6y3o0ZK1O9OuB4h6jkMs0V0/SzTWSBXCmasZxgQ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IcMT9GJ6WEwNJI8k07cK4UntjYy2l1inktQqfxO+v3V1fwCelUZYyZaLFIapdYsaGCa1OZ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NskHLXnd3xLboUbCIipR0p9rVqQDFjStUdW1p3YfnKu5y2Zed5WixITslZgVEz+P1np7m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ZjweMSnGoeOMQ0VCEJDKE3QpiDRasWQVKKtCpx6tjVfXSOXJFGsx2jAcDllbW+Oxxx/n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J7h06RKTyThl+cTPYf166tef7sfM3jsIs/epTuiBrSk2Dlz/TzjnvmTO5MaXA3/EtSE3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fj2eVLkeyA2AN/eW+v953pNo8NcbjYKjQYMGDRq8YNBb6v9qkPj+4CEN+dODleXF3lL/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euj9v3Tvl373nznpfhup7hSyUg5Unv/4lDqg9qQzddTYJ+E4oOpLL1US+3pIZiysYvvG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opTCWkun06HdaeOsP15rzed8zku488472d3Z4fLqZXa2N1lY6HLvvfdww8kTLCx0sFaz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py4KinJC5zD81NgZjRJKiS+WfXhtrA7nhCzzrfOHmQqGsJAgnKCYFo9HYWyKswAZLQauV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VTIxmCKUBB4i463aUiv1rBEGcXU+rl6wR8Jglr+gA+GjG9zU2qDeEuuWHQTC8CKeIry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mfsZZ/d8CJWDSA5SsRp/VhEEVaEuoiIGUlZCtTbTBWzKJgnzlNKrP5T0VpVIVuztDVlbW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Np1OG+ccw70RzhqUCPYKYxiPx+zt7bG7t8ex8YROtzuV7wGVDWO6a8++Faitm0hqDOtS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E3GecgSmW73G/VBnvUR1TB1+moKqpY5LhIQxBpwn7Vp5TqfdopVnSAFGh/avhPwQU9ba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rLUGmQkymfufW8fElpWiSUik85YW6UImjXWAZHtrm8uXfevX9bUNhsM9tLFMihJtzRSh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q9t3vTznftx3d9Jnc1YhUltvf+DvgPvWRwYPbF/dCJ89DFaWv4Zr1/J8G/jq3lJ/44Bx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7meCb+st9T8870k0+OuPRsHRoEGDBg1eUOgt9f9Hrt0/Fg/CjwxWln/sEMebwumH3/9x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aF3okBADIiEVksCUXCM+3a9SBmpfVygmnq2wrndZqc4/rfDIsgwlJcZqHJY8z7jxxpPc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buP2227lzjvv4BWveDl3330Xd9x5B7fedit33HkHd955B0ePHkFKgQltSAmWGGNNIjS8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cyFtNOoFnANjLFobyrLK4AhXmbIqZFB+OOszEmQkj0JB52ygCQQ1EiJYUmYXqCaaSE/i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34tEcsTjKuJh2jKxT8o/c6+qUNH9RMN+KUGtBNxnD4iDTov8XfoFUi5EnfgRsfCHmPoa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fIlXF6azOJCppiNaOcP2j8ZiNzU2MsbRbHdrtDnneSvMVQTHirGMyKRgOh+zt7TGZTKbX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3gp130xn114IrLNp/0c1g7fJRKLG7bumWdTJyZkXqH9Gp1UmkrpiQUhBphSdVosskwjh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uvCtco3PdpHKKzeMtfi/OfznyQlQWRZyaGTIwqh0ORC750gmk5LdnT02N7a4ePEiTz75J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PX2G7e0dtJ5tTRv2XyA3qk+L2/d1cB+bfXfjeb5UJxetcc7+oHP2782Z3Phmru1/r97SW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vovri9x4T2+p/yvznkSDFwYaBUeDBg0aNHgh4u/j5b6vOqTx3jNYWaa31P+nhzTeFB79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8843g3iulfLcUEoQKxUMoH1zwztd+rQIlnxsHScBlLYw0FvjRLhKVB1HBkWVZsqhMioLF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HD9+nE6nzQ03nKDbbXPTTSfJ8oyjxzyZ4azl1ttu5eTJk7RaGXmWkeUZUmVkmQ8Jtcak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3WlfzFBJkUGfg27yWxcR33YihkGFhYqBiaXyQpyKQN/XsBmtxsTuIFMmeYC2+vaYTzGZQ2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rlbwK1t1sIlzFrgg7qhyNWI5mLIvAlFCUuK4MOu6giLMokYc1JUJU51csDNPvGtKD1E7T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kSPJpiP8tUXyQwqBEp5Ui+cR4X1xreIfEymQOIRAaBmbWvu2Wi2sMWxvb3Ps6CLdbhfwB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/J2HtjNZMJhOGw2GN4BCRPiLREMLVOuLs5xvqtop4c6x1fi+Gs/jxY6cYFyxkEZUFKa10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nJ1E/f747xO5Yi1SQJ4plJcgocuCyXjIcLjHZDL2+TVKIVSLYjihNAaVZQipKEuDyBQy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n3QhuNNJnBUI5TvAbG1vcGl1lYuXLrO+7rsfjUdFaO1rUitjb+Ey1X6qXWjVc8hV+z0Q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ffUckvrfY1P2FlFT2lT3bM3h3nz6oQ/8IXPEYGX524FfuoZD/Fxvqb+PPBmsLP8L4H++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LfV/Yt6TaPDCQaPgaNCgQYMGLzj0lvpD4E3Apw9x2PcMVpYPTKg/DJz+6P3mk4P3/YCx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s1cGaYVKxLVI1+dlBLMZjzZHsB6LKuzDGhG4aKoUdxuBF6wzr66s8+eTjbG5uIqXgxhtv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S99BodvtcvzEcRYWuuStPBWd1oWn81KROjlES4BUqSD2c/HrYK2hKCasb6xx5swZdnd3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UjEfyidrKSYTyiLOPxBEobaave4pq0UiAsIT+CTJj0+wSQ1t/FECmawjNv5wWlHg/Gu2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1eyzy6kqQdAdrc6zbU2rnvMK9r44PX7WMj0RcBHtMmjCh44WS8QJmzzrzvav96uerjaHU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Yoiyx1pHnLdqdDlobJmPfwcQfFyid4P1x1lEWIZMijlS7Hp83IZMaZ3Zm6foPUnBE5Qfe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lBfxz88mQHAVCZJIn9rY1ZdN50odWURULFis0RTFhOHeLuPJKCi9wDmJQyJkRt7qkOcd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MQZwoSOKygCJNpbxZMLq2hpPP32Gp54+w5kzZ3nmmfOsr28wHI7QxiBEuF+hDfO0Y8vV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PVCxgrX9WP1sltyoY2osbPhsm487Z151HZAbb+fakhsf7S31v++Acd/H9UVu/GZvqb887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ITgaNGjQoMELEr2l/irwRmD9EIf93sHK8rX8R+tz4pHB/b+hdfEao4unjPGBm84a//RY1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uBIOKqrCK/iiMAYbyn0KjmiV0FqjS9+a0uiSzfV1/uLR0zz88MM89thfsrGxgRAClWVo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V9p03ZJqLNQajDQ6BVBlOCIxxlIXGWEeW5wilcECpdQigBK1Ltre3OHv2DKdPn2J9fRWw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gbbaF+HCF4uRKBmNRkzGE5/HIfBKBOetKlG5onVoIRshqjWyqQdovdITFRkRrk0IL/+P6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zd4LYhvM2he1YpADisepYpODa8RnsWjEIjMSN9ECUwVrumCPmf6npn+aX2WmPHtxT1XL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iLJFKYZ1jY3OL8XhCq9Wi0+3S6nSYFAXD4SjNxQTljlKSTHnbhc+bMImMqFuMpFIhNDY1i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JCk4RAqYNWG/+FBbE4JqKzUCtXt00NrOEhiksewViA0XOsNUipnq+PqXQ5e+28x45AkO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ZR3a7UVa7QWyrIO1kvG4pCgMxuAJDpnjnKIoDLvDIY8/8SQf+7OPc/r0X3Dm6bPsbG9T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G2NS15QaFzQ99zDH2FVF1EiP1JHHRbtKfH362qZVG5VyKVlg/Ll+w1rzmtMPf+ipK++6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AB+8hkM8BnzdAeP+KvDd13Dcq8Uf9pb6b573JBq88NBYVBo0aNCgwQsWvaX+44OV5TcA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tw9Wlu8Gvu6gYLfDwOmHP/Txe16z9Cop7b8VUv0dKTOUCp0r6qGSLgZxXr2sIxYV9dBR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Ar6AjO1WcaC1tw/4cxScP3+B8XjM+vp66qqS5crP2z9S9++1YKy3j3gJh6sJIkQ6Nio8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Lly6yOrGOusb61y+dIHLqxcpxztoUyCEQ6pom3BYa1DBfpAIhlo73GixcDZW4b5ejSGj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V51DZI3nqAgJsBCexAt5hXuSCuDqR/5conZ+UUU24A4oAGfdD0G94Gp+ABHO9Cx7w4Un4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vmtFtHjUTxFJDxeOi2sXaZjq0Pp3tflIgXB+7I3NTR599FHOnTuH1oaFxUVuOHmCtcur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MzGFxRjDcDRiNJl4C1XYl+lexhDUWctIusS4R2p5I1RdR3zbYkIHkipDYjayNBFQoiro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JJCbemf9uEgi4ioSsOqo4pU0DsdkMqYoi/AeBTJHZRlFYXj8iafZ2tG0Wgs45UCatFek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NhhtWVtfY3Nrk9FkgjYGpMC5+LnwU8syBU6m64p2rihJicoNP58Z1VB9k0cJSH39wpaN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h3PO4Nw/OfXQB//VAXfzUDFYWf5R4FpaGVeBN/SW+onYH6wsnwT+T6B3Dce9WnwS+Pp5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wdGgQYMGDV7Q6C31PzZYWf4m4HcPcdgvBf7LYGX5Db2l/pOHOG7Cox9dWXvlq7/jjdK5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cSoW6c55liKTEZ4LZojmSF9ZGj71XXNTVHP5pvkzZBEJU6o5Lly5z+fIq3W6bl7zkJXze5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sQitDyuD9F8p3KHEWC1MKC+sqEsKHIjq0sWhjyZVgUox5+szTPHXmaVbXVxkNdynGe+Am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DaQnRlIGh0jFbqYUKostaV2NaHA44xCyRnBYSwx/nC6+BPUyLr0eyQhrwtPqabVGWvcZ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A+rjuXSv66PHjImkLnGxfvTFsBNVeOqVu4hU84nqoGpPhcBUEXNeREUApULcJ5OEGYRz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l/aZc75t7PrGOo+ceoTVy5fQWrO4cISbbryZM52nk9oH4XBOe5oh1NVaa/aGQ0ajkbdQ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KC8xmFIC7LvuurqA+Lny+SyJhHGmUnjM2FGm2pjWinyX1jLeGjf1vngHqx9Wyg1vmZKe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Dr9ni6KgDNYcIZXPelGCUjse//RTnD2zhszaqJZEtbwKxRiNHpc4rRHOkMmMPMtTgG9p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zDjjPxuddgulvLLJf+breyfuIK/MkLXPRMw2Ea52/JRqLN1e34YZELWDE3Hi3JpwvPmT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K8vvB66lHWMEfE1vqZ8UKoOV5bvw/+27+xqOe7V4EvjK3lJ/Z94TafDCRENwNGjQoEGD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MFhZ/odcW8/zLO4C/tNgZfmrekv9Pz/EcRM+9ce/YIAfuO+17/xTIcyKhCP+laqQAEIR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mC386hkU07aFqsNKtHEoqZIkXYRiN1MKBBRFyerqGvAput0O7XaLkydPcvzEcRYXFsny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F7I1HEKE9qHCd4UoC81kPGE43GPt4nnWVi+zvrmJEI6TJ4/j7Jid7SGZNCAMIjx5z/Ic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IVvBOYfKFJlSQT3in9DLsFb+e0GWZ0HTYJGQOrGQMjFcrPerX0RFXKTCrB7KQV3S74Lt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Omoggge5KoZjoetE7d6lB+mVfiJaTdL3ohp/musI6o2agiH+PKkaRP184VARgzsr5cb0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IpAhFlBKAY7hcMju7i6TSYEQ0Ol0OHnyJLfceisnT9zA5samJzBsIEWsb//qMBS6ZG9v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lN7iZGuWpGclONJ9qdbeudBeNigyrKnyb9I7XCSlXO08keyZkdYEiYIIBM/057Q6h/WM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1qKNt0slkqLU3oJV6tAW2aHyjNtvvY2bbrqdEydvI28tYlyGEwYrSnZ3t9nd2WFo9nAI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DZh8Bo7ATttQAsmTOh45m/i0+v5OmqOZjVApWfYttH+7qK9fPKT6U7C7/FeH/cZPDj74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AfhN4O9e46He0lvq/0lt3C8FPgzccI3HvRqcxytMLs17Ig1euGgyOBo0aNCgwYsCvaX+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3gIMBivLrz/kcadw6qH7f80Y/YXWmoednS26rsRiPHdGx77ch5rvvVI4TGcJ4GpFf6rR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t3c4c+YcTz75FE888SRnz57j0sXLbGxsMtwbpfauw+E4fE3Q2vg2lpaQLWAZTwp2dnZ5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nPsXW1iZCwOJilyxXaDPBuhKE8QVmUDBIwUxxWycbkraimru/OCAoFKLUPhbpol7+xxov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44jgpIOLxtTW0M+uZWsrWivDZe1Gb2tTswx1K1zV1TCRjakdOIc49/u5PPHUeVztP4k8i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2XEcnuhw1XmjGgIEZVlijKXVanHs2HFuueVWbrzxRk6cOMGJEydYXDziLRjhPRWBhA/J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D3WtrER1gmb28zG1eulexeushX3i8yVczbJVETiknAl/HrtvNdK61tUKon6ias3S/ggW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8zaMz8DRJgXxOgdSKG644SbuuPNO7rrrc7nzZa/g1ttu5+TJG1hcOEK71SHLcjLlrSwq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mw8Si9aRaO/DcpQ/2JV2jnb7S2mclXVuNEEl/l6QVcZX6SFSv14k8a62x1v6EsebV1wG5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Jjfe2Vvq/3Zt3G8BHuL6IjcuAq/vLfUPM/y7wYsQjYKjQYMGDRq8aNBb6v/EYGX5pcB3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DFaWv6G31P+tQxx3CqcG/cfvfe3y66XkB4VyPyKEyr0l49lIjmdHvYiuZ2/EYgts6qAS2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RoRQQXHgbSwOR5ZlgEBrX5ANhyPK0rC1tc3Ro0c4efIkN910C1prtrd3UCqj1Wpx5MgR2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SZZlGOMYjSesra+xtrbKLbffilTCP1XGW1KUkigFCv9EezTaQ8gMlbUQ1kvtCSqO8SgW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ToMTZFmGEMLnHqQVFUlEMR2l4MkKG4rMA8NbxXSxTbJE1KwxokYi+IO8zSSlPVSDRhtD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Wu+7uzVrxTRZ4ut0f3/r9opqnpGAgYP2lqgdVzkJZhUi/nocca/46zTaoI2j3e5y0803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dxw4wluu+02lFIcDyTH1uY2pQ4BouFeSOnDL+v5GWkd8bWzjNkps2El1bSmCKFYiSfS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zGrx0rr76/NlP8J350lMUM2qdDCqYt85bw9TiLCnZcg7EUlZVYXfipAzIpDSfzZbrTZH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2tlZZ27jM5tYqpS4wWqcWt5PxxFM6Isc4g9WGmMUa7UM+8DTuwrAqNqpwZvZLvM+OGvEa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7JqNpX6EX+vHrbXfdvqhDzz8LAt3KBisLN+Ht4e89BoP9bO9pf4DtXH/KfCj13jMq8VF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855Igxc+GgVHgwYNGjR4UaG31P8uYB5Ew/8xWFn+sTmMm3D6ob555MGf+ymryy9xpjjt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6Z9GV+0Yn82iQnUUXj5fL/pC8RxUCQhSQGd6Eit8ZkWl9qi3VnXhqbPvfrK7u8va2joX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OHv2LGfPPcP58xfY3tmhKEuGoxFb2zusr2+ws7OLLg3j8YTd3b3QQjSnneU4Y9jeWGcy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KYOtQBis1ThnvOTeOQzgQ0uFzy+YFFjfO5PUSTR1i62Ff0alSuz8Eq8L680WIhZz1udV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pBcwCIcTnvwJTSaQyJBlEW0k0QIjDr5vwqVifTqfw7MkghgC6RmQFOYZznuQ2iLtFBHz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T6LUzuGiFSNev8W5qJ5hWqVCbT5p6BDeiiPLFSeOH+dlL3sZd939Cl7xipdx7NhRlJSc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SJ7naW+CTLYepRQLiwt0Op0U5hrXHSEBBUIhZAbCZ7LET4WfhiO2HbXWIEM+C0Ep4YmJ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fUBm5SxUKoYwQuwUUreyVP4OO/X+SBBGBZQ/2iKEI8tk6gSjtaEovEXFzzGqi1RQQw1ZW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rF6+wMb6KjvbW4yGQ8qiwFiNdRYTglMJaxCJt7TN6n8rJFVPIPRsndQS6f7WSQtqVz1L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moNz9hecNV94nZAbXwE8zLUnN/59b6n//bVxf4nrk9x4fW+p/5fznkiDFwcaBUeDBg0a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AR4AvPuRx3zNYWf5vgDf3lvrbhzx2wqnB+z9232ve/kVI+ZMiy79HylrLDlEvJJIZwxcR7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U+/LJ6gffHimL4wE0xkELrgIQocFa8I4bqoLi9aavT3LaFSwsbEJ+PO2Oh2OZxm7oxHF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kSNkKmdne5ftzR2OLh6jm+csLnbZ2l7j/Jkn0XpELh1KWERNNq8yiRAWawusk1h8W1GQ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NS7PfB2c+QK61BqBJM9zrwKwLjwhF8FpEa0oBou3xShpkYT8D0A6wIpQXCucACssTvr3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RiYkSkAM6hQqkB7BExILv1SahyfskUBICgYpE0HhB5QIEdZeSZAyERxCaGIQKULhhF8X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taGFr8M6f2aQOOcw1qAE4DRSeKLH2hLrDJkMGRk27hGJDLGT/um/3zFSCN/+1woWFxdY6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agmM1pQWbjhxA5s3btFud5B7Cmt8oS+kn0eWKW6+6SZO3nASlWU4hLdt+CsJ910hZAsn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LP3utcJhnEabEikz2nmOswZTFgiMXycXSY7KZJE6woRzxYySKky0lsMSeSnhySL/UxtE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XeqAA9qUICx5yys5rPVdiyaTCcPhkMl4jDUWITKMk+zujXnm/EWeubDKZFKyOxwCglwq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4kZkK42mEsAjp55k60CSLlt9/fp/VyEtXEX7xbw+vCHG1v21qtp6gAkkEYP3vmWSVspdw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w/v+QpoDgj3k1w5hqD/uLfW/OYx5HPgdrq9OKQCXgV6j3GhwmGgUHA0aNGjQ4EWH3lJ/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GP6rgf8a0u3nhlMf/dD4kw994PusMV9lbHnOhmyOWAxPhVcSn/TX/zeNyq5SKQrqUoK6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dswUOPU2tMZYyrJkb2/IcDSiKAo2Nze5cP48ly5eZG1tle2dbS5fvswTTzzO02ee5sLF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hQ+W3BuiixJnDVJ4WbwJ8n2LDREPIjICvii2vsPDwsIiC90ueZYBLnWGqBdb1VPqWLCJ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RWRao/SaiggOHdWaqQIytZ6ucjNgWtn6/avel9oODMlUE8V7HLJHpeyqiryVcxxTSrXNJ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RQqjOGLb1PrgNcXO1P2PpwyERxwnkDSxdbCUkryVB2uQhhAU211Y4MiRI3S7HU84hTVT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pVRtbaN2gqCGUUipEEkVUbtoUakrfIYHnmiwDmd83oSgCimtnC5i+l7UlR2BJKgyPMTM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Op81Y4zDOYGUGULIREZkKvN7BU9ylKVmOBxijKHb6dLtdmm12hjrGI5GbG9vs7u3Q1lO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pN7OdVZfMeXkcbFts5t5D0zvzOoapzQaYvq6KzuWmHp7LXT3w866v3kdkRs/zOGQG3+G/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VwD/meuT3Hh9Q240OGw0BEeDBg0aNHhRorfU3wTegG9Zd9i4C09yXOvguefEI4P7/19j9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9OiQwFmeB3KjJ6OUBwaLxPciDg0dn4Q74ql65MlKYYii61lZXeeqJJzh/7hzra2sM9/a4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4tOffoxnnjnH6toqmxubrK+tsbu3h1QKKX3Wh7UOo60PKHUu1PK+M4SMXVlCZ43jx45x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WAnzQpTbpdfA5CDGPxE1P/NmvzVW0T1w353xopA22gHqo6NSy1gvo+o+nVAIHQMwUlPX7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1esikBsu/l6nKdwUXUHMGgkMwuzE9y/HLFmUOCdPVES7kzWGsiwYj4cYU6KUpNNu0+0u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rUqBEVJLYQGwYErEnvBLHC0hkUA/JmT1ct4xUxFu8JJ8/QXW/ZLQRyYpACqdx1mdV+GBQ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LDMEW06Yh+9E5IkXaxxl6YNDfe6Fn7PRnvBQKiPm3OAEOlhRjDEcOXKExSNH6Ha7IKDQ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c8GHlFpjsMZWlpZIxtSzRWbvnXNTX88Hs9tg6hxxH9XX3Lld59w/fmTwwN879dAHr4uO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B/vkhDPUnwJf3lvrbg5Xl1+DJjVcewrhXg1Xgy3pL/UfnPZEGLz40BEeDBg0aNHjRorfU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DsMfA/6vwcryD81h7Cmc/qP3bz7ykZ97i9HlW4zRu7G1ZCQRknxcxKo2FLLe937V4+3r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/fCEKeZ6hlMQ5S6kLxpMRRTmhKCaMxkNG4yHj8RCtSxCOsiwZjoZs72wzGo9QUpHlOUrFL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QmQ4J9DaYk2Q/iMxxrK7u8toOAJ8u9Isz5LaI8syH17pqLqh7KvtxPQ1Jp2+mPoxVMoV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7ygK9pMolKkX0LUn4HVuYyqglNhM9iAySqTXY4YI1K7JRVVK9ZS+Rn14BYdzxAyOaNEx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OqQ7UA8UCAyLC3kSQvriXmvNpPCtYXOVkWUZee6DZlWWBSuKJ4fG4zFlWSKlxFhDUfj8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tUb6pF201SCsz1MJqg4ZznXw/vRzc86E6xeBsDCRnQhrHki5SFq4qG7yAS6OqMrIaoRK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3ZbXGpT0phEKpnDxr49vCxmElSmVJzZHnLTqdrlcfLSzSarWnvvJ225M+WgdyI7biBasj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GJ+L3Ijfpzt6wDJOqVdmCJEpkpQpYgNr7cPW6i98ZPDALxw4iUPGYGX5+GBl+UHgWw9h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9bcGK8vfhc/5uPEQxr0aXMYHip6e90QavDjREBwNGjRo0OBFjd5S/0ngy4Bzc5rCjw9W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ndP4CacefN+vG1N+gTHl7xlTtZP1HS4cMRAU4UJxd+VC57nwmZEcfj5Z5rtDOGcwRqN1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wmYwpiglaa8ChlAQcpdaMQsGrsoxM5UiVI0SGEBlK5kHVoXBO+ILSAtYX+s7BOJyb8HRe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pFJ+bQ58cj0rv4/XWPsjUa0gQkeKUNC5WGSSCk1PccSg1lAEzso6psaqD+moCJD9hWS8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JGVB3alwwEiOyloSw0gtJHVCUn3MXv6UTaG2B0RV8BpjfFcPSJ1ClPJ2EyF9MKu1lrLU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78sH4nwkHMlkfQiEuXE0l49K+j4TD1OIJByKEpNYJPkFQYdiKt0r31Ab7SdJA4UTMJ4lkR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eWte6pPjwX876cwihkEGlgROhRbJFa8ukKBmOxiAk7U6XbneRTqdLlrVQKiPLcvI8J8sy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jTNTREa0Rf1VlBv7SY79+q397xFhbR3O2bFz9oesNV9+6qEPPX7FNx0iBivLLwc+yuHYQ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oBZ54DmOnwc2gK9olBsN5okmZLRBgwYNGrzo0VvqPz5YWe7h/6F62xym8M3AvYOV5a/t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Cacf7D8FfPV9r/vub0Gq90uV3SSETBVbDEX0dYlLhV0dlTu//p74fVRFuCuSHOKAeic+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kyxT4Wk3OOu7WEgpOHr0CGVZUpYFrp2hi4xikmGdxje88N0krI1dNioCIsRv4JwMUn9F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bXgXgLMYZnwchBcbYYCWQYY42FOayWovYoSRYPtxsgV+zJsjQxrMikSq1RiQzBD7QEekL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HQqT+E5l0GJGEmLW3HERuVLVpRbBYByYFt/rRnBUY60KhH0/m1R7OVnvkIFtTbHMa1QQx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MPhgWIsxlvHehN3dHcqyxIbXcV6F0G61OXL0CCdOnGBhYQFjDCrLyPOcstQ+CFV5dUVU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UglJ2KfWBduWTAfFWFZcyCKxDpE4JX9uUVfAWOcfOU513KnZhpRKDVlsON5hEvkUyZ2YM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9hbb29tsbG6R5+1klTHWpr0jrCcNrQ0WFCFCrKtIqgopIqkWF4E0933b7ADlRnUPq/cSi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uc9/CQoYqx90zv0Ppx764HXTiWOwsvwG4H/HtwK/1tgEvhzoAH8K3HsIY14t1vHWmUfm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0Co4GDRo0aNCApOR4Hb6l3Tzw+cDHBivLXzan8adw6sH3/7ox+l5r9G+5WF2l5/HxSTZU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fKef0IpaJf9sz20PIj4i6YBwvpWrNQicz1ZQ0heTIZBTShFsCxmtVk6n22FhcZHFI0Gm3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WRspcxAZjgyHInbSECJD4LuExCfvUT1hY16C8XkFPqfDpeyNyBx4i0dq/Emlc6iCK+ux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S5meXCdyQ1bFv3elCIT0ahaRzj29ZvvWdvqI2u/1L39/ovVlSthRP0f9ZNFqk2wMLlIk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wxsCPxDsLATVSHUtMX+hKog9uZHud1AYRPJrMpmwubHBmTNnOX/+GSaTSbhXvqjP85wTJ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3cNPNN7F45AjTCpHqWlKgZyKnZvZytE1Y64kmGbuZVKxVyiRxcYFkUms4qswPm4p4b2Xx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QKMghG9d65yg1JbJpGBnd4/1jS0uXLjE2XPPcObsOc6cOcfTZ84xHI7JWy1UliOVSuf0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3AgXRco9qSmGoOpmsm9f7SM39n/+q502/WnYv7Ncfc33cPZ7rbVfdp2RGz8K/D6HQ25sA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uX3JjA09ufGLeE2nQoFFwNGjQoEGDBgG9pf5jQcnxMHDzHKZwEviPg5Xl/7631P/f5jD+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AN/zNL/verxdkDwghb08PlolERAwiDXCxFJothHy5G+rYqSL5IO2BEzNKDgFKqpS7IRCo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+24m/um+Q5sSbUqsNeRKkWc+p8EY39rTmhzbyhlPFGVZddOwtiIthFTgfFeKSTFhPB75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QKTcCSHC06P4pD4pOOJVhj87X2giajkXaXyXCm4h6sqNsBQiFuWhKI3qgQMQlQ7+9O5g1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W5TMKDheHCK9TjxCtNoUI5/Auj0qF4ABTy//wkhtvHbE2qgSqEap619uhpMpCFxRv9zDa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ip2dHc6eOcujp/6SZ86dZzQahogHvy+63S6f8zc+h1fcdRe33367JzgCeRKDYpXy7WBj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qSclgGmCQ3j1xlT3GyJRIJMSwzpvOYmL69UmgjyPwaAEC5ZBSkWWKfI8x2fEGMpixN7e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1tjc3GA43KPUGl0WlNqHruZ5HhRG3t5VbxPsu/3I2j51oQuLX4eq9bCNk73CnpklN/Yf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Qe49LZJKD3wO39IkH56tqqyO0Y/13eKvIYWAXT258G/CuQxrzahGVGw250eC6QENwNGjQ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kuP1wIPATXOaxv86WFn+272l/jvmNP4UPvGRn/utz3/d9/x/SsmfklK+XYTqu7I5THkd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pEJbpMOeEweRHOlbWeVUVKRAVWhqXYYn9wTiQaCyPOU0ZEohaCGzjLJsY61Bax1av7pE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FFy+fJm81cYYy/ETJzh67Bi6NKkjRiJGAB+OGQrH8MS+mn+0AcQ1jIGT3nrjqOWdEIpt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QFBZUx6Z7kB6Cp2Jx5jiR/iSmCtQqZyHaYSpNx2yBu5/ocIiQFWEDuRCe2Vuwxvr1RCBR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Uirtp6jISPvHOqzTYEOxHciC8XjCzs4O4/EOZbnL+fMXOH/+AhcvXWJ3b4/Y9tiFfZHnL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8pKXsLh4hFae+/wN60M2fXcdr8bxygy3f5/WuslExY0QAqlkujkikCLOVTYdRLU21cJ7+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zBoHwob1lAgJxjiKYkxZ7jAeTxgORwyHQ4bDIZubW+zs7HhyoyyJHVm8XUsCEuu84sjh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MmkPOU/SRaJFyiqDxPjwDyqvypVwELE5DVH7lamdGYNs7apz7nseGTzwq88y0KFjsLL8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6SEPuAW8Dfh549SGNebXYAL6yITcaXE9oCI4GDRo0aNBgBr2l/qPBKvIR5kdyfNdgZfmV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c5pDwiMP/vwW8F1f8Pp3/aqU8peFVHcK6bstiKgMSHVSsFXE70M3iOipfz7kRkS0q1RF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yYaguFWMxryF2yIjHWGsRrRZCevtJlvkn5bluo02JMZqiLJhMJr7tZii8cb6zxqSccO6Z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+Qvc83n38Lmv/DyvPgiFsVePyMqtIX1gZLQneCqgCuwE0pwry4YFbEV4UH/6X0GE98b1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sv3rqciuVjKsrv9/shbVQiSD0kLUCKzp8Mhp60F9ZtH6EG0nuBrBEX7m10kmgsO5ShGU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h9aWUhvarZw8851vRqMRTz75JJcunWV9/QIbG5vs7OwhyJCZwpY2LIVABNvSjTfdxM23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mWQyKSgnBZ2FLkplaF1grDng+kR1PS5ep0Hg1UW+70sFW1svB0G5EUNJg/JEyXR/lPRki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RMmynGExZHt7h0uXLrG2ts7GxoYPUS2KZPtRIejWh+PaZH8RzoePlqXGGEOr1aLV7oAx/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K5EojPsnkiEy7ud9QaJX2A81oo4wF0+OTh/rxToOnP0ta+0/PvXQB1YP2Fxzw2Bl+b8D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3AV+CvgA8/tv0HPhaTy58di8J9KgQR0NwdGgQYMGDRocgN5S/9RgZfl1wEPADXOaxlc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6+UfkZ/8o/c9eF9v+fOFtD8ipP1eIYUUQiCFSi01Y02cSI19hc9BEWDP9lTYF9dG+2Ky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tE0gMo4zkhlIKE4p9/wTdYawnZKQBi0JIyGSGVDlKtcPTbxe6s+hEkFhjGY1HiO1NHn/8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9yu59bbbK3LH1h/y13IcXCQ2qgI5hZvOEBixfWbq5iErFUdoLFo9dLeeoHCkKfhjE1FR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yEFdlRGLcK88sFQ5KxXSuLHWTy9Ug3iCIl4H6dpjB1VPOCicEOhAcFhbdS2pt7IFT3Ao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0ZVnSyhXD4ZCnnnqK1dXzDIebFEUIjjX+mjLp81SsM0ilUHkeCCc/a2+P8RkUeZ5XNhHn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Uilv4u8payQW8kkxEzrJ1FQ9EJQ+wfYhonUnzMNbsPzemEwKxqMxe3teqbG3t8fe3h7D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UmCM9t1f0npN36jY7tU5UCrHt5P1azMeT/wcpEhtiONnKe4Gb7GJezKOE47bP2BSrtR2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VreBc+68c+Ydjww+8FtcZxisLL8P+O5DHHId+EPgxw5xzKvFI/huKZfnPZEGDWbREBwN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FRCUHF8O/EfmR3LcjSc5vqm31P+DOc1hCqcG/T3g3fe8bvnfSCc/JKX8EgRIVLBN+ONq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Fa4QanDFMX0haJBCoFQGISsgKjfqdpWo6FBBWQGkItAHOQqEAe29HgihkFKgVE6WuZRR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9kV1MSkxxjAejzn3zDnW1ze45dbb+Rufc0ciBmKb0ERuCG8RqC5ktuWqINl9ppQSNly1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COGPtSI0+htigVpbXhcKzamOKFSFeHotWlTwuRciWmXETNFaO0NV99cVPNV6x3udbDwO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oA6wgIoZFf6apAy2DmdpZYpW1mI0MmijcZkPFV1dXWVtbZ2y3KvutwMpFe12G2MKRuMS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Z64t8mQJIpZS+XapzWK3TeqTuIQk1giN02LHG30gRVDCudnPj2k4RP4kzqgwwuiwpSk0m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7u8fm5iaXL6+yurrG3t4eRVFMqZdiS2H/GQvZGcT7HD8Tft2VylDKE0ZFUTKZjGnlGbnM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JBOI0wVHtm0Bu1LivSGK68H1FhLipPTeL0GpaO+fud87+s1MPfXDnigfPAYOV5ZvxlpQv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0W8+xDGvFh8B/tveUv+6ul8NGkQ0BEeDBg0aNGjwLOgt9T8xWFn+CjzJcXJO0zgG/P5g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n5vTHPbh0Qf7H3/la9/xGinlP1SKn0Jwq/TPvqlE6JW2IAVXHnAuV3tyvO81ACHIVB5KT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piKxcZCaI1pjokqg1WqnmtwanewUKesiPI1WKgPhyPOcTqeD6Rrf5cJJFheOcOLEDeRZ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b3pKSunH4IpqYK5GyLEjrUhEA9SutCuX4dN6fQqRrT6Gj8RqpSJUDVrZ+Cw542SW1TVRw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7DR1NNl3i0Sa48H2hWosl6YjwYmk3ogrJOoETSi4hbUYbZiYApUpVOaVCN1ul7vvvpssc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ObrdDi9/2edy4vgJtCm5cOEcTzz5WCC8sqQy8stV5UxUe8jvK6VUyD2pwkE99VMpOVyw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oNrSpKDOKmPF4rDaYqxhZ3ePnZ0d9nb2GA7HFMWE0WjMcDhiMpkwmRRpHzvnknKp2i/V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HAm+yaQABFmWoZSi3e4gBdV1W4uUvt2sdNaTP676TJH2l0t2krraI97/A+87NQJNVCSQ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PPXQBx498E1zxGBl+dX4FrC3H/LQC8DLDnnMq8G/7S31/8G8J9GgwbOhITgaNGjQoEGD5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ng5XlrwT+gPkpOQB+NgSgvq231N+a4zwSPvXQAw74xXte985/j7P/xCn1bilkW8QuIuG4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/MAKGvBP5QXB5pHIiKpIA4JqwhdbNighYm6AC0+UvQIkWjFkUF6IEFIqkiLBF3ykNqy2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2ul263QWGwyGXL1+m01kgy/NwfoVSIhSlyV9SkRAiqjhcqlGTnqLWotMXzLZSbEiZnp7X7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Flx0iNSUNdFXUg+BDZTL1EkSneLPLmosSWSHInFFlZkhamPEQjaKO5IiIGZwCK+A8MRT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jVYV68BZS64ypJSUxrCwsMDLX/4yhsMtnnnmaQDyvMUdd9zBbbe9hJ2dbUbjIULIRAxs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t7tAq9Umy7waKHUVId77afLDCYdLobDV/XPei1ORTvv4DU8+GONJmvF47HNjBJS6ZFIU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9zeb6Fru7e0wmE8qyRGszRdjFPevnGve7/1zE+17fA/V769UdIuXEKJVBaKtcJyWqe1WR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9le7bZ9CaFa5ERUdoQXtp52z735k8IHf5jrEYGX5XfhgzwbTuL+31F+e9yQaNHguNARH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8DzQW+p/bLCy/KV4kuNz5jiVbwC+aLCy/PbeUv8/zHEeU3j0wft3gPfc23vnv1Yqu18o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PNzUb/uQ4iCmi6OU+xByNCo3hG8TO/V6rKOi6kH4AjaSGw7hO0LEcYRCqGghqdsKHEiJ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A6kYTwpW19fYHY7oPHOBdqdLu92m1Wpz9Ogii4sLjCcTr0IQsRuFt8MomYV5BAVAXBYb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doIQDqm85QbrsNrgjEZgyTN/DTpcU1wDES0SxAyPGEAa1yr8EiIpkn1ExILWt15FCqxw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il5RIymspZwU2GghigoaY7DO+fOEIj92NvGFtkghsUJJr2qwBmSl8/GKCZ/vIoXEITHW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K+fixWfotLuUugQh6S506S502RvuJZtQUWg2t7Y5ffpT7OyMePnLXsHNt9xCu93FWoN1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OiGQmVd8JAJNOJSKnVx8u1pnY9Uv8AvtprJJXNhzo/GEvZ1d1tc3vN2kLBiOhwxHQ0rt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StlIjRTVPIPXifUtEUryXoeNKTUESiaaoJsqyqDox1QfNVXauqEaJHYni5yWqeRL95Aj5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WlNQVXOrFEk4O8San7LO/ctTD39ownWGwcrybcAvAW+c91yuQ7ynt9T/iXlPokGD54OG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Bg2eJ3pL/b8YrCx/MT4A7p45TuVO4HcHK8u/Bnzn9dBlJeL04P7Hga+57/Xf/SYn7c+i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eoOpKm3fufY9BZ5+lWhrqM5Wy/fwgQDEIMdwwjBUXY1QkRtEq0eU/Sc7QiAholVBSIy1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yiF57smNdrvNzk6HTqfF9tZ2aIGakWUtrDVkmUB0fGBmnKYjKhb8eD4TQk0VsV7FIb0l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4Lt4uJpyI1E4odCNtoJ6/kfduWJjoZ7WRgSSoyKoXFDFWGN8cT+1TtVMIwFVtzD4Nr1Z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yg1PGAjhQNYvXiZFR3VvIcsUSrW55ZZbueee+9ja3ibLMhaPHKXVapFlOXmrTae7gDGO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QqTbHj9/AwuJRFhePhHUStf1RKR+EkEilPO/jTMq0iMuUuvcgUFJirGY0GmGtD6fd3Nzk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x97uHtvbO4xGI0qjGU9GjMbDEBLrArPCgdhv/ahpohyJDKnDX068jupepHNNKTcEsWtN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LSn3sukKk/nmuqXHiXrTWOWd/BWt/6NTDHzx78BXOF4OV5W8C/jVwfN5zuQ7xj3pL/V+a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aAiOBg0aNGjQ4CrQW+qfH6wsvxb4XeBvz3k6bwFeNVhZ/vu9pf6fz3kuUzj1R+//3Xte+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8j5TqnysljwkRVAnB7nAlvz5UBdlBUvcYahgDFqdsFDOndE6kVrPpZwdYCaD+VlGT6ftz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XrPWYa1O7T2LYsLW1gbGaBwGa0qyLKfT7lCUE5QC0ZK02q2atcAXykoqlPKBl3meo2qv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0Mh8a6Wzpn8JnKr1mXWxIG96HwFmf+xBr2CpLIoSvBnLBOeetIcITKlLWSAjnMEajtSYL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LK+FU5KsOr5Nr7cJdTodpBQYbdN1RpIjhZKGtrzCegVNXPN4/T6cFDDGk0xGc/vtt3PD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DIdDjh097smNvM1Cd5Hjx08wGk0oC01ZavaGQ3a2d9nd3eXYsaNkrcyTGGGlTbDNWOvV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mRJTFkFl4bwaJ8/9e4UgyxRFWbCztYl1Fl2WPHP2HKsXLlEWBbrUiUgSUqKtRpugWJHV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76R06u3PrHyU3Q1xMHTn7mXu2z2BN0TM1lxrBUTu6sumI6rTO2Y9ba99++qEH/tMVB5oj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HgG+b91yuU3xtb6n/f897Eg0aXA0agqNBgwYNGjS4SvSW+ushePTDwFfMeTqvBD4+WFn+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8Zznk/DoQ/dr4Kfv6b3zl51VPyyl/U6fa5HVymumCvF9mK7cwm/TEn2gIjtE/S0HnC+e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oTd7nhSe6uqBBLE7iwkEQJD4O4uQnixotVpICS3TCudRFJOC8+cvsLc3wVrY2dmlu9Bhb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UXW2iO0+y7JEIMiyVsgFAeckDus7kTiHM1Xope8CUrXvjCGa9WsyxlsTfJXt1RPRTgOe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ZqZayEA4+FwJS5ZV74kdYPz1+7GN1YzHI3Z2tjHdFtiS8XjCZDJhNBoxnnRY1F2yTIVu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SrofocMqAJOyxFlLphTd7gLdbheQjMdjFhYWUVnG0WPHeOkdd7J4pIPWFmsczkk63S43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cR6oM58Boiwy2GRnsNyACcWW8Vcg5sqyFkhlStZBSMhyOUFtbtMalb9tqDZcvX0YI33JW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dxCDZ50zGGewzhLbCNe0Rsw2Up3G7L6eOba2PYOp68DXqrfVz19/MRBiB74+i2hF8fNz1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T/5R/xeu8Ia5I1gOfxWviGswjXXgq3tL/T+Z90QaNLhaNARHgwYNGjRo8Bmgt9TfA/7O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rIVX+fwLeOlhZ/ge9pf5H5z2ZOh4d3H8J+K57eu/8SaXcDyvkW4X0/wZJxpVkFQk/DU+s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wZYWr7Z4vjO78tNrR6XWr3eRiOevDy+EVz/4p/M2hIxmIHzbzrzdJmspJJ5IECiGozFn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CMV4XGCsYWtriyxXWOfboUYYa9GlJs9adFodcL7zBYQshNAxxhlPNkgpgwLDz9eGMEwn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v0WoBmXJCIuUU2qBah9G+javKFTJvYW2GQaKNRRtLbuoFNqH9qknrZq1mONpjfX0VfXQR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ZMxoNGIy7lKWZVJ0WOtzUozVxODXaTWDb3UqgHa7TRaIiRtvzDDGIqTCAUePZRw/cZS77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GdpYHCKEi/p1SaqUQAp5Kst3eYkEh7AGJaDVbaOUolX6nJTd3V20gaw1QmuNNZ7gyDNF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LChyqnbGqUtOWPLgJqoyLQ4iOZys9q0Imo/gJZn6TNQ/K7P7PIxRb0287/1T1pP63X02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73XWrnzywftHVzh47hisLP9L4AfnPY/rFOeAN/SW+tddd5sGDZ4PGoKjQYMGDRo0+Cug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8hrwjnnPBXgp8PBgZfn7e0v9n533ZGbx6OD+p4G33fe6d/24lPI9Qoi3CiEzIaQXEMQg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UqU9AKFCP0ip8byZDX+aK1hVqrPGXAYxI7uv6U5izkfgBhwC5yyltkjpFRE2FJNOxHBGi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DEiZYS3s7uxwxoxZ31yj02mxtraGtYannz7D7s6QVt6m0+rS6XTottu0W97GoqTEOIOQ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Dd9bQT390kW7i8OHnaZ1tikUVOU+wyJvtSmKDGsNZeEL9vaCD1XNQxCnCR0/Wq1WCh7V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jEdDzp07y0anRZ4pSl1y5MgiN918IydOHqfT6QBepeKIKp1AuggZaniRLB7tdifdpVL7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QgSViQ+hddigdPHX6u+foVKq+K/JpKAsSyaTgo2NTcbjCVJmHDt6HCksmYROy1uLtLao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lFoDzrexFQ4pQOsCrKe0jDEYbUgKDlHZeFxtjx/EH1SZGYCwTO3z4KXar/I4+GTVZ2Za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SqmkBPHzDiG858G+1+FWTg8+eD0TG/cCvwZ84bzncp3ik8Abe0v98/OeSIMGnykagqNB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K6K31H/nYGX5EvAv5j2XgJ8ZrCy/CfjW3lJ/dd6TmcWpB9/3GPC2e1/7zh9XSr1HSvVW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mWo4EVQHYrZYq5EbDq5CtRHfHGT7z0ZyCAFO7jt35DcEFcGRCBBHUEb4IlCKOMdwTFCn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pPShm6WesDPUbG4KskyidYHKJOfOnWNne5fFhaN0213arQ5HjyyyuNAlzzOkEjhhwzqF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ybimgdSIS+dr0+CcCPkeeELEk0eh44vKUCpDCIVzAm0cWls6eOuMVMrndIQuL/HLdx+x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WTIRFmczOp02J04e5+TJExw5skCWZV7VYA3B5ZA6oExZZpwnnvK8DViM9VkgsRtNvH4R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nMZaKEqN0YEIEiLEeRiM8cTGeDxmb2/I9s4ue3tDQLC4eBQlHZkUtDKft6G1A6H8uliH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VxKvDJFIlPA5JNZGSZAMbX99pohxpqaoqG+yA36veUyqo58fuTH785jTso/cmFJHPZclx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Wrvy6MMfum6JDYDByvL3Aj8JdJ7r2Bcp/gD4pusptLpBg88EDcHRoEGDBg0afBbQW+r/8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/7znEvBG4BODleVv7y31f3/ekzkIpx+6PxAd7/hxKdV7pMreqpzKkA5JeGqf2AU5JZCv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32yo4n4c8FQ7kRwHZB2I6veYZVE/k3Nuak6+u4hINhEpCT8Lx9jQClVEG0tQfJQWpC+Q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h3WC1dVVtja3aeddpMyQUtHtdOi0W+RKkuWKrJ2Rt1q08hadtu/m0um0abdbtFq5VxZI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IGRGJiRShJBSZ3DWoo2hLEvKEIwZS2qpMpQDrQ2TosBYR7fV4tjx41xe3cQ5R6vVYnFhg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QpcTbrzxJC9/2cvJM4mSAmM1eZ6xsND1KoZgBZJKVWvqZQ6BXPG2DoEACVIqjIWynJBl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n0USQlW1NpTlhKIc+zUtSobDCePxhKIoKcsCrf3vZVlijEVrgy41RVlShFDSPG+jpEMG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CThrsMJijAHhs0o8iWVSe1+BxFkfLhrb0fqWst5qZKzxxFSwHFUsVD2jZmaLzpJzzxIY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6+P+KPIx7PZEoBylAIrHBeefMe521K6euY8UGpPavvwy8Yd5zuY7x072l/g/MexINGnw2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aNCgwWcJvaX+A8Gu8uvznkvAbcDvDVaW/1VvqX/d+s1PP/TAY8Db7uu988eR2XuklG91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EmCI7Ypho/D6SHFeyqAjHTCeVK2UJHPR+WdN77C/84nN3H67pfGikUEglw/yC/D9ZWXwIp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dmit17XRNmCML9SLiWbEBJAIociUIlMSKQRZLml1WrQCwdFuB2Ij2FharZw8z8nyDCkU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F91SZFPXpkvNZFLggFa7Q6vspvpZCuVbvjoYjceorEUR7B1lWTIcDtna2uTixQvs7e1RT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uvvlGskwiBZRlATiUUkFBoamV3j7Lw7iUzWm0xRoDNfJI65LxZESWKdrtFlqXPhDUibBu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UxQlk3HBZFJSFEWN4PBEjndcuFpHFwDrVSqelvB2F5x3miCTcsQJFxQ6hDBXO0W2xf0r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QJNUNaR9R+/1ZUW3MqezQKx8/qwrx1xctWNOTrR9an5M775x7r3Nu5dTggeua2AAYrCy/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Z8Pbekv9X5z3JBo0+GyhITgaNGjQoEGDzyJ6S/3fCHaVDwOL855PwA8MVpa/Efie3lL/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1OD+SHT8mJTq+6SUb3NSLoi6dYX9lpHnEutD/Um3O9iTkrIWZyu9OqkSC8HpCVQFcdA5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nNE4Z5BKkKsWQvhuHoKYx+G/VyqETzqNDDaPUhc4Z2m32zgrKAuNDLkNxhh0WQIOMQY5G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/YmFs1KSPM9ptVpkWR7IiZAJImPAaIaUAql8vkWmcsrCImTGkaMnkMqhdcZoKCmKCZ3O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m729MaurG2xubDIajbh48QJbW1ucP38eIQRFMcYYTVEUOCtRqmopaqymLHw3FWutn7f0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S4NRtsQmOooikBOGJ/zEWkRaw2TcUlZeOWJsRpji9T21Vnnc0lqBIIPGjW1++lXT8iq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Rm2RSFakmBCjlIIZ8gbnFTnYcE4HxhomxQSZCbK2QkmBEhmY6X30fFBXMj2f46bPHVgc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r4b5RseEec879DPCLj1zH4aERg5Xl+/CqjS+a91yuY6wBX9Nb6v+XeU+kQYPPJq4ujatB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3Ae8ed7zeBHhTcCXzHsS1yl+G/izeU/iRYSff/SPf2Fj3pO43jFYWX4V8P8AN897LjP4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O++JPBfue+07Tkop3yWkeIcQ6hYhVchWiMGf9S4QgYg48J82tSJQ1P98EGIQZz2A8oBj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WQrBRmKtJzecM0iJz5kwFl0apGylcFEgkR3OWaRySAWlnuCc9VYWBE67QERkEO0wobh3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jYsJosO0oJcmyDKn83JL9Q4XMCnxuhpSQ5zlK5WAE4/GYrc01imIX57zdxBiNUh2OHD3O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be+xuzdiOByH3A5FluUpj+Lmm2/i9ttvR4UxotVBCIcuS4pikiw/hJa/2rjQitZ4gsLY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WB0CRk24br++PuPE+fVHV6SFkAgnUgFftdB1NfKqdt+FV25ILDHBxL/iSRiLSJYaqXzL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b4zDaosUCikkSvlOL+NijFAOmUuEDCSCFWCv9E/zK9lFquu4EmbJjUTE+T/U3isQYkqt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zP+Oc+3enBg88f+ZlThisLC8APwK8e95zuc7xceDr/jr8d6BBg6tFQ3A0+Ixxz6u/45v/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u7rjn/ObvUloQDyiFkRDCyotsWPSWpSq4CGINmBaBAjUQmhRSwVZgr2BBmhFXzwKpdBS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lEeaQokaUBUlrfgjHpdQFRmJ2LQ8RIOBlgRTHhI48d05/eP3+81r9967d2zf2b17PvLq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MzEre33fO+R7gY13HYRjGlvPY/7zz+q90HcQikI0GjwRuA3Z1HUuDHwB/kvaH13YdyCxc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306S3qvFJRcjvkzDOUdZBlA+VQeY6sUhQU3YSOAIT+3j++rEUIInhJ+cV7M2qsf1nVJE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FpCHCXuSnItLVsjHsYOFN1aV0HkFyRmPT3lPDFUERy9ZQfCtRn33FO/fMc7HnMp9aUbZ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mKH688FPpgHXC9kxGtv0xmsjiCahc8pJRO6n1zsV2s46b7Kpjt7KOeQK958a45IVer1z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h/a1zjmSxCHkgM+YUM2DCWuIVaQoR/GXxBuY+vP2rK56M8+k1/PZHJoHESkKTFGwkeDL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n1UhrK76UhOJphRF15a4L4x1jBPfptaJv475qjc19VlFDnE93xY3dKCJ8TjnWOn1yE+N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Qi/xpUK5Kvfdd5IcX6aSs0pOjmgP0bJdcv073CiNqn0n1/k6T9m+2C9+wxsZTeq/sDer5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nRuPPh9ko8Fe4H3AI7uOZc65BfittD/8YdeBGMbZwAQOozUmcBjG0mICxyYITxRvBJ7b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O2l/+PmuA5mVHXv2PV1c7zUuSfY61yv8GNYSOERKgaIucDRFjrpQ0hQ4SiEjdvYII2le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KXBA3vA9AOiBJkXbU+d6IXlkjIgiTlHCxD2Eq7ngXI8kWfET/Tz3ooHAWMtDxG4cUpTj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J/GF8QPgu6ZA9P7wo/hKZs1PAfcjcjJM9v35Rf8QLUqHEm/qUZT1aLg/EkpExjjnW6hG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SJwRL/rEEhFJQtaFHzXP/YlK4kUmb9iq4BTyeJ5ehHGShOs/Ljw1nOshSNHRRFzpuyEq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Vh9n4nx2Q746Jh973wrfPSZhHE1CHRA8Vrx/jPjEnnEoA8LhXOKzTPJV7+chOTn+vWiv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GF6eSXaHFNZ7OhHBR/FX1195VMppU9fuqeoOqXnMsG969xqBzRzARPQg8r+tYFoA3p/3h6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JiZwGK0xgcMwlhYTOFqQjQZ/DvxZ13GswTuA16f94dzX1kd2PuWqnS7pXe3EvVicO8+X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txIf0Fe9N7TygslyFC9wiLia8aQf1lUEFS0EDg1HLwUOCZNrnyUgQWRwhT+HhJf34Oj1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l6j48giPL23JSUKWxH33+c4g56z4khMNZR3xyXy4BMX51ifDrjBv9b4fGgQOLbIiUBBZ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5HrSZzSIF1o0h/tXx4Aj6a14lwollIZEXwpfGhM9OJJESJwU5yahv26e52V1kMa2ui6cl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4rxnyTgPZp0JoeetFlkcvWQl7JSTj3Ny9QapErNyQnaGhgwMVMJ5u8JvJZa/REPXcRCW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4yBweE+T6G2hCok4ktBBperxqYTsHsnJGftsEk3KTJporEtd5IhCVZGxQqO9bEHTa8NvW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erfmek2u+Q3HsgML1SI0Gw1eBbwZeFDXscw5J4HL0/7wlq4DMYyzjQkcRmtM4DCMpcUE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Ah8Ezus6lincDfTT/vD2rgPZDDvTfT8u4l7hXPJyce6RZXvWWKrhswxyaLTILFufekEk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qX/0hYAw2QyTcj9SmDRGy4b4WV5mizQfsJelIlF+ieUjYeIqk54KvqykLKPIc+9L4cUC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lQEqK+sxxNIOQgZCeWWis4m/gqs+NkBCX5GYgRIFpvJQ8byCGBFKVUqj1ngtqNwLiqPF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vqpcLy21qXjcIoujmqGiQbyoXlgp9tPaNYrHiNdCC7EsZpBoiEFEgkBUvc9lFlG8hhq/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K37EXkWsaN7I5hUKY0mp28VkDC1SfqbtI+X7PD+kOh7elb3noywY2WhwCd5E9JKuY1kA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dSCGsRWYwGG0xgQOw1haTOA4DbLR4InAPzN/5qORjwOvTfvD/+46kM2wM70yEZc83Ym7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r5iAknhPjMr2WpvMNrqjSHWiXlkn0/YvJ+T+n/iyhrzsyjHdD2TyR5hWJq7FRjrbT7UZ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UMyQ46JW46lmwMQDbu3PyPXLMaZvD2tcf/9JY/vaEpMiQ/2+r3PgKcctsy5Kj5RqyQih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o+rfxvuwefVuVAxCy+3Le/kt0A+AXv/5Ow5+eeOTmS+y0eCBwFuBq7qOZUG4E3hu2h/e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mMBhtMYEDsNYWkzgOE3m2Hy0yjuBN6X94UKlrAPsTPf9hHPuCuClIu4xLllBXK8QMaZN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nYRyFGpP+mO+QTlBpfC0CM/5EfLmIeKRKkLBpMQxyQYiR+x60fonnVvzEykyMcJr2wkc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fmwkbpRJJNO2mxQ4qmP6TJQyC4ZinI0FDjelSMWPmxM8RDTP839V1etV9eZjh69bXfdE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bwIe0XUsC8JH0v7wxV0HYRhbjQkcRmtM4DCMpcUEjjPAnJuPRk7gRY6F6LbS5KInv1xE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l/SeJyLnevNHV5QXFGUVUbaIZSmU5SBVogBCZXtP2b1EorHoVKZkaUx8Xl3cSEjQUJ5y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gWNrOfsCR3N5rXu40SBrZX5UsmOk3p0nrC1rk8KXqywRKkZqyi6VUqJy29Am+OtK/n5U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7N38y80E2Gvw68FfAxV3HsiCcBF6d9ofXdR2IYXSBCRxGa0zgMIylxQSOM8icm49Gvgj8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QNpyUfrKhznnXuxErkic21X6dPjn33nzwTneeHPqs/jK5F5jVkjFuwPGiIyn7DltsFpx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DMO0YhaBA9Yq2dhKzqbA0czOqBrLrsf0kSeFkfXGWu+zIjtDSuGi4sAB4ru/lGqbrqrqJ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49qPZwRm/iPNHNhrsAobAU7uOZYH4Cr4k5WjXgRhGV5jAYbTGBA7DWFpM4DjDzLn5aJXD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14GcDjvTq57knLvcOfcCJ+4R4hI/CXbV8hUhz/OK72S5HijKVUozjYrHR+jcUdl6HRo+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V1kelrfjQHD9koUwdbo0yiS2incBRGriuu108YS3XraU7bBxBXeCYzNSYGkXjGP4ortYm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X4XyGdCbVPWmo9nwfzcMcY7JRoOHA28DXtJxKIvGB4FXpP3hD7sOxDC6xAQOozUmcBjG0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mI9+gsWoL78ReEPaHy6cSWGVHXv2O+eSpzmXvMg593zn3EMlqXRfqXT+qHYeAQndLyiW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WalPgjcjcLQop5ggnMtM2sXWZ3S0Fzgca8VblI5UTjp2XNEpaTEz5ILUjxMzLibEjY39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cakIJnehelOe641Hs2u/umFoc042GpwPvA54LfMv9s4TP8J3wPpw14EYxjxgAofRGhM4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LJGNBg/Ftz58VtexzMj1wBvT/vAbXQdyuuxMrzrHOfdMEXmROHm2iJzvP5HgxSHe7SBk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kSgTDVcoRZFprGEsus5PtCnT9DD66QoOmzEOXSSBYzKDoxAJqHQaqW0A066HTGw0uZ/3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OZUNJ86lIoo11pcCh35VlZtU9cajhxY7k6qKGYi25ii+JMX+TzaMgAkcRmtM4DCMpcUE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Erim6zg2wTXAW9L+8NtdB3Im2LFn//ki/Jpz7nIR9yyR5DyR0CUl/o2lKSp1g8/Ck6O6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PNmvZolMYy2RxHdtMYGjuT1My6CJ2TcNz5PqcSq+KtX9qn4p9b/Fzmge70XMtJgeX601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UVT1uKp+FM1vOpod/I81TnchMQPR0+K6tD/c13UQhjFvmMBhtMYEDsNYWkzg2AKy0eAJ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6lhn5EfBu4G2L2Fp2LS568r4HibjnOyfPFucuc+IeLC5mdYS2nkUpQXVCXFkXJ6xlH9HC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7DL5E03LAaZ8croCx2bEDVhEgaP02igFjua2JeLNO8stwlhx+/r+fg+/TvO8VlJStide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qfJFRW9V1ZuPZQfvmOmEF4hsNNiNFzYu6zqWBeT7wO+l/eHNXQdiGPOICRxGa0zgMIyl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DR6ILwN5YdexbILv4Scu795uZnc79uxLnHNPEnF7nXN7RdwTEHFe7KDM7Gj6clRmtmXm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9QQOqT3Vr3M6JSoN89SZ2HpxA05D4IBKc1Utl4pTaLZe9Z/JRPYGk8uV1YXAoaXAUbYOr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/kDz8adU89tU+eSxw9d9fZZzXDSCsPFG4Dkdh7Ko/DvwG2l/eLzrQAxjXjGBw2iNCRyG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ZKPBy4C/BR7QdSyb4B58Nse7ug7kbHHxU656mIi7zDl5pog8Q0R+0mdh+MyO0py0lCCa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/zSrt3BdrxWsaFuT0fnP3CiO3ErgUJhybWZpATtL1xOZus3kNfJhV0pjVHNV/awqtwG3g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1Q2DWlCCsPFW4Jldx7LA/E3aH7626yAMY94xgcNojQkchrG0mMDRAdlo8DjgFuBxXcey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H17XdSBnm53p/p0iste5ZK9z7qkicl4UOqLYoSHTA5hQLEqRI1LPrpgucMSJdtuoXWN5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aClwaM5k29a19qif+4adT1SLrI36NmuVvug3VPV2Vb1NVf/lWHbwOxuexIKTjQa/CLwF2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/wGXp/3h7V0HYhiLgAkcRmtM4DCMpcUEjo7IRoPzgHcBV3YdSwvuBt6c9oc3dB3IVrDr0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JBVxqYjbIyIPQQRcyOyYEBdAp03gNXRtWVfgaPuTrukbsla7227FDWgvcKiOK2vX2788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WrtKle4m5ShSiCNfUtUMOAxkd90x/K+Zg19wstHgqcAfYcLG6XIr8NK0P/yfrgMxjEXB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GMbSYgJHx2SjwQuA9wM/1nUsLfgS8Ia0P/z7rgPZSnbs2S8isktEUnEuFXGpc+6nKMpY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pElpWGh4OdSacgBovSxmrdwMKfIQpgkcrLG8ebGjaqQ6S4lIjeLkKi1GdDIerawv3+fF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xus61TdDqysCOap6Cvgs6OF8nGeq+eEv/Nt77t3cSS4+2WjwDOBPgad0HcuC813g6rQ/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omECh9EaEzgMY2kxgWMOyEaDn8F3Wfn5rmNpyZeBA8D7tlPXlc2w69JXXoi4PV7wkFSQ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UnZoqaHQLC2JUobUDE3LbITZMh8aLW/XZfMZHacncAjiBM0VtCwfKUtEynU6RfiYXD+9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8kdV5FDV7wOfBj3sszT000cPHTi5uZPaPmSjwbPxwsYvdR3LNuBWfJeUb3UdiGEsIiZw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lhYTOOaIbDT4S+B1XcdxGpwEbgCuTfvLk8I/jR3p/vNF3OMR2Y2wW0R2I+7xIpxbthl1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am0ZSoEDWFPgaE76S4FjrX3rYkIb6jE2zTgbkkP8XCQkcPgMDl9+0iyhqY8XhYr1BJWq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GkaMUNbhXVY+AHlH1L+DLXzh8oK2z67YhGw1eBPwxsKvrWLYB3wNelfaHf9d1IIaxyJjA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WFpM4JgzstHgCcBHWDwD0iafwgsd/9R1IPPC49J9PUQuFpHdArvFud0i7hdE3IO80AEg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KVaUokgVDV4T1TUU4snkON5fAmbrQrIWMY5Zx1DVhsChhQDRdAwtx9SJzJVmM9hqQ16/W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4oqpH8jw/AnrkWHbAWnJWyEaDBwMvBwbAozoOZ7tgWRuGcYYwgcNojQkchrG0mMAxp2Sj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jjPA14DrgPem/eGJroOZRy66dP/PCrJbvPjxaNQ9CuRRInIhyHnlxL4UPuoiRzMLoyz2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2HuDzItZmbldqxQ5Gr4zigbBQpnuxTFV+NAgcuh3BDkOHHdwHPgK8DlVPXL00LXbvrNJ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l7BYLavnme8A+9L+8B+6DsQwtgsmcBitMYHDMJYWEzjmmGw0+GXgQ8Bju47lDPEh4Jq0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sCjvSV12AcCFIFD1qL+BC4BzQRraGTBU4ZhEvzqTA0SwzgSBmFKkWFXEmnxA3vquqx4Gv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PA8cVPQ76tS8ePnhfq2CXlGw0uAz4feBZXceyzbgF6Kf94T1dB2IY2wkTOIzWmMBhGEuL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+1bg6q5jOYN8Bhim/eGHuw5kO7Dz0qsfIiIXxBdwAcgFSnXZvyrL58f924gg05hmDBre5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qp5A9ISiJwROFOuUE6ieAE6AngDuPXbHu028OANko8HDgJcCLwN+ruNwthvfBq5K+8Ob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JnAYrTGBwzCWFhM4FoRsNNgDfBh4dMehnEnuBd4LHEj7w292Hcyyccmvvs4BSJn6IWGx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mnJGd1DVUDuihamGf//5T729vcmH0ZpsNPgVoA+8sOtYtin/iC9JWboWwoaxVZjAYbTG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4FggstHgAcBfA/u7juUs8DHg/Wl/eGvXgRjGopKNBg8Hfhe4EnhMx+FsV+7BCxsf7zoQ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AAAD//+zdfchedR3H8TeBtFxTl1PL52lZTlKnCE5PWlpMJ6b2BE2RAj2WnSxCKxF7ILU/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/0lAR08zUzFbOtX7qnE+gqOnKvKfT+TQ3nzb/CPrjd83dro25a/d9f69znfcLDtemMD+C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+Bg71zcAhdZaBo4V6b3NczXDeevAC+d/tiqKs740eIw261FSTgc8AJwOzg+cMu18C5xdl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DBzqm4FD6iwDR0v1fqj5GfmKx2H1GPlg0iuLsh6JHiMNktRUxwKnACcCWwfPGXZ3AKcV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lxg41DcDh9RZBo6W673NcQkwM3rLOEvk2HFtUdYvR4+RIqSmOox8psbJ5MNiNb6eBc4p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Fxk41DcDh9RZBo4hkZrqS8CPgfcHT5kI88j/z/q9sUPDLjXVPsCpwBeBvYLndMlPgB8UZ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qwwc6puBQ+osA8cQ6X1t5Tzg3OgtE+hv5P9/XVeU9YroMdJYSE21M/nrJ3OBA4LndM3f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PUTqOgOH+mbgkDrLwDGEUlPtCfwU+GzwlIl2G/mA0hu9ulFtk5pqOnAS+UyNjwXP6aKn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9BBJmYFDfTNwSJ1l4BhiqamOBH4F7Be9JcDdwE3k2PFQ9BhpQ1JTzSQHjROB/YPndNmF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HiJpHQOH+mbgkDrLwNEBqalOBy4CpkVvCTIC3EyOHfOix6jbUlMdBZzQe/YIntN1twJf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kv6fgUN9M3BInWXg6IjUVFOA7wFnR28J9hr5h5q/ADcXZb08eI+GXGqq3clvaHwK+AQw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t6NcHz1E0sYZONQ3A4fUWQaOjklNtRdwMXB89JYB8Qj5VpZ5wIKirFcH71HLpabaGjga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u0ijrAB+VJT1xdFDJG2agUN9M3BInWXg6KjUVAX5GsRDo7cMmPn0gkdR1g9Ej9Hg670d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s2IXaSMuBr5flPUr0UMkvTMGDkmStFlSU80hH7B3YPSWAbSSfFjpot5zpz8cKTXVVHLM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pE24ATi7KGtjvtQyBg5JktSX1FSfBy4A9oneMuAeAe4jB4/FRVnfG7xH4yw11eHAIb1n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9Q/cDZxVlfUf0EEn9MXBIkqQtkprqy8APgd2it7TIQmAxkIC7irJ+PniP+pSa6mDyGxmH9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PtxD/irKn6OHSNoyBg5JkjQmUlOdBZwH7Bi9pYWeJr/hcTewqCjrFLxH6+kdtvvR9R7f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EP1r9BBJY8PAIUmSxkzvNoizgO8A2wXPabsl5K+3rH2WAE8XZb0sdNWQ652XMZN1EWMG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u0pi6HbigKOv50UMkjS0DhyRJGnO9HxK/DXwTmBQ8ZxgtA5YCz5Df/vg3cEdR1veHrmqR1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A8YMYP/e4xtIw+sW8hsbi6KHSBofBg5JkjRuUlPtSP7aSomhY6IsZV38GAGeB5b3fv8C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mmoH8pkwu/c+dwGmk+PFJLzquGtuIIcNA6A05AwckiRp3KWmmkb+6so3gG2C5yhb3nue6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t99eWF2X9YsS41FTbk/9b2XYjn2uD2VbkkLFL73PvCR+rQXU1cGFR1g9HD5E0MQwckiRp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AZyDXwVokzXAm73P0c+bwOoN/L3Rv39jvT/rXeTzWUbHivV/7XkX2hKXAxcVZb0keoik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IVJTnUH++orXy0raUquBS4GLi7IeiR4jKYaBQ5IkhUpNNRf4LvnGCknaHMuAS4BfF2W9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DkmSNBBSUx0PnAvMit4iaeA9APy8KOsro4dIGhwGDkmSNFBSUx0BnA98MnqLpIHzJ3LYm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MXBIkqSBlJpqJnA2MDd6i6RQa4DLyGHjX9FjJA0uA4ckSRpovStmTyPfvrJn7BpJE2gZ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cvQYSYPPwCFJklojNdVxwJnAnOgtksbNfcAvirK+KnqIpHYxcEiSpNZJTbUn8BXymx3bx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B34H/KYo6xQ9RlI7GTgkSVKr9a6ZPRM4PHqLpM22ALgcuLYo6zdip0hqOwOHJEkaCqmp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B3hs8R9LGPQn8FrisKOuR4C2ShoiBQ5IkDZXUVFPIN698FTggeI6kbCVwPXBFUdYLgrdI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NLRSU+1LfqNjLt7AIk20lcANwDVFWd8aPUbS8DNwSJKkTkhNdRhwMvAFYFrwHGlYvQbc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kdQtBg5JktQ5qanmkGPHCcDk4DlS260GbiFHjWujx0jqLgOHJEnqrNRUk4FPk2PHccFz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uKEo69ejx0iSgUOSJAlITfU+4HPAqXjlrLQx84CryFHjlegxkjSagUOSJGk9qan2AE4C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DpLivAr8gfy2xq1FWb8WvEeSNsrAIUmStAmpqWYDxwLHAB8OniONtxHyQaF/LMr6tugx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SZI2Q2qq6eTzOmYDRwFbxy6SxsQC8tdPbi3K+oHgLZLUFwOHJEnSFkhNdTTr3u7YL3iO9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84Dbi7JeHbxHkraYgUOSJGmMpKbaDZhDjh1HAlNjF0lveRZYCMwHbi7K+pngPZI05gwc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1UeAgnwrSwF8MHaROmQJOWgsBBYWZf1k7BxJGn8GDkmSpAmSmmoH4AhgVu/zkNhFGiJ3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5RVm/ELxHkiacgUOSJClIaqpJwKGse8tjFrBt6Ci1wcPAYuAeYHFR1vcF75GkgWDgkCRJ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v90xEzgAOCh2kYI9RQ4Z95Df0lhclPXrsZMkaTAZOCRJkgZcaqoZ5Ngx+vlA6CiNhxWs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sn4pdpIktYeBQ5IkqYVSU00FDubt0WP/0FHaHI8CD456HirKeiR2kiS1m4FDkiRpiKSm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PgTsBewNTInc1VHPACPAUuA/wGPAg0VZ3x+6SpKGlIFDkiSpA3o3uKyNHWs/1z47B05r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71nae0aKsn4icpgkdZGBQ5IkSWvP+ZjOurc+9gJ2BXak2+d9LAOeI4eLx8lB4zFgSVHW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9nYFDkiRJm5SaahqwEzl47NR7tgemkq+2Hf1s1/ucGjJ2w1aS37hYtYFfvwy8SA4Zbz1F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6oeBQ5IkSeMqNdU2wLuBSRv43GoM/hH/Bd4E1ox63gTWFGW9agz+fElSCxg4JEmSJElS6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lS6xk4JEmSJElS6xk4JEmSJElS6xk4JEmSJElS6xk4JEmSJElS6xk4JEmSJElS6xk4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6xk4JEmSJElS6xk4JEmSJElS6xk4JEmSJElS6xk4JEmSJElS6/0PAAD//+zdeZClVXnH8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GjTKmhjxIEpcUI8KghJxK0VFENyI5UFRy6AlSqTikrjGpXCLMXpcggiKILhFXFBZAsco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RaImQYMIAzJD/nhf4whMT9+e+27d30/Vra6pvu95np7pucvvnsWAQ5IkSZIkTZ4Bhy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DkmSJEmSNHkGHJIkSZIkafIMOCRJkiRJ0uQZcEiSJEmSpMkz4JAkSZIkSZNnwCFJkiRJ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JEmSJE2eAYckSZIkSZo8Aw5JkiRJkjR5BhySJEmSJGnyDDgkSZIkSdLkGXBIkiRJkqTJM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TZ8AhSZIkSZImz4BDkiRJkiRNngGHJEmSJEmaPAMOSZIkSZI0eQYckiRJkiRp8gw4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5BlwSJIkSZKkyTPgkCRJkiRJk2fAIUmSJEmSJs+AQ5IkSZIkTZ4BhyRJkiRJmjwDDk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HJIkSZIkafIMOCRJkiRJ0uQZcEiSJEmSpMkz4JAkSZIkSZNnwCFJkiRJkiZv06EbkCRJ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mDYbug9NV4hp0xDTLYbuQ5LGxBkckiRJcxBiujWwCxDar38G3A64zc3ctqZ5HXY18Ov13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wEW15F/2+ONoACGmuwL3BO4B/DFwl3W+/hFwq3VuW7SXrQGuaW+r269XApcDP2u/Xg78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a8pp+fiJJ6pcBhyRJ0oxCTNsBjwAeRBNm3APYgW5fW/0CuIgm9Pg2cHotuXZYTx0KMd0d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ewLb9FD6WuB7wAXAKuC7wDkGaJKWAwMOSZMVYtoZ2KvDEt+pJa/qcPxJaj+lPqDHkv9WS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1b4hih2XuaCW/K2Oa0xOiGlb4OHr3O4xbEf/73Lga8BXaQKPHw7bjtYnxLQ9sD9NqLEX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fAc4o72daeAhaYoMOCRNVojpvcDzOizxpVryfh2OP1khpgw8p6dylwD3qyVf2VO90Qox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QFdr7w+pJX+so7EnJcS0C/BM4AnAvZnG66ZLgc8Dx9aSy8C9rHghpp1oAuEDgAczjd8h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gZNryT8duB9JWpSpPMhK0h8IMW1Bs574Dh2WWQvs6Au7mwoxbQl8neZNXx8+Xks+uKda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PLDznIe+HrjTSv7kNsR0R+CpwDNo3pBO2Q+AjwDHObOjP+3Gn08BXgjsOXA787AWOBs4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gfuRpPUy4JA0SSGmJwMn91DqZbXkt/ZQZ3JCTLsC3wC26qnk4bXkf+qp1uiFmLahCTke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fvgcx5uE9jSTJwJPBx7H7zdvXC5uAM4CjgNOqCVfNXA/y1K7jOkw4PnA9gO305VraWZ1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hm5GkGzPgkDRJIaaT6GcfiO/Uku/bQ51JCjEdCny4p3KrgQfVks/vqd7otTNpvgw8ZE5D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5jTV67UywQ4GjgLsN3E5frgDeSfMG9Yqhm1kOQky3BY4GjqA53WSlOAd4N/CJWvL1Qzcj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Qky3p1mecsueSu7uZqPrF2K6gGb3/z5UYI9a8m96qjd67ZKKs4Bd5zDcbrXkC+cwzqi1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vp+0b8ivgfcAx7jkYGnapSjPBV4DbNtz+TXAZTR7rlzF74+IXUPz3LgFTdhya+BOwJ1p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/B8CraJYS3tDB+JK0aAYckiYnxPRcoM+lCm+uJR/VY71JCTF9G7hPjyWPrSUf2mO90Qsx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GzHM5bXkjbl+9EJMt6HZF+ElNG/61Lwxfj/w1lryT4ZuZipCTHvRPA/NI1jckGtplgOe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rSX/dpZBQkyb05zcsgtN37+77QFsPYc+zwNeUUv+0hzGkqQlMeCQNDkhpjNojtnry2XA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WnIwBAg6AZ9eSP9xzzVELMe0JnMnSn9tPqyXPcz+PUQkxPRN4C80n2bqpa4A30AS61w3d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8EvgbYLMOS11Bs9fFicA5teRruyrU/kz3pdkQ9WHAo2hmfizVl4EX1JJ/MIf2JGkmBhyS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H/T/+LVvLfkrPdechIECjt8AD6glf6/nuqMWYvog8OwlXv62WvKR8+xnDEJMuwH/AOzd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/pdmM8/bAbcFNu2oXte+D7yolvzFoRsZm/bI1+Po7mSUtcCpbY3PDRU0tUu4Hg08Cdif5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LFs5ppa8Zo7tSdKCbjF0A5I0o6czTDj7DMCAYzy2Aj4eYnpgLXn10M2MyFE0b0iWcnzy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pq2AVwMvBjbfyOH+BzgfWNXezqfZB+hXwFU33ncgxLQJzZT/bWj2ZrjnOrfdgD9lvAHI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Ai+tJV82dENjEGLamyZ82KaD4W+gORXsNbXkwf8f1pKvAU4BTgkxbU3z/Pd8YPcZhtmS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59SSvzv/TiXpppzBIWlSQkwX0s+a5xu7Erizb6ZvaqAZHL/zvlry8waqPUobsUfNHrXk8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TE+kOSlkhyUOsRb4V+BTwKdqyRfPqzeAENOtgX2ARwL70d8mvbP6Nc0Gmses5M0jQ0yP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93k4Djq4lf7uDseeqDXleC+w146XXtde90dkckrpmwCFpMkJMe9BstLY+19HsHN+VQ2rJ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OOAAeFot+YQB649KO3vgQiDMcNlaYOv2k9vJao99fSvwoiUO8RXgBODTteRfzK2xDQgx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fu1yb4el+ALwrD7/TsYixPRU4CNs/CygG1tNM0PmPXMet3Nt4PM6Zn/cPw94cS357Pl3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kxFiejtwxAJ3eQ3wUuA2HbXwmVryEzoae7JGEHBcCdx/3p+yT1mI6UU0MxgW69Ja8p901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3Az4O3H/GS9fSLA94cy35m3NvbEYhpu2BZwF/Cdx92G7+wOU0YeIZQzfSlxDTk2hmbsw7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+fw5j9ubENOmNMu/XsfsM1vOBE6nea7+ZC353Dm3J2kFM+CQNAntLu8/Zf0nIKwFdgReD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ge1qyf/V0fiTNIKAA+CbwEM9/aERYrotzf+XxR79eG4t+SEdttSpENNBwPtoNvhcrOuA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cKw9ivQFwIGMY1bHGpog+Q3L/VSpENPuNMuU5nF86ro+BxxUS756zuMOIsR0d+ADzL5s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Yo4tSVrhxrrBlSTd2KNY+HjH02vJP6WZStyVzYGndji+lm4P4M1DNzEWteQraU5iWKxJ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mN5NM3NjlnDjXOB+teTDxxpuANSSz6olH0KzMemxwPUDt7QZzV4Knw8xLdvjdkNM29Ls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4MDlEm4AtEfBPhx4+9C9SBIYcEiajqdv4PvHt1+/CvxkwD70hy6mmV3ThyPaKeVqzLK2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G5q9IV44w2VX0Sxz23MMp1UsVi35olryoTT7qnyQZjbZkPYDSohpl4H7mLt2D5uPATvP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+j43N6eWvKaW/BLgMJqZUZI0GAMOSaPXHlO3/wJ3uRo4CaCdNn38AvfdWHE5vqjv0NeB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pp16rDdateRVwCWLvPukAo4Q012BM4C9Z7jsy8C9asnvnOryilryJbXk59CcuvL5gdvZ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gfuYtwQ8Ys5jXgY8pp1ZtWzVkjPweODaoXuRtHIZcEiaggOArRb4/qm15KvW+XOXy1TA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1Ow+3B44PsR0i57qjd0XFnm/yZyO0QaMZwO7z3DZO4FH15J/1E1X/aolX1xLfizwFODH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ENN+A/YwN+2ym7/vYOiXr5QTaGrJXwQOYvhZRpJWKAMOSVPwtA18/6Pr/qGden5ed+0Y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5u/sv3sq+RCanf0FX1zk/fr6t9ko7VHRZwOLPfHleuAFteQj2t/DZaWWfDKwK/Amhlsa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hh6np+AYmpB0ns5eacdY15I/TfOYf8PQvUhaeQw4JI1aOxV93wXu8nNu/lPqWTZYnNXd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CLXky4Bn098L3peHmB7TU60xO53FvfEd/dT5ENO+NHvsbLvIS34FPLaW/I/ddTW8WvLV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u2qgNrYAjgsx/dVA9TdaiGk34OA5D7uWhY82X7bak1FeP3QfklYeAw5JY3cICx+PeMJ6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HHhGh2MvS7XkzwJv66ncJsA/twHZitUu3fr6Iu466o0BQ0yR2U61uBLYt5b8pe66Gpda8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5rLztAnwjhBTGqj+xjqS5meYp5Nryd+a85hT8mqakFWSemPAIWnsNhQk3OxMjVry+mZ2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Oxx/uToaKD3V2hb4aIhppT/X/fsi7jPaTQFDTLsCn2XhfXjWtRrYfyW+sawlr64lvxB4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8N8S00KbQoxNi2p4NL4Vcik91MOZktJv59rk8UZIMOCSNV4jpXsB9FrjLhbXkhfba+OgC3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1+H4y1It+bc0s3J+2VPJfYBX9VRrrBazbGGUMzhCTDsAp9H8f1uMNcAhteSvddbUBNSS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gPKbASeEmPYcoPZSHU6zzGaergf+Zc5jTk77YcPRQ/chaeUw4JA0ZkuavbGOU+h2b4Hl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Jl9IcxdiXV4aY5n3s45Scv4j7jC7gCDHdgeYo1B1nuOywWvKpHbU0KbXknwB/QfenSt2c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FBzQwZjn1JL7CnLH7gPAN4duQtLKYMAhaZRCTJuwcIBwA3D8QmPUklcDJ82zrxt5fIhp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yZ8E3tVTuU1pNkC8U0/1xmYVG97cdVRHOoaYtgQ+A+w2w2XvriV/qKOWJqmWfF0t+Vk0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AaSGmnQaovWghpgCEDoauHYw5Se1SlRW52aqk/hlwSBqrfYAdFvj+GbXkHy1inC4/vbwV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3R9Ltcb7rugtwbBucrSi15N8Al23gbmObwfF+muN+F2sV8LKOepm8WvLfAc+k/71WtgNO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s3hSR+Mu5vlpxagln8MwS6YkrTAGHJLGakPLUxa7v8YZdPtC02UqS1RLvo7mWMa+jih9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5vINfP/mTiIaRIjpMJqNCRfrGuBp7YwtrUct+TjgkfS/+eh9gLf3XHMW+3Q07o87GnfK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PwMOSaMTYroVC6+JXg2cuJixask30O1mo3uPfQr2mNWSL6bZ4K8vrw0xPbTHemPxs6Eb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Z/U3Qke0RqdqAWvJZNCFH33tDHB5iOrjnmov15x2N21dwOyWnAD8cuglJy9v/AQAA///s3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x/FvIIGwhEUyBhAjw1ogiDACheyICAhhk10RpcBRQHBhdMgwLCI4CIwIimA5spiQsO/j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yFbsIEGWIKDsEMj88XaeuYbc7ntvV9Xby+/zPHkeebrvOcdwubf7dNU5anCISCfaAVi8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H8+Ix5zWVVrNCpIUY/HnAmYXSjQamGuuGupWjVzxbdwGtGOsWAaZTDagcqhtj8D/OVFJP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4qXDqM4x1KxXO2ZSxbgIwIVP4cZnidq3GLI6cHziIiKjBISIdqdXx9GG9QIrBR+DWkZfT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IQxtnWkKE4H/KpSrUzxddwFDcDqw2jCeP5tqjosMUwz+dqorW38tmHYxYHqHzeP4SMbY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uq7sAEeltanCISEcx1o0Htm7ylOepVkcOV6uVsu1Y3Vi3Tsb4Pa8xP2F34NVCKScZ6w4t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7MCzGui9QDcEcjikx+Nty1NMPYvC3Uv2sLXmVYh3gpIL5WlkmY+wlM8buWo3m2pN11yEi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NLsDY5o8Pj0GP5KVltPIuwpTpzjaFIO/HzioYMr/MNatWzBfnTp2AGfjmsDJw/yy14HJ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AGxH2e0qXzHWDWdDTk45T1msnTF2t7uq7gJEpHepwSEinaZVo2BE8zRi8DMZ2cmPodrT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IQZ/FnB2oXQLANOMdf1wlLzT1sAOdAKwxDC/5gcxeG2pSKAxePSAgilHAT/ukJ+XOf/b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3S90FiEjvUoNDRDqGsW5lwDZ5ykMx+HZeGOUcbrY01XYCad+BwP2Fcq0A/LRQrjp15AkOY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/LK30LrJpGLw5wDfLZhyLcqe1hrMohljv99Yt3rG+N3szroLEJHepQaHiHSSVqc32p2j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mkoCMfhXgT2oriGUsJuxruSq2jqUvIIwJMa60cBINqCcH4Pv+K0wXegIhrh+O5FjjHXL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kjr9T5vjd6j46tOkqIt1PDQ4R6SSt1q221eCIwb8JXNBOjBZ2bKy6lDbF4P8IlBwC+p/G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Vt0FzMOhwBoj+LpTUxciEIOfDexL3o1TAy0GnFgo12Byr8o92Fg3NnOOrhODnwXcW3cd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kY5grNsAWKnJU34bg380QaoRzfAYokWAnTPG7ysx+DOB6YXSjaVaYakGVQHGuuWAI0fw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BjH416lOHcwslHJPY90WhXLNS+41uROomkbyXk/VXYCI9CY1OESkU7RaEZlqfsZvgccS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7kf7Aw8XyrUqcHqhXP1uMiObf6B/P5nF4P8M7Fcw5XEFc83tmQI5DjPWLVQgT7d5ru4C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IrUz1o0BdmvylLdIdDe8cQy73VkezWxprFsmY/y+EoN/mWoeR6kZEp8z1n2hUK6+1Ji7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AixOXI/MQg78COK1QuvWNdVsWyjW3uwvkWAFdq5oXzdERkSzU4BCRTrAtsFSTx6+Mwb+QM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U70hl0Ri8HcAhxVMeaq2H2T1DWDBEXzddY2Gl5RxGHBPoVyHF8rzd2LwzwFPF0i1n7Fu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DVN9fua8JiUifUYNDRDpBq2sdSde7xuAfAkLKmHPRNpXEYvCnApcUSrcIME3HytMz1o0H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eshZpLgb/BtXg5xLbLjY31m1YIM+83FUoz4+MdWsXytXxYvDnxuDXjMFfU3ctItJb1OAQ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Atm/ylBeBKzOkznmKYx1j3Yczxu9X+wGPF8q1JnBKoVz95BBGNntjNnBF4lqkhRj83cC3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8LtCeRYFbjDWbV0on4hIX1KDQ0TqtivVBovBnB+DfytD3ulUd/pz0SmOxGLwLwJ7Am8X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PQrl6nrFuMeCgEX757TH4GSnrkSE7DbitQJ5tjXXrFMgzt0sL5hoHXGGsKznEVUSkr6jB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41lOWsTg/wJcnSN2w17GulEZ4/elGHyg7Ce9ZxjrVi6Yr5ftDywxwq/9dcpCZOhi8O8C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5KwdAGLw9wCPFEw5GvDGOm+sW7pgXhGRvqAGh4jUxlg3Edi0yVMejcHnPD6cc5vKRGCT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VYVyjaOax7FAoXy97PNtfO0dyaqQYYvB3w6cUSDVjo2TPqWVPMUxx37Ag8a6w411zU4x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ISJ12htodsoh6XDRebgCSLmdZW6fyxi7bzVW/e4LPFUo5TrAiYVy9aTGcMU12whR4oqE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jrE0Xxmey5lUc15KGwd8F3jAWHeIse59NdQgItJT1OAQkTq12p6S84QFjdkeF2RM8Rlj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Mfjnqa43vVMo5cHGup0L5epF7azIfD4G/1iySmREGjNwSgwcLT6/KAb/IHmGWQ/VROAH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us1qrEVEpKupwSEitWh8otts08gtjReduZ2TMfbiwKSM8ftaDP5G4MiCKb2xbvmC+XqCs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2QtyeqhZpTwz+LODmzGk2qem/sx/UkHNuY6kat7821j1grDvMWDeh7qJERLqJGhwiUpdW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IwZ/E/BwxhStTqlIe44Hri2Ua0ngPGPd6EL5esXWQDvDFH+fqhBJ4qjM8UdRzymO64Cb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BGCGse5qY93njXXj6i5KRKTTqcEhIsUN4RPdt6nWuJaSc9bHtsa68Rnj97XGhofPAc8U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6hXtzqJ5PEURkkYM/hogZE5T15rtr1JmW8xwjAa2Ac4CnjXWnW+s20XXH0VE5k0NDhGp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/ssY/MxSxZBpFW3DGOoZmtc3YvDPUL2JLvXG5JvGuk8XytXVGttntm8zzIwUtUhS38kc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Zc7xHDP4OwJfOOwwLAbsCF1I1O84y1m1nrBtTc10iIh1DDQ4RqUOraxu5t6f8nRj8I0DO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DP5aqm0EJYwCzjLWfaBQvm62AbBwmzGeTFGIpBODv5r8m202zxx/MJOBkg32kVqcavXy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jXXba6W1iPQ7NThEpChj3cLAjk2e8lfgskLlDJRz5sfHjXUrZowvlaOBGwrlGg9MaVy3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Ghyd6djM8WtpcDQ2NH2Wzruq0swSVJuKLqc62aFmh4j0LTU4RKS0XYBFmzx+YQz+jVLF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G+HXdKe8bMfh3qE7LPF8o5aaU3eLSjdp9k/pKDP6lJJVIUjH4y4E/ZEyxaV0NxMackVIn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zlh3jrFukpodItIv1OAQkdL2avF4ke0pc4vBvwBcmTGFrqkUEIN/CtgXmF0o5WRj3ScK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67cZ5rkUtUg2p2eMvTjwTxnjt3IU5TY05bI41Xyiy6iaHeca63bQgFIR6WVqcIhIMca6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T5S7YjAvOZsrKxvr2n2zJ0MQg78KOLFQuvmAXxjrJhTK1002Atr91DjnqSpp31Tg5Yzx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hqadgVvrqiGxxalOEl7K/5/s+KSxTu8FRKSn6IeaiJS0J9DsyPGUGHypT97n5SryXm9od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wM2Fci0NnGOsG1UoX7dI8eb07QQxJJMY/CtUTY5c6ho0CkAM/mWqFa05r+LUYTGq30fX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9auuSYRkSTU4BCRklpd06jlesocMfi3qWZx5LK7sW50xvjSEIOfRdVQe7FQyq2AbxfK1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WwliSF5nZIy9Yd2Nw8b1xa2AP9ZZR0bLAF8H7jTW3WOs+7axbmLdRYmIjJQaHCJShLFu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jBn9fqXqaOCdj7PHAthnjywAx+CeA/QqmPMZYt1HBfJ1utQQxdIKjw8Xgf0++axyLAB/M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gQ2pZ8NXSR8GjgceM9ZdYazbTldYRKTb6IeWiJTSaotIrac35ojB3wI8mDFFqyGrklAM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jQamGuuWKpSvYzX+DsYnCKUGR3fwGWOvmjH2kDWu4+wEHFd3LQXMB2wHXAE8aqybbKxb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A0OEcmuccS42Rv7d4BphcoZipzNlknGusUyxpf3Ogy4vVCuDwI/L5Srk6V6U6rXKd3h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0eAAiMHPjsFPplp3/kzd9RTyIeBY4Alj3XRjXa1zUUREWtELBxEpYROqF0mDuSYG30kv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CwG7Zoot8xCDfwvYA/hboZTbG+u+VihXpzKJ4iyeKI5k1JhTcX2m8B3T4JgjBn8xsDrw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sBtwnbEuGOsm1V2QiMi8qMEhIiW0up4ypUgVQxSDfwz4TcYUuqZSWAz+EeBLBVN+z1i3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RHGWSBRH8ss1nyLV91JSMfgXY/AO+ARwV931FLY+cJmx7g/Gut00p0NEOol+IIlIVsa6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K8AlhcoZjpzXVDYz1tU+OK/fxOCnkXfjw0ALAOcZ6/r1DboaHP0nV4Oj405wDBSDvw5Ym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1OtYCpgP3GOv2MdY1WwMvIlKEGhwiktskmr9JuTgG/1qpYobhAuCNTLHnQ6c46nIo5dY9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p0nV4BinN03dIQb/JHlm3Uw01o3NEDeZxmyOi6gaHbsAv6+5pNJWA84G7jPWbVN3MSLS3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Wr2RP7dIFcMUg38JuDxjilbXdiSDGPwbwO5UJ4dK2NVY9+VCuTpJig0qcyyZMJbkdWmG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1Gh0XByDXwf4FNXvkHdrLqukVYCrjXUXGuuazd0SEclGDQ4RyaaxKnLbJk95CriuUDkj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uo9mjC+DiMFH4MCCKU/uw3/X4xLGmpAwluR1baa4Kb+fiojBXxOD3wFYCfg+8JeaSyppF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6xaouxgR6S9qcIhITrtRzSIYzHkx+E7+dOtq4LmM8XWKoyYx+HOAswqlGwtMM9YtWihf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GHLlhLEkrzuB1zPE7boGxxwx+Mdi8P8CLAfsQ/V7JddK3U6yMPBd4G5j3dZ1FyMi/UMN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j3fk9ZQ5YvCzqAao5bKnps/X6kDg/kK5VgV+UihX3RZLHE8Nji4Rg38buDVD6K5tcMwR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DP7TwLLAQcDvyLeSvFOsAvy3se4UY92YuosRkd6nF9YikoWxbkVgwyZPuSsGX2rYYzty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KDVoDLfdnTyfOM/L3sa6LxbKVafUb0Y7ck2oDOrmDDFTN81qFYOfGYP/UQx+I2BFYDJwb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4EZj3cS6CxGR3qYGh4jk0ur0Rs75FsnE4G8j76f8uqZSoxj83cAhBVOeaqxbvWC+OqS+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100ZYnb9CY7BNK6wHBeDXwP4KNW8jidrLisXC9xprGs2m0tEpC1qcIhILs0aHO8CU0sV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2ViXcl6BDFMM/qfAtELpFgamG+sWKpSvDjrB0d9yXLvoi/k1Mfi7GvM6PgRsAJwIPFJv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rPt63YWISG9Sg0NEkjPWrU/zNyW/isE/VaqeBKaQ7570osBOmWLL0B0APFQo1xrADwvl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a6zTqtguEYN/AXg0cdixieN1tMa62RCDPywGvxLVyY5jgLtrLi2VUcBJxrrJdRciIr1H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tYtuOr1BDP4J4PqMKfbKGFuGIAb/MrAH8GahlM5Y1+oaV7d6NUPMj2eIKfmkbha+kjhe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Bv8RqoHF/0o1zLXbB5Qea6w7pu4iRKS3qMEhIkkZ60ZTDW4czGvAhYXKSSnnzJCtjHUT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3wl8s2DK0411vbgh5OUMMdXg6C5qcGQSg38wBv+9GPz6VFdZDgVuqbmsdhxhrDuh7iJE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qW0D/EOTxy+NwXfji9XzybdtYzTV6QGpWQz+NOCiQunGAdOMdamvdNRNDQ5J3eDI8T3V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gT4nBW6p1ykcBD9Zb1YgcZqw7uO4iRKQ3qMEhIqm1Onafc2BnNo0rDJdlTNGr1xW6kQMe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gr3kbxlirmesG5MhruTxcOJ4Ob6nekoM/uEY/NEx+FWB9YBTgGdqLms4TjbWbVZ3ESLS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jHXjgElNnvIscE2hcnLI2ZxZ11hnMsaXIYrBvwTsCbxdKOVBxrpdCuXKLgb/GvBO4rAL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kDieTnAMQwz+thj8ocBywKeAc+n8v8PRwAXGuuXrLkREupsaHCKS0q5As/WX58XgU7/x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XFoNZ5VCYvC3UA3yK8X32Av7HNfQNs4QU/J4gmodeCqd/ua8I8Xg34nBXxOD3weYAOwL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By7pwWt7IlKQGhwiklKrbSDnFqkik0Zz5ryMKfY21o3KGF+G52TgykK5lgDO66FrGDka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NH5WprxWogZHm2Lwr8fgz47BfwzYFLiYtE2oVD4KaH2siIyYGhwikoSxbjlg8yZPua+x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LA9slDG+DEMMfjbwBWBGoZQWOK5Qrtxy/J1tbKx7f4a4kseLieK8CcxMFEuAGPyNMfhd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VXNJc/uWrmyKyEipwSEiqexF858pXTlcdG6NJs09GVPomkoHicE/T/W9Xepq1TeMdb1w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gB0yxJU8XkoU56EYfNKTBsa6fzPWXWKsG5sybreJwT8agz8AWI1qFXqnnOhYADi97iJE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qTTbAjKb6sVTr8jZrNlV9487Swz+N8C/F0o3Cvh540RUN0s9ZHKOHTPFlfRSNThyfC9tQ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VN9obGD5LPAR4NK662nYzFj3+bqLEJHuM7ruAkSk+xnr1qJ6YTSYG2Lwf0qQZ35gIrAM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MJbqhepYqqO2bwCvN/7MBJ4G/gzMiMG/0G4dVM2a48jTJF6SatbARRliy8gdT3VvfasC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1W3TxUN4cJzgAPmGsG9dY2yydLdUVlRzfS3OuOul18AAx+HuBnYx1OwCnUW1hqdMRxrpz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ph/sIpJCq2sVwz69Yaybj+rY7LpU6yHXAdamWhc5Ysa6x6mmyN/Z+HNHDH5Y97tj8DOM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SxN7oQZHR4nBzzbW7QP8gaqxltsmwFHAEQVy5RAzxV0Q2B6Ymim+pPNqojhqcBQWg7+s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1Hfie0XgM8D5NeUXkS6kH+wi0pZGI2LPJk95gyG+ODHWfQzYHdiAapL6Im0X+F7LN/7s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j/8BLorB/2UIcaaQr8GxnbHufYlOm0giMfhnjXWfBa6hzAv+w411N8Tgry2QK7UHqe7z5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1OLpBqteYSZtljSuAizX+Ua+DB9E4JXWQsW4K1e+7f6yplG+iBoeIDINmcIhIu7YAPtDk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CzTWrWKsO8pY9wBwG9WLmQ3J09wYzIeAnYEzgKeNdZcb6/Yy1jU7LXIh8FqmehYAds0U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VcGyhdPMB5xrrSpwYSSoG/ybwRKbwWxrrVs4UW9JJ1TxIPYNj4CYeNThaiMHfDKwH/Lqm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WU24R6UJqcIhIu4Z9PcVYt6yx7mvGulupXrweCaySo7gRGEN1BH4K8JyxbqqxbpKxbszA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yVhHs6GtUq9jgBsK5VqaqsnRjb+v784UdxRwQKbYks4CCWLMiMGnmuUxhxocw9TYJrUV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prwi0oW68QWTiHQIY91CVCcfBjMTuHrA81c21v0MeBw4mWq+RidbhOr6zWXAw8a6g+da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GxroVMsaXEWoM/tyb6vu7hC2Bfy2UK6XrM8beV9uGOt6Y1k9p6foEMeY2YcD/VoNjiGLw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TPl1stvO/SGDiMhg1OAQkXbsBIxr8vj0GPwsY92KxrqpwP3AF0nzwre0icAPgceNdYc1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lhxGUQ0blQ4Ug3+KahbE7EIpjzbWbVwoVyo5j7SPB3bLGF/al+LnfI7voYEnOBbNEL+n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nHYJYPPCOUWkS6nBISLtaHWN4hJj3bHAvVQnIebPVMds4BXgGWAG+WZjQPXp3wlU/58m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+o/UKAZ/NfD9QunmB6Ya68YXypfCXcBQBvaO1Jcyxpb2pZijdF2CGHMb+N/Qkhni97wY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3bFwPhHpUmpwiMiIGOveT3UndzCzgLOByVSrHdvxEvBbqiGgB1N9krMqsCzVCZL5Y/Dj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/GINfBBhLNfx0TWAzqu0s3wGuBP7cZj1Qra+7mOoUSy6rGus6/RpPv5sM3FQo13LAz411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fjZ5r6lsaKzbKGN8ac+ybX79ozH4x1MUMpeBJziWyhC/L8TgjwLOLJjy0wVziUgX+z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debjuU/nH8bfOyTyW0EDIsKQynbJ+ZJYkJZLhmH45C9UpDb9MlZKERDJehpXMHD8ZUrqu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+AmJRHKOzMfvj/U9ru3Yez/P93m+6/t9hs/ruvYl5+zvfd+xz7af+1nrvnX3UEQ6tR3j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1olnSbM7LgZuiME/WjZAscXhcd7czHhj1VyxmWJ1YA3SUNFOGwm5V+ftSNouIz2ouII1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KTcHvgUcUUOuKlzFiJXMGRxAvnXN0qGiCTfedq125LriNLLBoRMc3fkysCz1/Blcyli3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TDrBISKdqvr6xGOkCe2bAIvF4HeIwZ/XSXOjHTH4J2Lwl8bgfxSD/xjpRMa+wC058nVh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LAb/V2BKjSkPMdatWWO+buS4YjDSRsa6dTPnkPIWp/sZHLkaHLqiUpEY/EzgK8BLNaX8S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qcEhIqUZ61akug0oN5GueSwVg58ag78sBv9KRbHbFoN/KAb/kxj8JGB50uranPMD2rUY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xeAvAo6qKd3bgXOMdQvXlK9jMfj7gCxNyhEOyBxfyuv09N4sM4ErqihkFCNPcNRx6mqg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Uzo1OESkJTU4RKQTVZzeuA7YLAb/sRj8RcV9/Z4Qg38gBn8g6frJ/sC/Gi6p1TBX6Q17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wNeUq1tnZ46/gbFu/cw5pJwlu3z+8hj8E5VU8lZqcFTvUOCBGvKsUkMOEelzanCISCnF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CdgwBr9ODP53FZWVRQx+egz+INId4x8C/26olC2MdeOt45UeEIN/mTSbpq6vk88b6+pe1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cUANOaR9K3T5/JmVVDG6kQ2ObueECBCDf5E0Gyi3bk8GicgQUINDRMpam84Ga74AfBtY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FjH4Z4uJ8csC0xooYV7yDmqUisTgH6Te9aVHGOtWqzFfaTH4e8g/22Y9Y53WSPaONbp4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GclYNx8wz4hfWjFHnmEUg78EiJnTLJQ5vogMADU4RKSsnTp4JgCrxOCPKIaS9aUY/DMx+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hNdJ11T6RAx+GnBCTenmAqYZ6+avKV+n6jjFcaSxbp7WnyY1mNTFsxfE4P9TWSVvtvhsf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apyYOf6CmeOLyABQg0NE2masmxP4QsnHzgXWLwaRDYQY/C+BjwGP1Jh2Q2OdjlP3j28C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v7Do1jnAq5lzLA3slzmHtGCsW5Tu1mefXlUto1hstr+fA53iqNI0IOc8LZ3gEJGW1OAQ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vYNi8NvH4OtaIVebYjvE2sC9NaV8G7B9TbmkS8Wd9G2p76TPZGNdnatqS4nB/wOoY+bO3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I2PrZsPWY+RbDwtvbXAArJQx31CJwf8duD1jCp22EZGW1OAQkTLKXJPYPwa/f7ZKekAM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mlJWsb1GahKDvx+ocwjo0ca6lWvMV9YvasgxF/Wt65XRddPgOCXzNcbRGhw6wVGtyzPG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CDU4RKQtxrpFgE+3+enHFttHBl4M/mnSP5fHa0i3irHuwzXkkYrE4E8HfllTunlJ8zh6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7asizmbFuyxryyOg+1eFzM4CjqyxkFO8a5dc+mDnnsMn5Z7zple0i0gfU4BCRdm1Dene0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0lNi8I+Qru88X0M6neLoP1+lvqtMKwPH1JSrlBj868ChNaU73lg32otZychY925gzQ4f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2gmO9Y11+nm4OvdkjK0Gh4i0pG/oItKudq6nPAJMKV7IDJUY/G2kwZK5TdYP4/2l2Aix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phjrerURdi5Qx8DhJajnSoy82eakwZ1lvQgcUXEtoxmt6fVO0tBoqcbDGWOrwSEiLemH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NPDxFp/2GrBTDP6Z/BX1phj8yaQTLDm9D1g/cw6pWAz+buDrNaY83li3Qo352lLMVzis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9paZckny2w+dOKQZU5jbWqZ5Or9XIWz2XMfZjGWOLyIBQg0NE2rEjrd+VOyEGf00dxfS43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xU+b4kkEM3pPWpdZhAeBcY10718rqdhr1rVg+3FinGQs1MNbNC2zcwaOvAD+tuJyxjHZF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/lXghUzhb8sUV0QGiBocItKOVtdTngeGYqhoKzH4p4DDM6fZqocHScr4dqeeKxoAq1HPs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1vqCdBzjbWDdnTfmG2Q7A3B08d1YM/uGKaxnLWA2OSca6sX5PyuvkmlI7cq6gFZEBoQaH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MC0+7cgY/BN11NMnjgSezBh/QWCLjPElkxj8DNI8jpdqSjnVWLd1TbnKOJG8wwhHWgWt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pgPfq7qQcSw6xq/PAWxWYx0Dy1g3kc4aXa28Rj1bmESkz6nBISKttLoO8TT1vRvbF2Lw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TztDXXpDrnby+VQyk/Z8aU54MLF1jvpaKUxxfrTHll4x1U2vMN1SMdesAq3bw6A9i8H+r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xzvJs0cddQyBBTPFvS8G/2Km2CIyQNTgEJExGesmkN5tHs/BMficQ8X61QnknSa/aZ+s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KAZ/HHB+TekWJn/DrbQY/NXAmTWm/LmxbpMa8w2TTppHd1LvSuNWV1CssW7dWioZbItn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ZMCowSEi49mU8X9YeQQ4rqZa+koM/mXgwIwpJgLbZYxflRxHlQfFbsD/1ZRr/prylLUX8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04x1ra7cSQnGuvcCW5V87HVgajGQsi7tNIS/nb2KwbdiprgXZoorIgNGDQ4RGU+raxBH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j04DHsoYvx+uqfTiFo+eEIN/ltSkeqXpWppSzO7Zv8aUCwOXGOveWWPOQfd94O0lnzkt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0c7Jgs21dadry2eI+QQQMsQVkQGkBoeIjMpYNz/jD7J8ETi9pnL6Ugx+JnBKxhRrGutW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jCMGfyOwb9N1NOx44JYa8y0HXGSsm6/GnAPJWLcyMKXkY/8C9slQTivtnOCYA53i6NYq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eoa4IjKA1OAQkbFsDcw7zu+fH4N/pq5i+tippOnvueyYMXYV9CKyhRj8z4BLmq6jKUUj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/TjpJIfWLXfnp5Sfs7NHDP4fOYppod01sDsY65bJWslgWy9DzDMyxBSRAaUGh4iMZXKL3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XLEh4NKMKXr9mko/DELtBV8EHm26iKbE4O+h3q0qABuQmhyaE9OBYmDrp0o+dmwM/n9z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zQkcm7OQQWWsWx54X8Vhb2rgOpOI9DE1OETkLYx17wE2GudT7ovBX1tXPQMg5zWVZY11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N11AP4jBP01qKtY5dLGnxOB/Sf3X3jYCLjbW6SpVCca6OYEjSj52K/WuR55dmWbrZsa6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yxDzyAwxRWSAqcEhIqOZzPjfH06uq5AB8Rvg7xnj75QxdrfmNtYt3HQR/aB4l/L7TdfRs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ccxPgQjU5SjkM+FCJz38O2LbYLtWUdq+ozHKUsW6JLJUMrqpPFD4CNHXiR0T6lBocIjKa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i5ZSrEI8NWOKbYp3VJsyR4vf1ymO9h0K/L7pIpoSg38e2IZ653FAumpxubFu0Zrz9h1j3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tnsM/oEc9ZRQtsGxBHCGsU4/K7fBWLci8NGKw/6s5lXCIjIA9E1bRN7EWLc6409Bv6Y4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9juALTPGb6XVisgla6liABSbAnYm74mfnhaDv5v653FAGjx6fTFHQEZRnGg4hdZNzZGO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GZ3MA9oY+F7VhQyoL1cc7z7ShiURkVLU4BCR2e3W4vcvq6WKAROD/zNwU8YULmPsVlqd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xeCfJJ2imtl0LU0p5nH8sIHUy5OaHGs3kLunGesmAKdR7iTERcDX81TUvuIURqencw4w1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xlj3Llr/7FDW12Pwr1QcU0SGgBocIvKGYmXi9i0+7eoaShlUZ2eMvZGxbrmM8cfTqsHx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+CuBHzVdR5Ni8AcAJzSQelHSdZXtGsjdy04izStp17XA9jH4nGuy27Uonf/MOwdwmrFu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ZPy18mVdEIPXmyki0hE1OERkpG2BhVp8zoN1FDKgzgVy/bA/B82d4tAJjjwOBK5quoiG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A+cY647W8FEw1h0G7FrikTuBz8bgX8xUUlndrquei7RtZ9UqihkkxrqlqfaUzvM0u21H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MtKUFr8/Q/M3OheDfwK4ImOK/zbWtZqHkUOrBsfKGtRXXgx+JumqylNN19KUEf8Mrmyo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GsrfOGPdvsBeJR55GPhUDP7ZPBV1pOyA0dEsAlxhrKt6kGa/+znVnt6YGoN/uMJ4IjJk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rFuJNGRvPEP7QqtC52SMvTiwRcb4Y2nV4JgHXVPpSAz+cWAX4PWma2lKsVr0c8CtDZWw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CYaBYKzbEzikxCNPAZ8svm57yeIVxXkHcJmxbq2K4vU1Y91WVPvfnFNi8KdVGE9EhpAa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fM7E7FUMvl8BOY9tfylj7LG0c4T/k9mrGFAx+N8BP2m6jibF4KcDnwD+2FAJ8wG/MNad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zzLWTTDWHQMcVeKxR4H1ioHKvabbKyojLURqcmxdYcy+Y6x7P3ByhSHvopntSSIyYNTg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3v3qVu/USwvFC7XLM6bYqFj1Wwtj3fy0XhMLanB0a3+ae3HfE2Lwz5CaHJc0WMa2QDTW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Z6xYGfku5F5v3AmvH4O/LU1XXriedhNqRtOb2n13Gmxc4z1i3X7eF9aPiKuQ00omWKjwH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ieCIyxAbyP84iUtpuwAJtfN5Cg/pDfc1yv0Crc0Bbu+9mf7xohkgHYvCvApOBZ5qupUnF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LGNh4DjgRmPdxxqso3LGuhVIzYAyDcnrgXVi8I/mqap7MfhbYvCnx+DPisFPAZYBDgO6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se4sY918lRTaB4x1c5D+/K1ZUcgXgM/0cHNMRPqMXqiIDDlj3QTSIL12zA28P2M5w+IS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4PlyHdo9+zwlsnLOQQReDf4RymywGUgz+tRj8F0kvUJu0BnCDse5EY937Gq6lK8a6ica6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PPpbYOPidE3fiMHPiMHvA2wEPNFluMmkGS3DsmHlaNL/5yq8DGwdg7+mongiImpwiAhf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vzKKGPzfgT9lTDGRatf2jafMPILtslUxJGLwF5O2Fgy94gXqt8i3erkdbwN2Bx4w1h1f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ScCNpIZRmW0YvwQ+18/XCmLw1wKrA3/oMpQhNbumdl9VbyqaYMdQ3ZyM14CdYvCXVhRP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yr8QXi1LFcPn15nju+IufW5l1i9uZax7T7ZKhsfewE1NF9ELYvBHkuZy/L3hUuYCvgz8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2YbraclY9y5j3ZFAoNz39ReA3WPwuxZXp/pa0XDeiNTg6eZk3dzAsca6K4urPgOjGKx7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do3Bn1dRPBGRN6jBITLEilV3tuRjumZQjYszx1+AejaqLFric99OerdbuhCDf4V0Gubf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V5FeoP++6VpIV7F2A+431l1orNvCWNdT26eMdUsb644GHga+AUwo8XgEbAy+yu0ZjSuuP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ry7DbQDcYaz7XjGMs68Vc2ZuBtarKOS/gE1j8KdXFE9E5E3U4BAZbp1MgF9rmAaq5RKD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bxrryhw578SSJT9/t157wdePYvAPoWbRG2LwTwKbAt+j2Ssrs0wEPgdcBDxqrDvMWNfo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ujOAv5DmLpX93nAmMCkGf2flxfWI4grYJNIL+m7MDfwIuMdYN7kYzNl3jHVTgGuAqmbM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sqJ4IiJv0ZffcEWke8a6Nej8h7jPx+AvqLKeYWSsO5e0djKnvWPwP80V3Fh3NeXf2dtF7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3POlqRLdWisHHCuI0zli3LnA28N6maxnFHaSTJr8Hro3Bv5QzWTFfY0tSs+WDHYb5D7Bn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44om7DeAHwBVbH+6E/hBDP6iCmJlVwzN/QnVDRMFuA7YKgb/VIUxRUTeQg0OkSFlrLsY+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Ug9+yynqGkbHua6SJ9Dk9BSwbg5+RI7ix7p/AO0s+9jhgYvDTM5Q0VIx1c5FmKHS7wWFg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gB8De9C7p1VfIA23vBq4C7i72JTTEWPdnKQmxmqkUwibA0t1WeOlpObGg13G6UvGuvcC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+0orh03J9T+6GsW4e0prxfYGqTmq+SvqzeNAgzGwRkd6nBofIEDLWrQ7c0kWIV4H3FcfC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13di8IdUHdRY925Ss6ITR8fg69r0MtCKgYa30N07zQPV4JilOMFwPPDRpmtp03TgXtKs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6cVfXwcWAhYEFi7+9xLAh0gbrqqa+fAI8K0Y/K8qitfXjHUbA8cCK1YU8jngDOAc4PoY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VQ0Snkk6DlZmr1EoEdo7BayiyiNRGDQ6RIWSsu5B0ZLkbe8XgD6+inmFlrJtAGri2QOZU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wlj3CTof7Pga8NEY/G0VljS0jHU7kl4wdWogGxwAxrq3kU5y/BhYpOFyet0rwJHAgTH45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J2S+DnybctujWnkcuIA0r+WPMfgXK4w9puL016ak0ylbkTYBVeV14Bhg335eIywi/UkN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FbiV7v/8PwIsV2x0kA4Z6y6jns00+8fgD6oyoLHuW6Tj2526CVgn9xyCYWGs+wWwa4eP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3WLAocDOlNscMiwuA75RDECWMRSDm/cgNTqqXnv9MnAjabBnIF1d+msVJzyKQacfBD5O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oKpdTXoDpNtBrSIiHVGDQ2TIdDl7Y3ZTYvCnVBRrKBnrDgK+W0OqZ0kNqaerCmisO4vuh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g59ZQUlDrXjhdSOwcgePD3yDYxZj3QdIMwZ2Jq11HXa/AQ6Owd/QdCH9pDgBsSuwD/D+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PUg67fFE8fFP0gDYl4AXSVdH5yHNzpifdIVpGWDZ4uMj5D3BFEknNnKvQBcRGZcaHCJD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hSEjsLJenHbOWLcLcGpN6Sqbe1Ec+3+Sau5rHxOD37OCOEPPWLcyqclRdgXo0DQ4Zik2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8+p3M4HzgUNi8Lc3XUw/M9a9HdgJ+BL9M+ulSn8FDgNO0hBREekFanCIDInieOpNwBoV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WxTGHhrHuv4Dra0r3CvChGPyfuw1krFsL+GP3Jb1hvxj8oRXGG1rGuimAL/nY0DU4Zimu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0Gd0vARMIzU2hvLfd07Guo8AU4AdKL9dqt/cABwFnB+Df63pYkREZlGDQ2RIGOt2Bk7L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zVHogLHuPcDfakxZyYpfY92Pge9UUM8srwOHA9/VXJfuGevOJL3IatfQNjhmKa4cbAHs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kl5wPXAmMC0G/0zTxQy64mtpK+CLwEb07qrisl4iDUP9eQw+NF2MiMho1OAQGQLGurmB+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JwZ/WKbYA81YNw/pHnWdNozBd3VVyVh3G7BqRfWMdCMwOQb/YIbYQ8NYNz9pdewKbT4y9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HduRrh5MaricTj1EamqcEYN/oOlihlXRxN68+NiYNCejn7wKXEGal3RBDP7ZhusRERmX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tx9wcMYU/waWj8E/lTHHwDLWvUy97xbfCkzqdDJ/Mbvg0WpLepPngKkx+DMz5hh4xcakG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0NTjGYKxbibRWe33SBopendfxKnAzac7SpTH46xquR2ZTNLQ3AT5D2mKyRLMVjWkGcC1pA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NFyPiEjb1OAQERERaYOxbk5gTWBDYAPAAnM1VM5M4A5SQ+Mq4A8x+OkN1SIlFXOxVgLWI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49rEdZaXSGtpryKd1viTrgqKSL9Sg0NERESkA8U78qsBhnQdaAVgRWA5qltBO5M06+h+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btc8jcFirFuQ1Oz4KOlr6QOkr6XFK0oxk7Rq9q4RH7cDURtQRGRQqMEhIiIiUiFj3QRg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A+YEFRvx11scEYPooH8+Trmo9BPxFQ5yHm7FuAdLX0vKk7SwLzPYxH6l58cJsH8+QGhqP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IoNODQ4RERERERER6XtqcIiIiIiIiIhI31ODQ0RERERERET6nhocIiIiIiIiItL31OAQ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kb6nBoeIiIiIiIiI9D01OERERERERESk76nBISIiIiIiIiJ97/8BAAD//+zYAQkAAACAo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DAUHAAAAsCc4AAAAgD3BAQAAAOwJDgAAAGBPcAAAAAB7ggMAAADYExwAAADAnuAAAAAA9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Cc4AAAAgD3BAQAAAOwJDgAAAGBPcAAAAAB7ggMAAADYExwAAADAnuAAAAAA9gQHAAAA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D3BAQAAAOwJDgAAAGBPcAAAAAB7ggMAAADYExwAAADAnuAAAAAA9gQHAAAAsCc4AAAA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OwJDgAAAGBPcAAAAAB7ggMAAADYExwAAADAnuAAAAAA9gQHAAAAsCc4AAAAgD3BAQAA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GBPcAAAAAB7ggMAAADYExwAAADAnuAAAAAA9gQHAAAAsCc4AAAAgD3BAQAAAOwJDgAA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B7ggMAAADYExwAAADAnuAAAAAA9gQHAAAAsCc4AAAAgD3BAQAAAOwJDgAAAGBPcAAA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AADYExwAAADAnuAAAAAA9gQHAAAAsCc4AAAAgD3BAQAAAOwJDgAAAGBPcAAAAAB7ggM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AADAnuAAAAAA9gIAAP//7dgBCQAAAICg/6/bEegMBQcAAACwJzgAAACAPcEBAAAA7Ak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AAAAAHuCAwAAANgTHAAAAMCe4AAAAAD2BAcAAACwJzgAAACAPcEBAAAA7AkOAAAAYE9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AwAAANgTHAAAAMCe4AAAAAD2BAcAAACwJzgAAACAPcEBAAAA7AkOAAAAYE9wAAAAAHu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HAAAAMCe4AAAAAD2BAcAAACwJzgAAACAPcEBAAAA7AkOAAAAYE9wAAAAAHuCAwAAANgT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4AAAAAD2BAcAAACwJzgAAACAPcEBAAAA7AkOAAAAYE9wAAAAAHuCAwAAANgTHAAAAMCe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BAcAAACwJzgAAACAPcEBAAAA7AkOAAAAYE9wAAAAAHuCAwAAANgTHAAAAMCe4AAAAAD2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JzgAAACAPcEBAAAA7AkOAAAAYE9wAAAAAHuCAwAAANgTHAAAAMCe4AAAAAD2BAcAAACw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cEBAAAA7AkOAAAAYE9wAAAAAHuCAwAAANgTHAAAAMCe4AAAAAD2AuL7eJejFCOu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&lt;/pkg:binaryData&gt;&lt;/pkg:part&gt;&lt;pkg:part pkg:name="/word/theme/theme1.xml" pkg:contentType="application/vnd.openxmlformats-officedocument.theme+xml"&gt;&lt;pkg:xmlData&gt;&lt;a:theme xmlns:a="http://schemas.openxmlformats.org/drawingml/2006/main" name="Tema do Office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 panose="020F0302020204030204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Calibri" panose="020F0502020204030204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xmlns:thm15="http://schemas.microsoft.com/office/thememl/2012/main" name="Office Theme" id="{62F939B6-93AF-4DB8-9C6B-D6C7DFDC589F}" vid="{4A3C46E8-61CC-4603-A589-7422A47A8E4A}"/&gt;&lt;/a:ext&gt;&lt;/a:extLst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00"/&gt;&lt;w:document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dit="readOnly" w:formatting="1" w:enforcement="1" w:cryptProviderType="rsaAES" w:cryptAlgorithmClass="hash" w:cryptAlgorithmType="typeAny" w:cryptAlgorithmSid="14" w:cryptSpinCount="100000" w:hash="ECv9IGqkOp32ub/uXycmlnXvMwOAU6H51h6WuAwiHyS0Lmk8+axCMfqCmyYgOSrsl+H+z9tnZnhkgcU4S9iFIg==" w:salt="xM5GOFqPpGjPlh/57uZAdQ=="/&gt;&lt;w:defaultTabStop w:val="708"/&gt;&lt;w:hyphenationZone w:val="425"/&gt;&lt;w:characterSpacingControl w:val="doNotCompress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w:compatSetting w:name="useWord2013TrackBottomHyphenation" w:uri="http://schemas.microsoft.com/office/word" w:val="1"/&gt;&lt;/w:compat&gt;&lt;w:rsids&gt;&lt;w:rsidRoot w:val="000E2914"/&gt;&lt;w:rsid w:val="0004291A"/&gt;&lt;w:rsid w:val="000442D3"/&gt;&lt;w:rsid w:val="00076F7C"/&gt;&lt;w:rsid w:val="000E2914"/&gt;&lt;w:rsid w:val="00104AB6"/&gt;&lt;w:rsid w:val="00135817"/&gt;&lt;w:rsid w:val="0015560F"/&gt;&lt;w:rsid w:val="00194E01"/&gt;&lt;w:rsid w:val="00206FA4"/&gt;&lt;w:rsid w:val="002F5AF7"/&gt;&lt;w:rsid w:val="004125DA"/&gt;&lt;w:rsid w:val="00415885"/&gt;&lt;w:rsid w:val="00493D8C"/&gt;&lt;w:rsid w:val="004A33DA"/&gt;&lt;w:rsid w:val="004E54E7"/&gt;&lt;w:rsid w:val="0053772C"/&gt;&lt;w:rsid w:val="005E31F4"/&gt;&lt;w:rsid w:val="0060300D"/&gt;&lt;w:rsid w:val="006208E4"/&gt;&lt;w:rsid w:val="00654B0E"/&gt;&lt;w:rsid w:val="006C7C0D"/&gt;&lt;w:rsid w:val="006F17F0"/&gt;&lt;w:rsid w:val="007967AB"/&gt;&lt;w:rsid w:val="00802443"/&gt;&lt;w:rsid w:val="00851DCD"/&gt;&lt;w:rsid w:val="00882EC1"/&gt;&lt;w:rsid w:val="008A4271"/&gt;&lt;w:rsid w:val="008A75DC"/&gt;&lt;w:rsid w:val="008E75F4"/&gt;&lt;w:rsid w:val="009443F8"/&gt;&lt;w:rsid w:val="00962FF1"/&gt;&lt;w:rsid w:val="0098429F"/&gt;&lt;w:rsid w:val="009E6B01"/&gt;&lt;w:rsid w:val="00AA5B31"/&gt;&lt;w:rsid w:val="00AB0BEB"/&gt;&lt;w:rsid w:val="00AD3561"/&gt;&lt;w:rsid w:val="00B22746"/&gt;&lt;w:rsid w:val="00B24947"/&gt;&lt;w:rsid w:val="00B24C01"/&gt;&lt;w:rsid w:val="00B91B1F"/&gt;&lt;w:rsid w:val="00C15638"/&gt;&lt;w:rsid w:val="00C27F7A"/&gt;&lt;w:rsid w:val="00C45E08"/&gt;&lt;w:rsid w:val="00CF70AD"/&gt;&lt;w:rsid w:val="00E163E3"/&gt;&lt;w:rsid w:val="00FF35A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pt-BR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,"/&gt;&lt;w:listSeparator w:val=";"/&gt;&lt;w14:docId w14:val="503811C1"/&gt;&lt;w15:chartTrackingRefBased/&gt;&lt;w15:docId w15:val="{DB672FA3-06CF-4EC4-8527-268AB4D45585}"/&gt;&lt;/w:settings&gt;&lt;/pkg:xmlData&gt;&lt;/pkg:part&gt;&lt;pkg:part pkg:name="/customXml/item1.xml" pkg:contentType="application/xml" pkg:padding="32"&gt;&lt;pkg:xmlData pkg:originalXmlStandalone="no"&gt;&lt;b:Sources xmlns:b="http://schemas.openxmlformats.org/officeDocument/2006/bibliography" xmlns="http://schemas.openxmlformats.org/officeDocument/2006/bibliography" SelectedStyle="\APASixthEditionOfficeOnline.xsl" StyleName="APA" Version="6"/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8F010C42-98C4-4CEF-BFAB-0D2BD2FE0494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Theme="minorHAnsi" w:eastAsiaTheme="minorHAnsi" w:hAnsiTheme="minorHAnsi" w:cstheme="minorBidi"/&gt;&lt;w:sz w:val="22"/&gt;&lt;w:szCs w:val="22"/&gt;&lt;w:lang w:val="pt-BR" w:eastAsia="en-US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3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Normal"&gt;&lt;w:name w:val="Normal"/&gt;&lt;w:qFormat/&gt;&lt;w:rsid w:val="000E2914"/&gt;&lt;w:pPr&gt;&lt;w:spacing w:after="0" w:line="240" w:lineRule="auto"/&gt;&lt;/w:pPr&gt;&lt;w:rPr&gt;&lt;w:rFonts w:ascii="Arial" w:eastAsia="Times New Roman" w:hAnsi="Arial" w:cs="Times New Roman"/&gt;&lt;w:sz w:val="24"/&gt;&lt;w:szCs w:val="20"/&gt;&lt;w:lang w:eastAsia="pt-BR"/&gt;&lt;/w:rPr&gt;&lt;/w:style&gt;&lt;w:style w:type="character" w:default="1" w:styleId="Fontepargpadro"&gt;&lt;w:name w:val="Default Paragraph Font"/&gt;&lt;w:uiPriority w:val="1"/&gt;&lt;w:semiHidden/&gt;&lt;w:unhideWhenUsed/&gt;&lt;/w:style&gt;&lt;w:style w:type="table" w:default="1" w:styleId="Tabela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Semlista"&gt;&lt;w:name w:val="No List"/&gt;&lt;w:uiPriority w:val="99"/&gt;&lt;w:semiHidden/&gt;&lt;w:unhideWhenUsed/&gt;&lt;/w:style&gt;&lt;w:style w:type="paragraph" w:styleId="Ttulo"&gt;&lt;w:name w:val="Title"/&gt;&lt;w:basedOn w:val="Normal"/&gt;&lt;w:link w:val="TtuloChar"/&gt;&lt;w:qFormat/&gt;&lt;w:rsid w:val="000E2914"/&gt;&lt;w:pPr&gt;&lt;w:spacing w:before="240" w:after="60"/&gt;&lt;w:jc w:val="center"/&gt;&lt;/w:pPr&gt;&lt;w:rPr&gt;&lt;w:b/&gt;&lt;w:kern w:val="28"/&gt;&lt;w:sz w:val="32"/&gt;&lt;w:lang w:val="pt-PT"/&gt;&lt;/w:rPr&gt;&lt;/w:style&gt;&lt;w:style w:type="character" w:customStyle="1" w:styleId="TtuloChar"&gt;&lt;w:name w:val="Título Char"/&gt;&lt;w:basedOn w:val="Fontepargpadro"/&gt;&lt;w:link w:val="Ttulo"/&gt;&lt;w:rsid w:val="000E2914"/&gt;&lt;w:rPr&gt;&lt;w:rFonts w:ascii="Arial" w:eastAsia="Times New Roman" w:hAnsi="Arial" w:cs="Times New Roman"/&gt;&lt;w:b/&gt;&lt;w:kern w:val="28"/&gt;&lt;w:sz w:val="32"/&gt;&lt;w:szCs w:val="20"/&gt;&lt;w:lang w:val="pt-PT" w:eastAsia="pt-BR"/&gt;&lt;/w:rPr&gt;&lt;/w:style&gt;&lt;w:style w:type="paragraph" w:styleId="Cabealho"&gt;&lt;w:name w:val="header"/&gt;&lt;w:basedOn w:val="Normal"/&gt;&lt;w:link w:val="CabealhoChar"/&gt;&lt;w:uiPriority w:val="99"/&gt;&lt;w:unhideWhenUsed/&gt;&lt;w:rsid w:val="000E2914"/&gt;&lt;w:pPr&gt;&lt;w:tabs&gt;&lt;w:tab w:val="center" w:pos="4252"/&gt;&lt;w:tab w:val="right" w:pos="8504"/&gt;&lt;/w:tabs&gt;&lt;/w:pPr&gt;&lt;w:rPr&gt;&lt;w:rFonts w:ascii="Calibri" w:eastAsia="Calibri" w:hAnsi="Calibri"/&gt;&lt;w:sz w:val="22"/&gt;&lt;w:szCs w:val="22"/&gt;&lt;w:lang w:eastAsia="en-US"/&gt;&lt;/w:rPr&gt;&lt;/w:style&gt;&lt;w:style w:type="character" w:customStyle="1" w:styleId="CabealhoChar"&gt;&lt;w:name w:val="Cabeçalho Char"/&gt;&lt;w:basedOn w:val="Fontepargpadro"/&gt;&lt;w:link w:val="Cabealho"/&gt;&lt;w:uiPriority w:val="99"/&gt;&lt;w:rsid w:val="000E2914"/&gt;&lt;w:rPr&gt;&lt;w:rFonts w:ascii="Calibri" w:eastAsia="Calibri" w:hAnsi="Calibri" w:cs="Times New Roman"/&gt;&lt;/w:rPr&gt;&lt;/w:style&gt;&lt;w:style w:type="paragraph" w:styleId="Rodap"&gt;&lt;w:name w:val="footer"/&gt;&lt;w:basedOn w:val="Normal"/&gt;&lt;w:link w:val="RodapChar"/&gt;&lt;w:uiPriority w:val="99"/&gt;&lt;w:rsid w:val="000E2914"/&gt;&lt;w:pPr&gt;&lt;w:tabs&gt;&lt;w:tab w:val="center" w:pos="4252"/&gt;&lt;w:tab w:val="right" w:pos="8504"/&gt;&lt;/w:tabs&gt;&lt;/w:pPr&gt;&lt;/w:style&gt;&lt;w:style w:type="character" w:customStyle="1" w:styleId="RodapChar"&gt;&lt;w:name w:val="Rodapé Char"/&gt;&lt;w:basedOn w:val="Fontepargpadro"/&gt;&lt;w:link w:val="Rodap"/&gt;&lt;w:uiPriority w:val="99"/&gt;&lt;w:rsid w:val="000E2914"/&gt;&lt;w:rPr&gt;&lt;w:rFonts w:ascii="Arial" w:eastAsia="Times New Roman" w:hAnsi="Arial" w:cs="Times New Roman"/&gt;&lt;w:sz w:val="24"/&gt;&lt;w:szCs w:val="20"/&gt;&lt;w:lang w:eastAsia="pt-BR"/&gt;&lt;/w:rPr&gt;&lt;/w:style&gt;&lt;w:style w:type="paragraph" w:styleId="NormalWeb"&gt;&lt;w:name w:val="Normal (Web)"/&gt;&lt;w:basedOn w:val="Normal"/&gt;&lt;w:uiPriority w:val="99"/&gt;&lt;w:semiHidden/&gt;&lt;w:unhideWhenUsed/&gt;&lt;w:rsid w:val="00882EC1"/&gt;&lt;w:pPr&gt;&lt;w:spacing w:before="100" w:beforeAutospacing="1" w:after="100" w:afterAutospacing="1"/&gt;&lt;/w:pPr&gt;&lt;w:rPr&gt;&lt;w:rFonts w:ascii="Times New Roman" w:hAnsi="Times New Roman"/&gt;&lt;w:szCs w:val="24"/&gt;&lt;/w:rPr&gt;&lt;/w:style&gt;&lt;w:style w:type="character" w:styleId="Forte"&gt;&lt;w:name w:val="Strong"/&gt;&lt;w:basedOn w:val="Fontepargpadro"/&gt;&lt;w:uiPriority w:val="22"/&gt;&lt;w:qFormat/&gt;&lt;w:rsid w:val="00882EC1"/&gt;&lt;w:rPr&gt;&lt;w:b/&gt;&lt;w:bCs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optimizeForBrowser/&gt;&lt;w:relyOnVML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6sdtdh w16sdtfl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w:font w:name="MS Gothic"&gt;&lt;w:altName w:val="</w:t>
      </w:r>
      <w:r>
        <w:rPr/>
        <w:t>ＭＳ ゴシック</w:t>
      </w:r>
      <w:r>
        <w:rPr/>
        <w:t>"/&gt;&lt;w:panose1 w:val="020B0609070205080204"/&gt;&lt;w:charset w:val="80"/&gt;&lt;w:family w:val="modern"/&gt;&lt;w:pitch w:val="fixed"/&gt;&lt;w:sig w:usb0="E00002FF" w:usb1="6AC7FDFB" w:usb2="08000012" w:usb3="00000000" w:csb0="0002009F" w:csb1="00000000"/&gt;&lt;/w:font&gt;&lt;w:font w:name="Calibri Light"&gt;&lt;w:panose1 w:val="020F0302020204030204"/&gt;&lt;w:charset w:val="00"/&gt;&lt;w:family w:val="swiss"/&gt;&lt;w:pitch w:val="variable"/&gt;&lt;w:sig w:usb0="E4000EFF" w:usb1="4200247B" w:usb2="00000001" w:usb3="00000000" w:csb0="000001B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&gt;User&lt;/dc:creator&gt;&lt;cp:keywords/&gt;&lt;dc:description/&gt;&lt;cp:lastModifiedBy&gt;Viviane Silva Bittencourt&lt;/cp:lastModifiedBy&gt;&lt;cp:revision&gt;3&lt;/cp:revision&gt;&lt;dcterms:created xsi:type="dcterms:W3CDTF"&gt;2025-10-02T19:47:00Z&lt;/dcterms:created&gt;&lt;dcterms:modified xsi:type="dcterms:W3CDTF"&gt;2025-10-02T19:49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2&lt;/Pages&gt;&lt;Words&gt;428&lt;/Words&gt;&lt;Characters&gt;2313&lt;/Characters&gt;&lt;Application&gt;Microsoft Office Word&lt;/Application&gt;&lt;DocSecurity&gt;8&lt;/DocSecurity&gt;&lt;Lines&gt;19&lt;/Lines&gt;&lt;Paragraphs&gt;5&lt;/Paragraphs&gt;&lt;ScaleCrop&gt;false&lt;/ScaleCrop&gt;&lt;HeadingPairs&gt;&lt;vt:vector size="2" baseType="variant"&gt;&lt;vt:variant&gt;&lt;vt:lpstr&gt;Título&lt;/vt:lpstr&gt;&lt;/vt:variant&gt;&lt;vt:variant&gt;&lt;vt:i4&gt;1&lt;/vt:i4&gt;&lt;/vt:variant&gt;&lt;/vt:vector&gt;&lt;/HeadingPairs&gt;&lt;TitlesOfParts&gt;&lt;vt:vector size="1" baseType="lpstr"&gt;&lt;vt:lpstr/&gt;&lt;/vt:vector&gt;&lt;/TitlesOfParts&gt;&lt;Company/&gt;&lt;LinksUpToDate&gt;false&lt;/LinksUpToDate&gt;&lt;CharactersWithSpaces&gt;2736&lt;/CharactersWithSpaces&gt;&lt;SharedDoc&gt;false&lt;/SharedDoc&gt;&lt;HyperlinksChanged&gt;false&lt;/HyperlinksChanged&gt;&lt;AppVersion&gt;16.0000&lt;/AppVersion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