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 pkg:padding="512"&gt;&lt;pkg:xmlData&gt;&lt;Relationships xmlns="http://schemas.openxmlformats.org/package/2006/relationships"&gt;&lt;Relationship Id="rId3" Type="http://schemas.openxmlformats.org/officeDocument/2006/relationships/extended-properties" Target="docProps/app.xml"/&gt;&lt;Relationship Id="rId2" Type="http://schemas.openxmlformats.org/package/2006/relationships/metadata/core-properties" Target="docProps/core.xml"/&gt;&lt;Relationship Id="rId1" Type="http://schemas.openxmlformats.org/officeDocument/2006/relationships/officeDocument" Target="word/document.xml"/&gt;&lt;/Relationships&gt;&lt;/pkg:xmlData&gt;&lt;/pkg:part&gt;&lt;pkg:part pkg:name="/word/document.xml" pkg:contentType="application/vnd.openxmlformats-officedocument.wordprocessingml.document.main+xml"&gt;&lt;pkg:xmlData&gt;&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&gt;&lt;w:body&gt;&lt;w:tbl&gt;&lt;w:tblPr&gt;&lt;w:tblpPr w:leftFromText="141" w:rightFromText="141" w:vertAnchor="page" w:horzAnchor="page" w:tblpX="2686" w:tblpY="541"/&gt;&lt;w:tblW w:w="8192" w:type="dxa"/&gt;&lt;w:tblLayout w:type="fixed"/&gt;&lt;w:tblLook w:val="04A0" w:firstRow="1" w:lastRow="0" w:firstColumn="1" w:lastColumn="0" w:noHBand="0" w:noVBand="1"/&gt;&lt;/w:tblPr&gt;&lt;w:tblGrid&gt;&lt;w:gridCol w:w="6540"/&gt;&lt;w:gridCol w:w="1652"/&gt;&lt;/w:tblGrid&gt;&lt;w:tr w:rsidR="000E2914" w:rsidRPr="00530E77" w14:paraId="2E8969F5" w14:textId="77777777" w:rsidTr="000E2914"&gt;&lt;w:trPr&gt;&lt;w:trHeight w:val="517"/&gt;&lt;/w:trPr&gt;&lt;w:tc&gt;&lt;w:tcPr&gt;&lt;w:tcW w:w="6540" w:type="dxa"/&gt;&lt;/w:tcPr&gt;&lt;w:p w14:paraId="0F8A0FE1" w14:textId="77777777" w:rsidR="000E2914" w:rsidRPr="000E2914" w:rsidRDefault="000E2914" w:rsidP="000E2914"&gt;&lt;w:pPr&gt;&lt;w:pStyle w:val="Cabealho"/&gt;&lt;w:jc w:val="center"/&gt;&lt;w:rPr&gt;&lt;w:rFonts w:ascii="Times New Roman" w:hAnsi="Times New Roman"/&gt;&lt;w:b/&gt;&lt;w:sz w:val="18"/&gt;&lt;w:szCs w:val="18"/&gt;&lt;/w:rPr&gt;&lt;/w:pPr&gt;&lt;/w:p&gt;&lt;/w:tc&gt;&lt;w:tc&gt;&lt;w:tcPr&gt;&lt;w:tcW w:w="1652" w:type="dxa"/&gt;&lt;w:vAlign w:val="center"/&gt;&lt;/w:tcPr&gt;&lt;w:p w14:paraId="3E8FD273" w14:textId="77777777" w:rsidR="000E2914" w:rsidRPr="00530E77" w:rsidRDefault="000E2914" w:rsidP="000E2914"&gt;&lt;w:pPr&gt;&lt;w:pStyle w:val="Cabealho"/&gt;&lt;w:jc w:val="center"/&gt;&lt;w:rPr&gt;&lt;w:noProof/&gt;&lt;w:lang w:eastAsia="pt-BR"/&gt;&lt;/w:rPr&gt;&lt;/w:pPr&gt;&lt;/w:p&gt;&lt;/w:tc&gt;&lt;/w:tr&gt;&lt;w:tr w:rsidR="000E2914" w:rsidRPr="000E2914" w14:paraId="0FECC5AC" w14:textId="77777777" w:rsidTr="000E2914"&gt;&lt;w:trPr&gt;&lt;w:trHeight w:val="870"/&gt;&lt;/w:trPr&gt;&lt;w:tc&gt;&lt;w:tcPr&gt;&lt;w:tcW w:w="6540" w:type="dxa"/&gt;&lt;/w:tcPr&gt;&lt;w:p w14:paraId="68B2B039" w14:textId="77777777" w:rsidR="000E2914" w:rsidRPr="000E2914" w:rsidRDefault="000E2914" w:rsidP="000E2914"&gt;&lt;w:pPr&gt;&lt;w:pStyle w:val="Cabealho"/&gt;&lt;w:jc w:val="center"/&gt;&lt;w:rPr&gt;&lt;w:rFonts w:ascii="Times New Roman" w:hAnsi="Times New Roman"/&gt;&lt;w:i/&gt;&lt;w:sz w:val="18"/&gt;&lt;w:szCs w:val="18"/&gt;&lt;/w:rPr&gt;&lt;/w:pPr&gt;&lt;/w:p&gt;&lt;/w:tc&gt;&lt;w:tc&gt;&lt;w:tcPr&gt;&lt;w:tcW w:w="1652" w:type="dxa"/&gt;&lt;w:vAlign w:val="center"/&gt;&lt;/w:tcPr&gt;&lt;w:p w14:paraId="2A1F5AD7" w14:textId="77777777" w:rsidR="000E2914" w:rsidRPr="000E2914" w:rsidRDefault="000E2914" w:rsidP="000E2914"&gt;&lt;w:pPr&gt;&lt;w:pStyle w:val="Cabealho"/&gt;&lt;w:jc w:val="center"/&gt;&lt;w:rPr&gt;&lt;w:rFonts w:ascii="Times New Roman" w:hAnsi="Times New Roman"/&gt;&lt;w:sz w:val="24"/&gt;&lt;w:szCs w:val="24"/&gt;&lt;/w:rPr&gt;&lt;/w:pPr&gt;&lt;/w:p&gt;&lt;/w:tc&gt;&lt;/w:tr&gt;&lt;/w:tbl&gt;&lt;w:p w14:paraId="11F53CBA" w14:textId="77777777" w:rsidR="007959D6" w:rsidRDefault="007959D6" w:rsidP="000E2914"&gt;&lt;w:pPr&gt;&lt;w:tabs&gt;&lt;w:tab w:val="right" w:pos="10466"/&gt;&lt;/w:tabs&gt;&lt;w:jc w:val="center"/&gt;&lt;w:rPr&gt;&lt;w:rFonts w:ascii="Times New Roman" w:hAnsi="Times New Roman"/&gt;&lt;w:b/&gt;&lt;w:szCs w:val="24"/&gt;&lt;/w:rPr&gt;&lt;/w:pPr&gt;&lt;/w:p&gt;&lt;w:p w14:paraId="2C6A66B4" w14:textId="77777777" w:rsidR="00322978" w:rsidRDefault="00322978" w:rsidP="00322978"&gt;&lt;w:pPr&gt;&lt;w:pStyle w:val="NormalWeb"/&gt;&lt;w:spacing w:before="0" w:beforeAutospacing="0" w:after="120" w:afterAutospacing="0"/&gt;&lt;w:jc w:val="center"/&gt;&lt;w:rPr&gt;&lt;w:color w:val="000000"/&gt;&lt;w:sz w:val="27"/&gt;&lt;w:szCs w:val="27"/&gt;&lt;/w:rPr&gt;&lt;/w:pPr&gt;&lt;w:r&gt;&lt;w:rPr&gt;&lt;w:b/&gt;&lt;w:bCs/&gt;&lt;w:color w:val="000000"/&gt;&lt;/w:rPr&gt;&lt;w:t&gt;SELEÇÃO DE PROGRAMA DE PÓS-GRADUAÇÃO&lt;/w:t&gt;&lt;/w:r&gt;&lt;/w:p&gt;&lt;w:p w14:paraId="08F2CBE1" w14:textId="77E6F89E" w:rsidR="00322978" w:rsidRDefault="00322978" w:rsidP="00322978"&gt;&lt;w:pPr&gt;&lt;w:pStyle w:val="NormalWeb"/&gt;&lt;w:spacing w:before="0" w:beforeAutospacing="0" w:after="120" w:afterAutospacing="0"/&gt;&lt;w:jc w:val="center"/&gt;&lt;w:rPr&gt;&lt;w:color w:val="000000"/&gt;&lt;w:sz w:val="27"/&gt;&lt;w:szCs w:val="27"/&gt;&lt;/w:rPr&gt;&lt;/w:pPr&gt;&lt;w:r&gt;&lt;w:rPr&gt;&lt;w:b/&gt;&lt;w:bCs/&gt;&lt;w:color w:val="000000"/&gt;&lt;/w:rPr&gt;&lt;w:t xml:space="preserve"&gt;Edital PPGCC/FACIC/UFU Nº &lt;/w:t&gt;&lt;/w:r&gt;&lt;w:r w:rsidR="008C1E33"&gt;&lt;w:rPr&gt;&lt;w:b/&gt;&lt;w:bCs/&gt;&lt;w:color w:val="000000"/&gt;&lt;/w:rPr&gt;&lt;w:t&gt;6&lt;/w:t&gt;&lt;/w:r&gt;&lt;w:r&gt;&lt;w:rPr&gt;&lt;w:b/&gt;&lt;w:bCs/&gt;&lt;w:color w:val="000000"/&gt;&lt;/w:rPr&gt;&lt;w:t&gt;/202&lt;/w:t&gt;&lt;/w:r&gt;&lt;w:r w:rsidR="008C1E33"&gt;&lt;w:rPr&gt;&lt;w:b/&gt;&lt;w:bCs/&gt;&lt;w:color w:val="000000"/&gt;&lt;/w:rPr&gt;&lt;w:t&gt;5&lt;/w:t&gt;&lt;/w:r&gt;&lt;/w:p&gt;&lt;w:p w14:paraId="65842AF6" w14:textId="19FA3DAE" w:rsidR="00322978" w:rsidRDefault="00322978" w:rsidP="00322978"&gt;&lt;w:pPr&gt;&lt;w:pStyle w:val="NormalWeb"/&gt;&lt;w:spacing w:before="0" w:beforeAutospacing="0" w:after="120" w:afterAutospacing="0"/&gt;&lt;w:jc w:val="center"/&gt;&lt;w:rPr&gt;&lt;w:color w:val="000000"/&gt;&lt;w:sz w:val="27"/&gt;&lt;w:szCs w:val="27"/&gt;&lt;/w:rPr&gt;&lt;/w:pPr&gt;&lt;w:r&gt;&lt;w:rPr&gt;&lt;w:b/&gt;&lt;w:bCs/&gt;&lt;w:color w:val="000000"/&gt;&lt;/w:rPr&gt;&lt;w:t&gt;EDITAL DE ABERTURA DAS INSCRIÇÕES E DO PROCESSO DE SELEÇÃO 2024 PARA INGRESSO AO PROGRAMA DE PÓS-GRADUAÇÃO EM CIÊNCIAS CONTÁBEIS CURSOS MESTRADO E DOUTORADO ACADÊMICOS - &lt;/w:t&gt;&lt;/w:r&gt;&lt;w:r&gt;&lt;w:rPr&gt;&lt;w:rStyle w:val="Forte"/&gt;&lt;w:color w:val="000000"/&gt;&lt;w:sz w:val="27"/&gt;&lt;w:szCs w:val="27"/&gt;&lt;/w:rPr&gt;&lt;w:t&gt;TURMAS 202&lt;/w:t&gt;&lt;/w:r&gt;&lt;w:r w:rsidR="008C1E33"&gt;&lt;w:rPr&gt;&lt;w:rStyle w:val="Forte"/&gt;&lt;w:color w:val="000000"/&gt;&lt;w:sz w:val="27"/&gt;&lt;w:szCs w:val="27"/&gt;&lt;/w:rPr&gt;&lt;w:t&gt;6&lt;/w:t&gt;&lt;/w:r&gt;&lt;w:r&gt;&lt;w:rPr&gt;&lt;w:rStyle w:val="Forte"/&gt;&lt;w:color w:val="000000"/&gt;&lt;w:sz w:val="27"/&gt;&lt;w:szCs w:val="27"/&gt;&lt;/w:rPr&gt;&lt;w:t&gt;/1&lt;/w:t&gt;&lt;/w:r&gt;&lt;/w:p&gt;&lt;w:p w14:paraId="6BD1C5DF" w14:textId="77777777" w:rsidR="007959D6" w:rsidRDefault="007959D6" w:rsidP="000E2914"&gt;&lt;w:pPr&gt;&lt;w:tabs&gt;&lt;w:tab w:val="right" w:pos="10466"/&gt;&lt;/w:tabs&gt;&lt;w:jc w:val="center"/&gt;&lt;w:rPr&gt;&lt;w:rFonts w:ascii="Times New Roman" w:hAnsi="Times New Roman"/&gt;&lt;w:b/&gt;&lt;w:szCs w:val="24"/&gt;&lt;/w:rPr&gt;&lt;/w:pPr&gt;&lt;/w:p&gt;&lt;w:p w14:paraId="5CB1417D" w14:textId="77777777" w:rsidR="007959D6" w:rsidRDefault="007959D6" w:rsidP="000E2914"&gt;&lt;w:pPr&gt;&lt;w:tabs&gt;&lt;w:tab w:val="right" w:pos="10466"/&gt;&lt;/w:tabs&gt;&lt;w:jc w:val="center"/&gt;&lt;w:rPr&gt;&lt;w:rFonts w:ascii="Times New Roman" w:hAnsi="Times New Roman"/&gt;&lt;w:b/&gt;&lt;w:szCs w:val="24"/&gt;&lt;/w:rPr&gt;&lt;/w:pPr&gt;&lt;/w:p&gt;&lt;w:p w14:paraId="0968099D" w14:textId="60FBC66B" w:rsidR="000E2914" w:rsidRDefault="000E2914" w:rsidP="000E2914"&gt;&lt;w:pPr&gt;&lt;w:tabs&gt;&lt;w:tab w:val="right" w:pos="10466"/&gt;&lt;/w:tabs&gt;&lt;w:jc w:val="center"/&gt;&lt;w:rPr&gt;&lt;w:rFonts w:ascii="Times New Roman" w:hAnsi="Times New Roman"/&gt;&lt;w:b/&gt;&lt;w:szCs w:val="24"/&gt;&lt;/w:rPr&gt;&lt;/w:pPr&gt;&lt;w:r w:rsidRPr="000E2914"&gt;&lt;w:rPr&gt;&lt;w:rFonts w:ascii="Times New Roman" w:hAnsi="Times New Roman"/&gt;&lt;w:b/&gt;&lt;w:szCs w:val="24"/&gt;&lt;/w:rPr&gt;&lt;w:t&gt;FORMULÁRIO DE INSCRIÇÃO&lt;/w:t&gt;&lt;/w:r&gt;&lt;w:r w:rsidR="008145FB"&gt;&lt;w:rPr&gt;&lt;w:rFonts w:ascii="Times New Roman" w:hAnsi="Times New Roman"/&gt;&lt;w:b/&gt;&lt;w:szCs w:val="24"/&gt;&lt;/w:rPr&gt;&lt;w:t xml:space="preserve"&gt; – SELEÇÃO MESTRADO – TURMA 202&lt;/w:t&gt;&lt;/w:r&gt;&lt;w:r w:rsidR="008C1E33"&gt;&lt;w:rPr&gt;&lt;w:rFonts w:ascii="Times New Roman" w:hAnsi="Times New Roman"/&gt;&lt;w:b/&gt;&lt;w:szCs w:val="24"/&gt;&lt;/w:rPr&gt;&lt;w:t&gt;6&lt;/w:t&gt;&lt;/w:r&gt;&lt;w:r w:rsidRPr="000E2914"&gt;&lt;w:rPr&gt;&lt;w:rFonts w:ascii="Times New Roman" w:hAnsi="Times New Roman"/&gt;&lt;w:b/&gt;&lt;w:szCs w:val="24"/&gt;&lt;/w:rPr&gt;&lt;w:t&gt;/1&lt;/w:t&gt;&lt;/w:r&gt;&lt;/w:p&gt;&lt;w:p w14:paraId="7ADF50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14:textId="77777777" w:rsidR="00322978" w:rsidRPr="000E2914" w:rsidRDefault="00322978" w:rsidP="000E2914"&gt;&lt;w:pPr&gt;&lt;w:tabs&gt;&lt;w:tab w:val="right" w:pos="10466"/&gt;&lt;/w:tabs&gt;&lt;w:jc w:val="center"/&gt;&lt;w:rPr&gt;&lt;w:rFonts w:ascii="Times New Roman" w:hAnsi="Times New Roman"/&gt;&lt;w:b/&gt;&lt;w:szCs w:val="24"/&gt;&lt;/w:rPr&gt;&lt;/w:pPr&gt;&lt;/w:p&gt;&lt;w:p w14:paraId="7745935D" w14:textId="77777777" w:rsidR="000E2914" w:rsidRPr="00C33712" w:rsidRDefault="000E2914" w:rsidP="000E2914"&gt;&lt;w:pPr&gt;&lt;w:jc w:val="both"/&gt;&lt;w:rPr&gt;&lt;w:rFonts w:ascii="Times New Roman" w:hAnsi="Times New Roman"/&gt;&lt;w:b/&gt;&lt;w:sz w:val="14"/&gt;&lt;w:szCs w:val="24"/&gt;&lt;/w:rPr&gt;&lt;/w:pPr&gt;&lt;/w:p&gt;&lt;w:p w14:paraId="433353FE" w14:textId="46DEDA8D" w:rsidR="000E2914" w:rsidRDefault="000E2914" w:rsidP="008E75F4"&gt;&lt;w:pPr&gt;&lt;w:ind w:left="-624" w:right="-624"/&gt;&lt;w:jc w:val="both"/&gt;&lt;w:rPr&gt;&lt;w:rFonts w:ascii="Times New Roman" w:hAnsi="Times New Roman"/&gt;&lt;w:szCs w:val="24"/&gt;&lt;/w:rPr&gt;&lt;/w:pPr&gt;&lt;w:r w:rsidRPr="000E2914"&gt;&lt;w:rPr&gt;&lt;w:rFonts w:ascii="Times New Roman" w:hAnsi="Times New Roman"/&gt;&lt;w:szCs w:val="24"/&gt;&lt;/w:rPr&gt;&lt;w:t&gt;Solicito inscrição no Processo Seletivo para o Curso de Mestrado do Programa de Pós-Graduação em Ciências Contábeis.&lt;/w:t&gt;&lt;/w:r&gt;&lt;/w:p&gt;&lt;w:p w14:paraId="65F72D17" w14:textId="77777777" w:rsidR="00322978" w:rsidRPr="000E2914" w:rsidRDefault="00322978" w:rsidP="008E75F4"&gt;&lt;w:pPr&gt;&lt;w:ind w:left="-624" w:right="-624"/&gt;&lt;w:jc w:val="both"/&gt;&lt;w:rPr&gt;&lt;w:rFonts w:ascii="Times New Roman" w:hAnsi="Times New Roman"/&gt;&lt;w:szCs w:val="24"/&gt;&lt;/w:rPr&gt;&lt;/w:pPr&gt;&lt;/w:p&gt;&lt;w:p w14:paraId="2329FED5" w14:textId="77777777" w:rsidR="000E2914" w:rsidRPr="00C33712" w:rsidRDefault="000E2914" w:rsidP="000E2914"&gt;&lt;w:pPr&gt;&lt;w:jc w:val="both"/&gt;&lt;w:rPr&gt;&lt;w:rFonts w:ascii="Calibri" w:hAnsi="Calibri"/&gt;&lt;w:b/&gt;&lt;w:sz w:val="14"/&gt;&lt;w:szCs w:val="24"/&gt;&lt;/w:rPr&gt;&lt;/w:pPr&gt;&lt;/w:p&gt;&lt;w:tbl&gt;&lt;w:tblPr&gt;&lt;w:tblW w:w="10181" w:type="dxa"/&gt;&lt;w:tblInd w:w="-714" w:type="dxa"/&gt;&lt;w:tbl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w:insideH w:val="single" w:sz="4" w:space="0" w:color="000000"/&gt;&lt;w:insideV w:val="single" w:sz="4" w:space="0" w:color="000000"/&gt;&lt;/w:tblBorders&gt;&lt;w:tblLook w:val="04A0" w:firstRow="1" w:lastRow="0" w:firstColumn="1" w:lastColumn="0" w:noHBand="0" w:noVBand="1"/&gt;&lt;/w:tblPr&gt;&lt;w:tblGrid&gt;&lt;w:gridCol w:w="2694"/&gt;&lt;w:gridCol w:w="7487"/&gt;&lt;/w:tblGrid&gt;&lt;w:tr w:rsidR="00A87D06" w:rsidRPr="000E2914" w14:paraId="3F52D1BD" w14:textId="77777777" w:rsidTr="00A87D06"&gt;&lt;w:trPr&gt;&lt;w:trHeight w:val="324"/&gt;&lt;/w:trPr&gt;&lt;w:tc&gt;&lt;w:tcPr&gt;&lt;w:tcW w:w="2694" w:type="dxa"/&gt;&lt;w:vAlign w:val="center"/&gt;&lt;/w:tcPr&gt;&lt;w:p w14:paraId="53625F56" w14:textId="47CE6751" w:rsidR="00A87D06" w:rsidRPr="000E2914" w:rsidRDefault="00A87D06" w:rsidP="00A87D06"&gt;&lt;w:pPr&gt;&lt;w:ind w:right="-245"/&gt;&lt;w:rPr&gt;&lt;w:rFonts w:ascii="Times New Roman" w:hAnsi="Times New Roman"/&gt;&lt;w:szCs w:val="24"/&gt;&lt;/w:rPr&gt;&lt;/w:pPr&gt;&lt;w:r w:rsidRPr="000E2914"&gt;&lt;w:rPr&gt;&lt;w:rFonts w:ascii="Times New Roman" w:hAnsi="Times New Roman"/&gt;&lt;w:szCs w:val="24"/&gt;&lt;/w:rPr&gt;&lt;w:t&gt;Nome d&lt;/w:t&gt;&lt;/w:r&gt;&lt;w:r w:rsidR="00C03749"&gt;&lt;w:rPr&gt;&lt;w:rFonts w:ascii="Times New Roman" w:hAnsi="Times New Roman"/&gt;&lt;w:szCs w:val="24"/&gt;&lt;/w:rPr&gt;&lt;w:t&gt;o&lt;/w:t&gt;&lt;/w:r&gt;&lt;w:r&gt;&lt;w:rPr&gt;&lt;w:rFonts w:ascii="Times New Roman" w:hAnsi="Times New Roman"/&gt;&lt;w:szCs w:val="24"/&gt;&lt;/w:rPr&gt;&lt;w:t&gt;(a)&lt;/w:t&gt;&lt;/w:r&gt;&lt;w:r w:rsidRPr="000E2914"&gt;&lt;w:rPr&gt;&lt;w:rFonts w:ascii="Times New Roman" w:hAnsi="Times New Roman"/&gt;&lt;w:szCs w:val="24"/&gt;&lt;/w:rPr&gt;&lt;w:t xml:space="preserve"&gt; Candidato&lt;/w:t&gt;&lt;/w:r&gt;&lt;w:r&gt;&lt;w:rPr&gt;&lt;w:rFonts w:ascii="Times New Roman" w:hAnsi="Times New Roman"/&gt;&lt;w:szCs w:val="24"/&gt;&lt;/w:rPr&gt;&lt;w:t&gt;(a)&lt;/w:t&gt;&lt;/w:r&gt;&lt;w:r w:rsidRPr="000E2914"&gt;&lt;w:rPr&gt;&lt;w:rFonts w:ascii="Times New Roman" w:hAnsi="Times New Roman"/&gt;&lt;w:szCs w:val="24"/&gt;&lt;/w:rPr&gt;&lt;w:t&gt;:&lt;/w:t&gt;&lt;/w:r&gt;&lt;/w:p&gt;&lt;/w:tc&gt;&lt;w:tc&gt;&lt;w:tcPr&gt;&lt;w:tcW w:w="7487" w:type="dxa"/&gt;&lt;w:vAlign w:val="center"/&gt;&lt;/w:tcPr&gt;&lt;w:p w14:paraId="7FF0434D" w14:textId="6CFE4DB9" w:rsidR="00A87D06" w:rsidRPr="000E2914" w:rsidRDefault="00A87D06" w:rsidP="00957C8F"&gt;&lt;w:pPr&gt;&lt;w:rPr&gt;&lt;w:rFonts w:ascii="Times New Roman" w:hAnsi="Times New Roman"/&gt;&lt;w:szCs w:val="24"/&gt;&lt;/w:rPr&gt;&lt;/w:pPr&gt;&lt;w:permStart w:id="547174967" w:edGrp="everyone"/&gt;&lt;w:r&gt;&lt;w:rPr&gt;&lt;w:rFonts w:ascii="Times New Roman" w:hAnsi="Times New Roman"/&gt;&lt;w:szCs w:val="24"/&gt;&lt;/w:rPr&gt;&lt;w:t xml:space="preserve"&gt;[ &lt;/w:t&gt;&lt;/w:r&gt;&lt;w:r w:rsidR="004273D6"&gt;&lt;w:rPr&gt;&lt;w:rFonts w:ascii="Times New Roman" w:hAnsi="Times New Roman"/&gt;&lt;w:szCs w:val="24"/&gt;&lt;/w:rPr&gt;&lt;w:t xml:space="preserve"&gt; &lt;/w:t&gt;&lt;/w:r&gt;&lt;w:r&gt;&lt;w:rPr&gt;&lt;w:rFonts w:ascii="Times New Roman" w:hAnsi="Times New Roman"/&gt;&lt;w:szCs w:val="24"/&gt;&lt;/w:rPr&gt;&lt;w:t&gt;]&lt;/w:t&gt;&lt;/w:r&gt;&lt;w:permEnd w:id="547174967"/&gt;&lt;/w:p&gt;&lt;/w:tc&gt;&lt;/w:tr&gt;&lt;w:tr w:rsidR="000E2914" w:rsidRPr="000E2914" w14:paraId="3588C7B1" w14:textId="77777777" w:rsidTr="00A87D06"&gt;&lt;w:trPr&gt;&lt;w:trHeight w:val="324"/&gt;&lt;/w:trPr&gt;&lt;w:tc&gt;&lt;w:tcPr&gt;&lt;w:tcW w:w="2694" w:type="dxa"/&gt;&lt;w:vAlign w:val="center"/&gt;&lt;/w:tcPr&gt;&lt;w:p w14:paraId="1D21F6C4" w14:textId="44D6E282" w:rsidR="000E2914" w:rsidRPr="000E2914" w:rsidRDefault="000E2914" w:rsidP="00A87D06"&gt;&lt;w:pPr&gt;&lt;w:ind w:right="-103"/&gt;&lt;w:rPr&gt;&lt;w:rFonts w:ascii="Times New Roman" w:hAnsi="Times New Roman"/&gt;&lt;w:szCs w:val="24"/&gt;&lt;/w:rPr&gt;&lt;/w:pPr&gt;&lt;w:r w:rsidRPr="000E2914"&gt;&lt;w:rPr&gt;&lt;w:rFonts w:ascii="Times New Roman" w:hAnsi="Times New Roman"/&gt;&lt;w:szCs w:val="24"/&gt;&lt;/w:rPr&gt;&lt;w:t xml:space="preserve"&gt;Nome &lt;/w:t&gt;&lt;/w:r&gt;&lt;w:r w:rsidR="00A87D06"&gt;&lt;w:rPr&gt;&lt;w:rFonts w:ascii="Times New Roman" w:hAnsi="Times New Roman"/&gt;&lt;w:szCs w:val="24"/&gt;&lt;/w:rPr&gt;&lt;w:t&gt;Social&lt;/w:t&gt;&lt;/w:r&gt;&lt;w:r w:rsidRPr="000E2914"&gt;&lt;w:rPr&gt;&lt;w:rFonts w:ascii="Times New Roman" w:hAnsi="Times New Roman"/&gt;&lt;w:szCs w:val="24"/&gt;&lt;/w:rPr&gt;&lt;w:t&gt;:&lt;/w:t&gt;&lt;/w:r&gt;&lt;w:r w:rsidR="00A87D06"&gt;&lt;w:rPr&gt;&lt;w:rFonts w:ascii="Times New Roman" w:hAnsi="Times New Roman"/&gt;&lt;w:szCs w:val="24"/&gt;&lt;/w:rPr&gt;&lt;w:t xml:space="preserve"&gt; (opcional)&lt;/w:t&gt;&lt;/w:r&gt;&lt;/w:p&gt;&lt;/w:tc&gt;&lt;w:tc&gt;&lt;w:tcPr&gt;&lt;w:tcW w:w="7487" w:type="dxa"/&gt;&lt;w:vAlign w:val="center"/&gt;&lt;/w:tcPr&gt;&lt;w:p w14:paraId="3B047852" w14:textId="77777777" w:rsidR="000E2914" w:rsidRPr="000E2914" w:rsidRDefault="004A33DA" w:rsidP="00CE4D0D"&gt;&lt;w:pPr&gt;&lt;w:rPr&gt;&lt;w:rFonts w:ascii="Times New Roman" w:hAnsi="Times New Roman"/&gt;&lt;w:szCs w:val="24"/&gt;&lt;/w:rPr&gt;&lt;/w:pPr&gt;&lt;w:permStart w:id="783373595" w:edGrp="everyone"/&gt;&lt;w:r&gt;&lt;w:rPr&gt;&lt;w:rFonts w:ascii="Times New Roman" w:hAnsi="Times New Roman"/&gt;&lt;w:szCs w:val="24"/&gt;&lt;/w:rPr&gt;&lt;w:t&gt;[ ]&lt;/w:t&gt;&lt;/w:r&gt;&lt;w:permEnd w:id="783373595"/&gt;&lt;/w:p&gt;&lt;/w:tc&gt;&lt;/w:tr&gt;&lt;/w:tbl&gt;&lt;w:p w14:paraId="5B61AC56" w14:textId="77777777" w:rsidR="000E2914" w:rsidRPr="00E160F9" w:rsidRDefault="000E2914" w:rsidP="000E2914"&gt;&lt;w:pPr&gt;&lt;w:rPr&gt;&lt;w:rFonts w:ascii="Times New Roman" w:hAnsi="Times New Roman"/&gt;&lt;w:sz w:val="12"/&gt;&lt;w:szCs w:val="24"/&gt;&lt;/w:rPr&gt;&lt;/w:pPr&gt;&lt;/w:p&gt;&lt;w:tbl&gt;&lt;w:tblPr&gt;&lt;w:tblW w:w="10211" w:type="dxa"/&gt;&lt;w:tblInd w:w="-714" w:type="dxa"/&gt;&lt;w:tbl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w:insideH w:val="single" w:sz="4" w:space="0" w:color="000000"/&gt;&lt;w:insideV w:val="single" w:sz="4" w:space="0" w:color="000000"/&gt;&lt;/w:tblBorders&gt;&lt;w:tblLook w:val="04A0" w:firstRow="1" w:lastRow="0" w:firstColumn="1" w:lastColumn="0" w:noHBand="0" w:noVBand="1"/&gt;&lt;/w:tblPr&gt;&lt;w:tblGrid&gt;&lt;w:gridCol w:w="1276"/&gt;&lt;w:gridCol w:w="965"/&gt;&lt;w:gridCol w:w="693"/&gt;&lt;w:gridCol w:w="610"/&gt;&lt;w:gridCol w:w="281"/&gt;&lt;w:gridCol w:w="1534"/&gt;&lt;w:gridCol w:w="177"/&gt;&lt;w:gridCol w:w="256"/&gt;&lt;w:gridCol w:w="87"/&gt;&lt;w:gridCol w:w="487"/&gt;&lt;w:gridCol w:w="132"/&gt;&lt;w:gridCol w:w="172"/&gt;&lt;w:gridCol w:w="418"/&gt;&lt;w:gridCol w:w="375"/&gt;&lt;w:gridCol w:w="346"/&gt;&lt;w:gridCol w:w="220"/&gt;&lt;w:gridCol w:w="545"/&gt;&lt;w:gridCol w:w="313"/&gt;&lt;w:gridCol w:w="1278"/&gt;&lt;w:gridCol w:w="46"/&gt;&lt;/w:tblGrid&gt;&lt;w:tr w:rsidR="000E2914" w:rsidRPr="000E2914" w14:paraId="603AB68C" w14:textId="77777777" w:rsidTr="00304D0D"&gt;&lt;w:trPr&gt;&lt;w:gridAfter w:val="1"/&gt;&lt;w:wAfter w:w="46" w:type="dxa"/&gt;&lt;w:trHeight w:val="327"/&gt;&lt;/w:trPr&gt;&lt;w:tc&gt;&lt;w:tcPr&gt;&lt;w:tcW w:w="2241" w:type="dxa"/&gt;&lt;w:gridSpan w:val="2"/&gt;&lt;w:vAlign w:val="center"/&gt;&lt;/w:tcPr&gt;&lt;w:p w14:paraId="4D1D53AE" w14:textId="77777777" w:rsidR="000E2914" w:rsidRPr="000E2914" w:rsidRDefault="000E2914" w:rsidP="00CE4D0D"&gt;&lt;w:pPr&gt;&lt;w:rPr&gt;&lt;w:rFonts w:ascii="Times New Roman" w:hAnsi="Times New Roman"/&gt;&lt;w:szCs w:val="24"/&gt;&lt;/w:rPr&gt;&lt;/w:pPr&gt;&lt;w:r w:rsidRPr="000E2914"&gt;&lt;w:rPr&gt;&lt;w:rFonts w:ascii="Times New Roman" w:hAnsi="Times New Roman"/&gt;&lt;w:szCs w:val="24"/&gt;&lt;/w:rPr&gt;&lt;w:t&gt;Nome do Pai:&lt;/w:t&gt;&lt;/w:r&gt;&lt;/w:p&gt;&lt;/w:tc&gt;&lt;w:tc&gt;&lt;w:tcPr&gt;&lt;w:tcW w:w="7924" w:type="dxa"/&gt;&lt;w:gridSpan w:val="17"/&gt;&lt;w:vAlign w:val="center"/&gt;&lt;/w:tcPr&gt;&lt;w:p w14:paraId="79201E63" w14:textId="77777777" w:rsidR="000E2914" w:rsidRPr="000E2914" w:rsidRDefault="004A33DA" w:rsidP="00CE4D0D"&gt;&lt;w:pPr&gt;&lt;w:rPr&gt;&lt;w:rFonts w:ascii="Times New Roman" w:hAnsi="Times New Roman"/&gt;&lt;w:szCs w:val="24"/&gt;&lt;/w:rPr&gt;&lt;/w:pPr&gt;&lt;w:permStart w:id="709656001" w:edGrp="everyone"/&gt;&lt;w:r&gt;&lt;w:rPr&gt;&lt;w:rFonts w:ascii="Times New Roman" w:hAnsi="Times New Roman"/&gt;&lt;w:szCs w:val="24"/&gt;&lt;/w:rPr&gt;&lt;w:t&gt;[  ]&lt;/w:t&gt;&lt;/w:r&gt;&lt;w:permEnd w:id="709656001"/&gt;&lt;/w:p&gt;&lt;/w:tc&gt;&lt;/w:tr&gt;&lt;w:tr w:rsidR="000E2914" w:rsidRPr="000E2914" w14:paraId="3E6A013C" w14:textId="77777777" w:rsidTr="00304D0D"&gt;&lt;w:trPr&gt;&lt;w:gridAfter w:val="1"/&gt;&lt;w:wAfter w:w="46" w:type="dxa"/&gt;&lt;w:trHeight w:val="331"/&gt;&lt;/w:trPr&gt;&lt;w:tc&gt;&lt;w:tcPr&gt;&lt;w:tcW w:w="2241" w:type="dxa"/&gt;&lt;w:gridSpan w:val="2"/&gt;&lt;w:vAlign w:val="center"/&gt;&lt;/w:tcPr&gt;&lt;w:p w14:paraId="4779F8FE" w14:textId="77777777" w:rsidR="000E2914" w:rsidRPr="000E2914" w:rsidRDefault="000E2914" w:rsidP="00CE4D0D"&gt;&lt;w:pPr&gt;&lt;w:rPr&gt;&lt;w:rFonts w:ascii="Times New Roman" w:hAnsi="Times New Roman"/&gt;&lt;w:szCs w:val="24"/&gt;&lt;/w:rPr&gt;&lt;/w:pPr&gt;&lt;w:r w:rsidRPr="000E2914"&gt;&lt;w:rPr&gt;&lt;w:rFonts w:ascii="Times New Roman" w:hAnsi="Times New Roman"/&gt;&lt;w:szCs w:val="24"/&gt;&lt;/w:rPr&gt;&lt;w:t&gt;Nome da Mãe:&lt;/w:t&gt;&lt;/w:r&gt;&lt;/w:p&gt;&lt;/w:tc&gt;&lt;w:tc&gt;&lt;w:tcPr&gt;&lt;w:tcW w:w="7924" w:type="dxa"/&gt;&lt;w:gridSpan w:val="17"/&gt;&lt;w:vAlign w:val="center"/&gt;&lt;/w:tcPr&gt;&lt;w:p w14:paraId="2D5203D6" w14:textId="77777777" w:rsidR="000E29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Pr="000E2914" w:rsidRDefault="004A33DA" w:rsidP="00CE4D0D"&gt;&lt;w:pPr&gt;&lt;w:rPr&gt;&lt;w:rFonts w:ascii="Times New Roman" w:hAnsi="Times New Roman"/&gt;&lt;w:szCs w:val="24"/&gt;&lt;/w:rPr&gt;&lt;/w:pPr&gt;&lt;w:permStart w:id="877161300" w:edGrp="everyone"/&gt;&lt;w:r&gt;&lt;w:rPr&gt;&lt;w:rFonts w:ascii="Times New Roman" w:hAnsi="Times New Roman"/&gt;&lt;w:szCs w:val="24"/&gt;&lt;/w:rPr&gt;&lt;w:t&gt;[  ]&lt;/w:t&gt;&lt;/w:r&gt;&lt;w:permEnd w:id="877161300"/&gt;&lt;/w:p&gt;&lt;/w:tc&gt;&lt;/w:tr&gt;&lt;w:tr w:rsidR="000E2914" w:rsidRPr="000E2914" w14:paraId="7E7B10A0" w14:textId="77777777" w:rsidTr="00304D0D"&gt;&lt;w:trPr&gt;&lt;w:gridAfter w:val="1"/&gt;&lt;w:wAfter w:w="46" w:type="dxa"/&gt;&lt;w:trHeight w:val="333"/&gt;&lt;/w:trPr&gt;&lt;w:tc&gt;&lt;w:tcPr&gt;&lt;w:tcW w:w="2241" w:type="dxa"/&gt;&lt;w:gridSpan w:val="2"/&gt;&lt;w:vAlign w:val="center"/&gt;&lt;/w:tcPr&gt;&lt;w:p w14:paraId="03BE2222" w14:textId="77777777" w:rsidR="000E2914" w:rsidRPr="000E2914" w:rsidRDefault="000E2914" w:rsidP="00CE4D0D"&gt;&lt;w:pPr&gt;&lt;w:rPr&gt;&lt;w:rFonts w:ascii="Times New Roman" w:hAnsi="Times New Roman"/&gt;&lt;w:szCs w:val="24"/&gt;&lt;/w:rPr&gt;&lt;/w:pPr&gt;&lt;w:r w:rsidRPr="000E2914"&gt;&lt;w:rPr&gt;&lt;w:rFonts w:ascii="Times New Roman" w:hAnsi="Times New Roman"/&gt;&lt;w:szCs w:val="24"/&gt;&lt;/w:rPr&gt;&lt;w:t xml:space="preserve"&gt;Data de Nascimento: &lt;/w:t&gt;&lt;/w:r&gt;&lt;/w:p&gt;&lt;/w:tc&gt;&lt;w:tc&gt;&lt;w:tcPr&gt;&lt;w:tcW w:w="3551" w:type="dxa"/&gt;&lt;w:gridSpan w:val="6"/&gt;&lt;w:vAlign w:val="center"/&gt;&lt;/w:tcPr&gt;&lt;w:p w14:paraId="303022D5" w14:textId="77777777" w:rsidR="000E2914" w:rsidRPr="000E2914" w:rsidRDefault="004A33DA" w:rsidP="00CE4D0D"&gt;&lt;w:pPr&gt;&lt;w:rPr&gt;&lt;w:rFonts w:ascii="Times New Roman" w:hAnsi="Times New Roman"/&gt;&lt;w:szCs w:val="24"/&gt;&lt;/w:rPr&gt;&lt;/w:pPr&gt;&lt;w:permStart w:id="162491902" w:edGrp="everyone"/&gt;&lt;w:r&gt;&lt;w:rPr&gt;&lt;w:rFonts w:ascii="Times New Roman" w:hAnsi="Times New Roman"/&gt;&lt;w:szCs w:val="24"/&gt;&lt;/w:rPr&gt;&lt;w:t&gt;[  ]&lt;/w:t&gt;&lt;/w:r&gt;&lt;w:permEnd w:id="162491902"/&gt;&lt;/w:p&gt;&lt;/w:tc&gt;&lt;w:tc&gt;&lt;w:tcPr&gt;&lt;w:tcW w:w="1671" w:type="dxa"/&gt;&lt;w:gridSpan w:val="6"/&gt;&lt;w:vAlign w:val="center"/&gt;&lt;/w:tcPr&gt;&lt;w:p w14:paraId="41B50CDC" w14:textId="77777777" w:rsidR="000E2914" w:rsidRPr="000E2914" w:rsidRDefault="000E2914" w:rsidP="00CE4D0D"&gt;&lt;w:pPr&gt;&lt;w:rPr&gt;&lt;w:rFonts w:ascii="Times New Roman" w:hAnsi="Times New Roman"/&gt;&lt;w:szCs w:val="24"/&gt;&lt;/w:rPr&gt;&lt;/w:pPr&gt;&lt;w:r w:rsidRPr="000E2914"&gt;&lt;w:rPr&gt;&lt;w:rFonts w:ascii="Times New Roman" w:hAnsi="Times New Roman"/&gt;&lt;w:szCs w:val="24"/&gt;&lt;/w:rPr&gt;&lt;w:t&gt;Estado Civil:&lt;/w:t&gt;&lt;/w:r&gt;&lt;/w:p&gt;&lt;/w:tc&gt;&lt;w:tc&gt;&lt;w:tcPr&gt;&lt;w:tcW w:w="2702" w:type="dxa"/&gt;&lt;w:gridSpan w:val="5"/&gt;&lt;w:vAlign w:val="center"/&gt;&lt;/w:tcPr&gt;&lt;w:p w14:paraId="59BB38B3" w14:textId="77777777" w:rsidR="000E2914" w:rsidRPr="000E2914" w:rsidRDefault="004A33DA" w:rsidP="00CE4D0D"&gt;&lt;w:pPr&gt;&lt;w:rPr&gt;&lt;w:rFonts w:ascii="Times New Roman" w:hAnsi="Times New Roman"/&gt;&lt;w:szCs w:val="24"/&gt;&lt;/w:rPr&gt;&lt;/w:pPr&gt;&lt;w:permStart w:id="2012751083" w:edGrp="everyone"/&gt;&lt;w:r&gt;&lt;w:rPr&gt;&lt;w:rFonts w:ascii="Times New Roman" w:hAnsi="Times New Roman"/&gt;&lt;w:szCs w:val="24"/&gt;&lt;/w:rPr&gt;&lt;w:t&gt;[  ]&lt;/w:t&gt;&lt;/w:r&gt;&lt;w:permEnd w:id="2012751083"/&gt;&lt;/w:p&gt;&lt;/w:tc&gt;&lt;/w:tr&gt;&lt;w:tr w:rsidR="000E2914" w:rsidRPr="000E2914" w14:paraId="63B9D70A" w14:textId="77777777" w:rsidTr="00304D0D"&gt;&lt;w:trPr&gt;&lt;w:gridAfter w:val="1"/&gt;&lt;w:wAfter w:w="46" w:type="dxa"/&gt;&lt;w:trHeight w:val="315"/&gt;&lt;/w:trPr&gt;&lt;w:tc&gt;&lt;w:tcPr&gt;&lt;w:tcW w:w="2934" w:type="dxa"/&gt;&lt;w:gridSpan w:val="3"/&gt;&lt;w:vAlign w:val="center"/&gt;&lt;/w:tcPr&gt;&lt;w:p w14:paraId="5239D604" w14:textId="77777777" w:rsidR="000E2914" w:rsidRPr="000E2914" w:rsidRDefault="000E2914" w:rsidP="00CE4D0D"&gt;&lt;w:pPr&gt;&lt;w:rPr&gt;&lt;w:rFonts w:ascii="Times New Roman" w:hAnsi="Times New Roman"/&gt;&lt;w:szCs w:val="24"/&gt;&lt;/w:rPr&gt;&lt;/w:pPr&gt;&lt;w:r w:rsidRPr="000E2914"&gt;&lt;w:rPr&gt;&lt;w:rFonts w:ascii="Times New Roman" w:hAnsi="Times New Roman"/&gt;&lt;w:szCs w:val="24"/&gt;&lt;/w:rPr&gt;&lt;w:t&gt;Documento de Identidade:&lt;/w:t&gt;&lt;/w:r&gt;&lt;/w:p&gt;&lt;/w:tc&gt;&lt;w:tc&gt;&lt;w:tcPr&gt;&lt;w:tcW w:w="2858" w:type="dxa"/&gt;&lt;w:gridSpan w:val="5"/&gt;&lt;w:vAlign w:val="center"/&gt;&lt;/w:tcPr&gt;&lt;w:p w14:paraId="0FD43617" w14:textId="77777777" w:rsidR="000E2914" w:rsidRPr="000E2914" w:rsidRDefault="004A33DA" w:rsidP="00CE4D0D"&gt;&lt;w:pPr&gt;&lt;w:rPr&gt;&lt;w:rFonts w:ascii="Times New Roman" w:hAnsi="Times New Roman"/&gt;&lt;w:szCs w:val="24"/&gt;&lt;/w:rPr&gt;&lt;/w:pPr&gt;&lt;w:permStart w:id="1896228195" w:edGrp="everyone"/&gt;&lt;w:r&gt;&lt;w:rPr&gt;&lt;w:rFonts w:ascii="Times New Roman" w:hAnsi="Times New Roman"/&gt;&lt;w:szCs w:val="24"/&gt;&lt;/w:rPr&gt;&lt;w:t&gt;[  ]&lt;/w:t&gt;&lt;/w:r&gt;&lt;w:permEnd w:id="1896228195"/&gt;&lt;/w:p&gt;&lt;/w:tc&gt;&lt;w:tc&gt;&lt;w:tcPr&gt;&lt;w:tcW w:w="706" w:type="dxa"/&gt;&lt;w:gridSpan w:val="3"/&gt;&lt;w:vAlign w:val="center"/&gt;&lt;/w:tcPr&gt;&lt;w:p w14:paraId="5B2BD3A4" w14:textId="77777777" w:rsidR="000E2914" w:rsidRPr="000E2914" w:rsidRDefault="000E2914" w:rsidP="00CE4D0D"&gt;&lt;w:pPr&gt;&lt;w:rPr&gt;&lt;w:rFonts w:ascii="Times New Roman" w:hAnsi="Times New Roman"/&gt;&lt;w:szCs w:val="24"/&gt;&lt;/w:rPr&gt;&lt;/w:pPr&gt;&lt;w:r w:rsidRPr="000E2914"&gt;&lt;w:rPr&gt;&lt;w:rFonts w:ascii="Times New Roman" w:hAnsi="Times New Roman"/&gt;&lt;w:szCs w:val="24"/&gt;&lt;/w:rPr&gt;&lt;w:t&gt;CPF:&lt;/w:t&gt;&lt;/w:r&gt;&lt;/w:p&gt;&lt;/w:tc&gt;&lt;w:tc&gt;&lt;w:tcPr&gt;&lt;w:tcW w:w="3667" w:type="dxa"/&gt;&lt;w:gridSpan w:val="8"/&gt;&lt;w:vAlign w:val="center"/&gt;&lt;/w:tcPr&gt;&lt;w:p w14:paraId="3B6318C3" w14:textId="77777777" w:rsidR="000E2914" w:rsidRPr="000E2914" w:rsidRDefault="004A33DA" w:rsidP="00CE4D0D"&gt;&lt;w:pPr&gt;&lt;w:rPr&gt;&lt;w:rFonts w:ascii="Times New Roman" w:hAnsi="Times New Roman"/&gt;&lt;w:szCs w:val="24"/&gt;&lt;/w:rPr&gt;&lt;/w:pPr&gt;&lt;w:permStart w:id="314127987" w:edGrp="everyone"/&gt;&lt;w:r&gt;&lt;w:rPr&gt;&lt;w:rFonts w:ascii="Times New Roman" w:hAnsi="Times New Roman"/&gt;&lt;w:szCs w:val="24"/&gt;&lt;/w:rPr&gt;&lt;w:t&gt;[  ]&lt;/w:t&gt;&lt;/w:r&gt;&lt;w:permEnd w:id="314127987"/&gt;&lt;/w:p&gt;&lt;/w:tc&gt;&lt;/w:tr&gt;&lt;w:tr w:rsidR="000E2914" w:rsidRPr="000E2914" w14:paraId="0461F2F0" w14:textId="77777777" w:rsidTr="00304D0D"&gt;&lt;w:trPr&gt;&lt;w:gridAfter w:val="1"/&gt;&lt;w:wAfter w:w="46" w:type="dxa"/&gt;&lt;w:trHeight w:val="318"/&gt;&lt;/w:trPr&gt;&lt;w:tc&gt;&lt;w:tcPr&gt;&lt;w:tcW w:w="2241" w:type="dxa"/&gt;&lt;w:gridSpan w:val="2"/&gt;&lt;w:vAlign w:val="center"/&gt;&lt;/w:tcPr&gt;&lt;w:p w14:paraId="6B7B918B" w14:textId="77777777" w:rsidR="000E2914" w:rsidRPr="000E2914" w:rsidRDefault="000E2914" w:rsidP="00CE4D0D"&gt;&lt;w:pPr&gt;&lt;w:rPr&gt;&lt;w:rFonts w:ascii="Times New Roman" w:hAnsi="Times New Roman"/&gt;&lt;w:szCs w:val="24"/&gt;&lt;/w:rPr&gt;&lt;/w:pPr&gt;&lt;w:r w:rsidRPr="000E2914"&gt;&lt;w:rPr&gt;&lt;w:rFonts w:ascii="Times New Roman" w:hAnsi="Times New Roman"/&gt;&lt;w:szCs w:val="24"/&gt;&lt;/w:rPr&gt;&lt;w:t&gt;Título de Eleitor:&lt;/w:t&gt;&lt;/w:r&gt;&lt;/w:p&gt;&lt;/w:tc&gt;&lt;w:tc&gt;&lt;w:tcPr&gt;&lt;w:tcW w:w="3295" w:type="dxa"/&gt;&lt;w:gridSpan w:val="5"/&gt;&lt;w:vAlign w:val="center"/&gt;&lt;/w:tcPr&gt;&lt;w:p w14:paraId="7E8B6572" w14:textId="77777777" w:rsidR="000E2914" w:rsidRPr="000E2914" w:rsidRDefault="004A33DA" w:rsidP="00CE4D0D"&gt;&lt;w:pPr&gt;&lt;w:rPr&gt;&lt;w:rFonts w:ascii="Times New Roman" w:hAnsi="Times New Roman"/&gt;&lt;w:szCs w:val="24"/&gt;&lt;/w:rPr&gt;&lt;/w:pPr&gt;&lt;w:permStart w:id="1881893267" w:edGrp="everyone"/&gt;&lt;w:r&gt;&lt;w:rPr&gt;&lt;w:rFonts w:ascii="Times New Roman" w:hAnsi="Times New Roman"/&gt;&lt;w:szCs w:val="24"/&gt;&lt;/w:rPr&gt;&lt;w:t&gt;[  ]&lt;/w:t&gt;&lt;/w:r&gt;&lt;w:permEnd w:id="1881893267"/&gt;&lt;/w:p&gt;&lt;/w:tc&gt;&lt;w:tc&gt;&lt;w:tcPr&gt;&lt;w:tcW w:w="830" w:type="dxa"/&gt;&lt;w:gridSpan w:val="3"/&gt;&lt;w:vAlign w:val="center"/&gt;&lt;/w:tcPr&gt;&lt;w:p w14:paraId="44BFD29B" w14:textId="77777777" w:rsidR="000E2914" w:rsidRPr="000E2914" w:rsidRDefault="000E2914" w:rsidP="00CE4D0D"&gt;&lt;w:pPr&gt;&lt;w:rPr&gt;&lt;w:rFonts w:ascii="Times New Roman" w:hAnsi="Times New Roman"/&gt;&lt;w:szCs w:val="24"/&gt;&lt;/w:rPr&gt;&lt;/w:pPr&gt;&lt;w:r w:rsidRPr="000E2914"&gt;&lt;w:rPr&gt;&lt;w:rFonts w:ascii="Times New Roman" w:hAnsi="Times New Roman"/&gt;&lt;w:szCs w:val="24"/&gt;&lt;/w:rPr&gt;&lt;w:t&gt;Zona:&lt;/w:t&gt;&lt;/w:r&gt;&lt;/w:p&gt;&lt;/w:tc&gt;&lt;w:tc&gt;&lt;w:tcPr&gt;&lt;w:tcW w:w="1663" w:type="dxa"/&gt;&lt;w:gridSpan w:val="6"/&gt;&lt;w:vAlign w:val="center"/&gt;&lt;/w:tcPr&gt;&lt;w:p w14:paraId="0DFF5875" w14:textId="77777777" w:rsidR="000E2914" w:rsidRPr="000E2914" w:rsidRDefault="004A33DA" w:rsidP="00CE4D0D"&gt;&lt;w:pPr&gt;&lt;w:rPr&gt;&lt;w:rFonts w:ascii="Times New Roman" w:hAnsi="Times New Roman"/&gt;&lt;w:szCs w:val="24"/&gt;&lt;/w:rPr&gt;&lt;/w:pPr&gt;&lt;w:permStart w:id="120679067" w:edGrp="everyone"/&gt;&lt;w:r&gt;&lt;w:rPr&gt;&lt;w:rFonts w:ascii="Times New Roman" w:hAnsi="Times New Roman"/&gt;&lt;w:szCs w:val="24"/&gt;&lt;/w:rPr&gt;&lt;w:t&gt;[  ]&lt;/w:t&gt;&lt;/w:r&gt;&lt;w:permEnd w:id="120679067"/&gt;&lt;/w:p&gt;&lt;/w:tc&gt;&lt;w:tc&gt;&lt;w:tcPr&gt;&lt;w:tcW w:w="858" w:type="dxa"/&gt;&lt;w:gridSpan w:val="2"/&gt;&lt;w:vAlign w:val="center"/&gt;&lt;/w:tcPr&gt;&lt;w:p w14:paraId="17F1334F" w14:textId="77777777" w:rsidR="000E2914" w:rsidRPr="000E2914" w:rsidRDefault="000E2914" w:rsidP="00CE4D0D"&gt;&lt;w:pPr&gt;&lt;w:rPr&gt;&lt;w:rFonts w:ascii="Times New Roman" w:hAnsi="Times New Roman"/&gt;&lt;w:szCs w:val="24"/&gt;&lt;/w:rPr&gt;&lt;/w:pPr&gt;&lt;w:r w:rsidRPr="000E2914"&gt;&lt;w:rPr&gt;&lt;w:rFonts w:ascii="Times New Roman" w:hAnsi="Times New Roman"/&gt;&lt;w:szCs w:val="24"/&gt;&lt;/w:rPr&gt;&lt;w:t&gt;Seção:&lt;/w:t&gt;&lt;/w:r&gt;&lt;/w:p&gt;&lt;/w:tc&gt;&lt;w:tc&gt;&lt;w:tcPr&gt;&lt;w:tcW w:w="1278" w:type="dxa"/&gt;&lt;w:vAlign w:val="center"/&gt;&lt;/w:tcPr&gt;&lt;w:p w14:paraId="1B4A1706" w14:textId="77777777" w:rsidR="000E2914" w:rsidRPr="000E2914" w:rsidRDefault="004A33DA" w:rsidP="00CE4D0D"&gt;&lt;w:pPr&gt;&lt;w:rPr&gt;&lt;w:rFonts w:ascii="Times New Roman" w:hAnsi="Times New Roman"/&gt;&lt;w:szCs w:val="24"/&gt;&lt;/w:rPr&gt;&lt;/w:pPr&gt;&lt;w:permStart w:id="862396088" w:edGrp="everyone"/&gt;&lt;w:r&gt;&lt;w:rPr&gt;&lt;w:rFonts w:ascii="Times New Roman" w:hAnsi="Times New Roman"/&gt;&lt;w:szCs w:val="24"/&gt;&lt;/w:rPr&gt;&lt;w:t&gt;[  ]&lt;/w:t&gt;&lt;/w:r&gt;&lt;w:permEnd w:id="862396088"/&gt;&lt;/w:p&gt;&lt;/w:tc&gt;&lt;/w:tr&gt;&lt;w:tr w:rsidR="000E2914" w:rsidRPr="000E2914" w14:paraId="2DD70E38" w14:textId="77777777" w:rsidTr="00304D0D"&gt;&lt;w:trPr&gt;&lt;w:gridAfter w:val="1"/&gt;&lt;w:wAfter w:w="46" w:type="dxa"/&gt;&lt;w:trHeight w:val="310"/&gt;&lt;/w:trPr&gt;&lt;w:tc&gt;&lt;w:tcPr&gt;&lt;w:tcW w:w="3825" w:type="dxa"/&gt;&lt;w:gridSpan w:val="5"/&gt;&lt;w:vAlign w:val="center"/&gt;&lt;/w:tcPr&gt;&lt;w:p w14:paraId="3CB185AE" w14:textId="77777777" w:rsidR="000E2914" w:rsidRPr="000E2914" w:rsidRDefault="000E2914" w:rsidP="00CE4D0D"&gt;&lt;w:pPr&gt;&lt;w:rPr&gt;&lt;w:rFonts w:ascii="Times New Roman" w:hAnsi="Times New Roman"/&gt;&lt;w:szCs w:val="24"/&gt;&lt;/w:rPr&gt;&lt;/w:pPr&gt;&lt;w:r w:rsidRPr="000E2914"&gt;&lt;w:rPr&gt;&lt;w:rFonts w:ascii="Times New Roman" w:hAnsi="Times New Roman"/&gt;&lt;w:szCs w:val="24"/&gt;&lt;/w:rPr&gt;&lt;w:t&gt;Doc. Militar: (se do sexo masculino)&lt;/w:t&gt;&lt;/w:r&gt;&lt;/w:p&gt;&lt;/w:tc&gt;&lt;w:tc&gt;&lt;w:tcPr&gt;&lt;w:tcW w:w="6340" w:type="dxa"/&gt;&lt;w:gridSpan w:val="14"/&gt;&lt;w:vAlign w:val="center"/&gt;&lt;/w:tcPr&gt;&lt;w:p w14:paraId="0162294D" w14:textId="77777777" w:rsidR="000E2914" w:rsidRPr="000E2914" w:rsidRDefault="004A33DA" w:rsidP="00CE4D0D"&gt;&lt;w:pPr&gt;&lt;w:rPr&gt;&lt;w:rFonts w:ascii="Times New Roman" w:hAnsi="Times New Roman"/&gt;&lt;w:szCs w:val="24"/&gt;&lt;/w:rPr&gt;&lt;/w:pPr&gt;&lt;w:permStart w:id="795488253" w:edGrp="everyone"/&gt;&lt;w:r&gt;&lt;w:rPr&gt;&lt;w:rFonts w:ascii="Times New Roman" w:hAnsi="Times New Roman"/&gt;&lt;w:szCs w:val="24"/&gt;&lt;/w:rPr&gt;&lt;w:t&gt;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&lt;/w:t&gt;&lt;/w:r&gt;&lt;w:permEnd w:id="795488253"/&gt;&lt;/w:p&gt;&lt;/w:tc&gt;&lt;/w:tr&gt;&lt;w:tr w:rsidR="000E2914" w:rsidRPr="000E2914" w14:paraId="0D490C23" w14:textId="77777777" w:rsidTr="00304D0D"&gt;&lt;w:trPr&gt;&lt;w:trHeight w:val="457"/&gt;&lt;/w:trPr&gt;&lt;w:tc&gt;&lt;w:tcPr&gt;&lt;w:tcW w:w="3544" w:type="dxa"/&gt;&lt;w:gridSpan w:val="4"/&gt;&lt;w:vAlign w:val="center"/&gt;&lt;/w:tcPr&gt;&lt;w:p w14:paraId="4CB6DD30" w14:textId="77777777" w:rsidR="000E2914" w:rsidRPr="000E2914" w:rsidRDefault="000E2914" w:rsidP="00CE4D0D"&gt;&lt;w:pPr&gt;&lt;w:rPr&gt;&lt;w:rFonts w:ascii="Times New Roman" w:hAnsi="Times New Roman"/&gt;&lt;w:szCs w:val="24"/&gt;&lt;/w:rPr&gt;&lt;/w:pPr&gt;&lt;w:r w:rsidRPr="000E2914"&gt;&lt;w:rPr&gt;&lt;w:rFonts w:ascii="Times New Roman" w:hAnsi="Times New Roman"/&gt;&lt;w:szCs w:val="24"/&gt;&lt;/w:rPr&gt;&lt;w:t&gt;Endereço para Correspondência:&lt;/w:t&gt;&lt;/w:r&gt;&lt;/w:p&gt;&lt;/w:tc&gt;&lt;w:tc&gt;&lt;w:tcPr&gt;&lt;w:tcW w:w="6667" w:type="dxa"/&gt;&lt;w:gridSpan w:val="16"/&gt;&lt;w:vAlign w:val="center"/&gt;&lt;/w:tcPr&gt;&lt;w:p w14:paraId="1E506540" w14:textId="77777777" w:rsidR="000E2914" w:rsidRPr="000E2914" w:rsidRDefault="004A33DA" w:rsidP="00CE4D0D"&gt;&lt;w:pPr&gt;&lt;w:rPr&gt;&lt;w:rFonts w:ascii="Times New Roman" w:hAnsi="Times New Roman"/&gt;&lt;w:szCs w:val="24"/&gt;&lt;/w:rPr&gt;&lt;/w:pPr&gt;&lt;w:permStart w:id="881672137" w:edGrp="everyone"/&gt;&lt;w:r&gt;&lt;w:rPr&gt;&lt;w:rFonts w:ascii="Times New Roman" w:hAnsi="Times New Roman"/&gt;&lt;w:szCs w:val="24"/&gt;&lt;/w:rPr&gt;&lt;w:t&gt;[  ]&lt;/w:t&gt;&lt;/w:r&gt;&lt;w:permEnd w:id="881672137"/&gt;&lt;/w:p&gt;&lt;/w:tc&gt;&lt;/w:tr&gt;&lt;w:tr w:rsidR="000E2914" w:rsidRPr="000E2914" w14:paraId="04B3B496" w14:textId="77777777" w:rsidTr="00304D0D"&gt;&lt;w:trPr&gt;&lt;w:trHeight w:val="408"/&gt;&lt;/w:trPr&gt;&lt;w:tc&gt;&lt;w:tcPr&gt;&lt;w:tcW w:w="1276" w:type="dxa"/&gt;&lt;w:vAlign w:val="center"/&gt;&lt;/w:tcPr&gt;&lt;w:p w14:paraId="466363EB" w14:textId="77777777" w:rsidR="000E2914" w:rsidRPr="000E2914" w:rsidRDefault="000E2914" w:rsidP="00CE4D0D"&gt;&lt;w:pPr&gt;&lt;w:rPr&gt;&lt;w:rFonts w:ascii="Times New Roman" w:hAnsi="Times New Roman"/&gt;&lt;w:szCs w:val="24"/&gt;&lt;/w:rPr&gt;&lt;/w:pPr&gt;&lt;w:r w:rsidRPr="000E2914"&gt;&lt;w:rPr&gt;&lt;w:rFonts w:ascii="Times New Roman" w:hAnsi="Times New Roman"/&gt;&lt;w:szCs w:val="24"/&gt;&lt;/w:rPr&gt;&lt;w:t&gt;Bairro:&lt;/w:t&gt;&lt;/w:r&gt;&lt;/w:p&gt;&lt;/w:tc&gt;&lt;w:tc&gt;&lt;w:tcPr&gt;&lt;w:tcW w:w="4083" w:type="dxa"/&gt;&lt;w:gridSpan w:val="5"/&gt;&lt;w:vAlign w:val="center"/&gt;&lt;/w:tcPr&gt;&lt;w:p w14:paraId="6DFD19F7" w14:textId="77777777" w:rsidR="000E2914" w:rsidRPr="000E2914" w:rsidRDefault="004A33DA" w:rsidP="00CE4D0D"&gt;&lt;w:pPr&gt;&lt;w:rPr&gt;&lt;w:rFonts w:ascii="Times New Roman" w:hAnsi="Times New Roman"/&gt;&lt;w:szCs w:val="24"/&gt;&lt;/w:rPr&gt;&lt;/w:pPr&gt;&lt;w:permStart w:id="1219707576" w:edGrp="everyone"/&gt;&lt;w:r&gt;&lt;w:rPr&gt;&lt;w:rFonts w:ascii="Times New Roman" w:hAnsi="Times New Roman"/&gt;&lt;w:szCs w:val="24"/&gt;&lt;/w:rPr&gt;&lt;w:t&gt;[  ]&lt;/w:t&gt;&lt;/w:r&gt;&lt;w:permEnd w:id="1219707576"/&gt;&lt;/w:p&gt;&lt;/w:tc&gt;&lt;w:tc&gt;&lt;w:tcPr&gt;&lt;w:tcW w:w="1729" w:type="dxa"/&gt;&lt;w:gridSpan w:val="7"/&gt;&lt;w:vAlign w:val="center"/&gt;&lt;/w:tcPr&gt;&lt;w:p w14:paraId="21DA12A4" w14:textId="77777777" w:rsidR="000E2914" w:rsidRPr="000E2914" w:rsidRDefault="000E2914" w:rsidP="00CE4D0D"&gt;&lt;w:pPr&gt;&lt;w:rPr&gt;&lt;w:rFonts w:ascii="Times New Roman" w:hAnsi="Times New Roman"/&gt;&lt;w:szCs w:val="24"/&gt;&lt;/w:rPr&gt;&lt;/w:pPr&gt;&lt;w:r w:rsidRPr="000E2914"&gt;&lt;w:rPr&gt;&lt;w:rFonts w:ascii="Times New Roman" w:hAnsi="Times New Roman"/&gt;&lt;w:szCs w:val="24"/&gt;&lt;/w:rPr&gt;&lt;w:t&gt;Complemento:&lt;/w:t&gt;&lt;/w:r&gt;&lt;/w:p&gt;&lt;/w:tc&gt;&lt;w:tc&gt;&lt;w:tcPr&gt;&lt;w:tcW w:w="3123" w:type="dxa"/&gt;&lt;w:gridSpan w:val="7"/&gt;&lt;w:vAlign w:val="center"/&gt;&lt;/w:tcPr&gt;&lt;w:p w14:paraId="4609E56F" w14:textId="77777777" w:rsidR="000E2914" w:rsidRPr="000E2914" w:rsidRDefault="004A33DA" w:rsidP="00CE4D0D"&gt;&lt;w:pPr&gt;&lt;w:rPr&gt;&lt;w:rFonts w:ascii="Times New Roman" w:hAnsi="Times New Roman"/&gt;&lt;w:szCs w:val="24"/&gt;&lt;/w:rPr&gt;&lt;/w:pPr&gt;&lt;w:permStart w:id="2074685532" w:edGrp="everyone"/&gt;&lt;w:r&gt;&lt;w:rPr&gt;&lt;w:rFonts w:ascii="Times New Roman" w:hAnsi="Times New Roman"/&gt;&lt;w:szCs w:val="24"/&gt;&lt;/w:rPr&gt;&lt;w:t&gt;[  ]&lt;/w:t&gt;&lt;/w:r&gt;&lt;w:permEnd w:id="2074685532"/&gt;&lt;/w:p&gt;&lt;/w:tc&gt;&lt;/w:tr&gt;&lt;w:tr w:rsidR="000E2914" w:rsidRPr="000E2914" w14:paraId="0530171D" w14:textId="77777777" w:rsidTr="00304D0D"&gt;&lt;w:trPr&gt;&lt;w:trHeight w:val="414"/&gt;&lt;/w:trPr&gt;&lt;w:tc&gt;&lt;w:tcPr&gt;&lt;w:tcW w:w="1276" w:type="dxa"/&gt;&lt;w:vAlign w:val="center"/&gt;&lt;/w:tcPr&gt;&lt;w:p w14:paraId="7D23891F" w14:textId="77777777" w:rsidR="000E2914" w:rsidRPr="000E2914" w:rsidRDefault="000E2914" w:rsidP="00CE4D0D"&gt;&lt;w:pPr&gt;&lt;w:rPr&gt;&lt;w:rFonts w:ascii="Times New Roman" w:hAnsi="Times New Roman"/&gt;&lt;w:szCs w:val="24"/&gt;&lt;/w:rPr&gt;&lt;/w:pPr&gt;&lt;w:r w:rsidRPr="000E2914"&gt;&lt;w:rPr&gt;&lt;w:rFonts w:ascii="Times New Roman" w:hAnsi="Times New Roman"/&gt;&lt;w:szCs w:val="24"/&gt;&lt;/w:rPr&gt;&lt;w:t&gt;Cidade:&lt;/w:t&gt;&lt;/w:r&gt;&lt;/w:p&gt;&lt;/w:tc&gt;&lt;w:tc&gt;&lt;w:tcPr&gt;&lt;w:tcW w:w="4603" w:type="dxa"/&gt;&lt;w:gridSpan w:val="8"/&gt;&lt;w:vAlign w:val="center"/&gt;&lt;/w:tcPr&gt;&lt;w:p w14:paraId="57507806" w14:textId="77777777" w:rsidR="000E2914" w:rsidRPr="000E2914" w:rsidRDefault="004A33DA" w:rsidP="00CE4D0D"&gt;&lt;w:pPr&gt;&lt;w:rPr&gt;&lt;w:rFonts w:ascii="Times New Roman" w:hAnsi="Times New Roman"/&gt;&lt;w:szCs w:val="24"/&gt;&lt;/w:rPr&gt;&lt;/w:pPr&gt;&lt;w:permStart w:id="263673381" w:edGrp="everyone"/&gt;&lt;w:r&gt;&lt;w:rPr&gt;&lt;w:rFonts w:ascii="Times New Roman" w:hAnsi="Times New Roman"/&gt;&lt;w:szCs w:val="24"/&gt;&lt;/w:rPr&gt;&lt;w:t&gt;[  ]&lt;/w:t&gt;&lt;/w:r&gt;&lt;w:permEnd w:id="263673381"/&gt;&lt;/w:p&gt;&lt;/w:tc&gt;&lt;w:tc&gt;&lt;w:tcPr&gt;&lt;w:tcW w:w="791" w:type="dxa"/&gt;&lt;w:gridSpan w:val="3"/&gt;&lt;w:vAlign w:val="center"/&gt;&lt;/w:tcPr&gt;&lt;w:p w14:paraId="4519717F" w14:textId="77777777" w:rsidR="000E2914" w:rsidRPr="000E2914" w:rsidRDefault="000E2914" w:rsidP="00CE4D0D"&gt;&lt;w:pPr&gt;&lt;w:rPr&gt;&lt;w:rFonts w:ascii="Times New Roman" w:hAnsi="Times New Roman"/&gt;&lt;w:szCs w:val="24"/&gt;&lt;/w:rPr&gt;&lt;/w:pPr&gt;&lt;w:r w:rsidRPr="000E2914"&gt;&lt;w:rPr&gt;&lt;w:rFonts w:ascii="Times New Roman" w:hAnsi="Times New Roman"/&gt;&lt;w:szCs w:val="24"/&gt;&lt;/w:rPr&gt;&lt;w:t&gt;UF:&lt;/w:t&gt;&lt;/w:r&gt;&lt;/w:p&gt;&lt;/w:tc&gt;&lt;w:tc&gt;&lt;w:tcPr&gt;&lt;w:tcW w:w="1139" w:type="dxa"/&gt;&lt;w:gridSpan w:val="3"/&gt;&lt;w:vAlign w:val="center"/&gt;&lt;/w:tcPr&gt;&lt;w:p w14:paraId="7C23DD84" w14:textId="77777777" w:rsidR="000E2914" w:rsidRPr="000E2914" w:rsidRDefault="004A33DA" w:rsidP="00CE4D0D"&gt;&lt;w:pPr&gt;&lt;w:rPr&gt;&lt;w:rFonts w:ascii="Times New Roman" w:hAnsi="Times New Roman"/&gt;&lt;w:szCs w:val="24"/&gt;&lt;/w:rPr&gt;&lt;/w:pPr&gt;&lt;w:permStart w:id="537531954" w:edGrp="everyone"/&gt;&lt;w:r&gt;&lt;w:rPr&gt;&lt;w:rFonts w:ascii="Times New Roman" w:hAnsi="Times New Roman"/&gt;&lt;w:szCs w:val="24"/&gt;&lt;/w:rPr&gt;&lt;w:t&gt;[  ]&lt;/w:t&gt;&lt;/w:r&gt;&lt;w:permEnd w:id="537531954"/&gt;&lt;/w:p&gt;&lt;/w:tc&gt;&lt;w:tc&gt;&lt;w:tcPr&gt;&lt;w:tcW w:w="765" w:type="dxa"/&gt;&lt;w:gridSpan w:val="2"/&gt;&lt;w:vAlign w:val="center"/&gt;&lt;/w:tcPr&gt;&lt;w:p w14:paraId="06F5FCA1" w14:textId="77777777" w:rsidR="000E2914" w:rsidRPr="000E2914" w:rsidRDefault="000E2914" w:rsidP="00CE4D0D"&gt;&lt;w:pPr&gt;&lt;w:rPr&gt;&lt;w:rFonts w:ascii="Times New Roman" w:hAnsi="Times New Roman"/&gt;&lt;w:szCs w:val="24"/&gt;&lt;/w:rPr&gt;&lt;/w:pPr&gt;&lt;w:r w:rsidRPr="000E2914"&gt;&lt;w:rPr&gt;&lt;w:rFonts w:ascii="Times New Roman" w:hAnsi="Times New Roman"/&gt;&lt;w:szCs w:val="24"/&gt;&lt;/w:rPr&gt;&lt;w:t&gt;CEP:&lt;/w:t&gt;&lt;/w:r&gt;&lt;/w:p&gt;&lt;/w:tc&gt;&lt;w:tc&gt;&lt;w:tcPr&gt;&lt;w:tcW w:w="1637" w:type="dxa"/&gt;&lt;w:gridSpan w:val="3"/&gt;&lt;w:vAlign w:val="center"/&gt;&lt;/w:tcPr&gt;&lt;w:p w14:paraId="25E960B7" w14:textId="77777777" w:rsidR="000E2914" w:rsidRPr="000E2914" w:rsidRDefault="004A33DA" w:rsidP="00CE4D0D"&gt;&lt;w:pPr&gt;&lt;w:rPr&gt;&lt;w:rFonts w:ascii="Times New Roman" w:hAnsi="Times New Roman"/&gt;&lt;w:szCs w:val="24"/&gt;&lt;/w:rPr&gt;&lt;/w:pPr&gt;&lt;w:permStart w:id="994265037" w:edGrp="everyone"/&gt;&lt;w:r&gt;&lt;w:rPr&gt;&lt;w:rFonts w:ascii="Times New Roman" w:hAnsi="Times New Roman"/&gt;&lt;w:szCs w:val="24"/&gt;&lt;/w:rPr&gt;&lt;w:t&gt;[  ]&lt;/w:t&gt;&lt;/w:r&gt;&lt;w:permEnd w:id="994265037"/&gt;&lt;/w:p&gt;&lt;/w:tc&gt;&lt;/w:tr&gt;&lt;/w:tbl&gt;&lt;w:p w14:paraId="20F363B7" w14:textId="77777777" w:rsidR="000E2914" w:rsidRPr="00E160F9" w:rsidRDefault="000E2914" w:rsidP="000E2914"&gt;&lt;w:pPr&gt;&lt;w:rPr&gt;&lt;w:rFonts w:ascii="Times New Roman" w:hAnsi="Times New Roman"/&gt;&lt;w:sz w:val="12"/&gt;&lt;w:szCs w:val="24"/&gt;&lt;/w:rPr&gt;&lt;/w:pPr&gt;&lt;/w:p&gt;&lt;w:tbl&gt;&lt;w:tblPr&gt;&lt;w:tblW w:w="10211" w:type="dxa"/&gt;&lt;w:tblInd w:w="-714" w:type="dxa"/&gt;&lt;w:tbl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w:insideH w:val="single" w:sz="4" w:space="0" w:color="000000"/&gt;&lt;w:insideV w:val="single" w:sz="4" w:space="0" w:color="000000"/&gt;&lt;/w:tblBorders&gt;&lt;w:tblLook w:val="04A0" w:firstRow="1" w:lastRow="0" w:firstColumn="1" w:lastColumn="0" w:noHBand="0" w:noVBand="1"/&gt;&lt;/w:tblPr&gt;&lt;w:tblGrid&gt;&lt;w:gridCol w:w="1276"/&gt;&lt;w:gridCol w:w="1276"/&gt;&lt;w:gridCol w:w="567"/&gt;&lt;w:gridCol w:w="2397"/&gt;&lt;w:gridCol w:w="438"/&gt;&lt;w:gridCol w:w="658"/&gt;&lt;w:gridCol w:w="193"/&gt;&lt;w:gridCol w:w="401"/&gt;&lt;w:gridCol w:w="849"/&gt;&lt;w:gridCol w:w="566"/&gt;&lt;w:gridCol w:w="593"/&gt;&lt;w:gridCol w:w="115"/&gt;&lt;w:gridCol w:w="882"/&gt;&lt;/w:tblGrid&gt;&lt;w:tr w:rsidR="000E2914" w:rsidRPr="000E2914" w14:paraId="73CF06E5" w14:textId="77777777" w:rsidTr="00304D0D"&gt;&lt;w:trPr&gt;&lt;w:trHeight w:val="409"/&gt;&lt;/w:trPr&gt;&lt;w:tc&gt;&lt;w:tcPr&gt;&lt;w:tcW w:w="1276" w:type="dxa"/&gt;&lt;w:vAlign w:val="center"/&gt;&lt;/w:tcPr&gt;&lt;w:p w14:paraId="34453574" w14:textId="77777777" w:rsidR="000E2914" w:rsidRPr="000E2914" w:rsidRDefault="000E2914" w:rsidP="00CE4D0D"&gt;&lt;w:pPr&gt;&lt;w:rPr&gt;&lt;w:rFonts w:ascii="Times New Roman" w:hAnsi="Times New Roman"/&gt;&lt;w:szCs w:val="24"/&gt;&lt;/w:rPr&gt;&lt;/w:pPr&gt;&lt;w:r w:rsidRPr="000E2914"&gt;&lt;w:rPr&gt;&lt;w:rFonts w:ascii="Times New Roman" w:hAnsi="Times New Roman"/&gt;&lt;w:szCs w:val="24"/&gt;&lt;/w:rPr&gt;&lt;w:t&gt;Telefone:&lt;/w:t&gt;&lt;/w:r&gt;&lt;/w:p&gt;&lt;/w:tc&gt;&lt;w:tc&gt;&lt;w:tcPr&gt;&lt;w:tcW w:w="4240" w:type="dxa"/&gt;&lt;w:gridSpan w:val="3"/&gt;&lt;w:vAlign w:val="center"/&gt;&lt;/w:tcPr&gt;&lt;w:p w14:paraId="5E20720A" w14:textId="77777777" w:rsidR="000E2914" w:rsidRPr="000E2914" w:rsidRDefault="004A33DA" w:rsidP="00CE4D0D"&gt;&lt;w:pPr&gt;&lt;w:rPr&gt;&lt;w:rFonts w:ascii="Times New Roman" w:hAnsi="Times New Roman"/&gt;&lt;w:szCs w:val="24"/&gt;&lt;/w:rPr&gt;&lt;/w:pPr&gt;&lt;w:permStart w:id="1990669101" w:edGrp="everyone"/&gt;&lt;w:r&gt;&lt;w:rPr&gt;&lt;w:rFonts w:ascii="Times New Roman" w:hAnsi="Times New Roman"/&gt;&lt;w:szCs w:val="24"/&gt;&lt;/w:rPr&gt;&lt;w:t&gt;[  ]&lt;/w:t&gt;&lt;/w:r&gt;&lt;w:permEnd w:id="1990669101"/&gt;&lt;/w:p&gt;&lt;/w:tc&gt;&lt;w:tc&gt;&lt;w:tcPr&gt;&lt;w:tcW w:w="1096" w:type="dxa"/&gt;&lt;w:gridSpan w:val="2"/&gt;&lt;w:vAlign w:val="center"/&gt;&lt;/w:tcPr&gt;&lt;w:p w14:paraId="1DC3CDBD" w14:textId="77777777" w:rsidR="000E2914" w:rsidRPr="000E2914" w:rsidRDefault="000E2914" w:rsidP="00CE4D0D"&gt;&lt;w:pPr&gt;&lt;w:rPr&gt;&lt;w:rFonts w:ascii="Times New Roman" w:hAnsi="Times New Roman"/&gt;&lt;w:szCs w:val="24"/&gt;&lt;/w:rPr&gt;&lt;/w:pPr&gt;&lt;w:r w:rsidRPr="000E2914"&gt;&lt;w:rPr&gt;&lt;w:rFonts w:ascii="Times New Roman" w:hAnsi="Times New Roman"/&gt;&lt;w:szCs w:val="24"/&gt;&lt;/w:rPr&gt;&lt;w:t&gt;Celular: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3599" w:type="dxa"/&gt;&lt;w:gridSpan w:val="7"/&gt;&lt;w:vAlign w:val="center"/&gt;&lt;/w:tcPr&gt;&lt;w:p w14:paraId="7BB898E8" w14:textId="77777777" w:rsidR="000E2914" w:rsidRPr="000E2914" w:rsidRDefault="004A33DA" w:rsidP="00CE4D0D"&gt;&lt;w:pPr&gt;&lt;w:rPr&gt;&lt;w:rFonts w:ascii="Times New Roman" w:hAnsi="Times New Roman"/&gt;&lt;w:szCs w:val="24"/&gt;&lt;/w:rPr&gt;&lt;/w:pPr&gt;&lt;w:permStart w:id="1715612800" w:edGrp="everyone"/&gt;&lt;w:r&gt;&lt;w:rPr&gt;&lt;w:rFonts w:ascii="Times New Roman" w:hAnsi="Times New Roman"/&gt;&lt;w:szCs w:val="24"/&gt;&lt;/w:rPr&gt;&lt;w:t&gt;[  ]&lt;/w:t&gt;&lt;/w:r&gt;&lt;w:permEnd w:id="1715612800"/&gt;&lt;/w:p&gt;&lt;/w:tc&gt;&lt;/w:tr&gt;&lt;w:tr w:rsidR="000E2914" w:rsidRPr="000E2914" w14:paraId="5FAC49DB" w14:textId="77777777" w:rsidTr="00304D0D"&gt;&lt;w:trPr&gt;&lt;w:trHeight w:val="416"/&gt;&lt;/w:trPr&gt;&lt;w:tc&gt;&lt;w:tcPr&gt;&lt;w:tcW w:w="1276" w:type="dxa"/&gt;&lt;w:vAlign w:val="center"/&gt;&lt;/w:tcPr&gt;&lt;w:p w14:paraId="684880E4" w14:textId="77777777" w:rsidR="000E2914" w:rsidRPr="000E2914" w:rsidRDefault="000E2914" w:rsidP="00CE4D0D"&gt;&lt;w:pPr&gt;&lt;w:rPr&gt;&lt;w:rFonts w:ascii="Times New Roman" w:hAnsi="Times New Roman"/&gt;&lt;w:szCs w:val="24"/&gt;&lt;/w:rPr&gt;&lt;/w:pPr&gt;&lt;w:r w:rsidRPr="000E2914"&gt;&lt;w:rPr&gt;&lt;w:rFonts w:ascii="Times New Roman" w:hAnsi="Times New Roman"/&gt;&lt;w:szCs w:val="24"/&gt;&lt;/w:rPr&gt;&lt;w:t&gt;Email:&lt;/w:t&gt;&lt;/w:r&gt;&lt;/w:p&gt;&lt;/w:tc&gt;&lt;w:tc&gt;&lt;w:tcPr&gt;&lt;w:tcW w:w="8935" w:type="dxa"/&gt;&lt;w:gridSpan w:val="12"/&gt;&lt;w:vAlign w:val="center"/&gt;&lt;/w:tcPr&gt;&lt;w:p w14:paraId="408594DA" w14:textId="77777777" w:rsidR="000E2914" w:rsidRPr="000E2914" w:rsidRDefault="004A33DA" w:rsidP="00CE4D0D"&gt;&lt;w:pPr&gt;&lt;w:rPr&gt;&lt;w:rFonts w:ascii="Times New Roman" w:hAnsi="Times New Roman"/&gt;&lt;w:szCs w:val="24"/&gt;&lt;/w:rPr&gt;&lt;/w:pPr&gt;&lt;w:permStart w:id="406272841" w:edGrp="everyone"/&gt;&lt;w:r&gt;&lt;w:rPr&gt;&lt;w:rFonts w:ascii="Times New Roman" w:hAnsi="Times New Roman"/&gt;&lt;w:szCs w:val="24"/&gt;&lt;/w:rPr&gt;&lt;w:t&gt;[  ]&lt;/w:t&gt;&lt;/w:r&gt;&lt;w:permEnd w:id="406272841"/&gt;&lt;/w:p&gt;&lt;/w:tc&gt;&lt;/w:tr&gt;&lt;w:tr w:rsidR="000E2914" w:rsidRPr="00F925B4" w14:paraId="0CC8604D" w14:textId="77777777" w:rsidTr="00226905"&gt;&lt;w:trPr&gt;&lt;w:trHeight w:val="170"/&gt;&lt;/w:trPr&gt;&lt;w:tc&gt;&lt;w:tcPr&gt;&lt;w:tcW w:w="7206" w:type="dxa"/&gt;&lt;w:gridSpan w:val="8"/&gt;&lt;w:vAlign w:val="center"/&gt;&lt;/w:tcPr&gt;&lt;w:p w14:paraId="0DC316BE" w14:textId="5FF94817" w:rsidR="000E2914" w:rsidRPr="00F925B4" w:rsidRDefault="00226905" w:rsidP="00175D56"&gt;&lt;w:pPr&gt;&lt;w:rPr&gt;&lt;w:rFonts w:ascii="Times New Roman" w:hAnsi="Times New Roman"/&gt;&lt;w:b/&gt;&lt;w:sz w:val="22"/&gt;&lt;w:szCs w:val="24"/&gt;&lt;/w:rPr&gt;&lt;/w:pPr&gt;&lt;w:r w:rsidRPr="00226905"&gt;&lt;w:rPr&gt;&lt;w:rFonts w:ascii="Times New Roman" w:hAnsi="Times New Roman"/&gt;&lt;w:b/&gt;&lt;w:sz w:val="22"/&gt;&lt;w:szCs w:val="24"/&gt;&lt;/w:rPr&gt;&lt;w:t&gt;Você está optando por concorrer às vagas nas modalidades de cotas e/ou políticas humanitárias?&lt;/w:t&gt;&lt;/w:r&gt;&lt;/w:p&gt;&lt;/w:tc&gt;&lt;w:tc&gt;&lt;w:tcPr&gt;&lt;w:tcW w:w="849" w:type="dxa"/&gt;&lt;w:vAlign w:val="center"/&gt;&lt;/w:tcPr&gt;&lt;w:p w14:paraId="104C2302" w14:textId="77777777" w:rsidR="000E2914" w:rsidRPr="00F925B4" w:rsidRDefault="000E2914" w:rsidP="00190918"&gt;&lt;w:pPr&gt;&lt;w:rPr&gt;&lt;w:rFonts w:ascii="Times New Roman" w:hAnsi="Times New Roman"/&gt;&lt;w:sz w:val="22"/&gt;&lt;w:szCs w:val="24"/&gt;&lt;/w:rPr&gt;&lt;/w:pPr&gt;&lt;w:r w:rsidRPr="00F925B4"&gt;&lt;w:rPr&gt;&lt;w:rFonts w:ascii="Times New Roman" w:hAnsi="Times New Roman"/&gt;&lt;w:sz w:val="22"/&gt;&lt;w:szCs w:val="24"/&gt;&lt;/w:rPr&gt;&lt;w:t&gt;Sim&lt;/w:t&gt;&lt;/w:r&gt;&lt;/w:p&gt;&lt;/w:tc&gt;&lt;w:tc&gt;&lt;w:tcPr&gt;&lt;w:tcW w:w="566" w:type="dxa"/&gt;&lt;w:vAlign w:val="center"/&gt;&lt;/w:tcPr&gt;&lt;w:p w14:paraId="53E7CF1B" w14:textId="77777777" w:rsidR="000E2914" w:rsidRPr="00F925B4" w:rsidRDefault="000E2914" w:rsidP="00190918"&gt;&lt;w:pPr&gt;&lt;w:rPr&gt;&lt;w:rFonts w:ascii="Times New Roman" w:hAnsi="Times New Roman"/&gt;&lt;w:sz w:val="22"/&gt;&lt;w:szCs w:val="24"/&gt;&lt;/w:rPr&gt;&lt;/w:pPr&gt;&lt;w:permStart w:id="1652894371" w:edGrp="everyone"/&gt;&lt;w:r w:rsidRPr="00F925B4"&gt;&lt;w:rPr&gt;&lt;w:rFonts w:ascii="Times New Roman" w:hAnsi="Times New Roman"/&gt;&lt;w:sz w:val="22"/&gt;&lt;w:szCs w:val="24"/&gt;&lt;/w:rPr&gt;&lt;w:t xml:space="preserve"&gt; &lt;/w:t&gt;&lt;/w:r&gt;&lt;w:r w:rsidR="004A33DA" w:rsidRPr="00F925B4"&gt;&lt;w:rPr&gt;&lt;w:rFonts w:ascii="Times New Roman" w:hAnsi="Times New Roman"/&gt;&lt;w:sz w:val="22"/&gt;&lt;w:szCs w:val="24"/&gt;&lt;/w:rPr&gt;&lt;w:t&gt;[  ]&lt;/w:t&gt;&lt;/w:r&gt;&lt;w:r w:rsidRPr="00F925B4"&gt;&lt;w:rPr&gt;&lt;w:rFonts w:ascii="Times New Roman" w:hAnsi="Times New Roman"/&gt;&lt;w:sz w:val="22"/&gt;&lt;w:szCs w:val="24"/&gt;&lt;/w:rPr&gt;&lt;w:t xml:space="preserve"&gt;  &lt;/w:t&gt;&lt;/w:r&gt;&lt;w:permEnd w:id="1652894371"/&gt;&lt;/w:p&gt;&lt;/w:tc&gt;&lt;w:tc&gt;&lt;w:tcPr&gt;&lt;w:tcW w:w="708" w:type="dxa"/&gt;&lt;w:gridSpan w:val="2"/&gt;&lt;w:vAlign w:val="center"/&gt;&lt;/w:tcPr&gt;&lt;w:p w14:paraId="7F010E4E" w14:textId="77777777" w:rsidR="000E2914" w:rsidRPr="00F925B4" w:rsidRDefault="000E2914" w:rsidP="00190918"&gt;&lt;w:pPr&gt;&lt;w:rPr&gt;&lt;w:rFonts w:ascii="Times New Roman" w:hAnsi="Times New Roman"/&gt;&lt;w:sz w:val="22"/&gt;&lt;w:szCs w:val="24"/&gt;&lt;/w:rPr&gt;&lt;/w:pPr&gt;&lt;w:r w:rsidRPr="00F925B4"&gt;&lt;w:rPr&gt;&lt;w:rFonts w:ascii="Times New Roman" w:hAnsi="Times New Roman"/&gt;&lt;w:sz w:val="22"/&gt;&lt;w:szCs w:val="24"/&gt;&lt;/w:rPr&gt;&lt;w:t&gt;Não&lt;/w:t&gt;&lt;/w:r&gt;&lt;/w:p&gt;&lt;/w:tc&gt;&lt;w:tc&gt;&lt;w:tcPr&gt;&lt;w:tcW w:w="882" w:type="dxa"/&gt;&lt;w:vAlign w:val="center"/&gt;&lt;/w:tcPr&gt;&lt;w:p w14:paraId="668EBBD2" w14:textId="77777777" w:rsidR="000E2914" w:rsidRPr="00F925B4" w:rsidRDefault="000E2914" w:rsidP="00190918"&gt;&lt;w:pPr&gt;&lt;w:rPr&gt;&lt;w:rFonts w:ascii="Times New Roman" w:hAnsi="Times New Roman"/&gt;&lt;w:sz w:val="22"/&gt;&lt;w:szCs w:val="24"/&gt;&lt;/w:rPr&gt;&lt;/w:pPr&gt;&lt;w:permStart w:id="237521311" w:edGrp="everyone"/&gt;&lt;w:r w:rsidRPr="00F925B4"&gt;&lt;w:rPr&gt;&lt;w:rFonts w:ascii="Times New Roman" w:hAnsi="Times New Roman"/&gt;&lt;w:sz w:val="22"/&gt;&lt;w:szCs w:val="24"/&gt;&lt;/w:rPr&gt;&lt;w:t xml:space="preserve"&gt;  &lt;/w:t&gt;&lt;/w:r&gt;&lt;w:r w:rsidR="004A33DA" w:rsidRPr="00F925B4"&gt;&lt;w:rPr&gt;&lt;w:rFonts w:ascii="Times New Roman" w:hAnsi="Times New Roman"/&gt;&lt;w:sz w:val="22"/&gt;&lt;w:szCs w:val="24"/&gt;&lt;/w:rPr&gt;&lt;w:t&gt;[  ]&lt;/w:t&gt;&lt;/w:r&gt;&lt;w:r w:rsidRPr="00F925B4"&gt;&lt;w:rPr&gt;&lt;w:rFonts w:ascii="Times New Roman" w:hAnsi="Times New Roman"/&gt;&lt;w:sz w:val="22"/&gt;&lt;w:szCs w:val="24"/&gt;&lt;/w:rPr&gt;&lt;w:t xml:space="preserve"&gt; &lt;/w:t&gt;&lt;/w:r&gt;&lt;w:permEnd w:id="237521311"/&gt;&lt;/w:p&gt;&lt;/w:tc&gt;&lt;/w:tr&gt;&lt;w:tr w:rsidR="000E2914" w:rsidRPr="00F925B4" w14:paraId="26301F4D" w14:textId="77777777" w:rsidTr="00226905"&gt;&lt;w:trPr&gt;&lt;w:trHeight w:val="340"/&gt;&lt;/w:trPr&gt;&lt;w:tc&gt;&lt;w:tcPr&gt;&lt;w:tcW w:w="10211" w:type="dxa"/&gt;&lt;w:gridSpan w:val="13"/&gt;&lt;w:vAlign w:val="center"/&gt;&lt;/w:tcPr&gt;&lt;w:p w14:paraId="7E232ADB" w14:textId="77777777" w:rsidR="000E2914" w:rsidRPr="00F925B4" w:rsidRDefault="000E2914" w:rsidP="00CE4D0D"&gt;&lt;w:pPr&gt;&lt;w:jc w:val="center"/&gt;&lt;w:rPr&gt;&lt;w:rFonts w:ascii="Times New Roman" w:hAnsi="Times New Roman"/&gt;&lt;w:sz w:val="22"/&gt;&lt;w:szCs w:val="24"/&gt;&lt;/w:rPr&gt;&lt;/w:pPr&gt;&lt;w:r w:rsidRPr="00F925B4"&gt;&lt;w:rPr&gt;&lt;w:rFonts w:ascii="Times New Roman" w:hAnsi="Times New Roman"/&gt;&lt;w:sz w:val="22"/&gt;&lt;w:szCs w:val="24"/&gt;&lt;/w:rPr&gt;&lt;w:t&gt;Caso tenha dado resposta positiva, marque a opção que estará concorrendo:&lt;/w:t&gt;&lt;/w:r&gt;&lt;/w:p&gt;&lt;/w:tc&gt;&lt;/w:tr&gt;&lt;w:tr w:rsidR="00DD0809" w:rsidRPr="00F925B4" w14:paraId="55C5D29B" w14:textId="77777777" w:rsidTr="00DD0809"&gt;&lt;w:trPr&gt;&lt;w:trHeight w:val="340"/&gt;&lt;/w:trPr&gt;&lt;w:tc&gt;&lt;w:tcPr&gt;&lt;w:tcW w:w="2552" w:type="dxa"/&gt;&lt;w:gridSpan w:val="2"/&gt;&lt;w:vAlign w:val="center"/&gt;&lt;/w:tcPr&gt;&lt;w:p w14:paraId="149E5776" w14:textId="2FA71533" w:rsidR="00DD0809" w:rsidRPr="00F925B4" w:rsidRDefault="00DD0809" w:rsidP="00DD0809"&gt;&lt;w:pPr&gt;&lt;w:jc w:val="center"/&gt;&lt;w:rPr&gt;&lt;w:rFonts w:ascii="Times New Roman" w:hAnsi="Times New Roman"/&gt;&lt;w:sz w:val="22"/&gt;&lt;w:szCs w:val="24"/&gt;&lt;/w:rPr&gt;&lt;/w:pPr&gt;&lt;w:r w:rsidRPr="00F925B4"&gt;&lt;w:rPr&gt;&lt;w:rFonts w:ascii="Times New Roman" w:hAnsi="Times New Roman"/&gt;&lt;w:sz w:val="22"/&gt;&lt;w:szCs w:val="24"/&gt;&lt;/w:rPr&gt;&lt;w:t&gt;Pretos, pardos e indígenas&lt;/w:t&gt;&lt;/w:r&gt;&lt;/w:p&gt;&lt;/w:tc&gt;&lt;w:tc&gt;&lt;w:tcPr&gt;&lt;w:tcW w:w="567" w:type="dxa"/&gt;&lt;w:vAlign w:val="center"/&gt;&lt;/w:tcPr&gt;&lt;w:p w14:paraId="198E0716" w14:textId="426E7236" w:rsidR="00DD0809" w:rsidRPr="00F925B4" w:rsidRDefault="00DD0809" w:rsidP="00DD0809"&gt;&lt;w:pPr&gt;&lt;w:jc w:val="center"/&gt;&lt;w:rPr&gt;&lt;w:rFonts w:ascii="Times New Roman" w:hAnsi="Times New Roman"/&gt;&lt;w:sz w:val="22"/&gt;&lt;w:szCs w:val="24"/&gt;&lt;/w:rPr&gt;&lt;/w:pPr&gt;&lt;w:permStart w:id="271845282" w:edGrp="everyone"/&gt;&lt;w:r w:rsidRPr="00F925B4"&gt;&lt;w:rPr&gt;&lt;w:rFonts w:ascii="Times New Roman" w:hAnsi="Times New Roman"/&gt;&lt;w:sz w:val="22"/&gt;&lt;w:szCs w:val="24"/&gt;&lt;/w:rPr&gt;&lt;w:t xml:space="preserve"&gt; [  ]  &lt;/w:t&gt;&lt;/w:r&gt;&lt;w:permEnd w:id="271845282"/&gt;&lt;/w:p&gt;&lt;/w:tc&gt;&lt;w:tc&gt;&lt;w:tcPr&gt;&lt;w:tcW w:w="2835" w:type="dxa"/&gt;&lt;w:gridSpan w:val="2"/&gt;&lt;w:vAlign w:val="center"/&gt;&lt;/w:tcPr&gt;&lt;w:p w14:paraId="78B299D3" w14:textId="7B06A3F6" w:rsidR="00DD0809" w:rsidRPr="00F925B4" w:rsidRDefault="00DD0809" w:rsidP="00DD0809"&gt;&lt;w:pPr&gt;&lt;w:jc w:val="center"/&gt;&lt;w:rPr&gt;&lt;w:rFonts w:ascii="Times New Roman" w:hAnsi="Times New Roman"/&gt;&lt;w:sz w:val="22"/&gt;&lt;w:szCs w:val="24"/&gt;&lt;/w:rPr&gt;&lt;/w:pPr&gt;&lt;w:r w:rsidRPr="00F925B4"&gt;&lt;w:rPr&gt;&lt;w:rFonts w:ascii="Times New Roman" w:hAnsi="Times New Roman"/&gt;&lt;w:sz w:val="22"/&gt;&lt;w:szCs w:val="24"/&gt;&lt;/w:rPr&gt;&lt;w:t&gt;Pessoas com deficiência&lt;/w:t&gt;&lt;/w:r&gt;&lt;/w:p&gt;&lt;/w:tc&gt;&lt;w:tc&gt;&lt;w:tcPr&gt;&lt;w:tcW w:w="851" w:type="dxa"/&gt;&lt;w:gridSpan w:val="2"/&gt;&lt;w:vAlign w:val="center"/&gt;&lt;/w:tcPr&gt;&lt;w:p w14:paraId="76C434C0" w14:textId="535B26D1" w:rsidR="00DD0809" w:rsidRPr="00F925B4" w:rsidRDefault="00DD0809" w:rsidP="00DD0809"&gt;&lt;w:pPr&gt;&lt;w:jc w:val="center"/&gt;&lt;w:rPr&gt;&lt;w:rFonts w:ascii="Times New Roman" w:hAnsi="Times New Roman"/&gt;&lt;w:sz w:val="22"/&gt;&lt;w:szCs w:val="24"/&gt;&lt;/w:rPr&gt;&lt;/w:pPr&gt;&lt;w:permStart w:id="114233317" w:edGrp="everyone"/&gt;&lt;w:r w:rsidRPr="00F925B4"&gt;&lt;w:rPr&gt;&lt;w:rFonts w:ascii="Times New Roman" w:hAnsi="Times New Roman"/&gt;&lt;w:sz w:val="22"/&gt;&lt;w:szCs w:val="24"/&gt;&lt;/w:rPr&gt;&lt;w:t xml:space="preserve"&gt;[  ]   &lt;/w:t&gt;&lt;/w:r&gt;&lt;w:permEnd w:id="114233317"/&gt;&lt;/w:p&gt;&lt;/w:tc&gt;&lt;w:tc&gt;&lt;w:tcPr&gt;&lt;w:tcW w:w="2409" w:type="dxa"/&gt;&lt;w:gridSpan w:val="4"/&gt;&lt;w:vAlign w:val="center"/&gt;&lt;/w:tcPr&gt;&lt;w:p w14:paraId="6028A8C0" w14:textId="4C25816A" w:rsidR="00DD0809" w:rsidRPr="00F925B4" w:rsidRDefault="00DD0809" w:rsidP="00DD0809"&gt;&lt;w:pPr&gt;&lt;w:jc w:val="center"/&gt;&lt;w:rPr&gt;&lt;w:rFonts w:ascii="Times New Roman" w:hAnsi="Times New Roman"/&gt;&lt;w:sz w:val="22"/&gt;&lt;w:szCs w:val="24"/&gt;&lt;/w:rPr&gt;&lt;/w:pPr&gt;&lt;w:r w:rsidRPr="00DD0809"&gt;&lt;w:rPr&gt;&lt;w:rFonts w:ascii="Times New Roman" w:hAnsi="Times New Roman"/&gt;&lt;w:sz w:val="22"/&gt;&lt;w:szCs w:val="24"/&gt;&lt;/w:rPr&gt;&lt;w:t&gt;Políticas humanitárias&lt;/w:t&gt;&lt;/w:r&gt;&lt;/w:p&gt;&lt;/w:tc&gt;&lt;w:tc&gt;&lt;w:tcPr&gt;&lt;w:tcW w:w="997" w:type="dxa"/&gt;&lt;w:gridSpan w:val="2"/&gt;&lt;w:vAlign w:val="center"/&gt;&lt;/w:tcPr&gt;&lt;w:p w14:paraId="30F58396" w14:textId="72FB5B1F" w:rsidR="00DD0809" w:rsidRPr="00F925B4" w:rsidRDefault="00DD0809" w:rsidP="00DD0809"&gt;&lt;w:pPr&gt;&lt;w:jc w:val="center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Times New Roman" w:hAnsi="Times New Roman"/&gt;&lt;w:sz w:val="22"/&gt;&lt;w:szCs w:val="24"/&gt;&lt;/w:rPr&gt;&lt;/w:pPr&gt;&lt;w:permStart w:id="102917156" w:edGrp="everyone"/&gt;&lt;w:r w:rsidRPr="00F925B4"&gt;&lt;w:rPr&gt;&lt;w:rFonts w:ascii="Times New Roman" w:hAnsi="Times New Roman"/&gt;&lt;w:sz w:val="22"/&gt;&lt;w:szCs w:val="24"/&gt;&lt;/w:rPr&gt;&lt;w:t xml:space="preserve"&gt;[  ]   &lt;/w:t&gt;&lt;/w:r&gt;&lt;w:permEnd w:id="102917156"/&gt;&lt;/w:p&gt;&lt;/w:tc&gt;&lt;/w:tr&gt;&lt;w:tr w:rsidR="00DD0809" w:rsidRPr="000E2914" w14:paraId="6D8A937E" w14:textId="77777777" w:rsidTr="00226905"&gt;&lt;w:trPr&gt;&lt;w:trHeight w:val="574"/&gt;&lt;/w:trPr&gt;&lt;w:tc&gt;&lt;w:tcPr&gt;&lt;w:tcW w:w="10211" w:type="dxa"/&gt;&lt;w:gridSpan w:val="13"/&gt;&lt;w:vAlign w:val="center"/&gt;&lt;/w:tcPr&gt;&lt;w:p w14:paraId="71CA00B8" w14:textId="47BECE82" w:rsidR="00DD0809" w:rsidRPr="000E2914" w:rsidRDefault="00DD0809" w:rsidP="0001049E"&gt;&lt;w:pPr&gt;&lt;w:jc w:val="both"/&gt;&lt;w:rPr&gt;&lt;w:rFonts w:ascii="Times New Roman" w:hAnsi="Times New Roman"/&gt;&lt;w:szCs w:val="24"/&gt;&lt;/w:rPr&gt;&lt;/w:pPr&gt;&lt;w:r w:rsidRPr="00190918"&gt;&lt;w:rPr&gt;&lt;w:rFonts w:ascii="Times New Roman" w:hAnsi="Times New Roman"/&gt;&lt;w:sz w:val="20"/&gt;&lt;w:szCs w:val="24"/&gt;&lt;/w:rPr&gt;&lt;w:t xml:space="preserve"&gt;Lembre-se que sua inscrição nas modalidades de cotas deverá ser homologada pela comissão permanente para o acompanhamento e fiscalização das ações afirmativas (Art. 10 e 11 da Resolução 06/2017 CONPEP). No ato da inscrição deve ser apresentada a documentação comprobatória para homologação, &lt;/w:t&gt;&lt;/w:r&gt;&lt;w:r w:rsidR="0001049E" w:rsidRPr="0001049E"&gt;&lt;w:rPr&gt;&lt;w:rFonts w:ascii="Times New Roman" w:hAnsi="Times New Roman"/&gt;&lt;w:sz w:val="20"/&gt;&lt;w:szCs w:val="24"/&gt;&lt;/w:rPr&gt;&lt;w:t xml:space="preserve"&gt;conforme disposto nos &lt;/w:t&gt;&lt;/w:r&gt;&lt;w:r w:rsidR="0001049E"&gt;&lt;w:rPr&gt;&lt;w:rFonts w:ascii="Times New Roman" w:hAnsi="Times New Roman"/&gt;&lt;w:sz w:val="20"/&gt;&lt;w:szCs w:val="24"/&gt;&lt;/w:rPr&gt;&lt;w:t&gt;i&lt;/w:t&gt;&lt;/w:r&gt;&lt;w:r w:rsidR="0001049E" w:rsidRPr="0001049E"&gt;&lt;w:rPr&gt;&lt;w:rFonts w:ascii="Times New Roman" w:hAnsi="Times New Roman"/&gt;&lt;w:sz w:val="20"/&gt;&lt;w:szCs w:val="24"/&gt;&lt;/w:rPr&gt;&lt;w:t&gt;tens de 2.&lt;/w:t&gt;&lt;/w:r&gt;&lt;w:r w:rsidR="007959D6"&gt;&lt;w:rPr&gt;&lt;w:rFonts w:ascii="Times New Roman" w:hAnsi="Times New Roman"/&gt;&lt;w:sz w:val="20"/&gt;&lt;w:szCs w:val="24"/&gt;&lt;/w:rPr&gt;&lt;w:t&gt;2&lt;/w:t&gt;&lt;/w:r&gt;&lt;w:r w:rsidR="0001049E" w:rsidRPr="0001049E"&gt;&lt;w:rPr&gt;&lt;w:rFonts w:ascii="Times New Roman" w:hAnsi="Times New Roman"/&gt;&lt;w:sz w:val="20"/&gt;&lt;w:szCs w:val="24"/&gt;&lt;/w:rPr&gt;&lt;w:t xml:space="preserve"&gt; a 2.&lt;/w:t&gt;&lt;/w:r&gt;&lt;w:r w:rsidR="007959D6"&gt;&lt;w:rPr&gt;&lt;w:rFonts w:ascii="Times New Roman" w:hAnsi="Times New Roman"/&gt;&lt;w:sz w:val="20"/&gt;&lt;w:szCs w:val="24"/&gt;&lt;/w:rPr&gt;&lt;w:t&gt;4&lt;/w:t&gt;&lt;/w:r&gt;&lt;w:r w:rsidR="0001049E" w:rsidRPr="0001049E"&gt;&lt;w:rPr&gt;&lt;w:rFonts w:ascii="Times New Roman" w:hAnsi="Times New Roman"/&gt;&lt;w:sz w:val="20"/&gt;&lt;w:szCs w:val="24"/&gt;&lt;/w:rPr&gt;&lt;w:t xml:space="preserve"&gt; do edital&lt;/w:t&gt;&lt;/w:r&gt;&lt;w:r w:rsidR="0001049E"&gt;&lt;w:rPr&gt;&lt;w:rFonts w:ascii="Times New Roman" w:hAnsi="Times New Roman"/&gt;&lt;w:sz w:val="20"/&gt;&lt;w:szCs w:val="24"/&gt;&lt;/w:rPr&gt;&lt;w:t xml:space="preserve"&gt; &lt;/w:t&gt;&lt;/w:r&gt;&lt;w:r w:rsidRPr="00190918"&gt;&lt;w:rPr&gt;&lt;w:rFonts w:ascii="Times New Roman" w:hAnsi="Times New Roman"/&gt;&lt;w:sz w:val="20"/&gt;&lt;w:szCs w:val="24"/&gt;&lt;/w:rPr&gt;&lt;w:t&gt;desse processo seletivo.&lt;/w:t&gt;&lt;/w:r&gt;&lt;w:r&gt;&lt;w:rPr&gt;&lt;w:rFonts w:ascii="Times New Roman" w:hAnsi="Times New Roman"/&gt;&lt;w:sz w:val="20"/&gt;&lt;w:szCs w:val="24"/&gt;&lt;/w:rPr&gt;&lt;w:t xml:space="preserve"&gt; &lt;/w:t&gt;&lt;/w:r&gt;&lt;w:r w:rsidRPr="00226905"&gt;&lt;w:rPr&gt;&lt;w:rFonts w:ascii="Times New Roman" w:hAnsi="Times New Roman"/&gt;&lt;w:sz w:val="20"/&gt;&lt;w:szCs w:val="24"/&gt;&lt;/w:rPr&gt;&lt;w:t&gt;Se sua inscrição for na modalidade de políticas humanitárias, deve ser apresentada documentação comprobatória conforme disposto no item 2.&lt;/w:t&gt;&lt;/w:r&gt;&lt;w:r w:rsidR="007959D6"&gt;&lt;w:rPr&gt;&lt;w:rFonts w:ascii="Times New Roman" w:hAnsi="Times New Roman"/&gt;&lt;w:sz w:val="20"/&gt;&lt;w:szCs w:val="24"/&gt;&lt;/w:rPr&gt;&lt;w:t&gt;2&lt;/w:t&gt;&lt;/w:r&gt;&lt;w:r w:rsidRPr="00226905"&gt;&lt;w:rPr&gt;&lt;w:rFonts w:ascii="Times New Roman" w:hAnsi="Times New Roman"/&gt;&lt;w:sz w:val="20"/&gt;&lt;w:szCs w:val="24"/&gt;&lt;/w:rPr&gt;&lt;w:t xml:space="preserve"&gt; do edital desse processo seletivo&lt;/w:t&gt;&lt;/w:r&gt;&lt;w:r w:rsidR="0001049E"&gt;&lt;w:rPr&gt;&lt;w:rFonts w:ascii="Times New Roman" w:hAnsi="Times New Roman"/&gt;&lt;w:sz w:val="20"/&gt;&lt;w:szCs w:val="24"/&gt;&lt;/w:rPr&gt;&lt;w:t&gt;.&lt;/w:t&gt;&lt;/w:r&gt;&lt;/w:p&gt;&lt;/w:tc&gt;&lt;/w:tr&gt;&lt;/w:tbl&gt;&lt;w:p w14:paraId="78494454" w14:textId="77777777" w:rsidR="00190918" w:rsidRPr="00190918" w:rsidRDefault="00190918" w:rsidP="00190918"&gt;&lt;w:pPr&gt;&lt;w:rPr&gt;&lt;w:rFonts w:ascii="Times New Roman" w:hAnsi="Times New Roman"/&gt;&lt;w:b/&gt;&lt;w:sz w:val="12"/&gt;&lt;w:szCs w:val="24"/&gt;&lt;/w:rPr&gt;&lt;/w:pPr&gt;&lt;/w:p&gt;&lt;w:p w14:paraId="7D563582" w14:textId="77777777" w:rsidR="00322978" w:rsidRDefault="00322978" w:rsidP="00190918"&gt;&lt;w:pPr&gt;&lt;w:rPr&gt;&lt;w:rFonts w:ascii="Times New Roman" w:hAnsi="Times New Roman"/&gt;&lt;w:b/&gt;&lt;w:sz w:val="20"/&gt;&lt;w:szCs w:val="24"/&gt;&lt;/w:rPr&gt;&lt;/w:pPr&gt;&lt;/w:p&gt;&lt;w:p w14:paraId="60FF7980" w14:textId="77777777" w:rsidR="00322978" w:rsidRDefault="00322978" w:rsidP="00190918"&gt;&lt;w:pPr&gt;&lt;w:rPr&gt;&lt;w:rFonts w:ascii="Times New Roman" w:hAnsi="Times New Roman"/&gt;&lt;w:b/&gt;&lt;w:sz w:val="20"/&gt;&lt;w:szCs w:val="24"/&gt;&lt;/w:rPr&gt;&lt;/w:pPr&gt;&lt;/w:p&gt;&lt;w:p w14:paraId="47EB09D2" w14:textId="77777777" w:rsidR="00322978" w:rsidRDefault="00322978" w:rsidP="00190918"&gt;&lt;w:pPr&gt;&lt;w:rPr&gt;&lt;w:rFonts w:ascii="Times New Roman" w:hAnsi="Times New Roman"/&gt;&lt;w:b/&gt;&lt;w:sz w:val="20"/&gt;&lt;w:szCs w:val="24"/&gt;&lt;/w:rPr&gt;&lt;/w:pPr&gt;&lt;/w:p&gt;&lt;w:p w14:paraId="2DCF3896" w14:textId="43E51F35" w:rsidR="00190918" w:rsidRDefault="00190918" w:rsidP="00190918"&gt;&lt;w:pPr&gt;&lt;w:rPr&gt;&lt;w:rFonts w:ascii="Times New Roman" w:hAnsi="Times New Roman"/&gt;&lt;w:sz w:val="12"/&gt;&lt;w:szCs w:val="24"/&gt;&lt;/w:rPr&gt;&lt;/w:pPr&gt;&lt;w:r w:rsidRPr="00A3221E"&gt;&lt;w:rPr&gt;&lt;w:rFonts w:ascii="Times New Roman" w:hAnsi="Times New Roman"/&gt;&lt;w:b/&gt;&lt;w:sz w:val="20"/&gt;&lt;w:szCs w:val="24"/&gt;&lt;/w:rPr&gt;&lt;w:lastRenderedPageBreak/&gt;&lt;w:t&gt;Check-list de documentações devidamente anexadas&lt;/w:t&gt;&lt;/w:r&gt;&lt;w:r w:rsidRPr="00A3221E"&gt;&lt;w:rPr&gt;&lt;w:rFonts w:ascii="Times New Roman" w:hAnsi="Times New Roman"/&gt;&lt;w:sz w:val="20"/&gt;&lt;w:szCs w:val="24"/&gt;&lt;/w:rPr&gt;&lt;w:t xml:space="preserve"&gt; (para auxiliar na conferência para submissão):&lt;/w:t&gt;&lt;/w:r&gt;&lt;/w:p&gt;&lt;w:p w14:paraId="01BAA5E4" w14:textId="77777777" w:rsidR="00FE1B54" w:rsidRDefault="00FE1B54" w:rsidP="00133D55"&gt;&lt;w:pPr&gt;&lt;w:jc w:val="both"/&gt;&lt;w:rPr&gt;&lt;w:rFonts w:ascii="Times New Roman" w:hAnsi="Times New Roman"/&gt;&lt;w:b/&gt;&lt;w:sz w:val="20"/&gt;&lt;w:szCs w:val="24"/&gt;&lt;/w:rPr&gt;&lt;w:sectPr w:rsidR="00FE1B54"&gt;&lt;w:headerReference w:type="default" r:id="rId7"/&gt;&lt;w:footerReference w:type="default" r:id="rId8"/&gt;&lt;w:pgSz w:w="11906" w:h="16838"/&gt;&lt;w:pgMar w:top="1417" w:right="1701" w:bottom="1417" w:left="1701" w:header="708" w:footer="708" w:gutter="0"/&gt;&lt;w:cols w:space="708"/&gt;&lt;w:docGrid w:linePitch="360"/&gt;&lt;/w:sectPr&gt;&lt;/w:pPr&gt;&lt;/w:p&gt;&lt;w:tbl&gt;&lt;w:tblPr&gt;&lt;w:tblW w:w="5613" w:type="dxa"/&gt;&lt;w:tblInd w:w="-714" w:type="dxa"/&gt;&lt;w:tbl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blBorders&gt;&lt;w:tblLook w:val="04A0" w:firstRow="1" w:lastRow="0" w:firstColumn="1" w:lastColumn="0" w:noHBand="0" w:noVBand="1"/&gt;&lt;/w:tblPr&gt;&lt;w:tblGrid&gt;&lt;w:gridCol w:w="5613"/&gt;&lt;/w:tblGrid&gt;&lt;w:tr w:rsidR="00190918" w:rsidRPr="000E2914" w14:paraId="4CBC54BE" w14:textId="77777777" w:rsidTr="00A23BB0"&gt;&lt;w:trPr&gt;&lt;w:trHeight w:val="907"/&gt;&lt;/w:trPr&gt;&lt;w:tc&gt;&lt;w:tcPr&gt;&lt;w:tcW w:w="5613" w:type="dxa"/&gt;&lt;/w:tcPr&gt;&lt;w:p w14:paraId="707AD5AC" w14:textId="77777777" w:rsidR="00E160F9" w:rsidRPr="00FE1B54" w:rsidRDefault="00000000" w:rsidP="00FE1B54"&gt;&lt;w:pPr&gt;&lt;w:tabs&gt;&lt;w:tab w:val="left" w:pos="664"/&gt;&lt;/w:tabs&gt;&lt;w:ind w:right="171"/&gt;&lt;w:jc w:val="both"/&gt;&lt;w:rPr&gt;&lt;w:rFonts w:ascii="Times New Roman" w:eastAsia="Calibri" w:hAnsi="Times New Roman"/&gt;&lt;w:i/&gt;&lt;w:sz w:val="20"/&gt;&lt;w:szCs w:val="24"/&gt;&lt;/w:rPr&gt;&lt;/w:pPr&gt;&lt;w:sdt&gt;&lt;w:sdtPr&gt;&lt;w:rPr&gt;&lt;w:rFonts w:ascii="Times New Roman" w:eastAsia="Calibri" w:hAnsi="Times New Roman"/&gt;&lt;w:sz w:val="20"/&gt;&lt;w:szCs w:val="24"/&gt;&lt;/w:rPr&gt;&lt;w:id w:val="634834711"/&gt;&lt;w14:checkbox&gt;&lt;w14:checked w14:val="0"/&gt;&lt;w14:checkedState w14:val="2612" w14:font="MS Gothic"/&gt;&lt;w14:uncheckedState w14:val="2610" w14:font="MS Gothic"/&gt;&lt;/w14:checkbox&gt;&lt;/w:sdtPr&gt;&lt;w:sdtContent&gt;&lt;w:r w:rsidR="00A23BB0"&gt;&lt;w:rPr&gt;&lt;w:rFonts w:ascii="MS Gothic" w:eastAsia="MS Gothic" w:hAnsi="MS Gothic" w:hint="eastAsia"/&gt;&lt;w:sz w:val="20"/&gt;&lt;w:szCs w:val="24"/&gt;&lt;/w:rPr&gt;&lt;w:t&gt;☐&lt;/w:t&gt;&lt;/w:r&gt;&lt;/w:sdtContent&gt;&lt;/w:sdt&gt;&lt;w:r w:rsidR="00E160F9" w:rsidRPr="00A3221E"&gt;&lt;w:rPr&gt;&lt;w:rFonts w:ascii="Times New Roman" w:eastAsia="Calibri" w:hAnsi="Times New Roman"/&gt;&lt;w:sz w:val="20"/&gt;&lt;w:szCs w:val="24"/&gt;&lt;/w:rPr&gt;&lt;w:t xml:space="preserve"&gt; Formulário de Resumo da Pontuação do Currículo&lt;/w:t&gt;&lt;/w:r&gt;&lt;w:r w:rsidR="005860A3" w:rsidRPr="005860A3"&gt;&lt;w:rPr&gt;&lt;w:rFonts w:ascii="Times New Roman" w:eastAsia="Calibri" w:hAnsi="Times New Roman"/&gt;&lt;w:sz w:val="18"/&gt;&lt;w:szCs w:val="24"/&gt;&lt;/w:rPr&gt;&lt;w:t&gt;;&lt;/w:t&gt;&lt;/w:r&gt;&lt;/w:p&gt;&lt;w:p w14:paraId="33640A05" w14:textId="77777777" w:rsidR="005860A3" w:rsidRDefault="00000000" w:rsidP="005860A3"&gt;&lt;w:pPr&gt;&lt;w:tabs&gt;&lt;w:tab w:val="left" w:pos="664"/&gt;&lt;w:tab w:val="left" w:pos="4741"/&gt;&lt;/w:tabs&gt;&lt;w:jc w:val="both"/&gt;&lt;w:rPr&gt;&lt;w:rFonts w:ascii="Times New Roman" w:eastAsia="Calibri" w:hAnsi="Times New Roman"/&gt;&lt;w:i/&gt;&lt;w:sz w:val="18"/&gt;&lt;w:szCs w:val="24"/&gt;&lt;/w:rPr&gt;&lt;/w:pPr&gt;&lt;w:sdt&gt;&lt;w:sdtPr&gt;&lt;w:rPr&gt;&lt;w:rFonts w:ascii="Times New Roman" w:eastAsia="Calibri" w:hAnsi="Times New Roman"/&gt;&lt;w:sz w:val="20"/&gt;&lt;w:szCs w:val="24"/&gt;&lt;/w:rPr&gt;&lt;w:id w:val="-1178574992"/&gt;&lt;w14:checkbox&gt;&lt;w14:checked w14:val="0"/&gt;&lt;w14:checkedState w14:val="2612" w14:font="MS Gothic"/&gt;&lt;w14:uncheckedState w14:val="2610" w14:font="MS Gothic"/&gt;&lt;/w14:checkbox&gt;&lt;/w:sdtPr&gt;&lt;w:sdtContent&gt;&lt;w:r w:rsidR="00E160F9" w:rsidRPr="00A3221E"&gt;&lt;w:rPr&gt;&lt;w:rFonts w:ascii="MS Gothic" w:eastAsia="MS Gothic" w:hAnsi="MS Gothic" w:hint="eastAsia"/&gt;&lt;w:sz w:val="20"/&gt;&lt;w:szCs w:val="24"/&gt;&lt;/w:rPr&gt;&lt;w:t&gt;☐&lt;/w:t&gt;&lt;/w:r&gt;&lt;/w:sdtContent&gt;&lt;/w:sdt&gt;&lt;w:r w:rsidR="00190918"&gt;&lt;w:rPr&gt;&lt;w:rFonts w:ascii="Times New Roman" w:eastAsia="Calibri" w:hAnsi="Times New Roman"/&gt;&lt;w:sz w:val="20"/&gt;&lt;w:szCs w:val="24"/&gt;&lt;/w:rPr&gt;&lt;w:t xml:space="preserve"&gt; &lt;/w:t&gt;&lt;/w:r&gt;&lt;w:r w:rsidR="005860A3" w:rsidRPr="00A3221E"&gt;&lt;w:rPr&gt;&lt;w:rFonts w:ascii="Times New Roman" w:eastAsia="Calibri" w:hAnsi="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/&gt;&lt;w:sz w:val="20"/&gt;&lt;w:szCs w:val="24"/&gt;&lt;/w:rPr&gt;&lt;w:t&gt;Curriculum vitae atualizado&lt;/w:t&gt;&lt;/w:r&gt;&lt;w:r w:rsidR="005860A3"&gt;&lt;w:rPr&gt;&lt;w:rFonts w:ascii="Times New Roman" w:eastAsia="Calibri" w:hAnsi="Times New Roman"/&gt;&lt;w:sz w:val="20"/&gt;&lt;w:szCs w:val="24"/&gt;&lt;/w:rPr&gt;&lt;w:t xml:space="preserve"&gt; &lt;/w:t&gt;&lt;/w:r&gt;&lt;w:r w:rsidR="005860A3" w:rsidRPr="0095764F"&gt;&lt;w:rPr&gt;&lt;w:rFonts w:ascii="Times New Roman" w:eastAsia="Calibri" w:hAnsi="Times New Roman"/&gt;&lt;w:sz w:val="20"/&gt;&lt;w:szCs w:val="24"/&gt;&lt;/w:rPr&gt;&lt;w:t&gt;(&lt;/w:t&gt;&lt;/w:r&gt;&lt;w:r w:rsidR="005860A3" w:rsidRPr="005860A3"&gt;&lt;w:rPr&gt;&lt;w:rFonts w:ascii="Times New Roman" w:eastAsia="Calibri" w:hAnsi="Times New Roman"/&gt;&lt;w:i/&gt;&lt;w:sz w:val="18"/&gt;&lt;w:szCs w:val="24"/&gt;&lt;/w:rPr&gt;&lt;w:t&gt;c/ cópia dos&lt;/w:t&gt;&lt;/w:r&gt;&lt;w:r w:rsidR="005860A3"&gt;&lt;w:rPr&gt;&lt;w:rFonts w:ascii="Times New Roman" w:eastAsia="Calibri" w:hAnsi="Times New Roman"/&gt;&lt;w:i/&gt;&lt;w:sz w:val="18"/&gt;&lt;w:szCs w:val="24"/&gt;&lt;/w:rPr&gt;&lt;w:t xml:space="preserve"&gt; &lt;/w:t&gt;&lt;/w:r&gt;&lt;w:r w:rsidR="005860A3" w:rsidRPr="005860A3"&gt;&lt;w:rPr&gt;&lt;w:rFonts w:ascii="Times New Roman" w:eastAsia="Calibri" w:hAnsi="Times New Roman"/&gt;&lt;w:i/&gt;&lt;w:sz w:val="18"/&gt;&lt;w:szCs w:val="24"/&gt;&lt;/w:rPr&gt;&lt;w:t xml:space="preserve"&gt;documentos &lt;/w:t&gt;&lt;/w:r&gt;&lt;/w:p&gt;&lt;w:p w14:paraId="1FE126D4" w14:textId="77777777" w:rsidR="00E160F9" w:rsidRPr="00A3221E" w:rsidRDefault="005860A3" w:rsidP="005860A3"&gt;&lt;w:pPr&gt;&lt;w:tabs&gt;&lt;w:tab w:val="left" w:pos="664"/&gt;&lt;w:tab w:val="left" w:pos="4741"/&gt;&lt;/w:tabs&gt;&lt;w:jc w:val="both"/&gt;&lt;w:rPr&gt;&lt;w:rFonts w:ascii="Times New Roman" w:eastAsia="Calibri" w:hAnsi="Times New Roman"/&gt;&lt;w:sz w:val="20"/&gt;&lt;w:szCs w:val="24"/&gt;&lt;/w:rPr&gt;&lt;/w:pPr&gt;&lt;w:r w:rsidRPr="005860A3"&gt;&lt;w:rPr&gt;&lt;w:rFonts w:ascii="Times New Roman" w:eastAsia="Calibri" w:hAnsi="Times New Roman"/&gt;&lt;w:i/&gt;&lt;w:sz w:val="18"/&gt;&lt;w:szCs w:val="24"/&gt;&lt;/w:rPr&gt;&lt;w:t&gt;comprobatórios referentes ao Anexo I&lt;/w:t&gt;&lt;/w:r&gt;&lt;w:r w:rsidRPr="00571A2E"&gt;&lt;w:rPr&gt;&lt;w:rFonts w:ascii="Times New Roman" w:eastAsia="Calibri" w:hAnsi="Times New Roman"/&gt;&lt;w:sz w:val="18"/&gt;&lt;w:szCs w:val="18"/&gt;&lt;/w:rPr&gt;&lt;w:t&gt;);&lt;/w:t&gt;&lt;/w:r&gt;&lt;/w:p&gt;&lt;w:p w14:paraId="1B9B51A9" w14:textId="77777777" w:rsidR="00E160F9" w:rsidRPr="00A3221E" w:rsidRDefault="00000000" w:rsidP="00E160F9"&gt;&lt;w:pPr&gt;&lt;w:tabs&gt;&lt;w:tab w:val="left" w:pos="664"/&gt;&lt;/w:tabs&gt;&lt;w:jc w:val="both"/&gt;&lt;w:rPr&gt;&lt;w:rFonts w:ascii="Times New Roman" w:eastAsia="Calibri" w:hAnsi="Times New Roman"/&gt;&lt;w:sz w:val="20"/&gt;&lt;w:szCs w:val="24"/&gt;&lt;/w:rPr&gt;&lt;/w:pPr&gt;&lt;w:sdt&gt;&lt;w:sdtPr&gt;&lt;w:rPr&gt;&lt;w:rFonts w:ascii="Times New Roman" w:eastAsia="Calibri" w:hAnsi="Times New Roman"/&gt;&lt;w:sz w:val="20"/&gt;&lt;w:szCs w:val="24"/&gt;&lt;/w:rPr&gt;&lt;w:id w:val="-561646691"/&gt;&lt;w14:checkbox&gt;&lt;w14:checked w14:val="0"/&gt;&lt;w14:checkedState w14:val="2612" w14:font="MS Gothic"/&gt;&lt;w14:uncheckedState w14:val="2610" w14:font="MS Gothic"/&gt;&lt;/w14:checkbox&gt;&lt;/w:sdtPr&gt;&lt;w:sdtContent&gt;&lt;w:r w:rsidR="00E160F9" w:rsidRPr="00A3221E"&gt;&lt;w:rPr&gt;&lt;w:rFonts w:ascii="MS Gothic" w:eastAsia="MS Gothic" w:hAnsi="MS Gothic" w:hint="eastAsia"/&gt;&lt;w:sz w:val="20"/&gt;&lt;w:szCs w:val="24"/&gt;&lt;/w:rPr&gt;&lt;w:t&gt;☐&lt;/w:t&gt;&lt;/w:r&gt;&lt;/w:sdtContent&gt;&lt;/w:sdt&gt;&lt;w:r w:rsidR="00E160F9" w:rsidRPr="00A3221E"&gt;&lt;w:rPr&gt;&lt;w:rFonts w:ascii="Times New Roman" w:eastAsia="Calibri" w:hAnsi="Times New Roman"/&gt;&lt;w:sz w:val="20"/&gt;&lt;w:szCs w:val="24"/&gt;&lt;/w:rPr&gt;&lt;w:t xml:space="preserve"&gt; Comprovante de proficiência em língua inglesa;&lt;/w:t&gt;&lt;/w:r&gt;&lt;/w:p&gt;&lt;w:p w14:paraId="30986E2D" w14:textId="77777777" w:rsidR="00190918" w:rsidRDefault="00000000" w:rsidP="00E160F9"&gt;&lt;w:pPr&gt;&lt;w:tabs&gt;&lt;w:tab w:val="left" w:pos="664"/&gt;&lt;/w:tabs&gt;&lt;w:jc w:val="both"/&gt;&lt;w:rPr&gt;&lt;w:rFonts w:ascii="Times New Roman" w:eastAsia="Calibri" w:hAnsi="Times New Roman"/&gt;&lt;w:sz w:val="20"/&gt;&lt;w:szCs w:val="24"/&gt;&lt;/w:rPr&gt;&lt;/w:pPr&gt;&lt;w:sdt&gt;&lt;w:sdtPr&gt;&lt;w:rPr&gt;&lt;w:rFonts w:ascii="Times New Roman" w:eastAsia="Calibri" w:hAnsi="Times New Roman"/&gt;&lt;w:sz w:val="20"/&gt;&lt;w:szCs w:val="24"/&gt;&lt;/w:rPr&gt;&lt;w:id w:val="-347176360"/&gt;&lt;w14:checkbox&gt;&lt;w14:checked w14:val="0"/&gt;&lt;w14:checkedState w14:val="2612" w14:font="MS Gothic"/&gt;&lt;w14:uncheckedState w14:val="2610" w14:font="MS Gothic"/&gt;&lt;/w14:checkbox&gt;&lt;/w:sdtPr&gt;&lt;w:sdtContent&gt;&lt;w:r w:rsidR="00E160F9" w:rsidRPr="00A3221E"&gt;&lt;w:rPr&gt;&lt;w:rFonts w:ascii="MS Gothic" w:eastAsia="MS Gothic" w:hAnsi="MS Gothic" w:hint="eastAsia"/&gt;&lt;w:sz w:val="20"/&gt;&lt;w:szCs w:val="24"/&gt;&lt;/w:rPr&gt;&lt;w:t&gt;☐&lt;/w:t&gt;&lt;/w:r&gt;&lt;/w:sdtContent&gt;&lt;/w:sdt&gt;&lt;w:r w:rsidR="00E160F9" w:rsidRPr="00A3221E"&gt;&lt;w:rPr&gt;&lt;w:rFonts w:ascii="Times New Roman" w:eastAsia="Calibri" w:hAnsi="Times New Roman"/&gt;&lt;w:sz w:val="20"/&gt;&lt;w:szCs w:val="24"/&gt;&lt;/w:rPr&gt;&lt;w:t xml:space="preserve"&gt; Certificado de Pro&lt;/w:t&gt;&lt;/w:r&gt;&lt;w:r w:rsidR="00190918"&gt;&lt;w:rPr&gt;&lt;w:rFonts w:ascii="Times New Roman" w:eastAsia="Calibri" w:hAnsi="Times New Roman"/&gt;&lt;w:sz w:val="20"/&gt;&lt;w:szCs w:val="24"/&gt;&lt;/w:rPr&gt;&lt;w:t xml:space="preserve"&gt;ficiência em língua portuguesa &lt;/w:t&gt;&lt;/w:r&gt;&lt;/w:p&gt;&lt;w:p w14:paraId="62C78D83" w14:textId="079B7200" w:rsidR="00E160F9" w:rsidRDefault="00190918" w:rsidP="00E160F9"&gt;&lt;w:pPr&gt;&lt;w:tabs&gt;&lt;w:tab w:val="left" w:pos="664"/&gt;&lt;/w:tabs&gt;&lt;w:jc w:val="both"/&gt;&lt;w:rPr&gt;&lt;w:rFonts w:ascii="Times New Roman" w:eastAsia="Calibri" w:hAnsi="Times New Roman"/&gt;&lt;w:sz w:val="20"/&gt;&lt;w:szCs w:val="24"/&gt;&lt;/w:rPr&gt;&lt;/w:pPr&gt;&lt;w:r&gt;&lt;w:rPr&gt;&lt;w:rFonts w:ascii="Times New Roman" w:eastAsia="Calibri" w:hAnsi="Times New Roman"/&gt;&lt;w:sz w:val="20"/&gt;&lt;w:szCs w:val="24"/&gt;&lt;/w:rPr&gt;&lt;w:t&gt;(&lt;/w:t&gt;&lt;/w:r&gt;&lt;w:r w:rsidR="00E160F9" w:rsidRPr="00A3221E"&gt;&lt;w:rPr&gt;&lt;w:rFonts w:ascii="Times New Roman" w:eastAsia="Calibri" w:hAnsi="Times New Roman"/&gt;&lt;w:sz w:val="20"/&gt;&lt;w:szCs w:val="24"/&gt;&lt;/w:rPr&gt;&lt;w:t xml:space="preserve"&gt;se &lt;/w:t&gt;&lt;/w:r&gt;&lt;w:r w:rsidR="005860A3"&gt;&lt;w:rPr&gt;&lt;w:rFonts w:ascii="Times New Roman" w:eastAsia="Calibri" w:hAnsi="Times New Roman"/&gt;&lt;w:sz w:val="20"/&gt;&lt;w:szCs w:val="24"/&gt;&lt;/w:rPr&gt;&lt;w:t xml:space="preserve"&gt;estrangeiro &lt;/w:t&gt;&lt;/w:r&gt;&lt;w:r w:rsidR="00E160F9" w:rsidRPr="00A3221E"&gt;&lt;w:rPr&gt;&lt;w:rFonts w:ascii="Times New Roman" w:eastAsia="Calibri" w:hAnsi="Times New Roman"/&gt;&lt;w:sz w:val="20"/&gt;&lt;w:szCs w:val="24"/&gt;&lt;/w:rPr&gt;&lt;w:t&gt;não lusófono&lt;/w:t&gt;&lt;/w:r&gt;&lt;w:r&gt;&lt;w:rPr&gt;&lt;w:rFonts w:ascii="Times New Roman" w:eastAsia="Calibri" w:hAnsi="Times New Roman"/&gt;&lt;w:sz w:val="20"/&gt;&lt;w:szCs w:val="24"/&gt;&lt;/w:rPr&gt;&lt;w:t&gt;)&lt;/w:t&gt;&lt;/w:r&gt;&lt;w:r w:rsidR="00E160F9" w:rsidRPr="00A3221E"&gt;&lt;w:rPr&gt;&lt;w:rFonts w:ascii="Times New Roman" w:eastAsia="Calibri" w:hAnsi="Times New Roman"/&gt;&lt;w:sz w:val="20"/&gt;&lt;w:szCs w:val="24"/&gt;&lt;/w:rPr&gt;&lt;w:t&gt;;&lt;/w:t&gt;&lt;/w:r&gt;&lt;/w:p&gt;&lt;w:p w14:paraId="71712E08" w14:textId="77777777" w:rsidR="00226905" w:rsidRDefault="00226905" w:rsidP="00E160F9"&gt;&lt;w:pPr&gt;&lt;w:tabs&gt;&lt;w:tab w:val="left" w:pos="664"/&gt;&lt;/w:tabs&gt;&lt;w:jc w:val="both"/&gt;&lt;w:rPr&gt;&lt;w:rFonts w:ascii="Times New Roman" w:eastAsia="Calibri" w:hAnsi="Times New Roman"/&gt;&lt;w:sz w:val="20"/&gt;&lt;w:szCs w:val="24"/&gt;&lt;/w:rPr&gt;&lt;/w:pPr&gt;&lt;/w:p&gt;&lt;w:p w14:paraId="1C8CBA47" w14:textId="77777777" w:rsidR="005860A3" w:rsidRPr="00A23BB0" w:rsidRDefault="005860A3" w:rsidP="00E160F9"&gt;&lt;w:pPr&gt;&lt;w:tabs&gt;&lt;w:tab w:val="left" w:pos="664"/&gt;&lt;/w:tabs&gt;&lt;w:jc w:val="both"/&gt;&lt;w:rPr&gt;&lt;w:rFonts w:ascii="Times New Roman" w:eastAsia="Calibri" w:hAnsi="Times New Roman"/&gt;&lt;w:b/&gt;&lt;w:sz w:val="10"/&gt;&lt;w:szCs w:val="24"/&gt;&lt;/w:rPr&gt;&lt;/w:pPr&gt;&lt;/w:p&gt;&lt;w:p w14:paraId="5DD2E78B" w14:textId="77777777" w:rsidR="005860A3" w:rsidRPr="005860A3" w:rsidRDefault="005860A3" w:rsidP="00E160F9"&gt;&lt;w:pPr&gt;&lt;w:tabs&gt;&lt;w:tab w:val="left" w:pos="664"/&gt;&lt;/w:tabs&gt;&lt;w:jc w:val="both"/&gt;&lt;w:rPr&gt;&lt;w:rFonts w:ascii="Times New Roman" w:eastAsia="Calibri" w:hAnsi="Times New Roman"/&gt;&lt;w:sz w:val="20"/&gt;&lt;w:szCs w:val="24"/&gt;&lt;/w:rPr&gt;&lt;/w:pPr&gt;&lt;w:r w:rsidRPr="005860A3"&gt;&lt;w:rPr&gt;&lt;w:rFonts w:ascii="Times New Roman" w:eastAsia="Calibri" w:hAnsi="Times New Roman"/&gt;&lt;w:b/&gt;&lt;w:sz w:val="18"/&gt;&lt;w:szCs w:val="24"/&gt;&lt;/w:rPr&gt;&lt;w:t&gt;Cópia simples e legível de:&lt;/w:t&gt;&lt;/w:r&gt;&lt;/w:p&gt;&lt;w:p w14:paraId="7F09B0B6" w14:textId="4E63AA3C" w:rsidR="00E160F9" w:rsidRPr="005860A3" w:rsidRDefault="00000000" w:rsidP="00E160F9"&gt;&lt;w:pPr&gt;&lt;w:tabs&gt;&lt;w:tab w:val="left" w:pos="664"/&gt;&lt;/w:tabs&gt;&lt;w:jc w:val="both"/&gt;&lt;w:rPr&gt;&lt;w:rFonts w:ascii="Times New Roman" w:eastAsia="Calibri" w:hAnsi="Times New Roman"/&gt;&lt;w:sz w:val="18"/&gt;&lt;w:szCs w:val="24"/&gt;&lt;/w:rPr&gt;&lt;/w:pPr&gt;&lt;w:sdt&gt;&lt;w:sdtPr&gt;&lt;w:rPr&gt;&lt;w:rFonts w:ascii="Times New Roman" w:eastAsia="Calibri" w:hAnsi="Times New Roman"/&gt;&lt;w:sz w:val="20"/&gt;&lt;w:szCs w:val="24"/&gt;&lt;/w:rPr&gt;&lt;w:id w:val="402177848"/&gt;&lt;w14:checkbox&gt;&lt;w14:checked w14:val="0"/&gt;&lt;w14:checkedState w14:val="2612" w14:font="MS Gothic"/&gt;&lt;w14:uncheckedState w14:val="2610" w14:font="MS Gothic"/&gt;&lt;/w14:checkbox&gt;&lt;/w:sdtPr&gt;&lt;w:sdtContent&gt;&lt;w:r w:rsidR="00A3221E"&gt;&lt;w:rPr&gt;&lt;w:rFonts w:ascii="MS Gothic" w:eastAsia="MS Gothic" w:hAnsi="MS Gothic" w:hint="eastAsia"/&gt;&lt;w:sz w:val="20"/&gt;&lt;w:szCs w:val="24"/&gt;&lt;/w:rPr&gt;&lt;w:t&gt;☐&lt;/w:t&gt;&lt;/w:r&gt;&lt;/w:sdtContent&gt;&lt;/w:sdt&gt;&lt;w:r w:rsidR="00A3221E"&gt;&lt;w:rPr&gt;&lt;w:rFonts w:ascii="Times New Roman" w:eastAsia="Calibri" w:hAnsi="Times New Roman"/&gt;&lt;w:sz w:val="20"/&gt;&lt;w:szCs w:val="24"/&gt;&lt;/w:rPr&gt;&lt;w:t xml:space="preserve"&gt; &lt;/w:t&gt;&lt;/w:r&gt;&lt;w:r w:rsidR="00E160F9" w:rsidRPr="00A3221E"&gt;&lt;w:rPr&gt;&lt;w:rFonts w:ascii="Times New Roman" w:eastAsia="Calibri" w:hAnsi="Times New Roman"/&gt;&lt;w:sz w:val="20"/&gt;&lt;w:szCs w:val="24"/&gt;&lt;/w:rPr&gt;&lt;w:t&gt;Diploma&lt;/w:t&gt;&lt;/w:r&gt;&lt;w:r w:rsidR="00A3221E"&gt;&lt;w:rPr&gt;&lt;w:rFonts w:ascii="Times New Roman" w:eastAsia="Calibri" w:hAnsi="Times New Roman"/&gt;&lt;w:sz w:val="20"/&gt;&lt;w:szCs w:val="24"/&gt;&lt;/w:rPr&gt;&lt;w:t xml:space="preserve"&gt; (ou similares conforme item &lt;/w:t&gt;&lt;/w:r&gt;&lt;w:r w:rsidR="00226905" w:rsidRPr="00226905"&gt;&lt;w:rPr&gt;&lt;w:rFonts w:ascii="Times New Roman" w:eastAsia="Calibri" w:hAnsi="Times New Roman"/&gt;&lt;w:sz w:val="20"/&gt;&lt;w:szCs w:val="24"/&gt;&lt;/w:rPr&gt;&lt;w:t&gt;4.8.6.1&lt;/w:t&gt;&lt;/w:r&gt;&lt;w:r w:rsidR="00322978"&gt;&lt;w:rPr&gt;&lt;w:rFonts w:ascii="Times New Roman" w:eastAsia="Calibri" w:hAnsi="Times New Roman"/&gt;&lt;w:sz w:val="20"/&gt;&lt;w:szCs w:val="24"/&gt;&lt;/w:rPr&gt;&lt;w:t xml:space="preserve"&gt; &lt;/w:t&gt;&lt;/w:r&gt;&lt;w:r w:rsidR="00386EDF"&gt;&lt;w:rPr&gt;&lt;w:rFonts w:ascii="Times New Roman" w:eastAsia="Calibri" w:hAnsi="Times New Roman"/&gt;&lt;w:sz w:val="20"/&gt;&lt;w:szCs w:val="24"/&gt;&lt;/w:rPr&gt;&lt;w:t xml:space="preserve"&gt;do &lt;/w:t&gt;&lt;/w:r&gt;&lt;w:r w:rsidR="00322978"&gt;&lt;w:rPr&gt;&lt;w:rFonts w:ascii="Times New Roman" w:eastAsia="Calibri" w:hAnsi="Times New Roman"/&gt;&lt;w:sz w:val="20"/&gt;&lt;w:szCs w:val="24"/&gt;&lt;/w:rPr&gt;&lt;w:t&gt;e&lt;/w:t&gt;&lt;/w:r&gt;&lt;w:r w:rsidR="00386EDF"&gt;&lt;w:rPr&gt;&lt;w:rFonts w:ascii="Times New Roman" w:eastAsia="Calibri" w:hAnsi="Times New Roman"/&gt;&lt;w:sz w:val="20"/&gt;&lt;w:szCs w:val="24"/&gt;&lt;/w:rPr&gt;&lt;w:t&gt;d&lt;/w:t&gt;&lt;/w:r&gt;&lt;w: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A3221E"&gt;&lt;w:rPr&gt;&lt;w:rFonts w:ascii="Times New Roman" w:eastAsia="Calibri" w:hAnsi="Times New Roman"/&gt;&lt;w:sz w:val="20"/&gt;&lt;w:szCs w:val="24"/&gt;&lt;/w:rPr&gt;&lt;w:t&gt;ital)&lt;/w:t&gt;&lt;/w:r&gt;&lt;w:r w:rsidR="00E160F9" w:rsidRPr="005860A3"&gt;&lt;w:rPr&gt;&lt;w:rFonts w:ascii="Times New Roman" w:eastAsia="Calibri" w:hAnsi="Times New Roman"/&gt;&lt;w:sz w:val="18"/&gt;&lt;w:szCs w:val="24"/&gt;&lt;/w:rPr&gt;&lt;w:t&gt;;&lt;/w:t&gt;&lt;/w:r&gt;&lt;/w:p&gt;&lt;w:p w14:paraId="31CD2191" w14:textId="77777777" w:rsidR="00190918" w:rsidRDefault="00000000" w:rsidP="005860A3"&gt;&lt;w:pPr&gt;&lt;w:tabs&gt;&lt;w:tab w:val="left" w:pos="664"/&gt;&lt;/w:tabs&gt;&lt;w:ind w:firstLine="315"/&gt;&lt;w:jc w:val="both"/&gt;&lt;w:rPr&gt;&lt;w:rFonts w:ascii="Times New Roman" w:eastAsia="Calibri" w:hAnsi="Times New Roman"/&gt;&lt;w:sz w:val="20"/&gt;&lt;w:szCs w:val="24"/&gt;&lt;/w:rPr&gt;&lt;/w:pPr&gt;&lt;w:sdt&gt;&lt;w:sdtPr&gt;&lt;w:rPr&gt;&lt;w:rFonts w:ascii="Times New Roman" w:eastAsia="Calibri" w:hAnsi="Times New Roman"/&gt;&lt;w:sz w:val="20"/&gt;&lt;w:szCs w:val="24"/&gt;&lt;/w:rPr&gt;&lt;w:id w:val="1873803310"/&gt;&lt;w14:checkbox&gt;&lt;w14:checked w14:val="0"/&gt;&lt;w14:checkedState w14:val="2612" w14:font="MS Gothic"/&gt;&lt;w14:uncheckedState w14:val="2610" w14:font="MS Gothic"/&gt;&lt;/w14:checkbox&gt;&lt;/w:sdtPr&gt;&lt;w:sdtContent&gt;&lt;w:r w:rsidR="00E160F9" w:rsidRPr="00A3221E"&gt;&lt;w:rPr&gt;&lt;w:rFonts w:ascii="MS Gothic" w:eastAsia="MS Gothic" w:hAnsi="MS Gothic" w:hint="eastAsia"/&gt;&lt;w:sz w:val="20"/&gt;&lt;w:szCs w:val="24"/&gt;&lt;/w:rPr&gt;&lt;w:t&gt;☐&lt;/w:t&gt;&lt;/w:r&gt;&lt;/w:sdtContent&gt;&lt;/w:sdt&gt;&lt;w:r w:rsidR="00E160F9" w:rsidRPr="00A3221E"&gt;&lt;w:rPr&gt;&lt;w:rFonts w:ascii="Times New Roman" w:eastAsia="Calibri" w:hAnsi="Times New Roman"/&gt;&lt;w:sz w:val="20"/&gt;&lt;w:szCs w:val="24"/&gt;&lt;/w:rPr&gt;&lt;w:t xml:space="preserve"&gt; &lt;/w:t&gt;&lt;/w:r&gt;&lt;w:r w:rsidR="00A3221E" w:rsidRPr="00A3221E"&gt;&lt;w:rPr&gt;&lt;w:rFonts w:ascii="Times New Roman" w:eastAsia="Calibri" w:hAnsi="Times New Roman"/&gt;&lt;w:sz w:val="20"/&gt;&lt;w:szCs w:val="24"/&gt;&lt;/w:rPr&gt;&lt;w:t&gt;Certidão de nascimento ou de casamento;&lt;/w:t&gt;&lt;/w:r&gt;&lt;/w:p&gt;&lt;w:p w14:paraId="258D7D70" w14:textId="77777777" w:rsidR="00E160F9" w:rsidRPr="00A3221E" w:rsidRDefault="00000000" w:rsidP="00190918"&gt;&lt;w:pPr&gt;&lt;w:tabs&gt;&lt;w:tab w:val="left" w:pos="664"/&gt;&lt;/w:tabs&gt;&lt;w:ind w:left="457" w:hanging="142"/&gt;&lt;w:jc w:val="both"/&gt;&lt;w:rPr&gt;&lt;w:rFonts w:ascii="Times New Roman" w:eastAsia="Calibri" w:hAnsi="Times New Roman"/&gt;&lt;w:sz w:val="20"/&gt;&lt;w:szCs w:val="24"/&gt;&lt;/w:rPr&gt;&lt;/w:pPr&gt;&lt;w:sdt&gt;&lt;w:sdtPr&gt;&lt;w:rPr&gt;&lt;w:rFonts w:ascii="Times New Roman" w:eastAsia="Calibri" w:hAnsi="Times New Roman"/&gt;&lt;w:sz w:val="20"/&gt;&lt;w:szCs w:val="24"/&gt;&lt;/w:rPr&gt;&lt;w:id w:val="845517010"/&gt;&lt;w14:checkbox&gt;&lt;w14:checked w14:val="0"/&gt;&lt;w14:checkedState w14:val="2612" w14:font="MS Gothic"/&gt;&lt;w14:uncheckedState w14:val="2610" w14:font="MS Gothic"/&gt;&lt;/w14:checkbox&gt;&lt;/w:sdtPr&gt;&lt;w:sdtContent&gt;&lt;w:r w:rsidR="00E160F9" w:rsidRPr="00A3221E"&gt;&lt;w:rPr&gt;&lt;w:rFonts w:ascii="MS Gothic" w:eastAsia="MS Gothic" w:hAnsi="MS Gothic" w:hint="eastAsia"/&gt;&lt;w:sz w:val="20"/&gt;&lt;w:szCs w:val="24"/&gt;&lt;/w:rPr&gt;&lt;w:t&gt;☐&lt;/w:t&gt;&lt;/w:r&gt;&lt;/w:sdtContent&gt;&lt;/w:sdt&gt;&lt;w:r w:rsidR="00E160F9" w:rsidRPr="00A3221E"&gt;&lt;w:rPr&gt;&lt;w:rFonts w:ascii="Times New Roman" w:eastAsia="Calibri" w:hAnsi="Times New Roman"/&gt;&lt;w:sz w:val="20"/&gt;&lt;w:szCs w:val="24"/&gt;&lt;/w:rPr&gt;&lt;w:t xml:space="preserve"&gt; &lt;/w:t&gt;&lt;/w:r&gt;&lt;w:r w:rsidR="00A3221E" w:rsidRPr="00A3221E"&gt;&lt;w:rPr&gt;&lt;w:rFonts w:ascii="Times New Roman" w:eastAsia="Calibri" w:hAnsi="Times New Roman"/&gt;&lt;w:sz w:val="20"/&gt;&lt;w:szCs w:val="24"/&gt;&lt;/w:rPr&gt;&lt;w:t&gt;Documento de identidade;&lt;/w:t&gt;&lt;/w:r&gt;&lt;/w:p&gt;&lt;w:p w14:paraId="4011E949" w14:textId="77777777" w:rsidR="00190918" w:rsidRDefault="00000000" w:rsidP="00190918"&gt;&lt;w:pPr&gt;&lt;w:tabs&gt;&lt;w:tab w:val="left" w:pos="664"/&gt;&lt;/w:tabs&gt;&lt;w:ind w:left="315"/&gt;&lt;w:jc w:val="both"/&gt;&lt;w:rPr&gt;&lt;w:rFonts w:ascii="Times New Roman" w:eastAsia="Calibri" w:hAnsi="Times New Roman"/&gt;&lt;w:sz w:val="20"/&gt;&lt;w:szCs w:val="24"/&gt;&lt;/w:rPr&gt;&lt;/w:pPr&gt;&lt;w:sdt&gt;&lt;w:sdtPr&gt;&lt;w:rPr&gt;&lt;w:rFonts w:ascii="Times New Roman" w:eastAsia="Calibri" w:hAnsi="Times New Roman"/&gt;&lt;w:sz w:val="20"/&gt;&lt;w:szCs w:val="24"/&gt;&lt;/w:rPr&gt;&lt;w:id w:val="372430100"/&gt;&lt;w14:checkbox&gt;&lt;w14:checked w14:val="0"/&gt;&lt;w14:checkedState w14:val="2612" w14:font="MS Gothic"/&gt;&lt;w14:uncheckedState w14:val="2610" w14:font="MS Gothic"/&gt;&lt;/w14:checkbox&gt;&lt;/w:sdtPr&gt;&lt;w:sdtContent&gt;&lt;w:r w:rsidR="00FE1B54"&gt;&lt;w:rPr&gt;&lt;w:rFonts w:ascii="MS Gothic" w:eastAsia="MS Gothic" w:hAnsi="MS Gothic" w:hint="eastAsia"/&gt;&lt;w:sz w:val="20"/&gt;&lt;w:szCs w:val="24"/&gt;&lt;/w:rPr&gt;&lt;w:t&gt;☐&lt;/w:t&gt;&lt;/w:r&gt;&lt;/w:sdtContent&gt;&lt;/w:sdt&gt;&lt;w:r w:rsidR="00E160F9" w:rsidRPr="00A3221E"&gt;&lt;w:rPr&gt;&lt;w:rFonts w:ascii="Times New Roman" w:eastAsia="Calibri" w:hAnsi="Times New Roman"/&gt;&lt;w:sz w:val="20"/&gt;&lt;w:szCs w:val="24"/&gt;&lt;/w:rPr&gt;&lt;w:t xml:space="preserve"&gt; &lt;/w:t&gt;&lt;/w:r&gt;&lt;w:r w:rsidR="00A3221E" w:rsidRPr="00A3221E"&gt;&lt;w:rPr&gt;&lt;w:rFonts w:ascii="Times New Roman" w:eastAsia="Calibri" w:hAnsi="Times New Roman"/&gt;&lt;w:sz w:val="20"/&gt;&lt;w:szCs w:val="24"/&gt;&lt;/w:rPr&gt;&lt;w:t&gt;Declaração de estar quite com a justiça ele&lt;/w:t&gt;&lt;/w:r&gt;&lt;w:r w:rsidR="00A3221E"&gt;&lt;w:rPr&gt;&lt;w:rFonts w:ascii="Times New Roman" w:eastAsia="Calibri" w:hAnsi="Times New Roman"/&gt;&lt;w:sz w:val="20"/&gt;&lt;w:szCs w:val="24"/&gt;&lt;/w:rPr&gt;&lt;w:t&gt;itoral&lt;/w:t&gt;&lt;/w:r&gt;&lt;w:r w:rsidR="00190918"&gt;&lt;w:rPr&gt;&lt;w:rFonts w:ascii="Times New Roman" w:eastAsia="Calibri" w:hAnsi="Times New Roman"/&gt;&lt;w:sz w:val="20"/&gt;&lt;w:szCs w:val="24"/&gt;&lt;/w:rPr&gt;&lt;w:t xml:space="preserve"&gt; (emitida&lt;/w:t&gt;&lt;/w:r&gt;&lt;w:r w:rsidR="00F32F96"&gt;&lt;w:rPr&gt;&lt;w:rFonts w:ascii="Times New Roman" w:eastAsia="Calibri" w:hAnsi="Times New Roman"/&gt;&lt;w:sz w:val="20"/&gt;&lt;w:szCs w:val="24"/&gt;&lt;/w:rPr&gt;&lt;w:t xml:space="preserve"&gt; pelo&lt;/w:t&gt;&lt;/w:r&gt;&lt;w:r w:rsidR="00190918"&gt;&lt;w:rPr&gt;&lt;w:rFonts w:ascii="Times New Roman" w:eastAsia="Calibri" w:hAnsi="Times New Roman"/&gt;&lt;w:sz w:val="20"/&gt;&lt;w:szCs w:val="24"/&gt;&lt;/w:rPr&gt;&lt;w:t xml:space="preserve"&gt; TSE)&lt;/w:t&gt;&lt;/w:r&gt;&lt;w:r w:rsidR="005860A3"&gt;&lt;w:rPr&gt;&lt;w:rFonts w:ascii="Times New Roman" w:eastAsia="Calibri" w:hAnsi="Times New Roman"/&gt;&lt;w:sz w:val="20"/&gt;&lt;w:szCs w:val="24"/&gt;&lt;/w:rPr&gt;&lt;w:t&gt;;&lt;/w:t&gt;&lt;/w:r&gt;&lt;/w:p&gt;&lt;w:p w14:paraId="0A2F66D2" w14:textId="77777777" w:rsidR="00190918" w:rsidRDefault="00000000" w:rsidP="00190918"&gt;&lt;w:pPr&gt;&lt;w:tabs&gt;&lt;w:tab w:val="left" w:pos="664"/&gt;&lt;/w:tabs&gt;&lt;w:ind w:left="173" w:firstLine="142"/&gt;&lt;w:jc w:val="both"/&gt;&lt;w:rPr&gt;&lt;w:rFonts w:ascii="Times New Roman" w:eastAsia="Calibri" w:hAnsi="Times New Roman"/&gt;&lt;w:sz w:val="20"/&gt;&lt;w:szCs w:val="24"/&gt;&lt;/w:rPr&gt;&lt;/w:pPr&gt;&lt;w:sdt&gt;&lt;w:sdtPr&gt;&lt;w:rPr&gt;&lt;w:rFonts w:ascii="Times New Roman" w:eastAsia="Calibri" w:hAnsi="Times New Roman"/&gt;&lt;w:sz w:val="20"/&gt;&lt;w:szCs w:val="24"/&gt;&lt;/w:rPr&gt;&lt;w:id w:val="1708442875"/&gt;&lt;w14:checkbox&gt;&lt;w14:checked w14:val="0"/&gt;&lt;w14:checkedState w14:val="2612" w14:font="MS Gothic"/&gt;&lt;w14:uncheckedState w14:val="2610" w14:font="MS Gothic"/&gt;&lt;/w14:checkbox&gt;&lt;/w:sdtPr&gt;&lt;w:sdtContent&gt;&lt;w:r w:rsidR="00E160F9" w:rsidRPr="00A3221E"&gt;&lt;w:rPr&gt;&lt;w:rFonts w:ascii="MS Gothic" w:eastAsia="MS Gothic" w:hAnsi="MS Gothic" w:hint="eastAsia"/&gt;&lt;w:sz w:val="20"/&gt;&lt;w:szCs w:val="24"/&gt;&lt;/w:rPr&gt;&lt;w:t&gt;☐&lt;/w:t&gt;&lt;/w:r&gt;&lt;/w:sdtContent&gt;&lt;/w:sdt&gt;&lt;w:r w:rsidR="00A3221E" w:rsidRPr="00A3221E"&gt;&lt;w:rPr&gt;&lt;w:rFonts w:ascii="Times New Roman" w:eastAsia="Calibri" w:hAnsi="Times New Roman"/&gt;&lt;w:sz w:val="20"/&gt;&lt;w:szCs w:val="24"/&gt;&lt;/w:rPr&gt;&lt;w:t xml:space="preserve"&gt; CPF&lt;/w:t&gt;&lt;/w:r&gt;&lt;w:r w:rsidR="00A3221E" w:rsidRPr="005860A3"&gt;&lt;w:rPr&gt;&lt;w:rFonts w:ascii="Times New Roman" w:eastAsia="Calibri" w:hAnsi="Times New Roman"/&gt;&lt;w:sz w:val="20"/&gt;&lt;w:szCs w:val="24"/&gt;&lt;/w:rPr&gt;&lt;w:t&gt;;&lt;/w:t&gt;&lt;/w:r&gt;&lt;/w:p&gt;&lt;w:p w14:paraId="57883CD6" w14:textId="77777777" w:rsidR="00190918" w:rsidRDefault="00000000" w:rsidP="00190918"&gt;&lt;w:pPr&gt;&lt;w:tabs&gt;&lt;w:tab w:val="left" w:pos="664"/&gt;&lt;/w:tabs&gt;&lt;w:ind w:left="173" w:firstLine="142"/&gt;&lt;w:jc w:val="both"/&gt;&lt;w:rPr&gt;&lt;w:rFonts w:ascii="Times New Roman" w:eastAsia="Calibri" w:hAnsi="Times New Roman"/&gt;&lt;w:sz w:val="20"/&gt;&lt;w:szCs w:val="24"/&gt;&lt;/w:rPr&gt;&lt;/w:pPr&gt;&lt;w:sdt&gt;&lt;w:sdtPr&gt;&lt;w:rPr&gt;&lt;w:rFonts w:ascii="Times New Roman" w:eastAsia="Calibri" w:hAnsi="Times New Roman"/&gt;&lt;w:sz w:val="20"/&gt;&lt;w:szCs w:val="24"/&gt;&lt;/w:rPr&gt;&lt;w:id w:val="-1252580069"/&gt;&lt;w14:checkbox&gt;&lt;w14:checked w14:val="0"/&gt;&lt;w14:checkedState w14:val="2612" w14:font="MS Gothic"/&gt;&lt;w14:uncheckedState w14:val="2610" w14:font="MS Gothic"/&gt;&lt;/w14:checkbox&gt;&lt;/w:sdtPr&gt;&lt;w:sdtContent&gt;&lt;w:r w:rsidR="00A3221E" w:rsidRPr="00A3221E"&gt;&lt;w:rPr&gt;&lt;w:rFonts w:ascii="MS Gothic" w:eastAsia="MS Gothic" w:hAnsi="MS Gothic" w:hint="eastAsia"/&gt;&lt;w:sz w:val="20"/&gt;&lt;w:szCs w:val="24"/&gt;&lt;/w:rPr&gt;&lt;w:t&gt;☐&lt;/w:t&gt;&lt;/w:r&gt;&lt;/w:sdtContent&gt;&lt;/w:sdt&gt;&lt;w:r w:rsidR="00A3221E" w:rsidRPr="00A3221E"&gt;&lt;w:rPr&gt;&lt;w:rFonts w:ascii="Times New Roman" w:eastAsia="Calibri" w:hAnsi="Times New Roman"/&gt;&lt;w:sz w:val="20"/&gt;&lt;w:szCs w:val="24"/&gt;&lt;/w:rPr&gt;&lt;w:t xml:space="preserve"&gt; Certificado de reservista;&lt;/w:t&gt;&lt;/w:r&gt;&lt;/w:p&gt;&lt;w:p w14:paraId="2092C093" w14:textId="0E88D302" w:rsidR="00190918" w:rsidRDefault="00000000" w:rsidP="00190918"&gt;&lt;w:pPr&gt;&lt;w:tabs&gt;&lt;w:tab w:val="left" w:pos="664"/&gt;&lt;/w:tabs&gt;&lt;w:ind w:left="173" w:firstLine="142"/&gt;&lt;w:jc w:val="both"/&gt;&lt;w:rPr&gt;&lt;w:rFonts w:ascii="Times New Roman" w:eastAsia="Calibri" w:hAnsi="Times New Roman"/&gt;&lt;w:sz w:val="20"/&gt;&lt;w:szCs w:val="24"/&gt;&lt;/w:rPr&gt;&lt;/w:pPr&gt;&lt;w:sdt&gt;&lt;w:sdtPr&gt;&lt;w:rPr&gt;&lt;w:rFonts w:ascii="Times New Roman" w:eastAsia="Calibri" w:hAnsi="Times New Roman"/&gt;&lt;w:sz w:val="20"/&gt;&lt;w:szCs w:val="24"/&gt;&lt;/w:rPr&gt;&lt;w:id w:val="1094434738"/&gt;&lt;w14:checkbox&gt;&lt;w14:checked w14:val="0"/&gt;&lt;w14:checkedState w14:val="2612" w14:font="MS Gothic"/&gt;&lt;w14:uncheckedState w14:val="2610" w14:font="MS Gothic"/&gt;&lt;/w14:checkbox&gt;&lt;/w:sdtPr&gt;&lt;w:sdtContent&gt;&lt;w:r w:rsidR="00226905" w:rsidRPr="00A3221E"&gt;&lt;w:rPr&gt;&lt;w:rFonts w:ascii="MS Gothic" w:eastAsia="MS Gothic" w:hAnsi="MS Gothic" w:hint="eastAsia"/&gt;&lt;w:sz w:val="20"/&gt;&lt;w:szCs w:val="24"/&gt;&lt;/w:rPr&gt;&lt;w:t&gt;☐&lt;/w:t&gt;&lt;/w:r&gt;&lt;/w:sdtContent&gt;&lt;/w:sdt&gt;&lt;w:r w:rsidR="00226905" w:rsidRPr="00A3221E"&gt;&lt;w:rPr&gt;&lt;w:rFonts w:ascii="Times New Roman" w:eastAsia="Calibri" w:hAnsi="Times New Roman"/&gt;&lt;w:sz w:val="20"/&gt;&lt;w:szCs w:val="24"/&gt;&lt;/w:rPr&gt;&lt;w:t xml:space="preserve"&gt; Certificado do teste Acadêmico ANPAD.&lt;/w:t&gt;&lt;/w:r&gt;&lt;/w:p&gt;&lt;w:p w14:paraId="4F3AF20C" w14:textId="77777777" w:rsidR="005860A3" w:rsidRDefault="005860A3" w:rsidP="005860A3"&gt;&lt;w:pPr&gt;&lt;w:tabs&gt;&lt;w:tab w:val="left" w:pos="664"/&gt;&lt;/w:tabs&gt;&lt;w:ind w:left="173" w:firstLine="142"/&gt;&lt;w:jc w:val="both"/&gt;&lt;w:rPr&gt;&lt;w:rFonts w:ascii="Times New Roman" w:eastAsia="Calibri" w:hAnsi="Times New Roman"/&gt;&lt;w:sz w:val="20"/&gt;&lt;w:szCs w:val="24"/&gt;&lt;/w:rPr&gt;&lt;/w:pPr&gt;&lt;/w:p&gt;&lt;w:p w14:paraId="38F2914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14:textId="1109855D" w:rsidR="00322978" w:rsidRPr="005860A3" w:rsidRDefault="00322978" w:rsidP="005860A3"&gt;&lt;w:pPr&gt;&lt;w:tabs&gt;&lt;w:tab w:val="left" w:pos="664"/&gt;&lt;/w:tabs&gt;&lt;w:ind w:left="173" w:firstLine="142"/&gt;&lt;w:jc w:val="both"/&gt;&lt;w:rPr&gt;&lt;w:rFonts w:ascii="Times New Roman" w:eastAsia="Calibri" w:hAnsi="Times New Roman"/&gt;&lt;w:sz w:val="20"/&gt;&lt;w:szCs w:val="24"/&gt;&lt;/w:rPr&gt;&lt;/w:pPr&gt;&lt;/w:p&gt;&lt;/w:tc&gt;&lt;/w:tr&gt;&lt;/w:tbl&gt;&lt;w:p w14:paraId="700BD1D7" w14:textId="77777777" w:rsidR="00A3221E" w:rsidRDefault="00A3221E" w:rsidP="000E2914"&gt;&lt;w:pPr&gt;&lt;w:jc w:val="both"/&gt;&lt;w:rPr&gt;&lt;w:rFonts w:ascii="Times New Roman" w:hAnsi="Times New Roman"/&gt;&lt;w:sz w:val="12"/&gt;&lt;w:szCs w:val="24"/&gt;&lt;/w:rPr&gt;&lt;w:sectPr w:rsidR="00A3221E" w:rsidSect="00190918"&gt;&lt;w:type w:val="continuous"/&gt;&lt;w:pgSz w:w="11906" w:h="16838"/&gt;&lt;w:pgMar w:top="1417" w:right="1701" w:bottom="1417" w:left="1701" w:header="708" w:footer="708" w:gutter="0"/&gt;&lt;w:cols w:num="2" w:space="708"/&gt;&lt;w:docGrid w:linePitch="360"/&gt;&lt;/w:sectPr&gt;&lt;/w:pPr&gt;&lt;/w:p&gt;&lt;w:tbl&gt;&lt;w:tblPr&gt;&lt;w:tblW w:w="10152" w:type="dxa"/&gt;&lt;w:tblInd w:w="-714" w:type="dxa"/&gt;&lt;w:tbl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w:insideH w:val="single" w:sz="4" w:space="0" w:color="000000"/&gt;&lt;w:insideV w:val="single" w:sz="4" w:space="0" w:color="000000"/&gt;&lt;/w:tblBorders&gt;&lt;w:tblLook w:val="04A0" w:firstRow="1" w:lastRow="0" w:firstColumn="1" w:lastColumn="0" w:noHBand="0" w:noVBand="1"/&gt;&lt;/w:tblPr&gt;&lt;w:tblGrid&gt;&lt;w:gridCol w:w="1403"/&gt;&lt;w:gridCol w:w="8749"/&gt;&lt;/w:tblGrid&gt;&lt;w:tr w:rsidR="000E2914" w:rsidRPr="00F925B4" w14:paraId="5036B2CB" w14:textId="77777777" w:rsidTr="00304D0D"&gt;&lt;w:trPr&gt;&lt;w:trHeight w:val="474"/&gt;&lt;/w:trPr&gt;&lt;w:tc&gt;&lt;w:tcPr&gt;&lt;w:tcW w:w="10152" w:type="dxa"/&gt;&lt;w:gridSpan w:val="2"/&gt;&lt;/w:tcPr&gt;&lt;w:p w14:paraId="107E16A0" w14:textId="4B20D986" w:rsidR="000E2914" w:rsidRPr="00F925B4" w:rsidRDefault="00A87D06" w:rsidP="000E2914"&gt;&lt;w:pPr&gt;&lt;w:jc w:val="both"/&gt;&lt;w:rPr&gt;&lt;w:rFonts w:ascii="Times New Roman" w:eastAsia="Calibri" w:hAnsi="Times New Roman"/&gt;&lt;w:sz w:val="22"/&gt;&lt;w:szCs w:val="22"/&gt;&lt;/w:rPr&gt;&lt;/w:pPr&gt;&lt;w:r&gt;&lt;w:rPr&gt;&lt;w:rFonts w:ascii="Times New Roman" w:hAnsi="Times New Roman"/&gt;&lt;w:sz w:val="20"/&gt;&lt;/w:rPr&gt;&lt;w:t&gt;Nos termos da LGPD, autorizo o armazenamento dos documentos enviados digitalmente para uso exclusivo no processo seletivo do PPGCC&lt;/w:t&gt;&lt;/w:r&gt;&lt;w:r w:rsidRPr="00AB0BEB"&gt;&lt;w:rPr&gt;&lt;w:rFonts w:ascii="Times New Roman" w:eastAsia="Calibri" w:hAnsi="Times New Roman"/&gt;&lt;w:sz w:val="20"/&gt;&lt;/w:rPr&gt;&lt;w:t&gt;. Após este prazo&lt;/w:t&gt;&lt;/w:r&gt;&lt;w:r&gt;&lt;w:rPr&gt;&lt;w:rFonts w:ascii="Times New Roman" w:eastAsia="Calibri" w:hAnsi="Times New Roman"/&gt;&lt;w:sz w:val="20"/&gt;&lt;/w:rPr&gt;&lt;w:t&gt;, os documentos&lt;/w:t&gt;&lt;/w:r&gt;&lt;w:r w:rsidRPr="00AB0BEB"&gt;&lt;w:rPr&gt;&lt;w:rFonts w:ascii="Times New Roman" w:eastAsia="Calibri" w:hAnsi="Times New Roman"/&gt;&lt;w:sz w:val="20"/&gt;&lt;/w:rPr&gt;&lt;w:t xml:space="preserve"&gt; &lt;/w:t&gt;&lt;/w:r&gt;&lt;w:r&gt;&lt;w:rPr&gt;&lt;w:rFonts w:ascii="Times New Roman" w:eastAsia="Calibri" w:hAnsi="Times New Roman"/&gt;&lt;w:sz w:val="20"/&gt;&lt;/w:rPr&gt;&lt;w:t xml:space="preserve"&gt;dos(as) candidatos(as) não selecionados(as) &lt;/w:t&gt;&lt;/w:r&gt;&lt;w:r w:rsidRPr="00AB0BEB"&gt;&lt;w:rPr&gt;&lt;w:rFonts w:ascii="Times New Roman" w:eastAsia="Calibri" w:hAnsi="Times New Roman"/&gt;&lt;w:sz w:val="20"/&gt;&lt;/w:rPr&gt;&lt;w:t&gt;serão eliminad&lt;/w:t&gt;&lt;/w:r&gt;&lt;w:r&gt;&lt;w:rPr&gt;&lt;w:rFonts w:ascii="Times New Roman" w:eastAsia="Calibri" w:hAnsi="Times New Roman"/&gt;&lt;w:sz w:val="20"/&gt;&lt;/w:rPr&gt;&lt;w:t&gt;os&lt;/w:t&gt;&lt;/w:r&gt;&lt;w:r w:rsidRPr="00AB0BEB"&gt;&lt;w:rPr&gt;&lt;w:rFonts w:ascii="Times New Roman" w:eastAsia="Calibri" w:hAnsi="Times New Roman"/&gt;&lt;w:sz w:val="20"/&gt;&lt;/w:rPr&gt;&lt;w:t&gt;.&lt;/w:t&gt;&lt;/w:r&gt;&lt;/w:p&gt;&lt;/w:tc&gt;&lt;/w:tr&gt;&lt;w:tr w:rsidR="000E2914" w:rsidRPr="005860A3" w14:paraId="01DAF914" w14:textId="77777777" w:rsidTr="00304D0D"&gt;&lt;w:trPr&gt;&lt;w:trHeight w:val="293"/&gt;&lt;/w:trPr&gt;&lt;w:tc&gt;&lt;w:tcPr&gt;&lt;w:tcW w:w="1403" w:type="dxa"/&gt;&lt;w:vAlign w:val="center"/&gt;&lt;/w:tcPr&gt;&lt;w:p w14:paraId="5D75F833" w14:textId="77777777" w:rsidR="000E2914" w:rsidRPr="005860A3" w:rsidRDefault="000E2914" w:rsidP="00CE4D0D"&gt;&lt;w:pPr&gt;&lt;w:rPr&gt;&lt;w:rFonts w:ascii="Times New Roman" w:hAnsi="Times New Roman"/&gt;&lt;w:sz w:val="22"/&gt;&lt;w:szCs w:val="24"/&gt;&lt;/w:rPr&gt;&lt;/w:pPr&gt;&lt;w:r w:rsidRPr="005860A3"&gt;&lt;w:rPr&gt;&lt;w:rFonts w:ascii="Times New Roman" w:hAnsi="Times New Roman"/&gt;&lt;w:sz w:val="22"/&gt;&lt;w:szCs w:val="24"/&gt;&lt;/w:rPr&gt;&lt;w:t&gt;Data&lt;/w:t&gt;&lt;/w:r&gt;&lt;/w:p&gt;&lt;/w:tc&gt;&lt;w:tc&gt;&lt;w:tcPr&gt;&lt;w:tcW w:w="8748" w:type="dxa"/&gt;&lt;w:vAlign w:val="center"/&gt;&lt;/w:tcPr&gt;&lt;w:p w14:paraId="11BFB04B" w14:textId="77777777" w:rsidR="000E2914" w:rsidRPr="005860A3" w:rsidRDefault="00C33712" w:rsidP="00CE4D0D"&gt;&lt;w:pPr&gt;&lt;w:rPr&gt;&lt;w:rFonts w:ascii="Times New Roman" w:hAnsi="Times New Roman"/&gt;&lt;w:sz w:val="22"/&gt;&lt;w:szCs w:val="24"/&gt;&lt;/w:rPr&gt;&lt;/w:pPr&gt;&lt;w:permStart w:id="2059622308" w:edGrp="everyone"/&gt;&lt;w:r&gt;&lt;w:rPr&gt;&lt;w:rFonts w:ascii="Times New Roman" w:hAnsi="Times New Roman"/&gt;&lt;w:sz w:val="22"/&gt;&lt;w:szCs w:val="24"/&gt;&lt;/w:rPr&gt;&lt;w:t xml:space="preserve"&gt; &lt;/w:t&gt;&lt;/w:r&gt;&lt;w:r w:rsidR="004A33DA" w:rsidRPr="005860A3"&gt;&lt;w:rPr&gt;&lt;w:rFonts w:ascii="Times New Roman" w:hAnsi="Times New Roman"/&gt;&lt;w:sz w:val="22"/&gt;&lt;w:szCs w:val="24"/&gt;&lt;/w:rPr&gt;&lt;w:t&gt;[&lt;/w:t&gt;&lt;/w:r&gt;&lt;w:r w:rsidR="00206FA4" w:rsidRPr="005860A3"&gt;&lt;w:rPr&gt;&lt;w:rFonts w:ascii="Times New Roman" w:hAnsi="Times New Roman"/&gt;&lt;w:sz w:val="22"/&gt;&lt;w:szCs w:val="24"/&gt;&lt;/w:rPr&gt;&lt;w:t xml:space="preserve"&gt;   &lt;/w:t&gt;&lt;/w:r&gt;&lt;w:r w:rsidR="004A33DA" w:rsidRPr="005860A3"&gt;&lt;w:rPr&gt;&lt;w:rFonts w:ascii="Times New Roman" w:hAnsi="Times New Roman"/&gt;&lt;w:sz w:val="22"/&gt;&lt;w:szCs w:val="24"/&gt;&lt;/w:rPr&gt;&lt;w:t&gt;]&lt;/w:t&gt;&lt;/w:r&gt;&lt;w:permEnd w:id="2059622308"/&gt;&lt;/w:p&gt;&lt;/w:tc&gt;&lt;/w:tr&gt;&lt;w:tr w:rsidR="000E2914" w:rsidRPr="005860A3" w14:paraId="7361101D" w14:textId="77777777" w:rsidTr="00304D0D"&gt;&lt;w:trPr&gt;&lt;w:trHeight w:val="342"/&gt;&lt;/w:trPr&gt;&lt;w:tc&gt;&lt;w:tcPr&gt;&lt;w:tcW w:w="1403" w:type="dxa"/&gt;&lt;w:vAlign w:val="center"/&gt;&lt;/w:tcPr&gt;&lt;w:p w14:paraId="489220D9" w14:textId="77777777" w:rsidR="000E2914" w:rsidRPr="005860A3" w:rsidRDefault="000E2914" w:rsidP="00CE4D0D"&gt;&lt;w:pPr&gt;&lt;w:rPr&gt;&lt;w:rFonts w:ascii="Times New Roman" w:hAnsi="Times New Roman"/&gt;&lt;w:sz w:val="22"/&gt;&lt;w:szCs w:val="24"/&gt;&lt;/w:rPr&gt;&lt;/w:pPr&gt;&lt;w:r w:rsidRPr="005860A3"&gt;&lt;w:rPr&gt;&lt;w:rFonts w:ascii="Times New Roman" w:hAnsi="Times New Roman"/&gt;&lt;w:sz w:val="22"/&gt;&lt;w:szCs w:val="24"/&gt;&lt;/w:rPr&gt;&lt;w:t&gt;Assinatura&lt;/w:t&gt;&lt;/w:r&gt;&lt;/w:p&gt;&lt;/w:tc&gt;&lt;w:tc&gt;&lt;w:tcPr&gt;&lt;w:tcW w:w="8748" w:type="dxa"/&gt;&lt;w:vAlign w:val="center"/&gt;&lt;/w:tcPr&gt;&lt;w:p w14:paraId="29030199" w14:textId="77777777" w:rsidR="000E2914" w:rsidRPr="005860A3" w:rsidRDefault="000E2914" w:rsidP="00CE4D0D"&gt;&lt;w:pPr&gt;&lt;w:rPr&gt;&lt;w:rFonts w:ascii="Times New Roman" w:hAnsi="Times New Roman"/&gt;&lt;w:sz w:val="22"/&gt;&lt;w:szCs w:val="24"/&gt;&lt;/w:rPr&gt;&lt;/w:pPr&gt;&lt;/w:p&gt;&lt;/w:tc&gt;&lt;/w:tr&gt;&lt;/w:tbl&gt;&lt;w:p w14:paraId="6DB417F3" w14:textId="77777777" w:rsidR="00194E01" w:rsidRDefault="00194E01" w:rsidP="00304D0D"/&gt;&lt;w:sectPr w:rsidR="00194E01" w:rsidSect="00A3221E"&gt;&lt;w:type w:val="continuous"/&gt;&lt;w:pgSz w:w="11906" w:h="16838"/&gt;&lt;w:pgMar w:top="1417" w:right="1701" w:bottom="1417" w:left="1701" w:header="708" w:footer="708" w:gutter="0"/&gt;&lt;w:cols w:space="708"/&gt;&lt;w:docGrid w:linePitch="360"/&gt;&lt;/w:sectPr&gt;&lt;/w:body&gt;&lt;/w:document&gt;&lt;/pkg:xmlData&gt;&lt;/pkg:part&gt;&lt;pkg:part pkg:name="/word/_rels/document.xml.rels" pkg:contentType="application/vnd.openxmlformats-package.relationships+xml" pkg:padding="256"&gt;&lt;pkg:xmlData&gt;&lt;Relationships xmlns="http://schemas.openxmlformats.org/package/2006/relationships"&gt;&lt;Relationship Id="rId8" Type="http://schemas.openxmlformats.org/officeDocument/2006/relationships/footer" Target="footer1.xml"/&gt;&lt;Relationship Id="rId3" Type="http://schemas.openxmlformats.org/officeDocument/2006/relationships/settings" Target="settings.xml"/&gt;&lt;Relationship Id="rId7" Type="http://schemas.openxmlformats.org/officeDocument/2006/relationships/header" Target="header1.xml"/&gt;&lt;Relationship Id="rId2" Type="http://schemas.openxmlformats.org/officeDocument/2006/relationships/styles" Target="styles.xml"/&gt;&lt;Relationship Id="rId1" Type="http://schemas.openxmlformats.org/officeDocument/2006/relationships/customXml" Target="../customXml/item1.xml"/&gt;&lt;Relationship Id="rId6" Type="http://schemas.openxmlformats.org/officeDocument/2006/relationships/endnotes" Target="endnotes.xml"/&gt;&lt;Relationship Id="rId5" Type="http://schemas.openxmlformats.org/officeDocument/2006/relationships/footnotes" Target="footnotes.xml"/&gt;&lt;Relationship Id="rId10" Type="http://schemas.openxmlformats.org/officeDocument/2006/relationships/theme" Target="theme/theme1.xml"/&gt;&lt;Relationship Id="rId4" Type="http://schemas.openxmlformats.org/officeDocument/2006/relationships/webSettings" Target="webSettings.xml"/&gt;&lt;Relationship Id="rId9" Type="http://schemas.openxmlformats.org/officeDocument/2006/relationships/fontTable" Target="fontTable.xml"/&gt;&lt;/Relationships&gt;&lt;/pkg:xmlData&gt;&lt;/pkg:part&gt;&lt;pkg:part pkg:name="/word/footnotes.xml" pkg:contentType="application/vnd.openxmlformats-officedocument.wordprocessingml.footnotes+xml"&gt;&lt;pkg:xmlData&gt;&lt;w:footnotes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&gt;&lt;w:footnote w:type="separator" w:id="-1"&gt;&lt;w:p w14:paraId="42AFB910" w14:textId="77777777" w:rsidR="00DD0B2F" w:rsidRDefault="00DD0B2F" w:rsidP="000E2914"&gt;&lt;w:r&gt;&lt;w:separator/&gt;&lt;/w:r&gt;&lt;/w:p&gt;&lt;/w:footnote&gt;&lt;w:footnote w:type="continuationSeparator" w:id="0"&gt;&lt;w:p w14:paraId="539F44EE" w14:textId="77777777" w:rsidR="00DD0B2F" w:rsidRDefault="00DD0B2F" w:rsidP="000E2914"&gt;&lt;w:r&gt;&lt;w:continuationSeparator/&gt;&lt;/w:r&gt;&lt;/w:p&gt;&lt;/w:footnote&gt;&lt;/w:footnotes&gt;&lt;/pkg:xmlData&gt;&lt;/pkg:part&gt;&lt;pkg:part pkg:name="/word/endnotes.xml" pkg:contentType="application/vnd.openxmlformats-officedocument.wordprocessingml.endnotes+xml"&gt;&lt;pkg:xmlData&gt;&lt;w:endnotes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&gt;&lt;w:endnote w:type="separator" w:id="-1"&gt;&lt;w:p w14:paraId="2BB2AF90" w14:textId="77777777" w:rsidR="00DD0B2F" w:rsidRDefault="00DD0B2F" w:rsidP="000E2914"&gt;&lt;w:r&gt;&lt;w:separator/&gt;&lt;/w:r&gt;&lt;/w:p&gt;&lt;/w:endnote&gt;&lt;w:endnote w:type="continuationSeparator" w:id="0"&gt;&lt;w:p w14:paraId="5E80E5AD" w14:textId="77777777" w:rsidR="00DD0B2F" w:rsidRDefault="00DD0B2F" w:rsidP="000E2914"&gt;&lt;w:r&gt;&lt;w:continuationSeparator/&gt;&lt;/w:r&gt;&lt;/w:p&gt;&lt;/w:endnote&gt;&lt;/w:endnotes&gt;&lt;/pkg:xmlData&gt;&lt;/pkg:part&gt;&lt;pkg:part pkg:name="/word/header1.xml" pkg:contentType="application/vnd.openxmlformats-officedocument.wordprocessingml.header+xml"&gt;&lt;pkg:xmlData&gt;&lt;w:hd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&gt;&lt;w:p w14:paraId="1D3F1931" w14:textId="48007D5D" w:rsidR="000E2914" w:rsidRDefault="00226905"&gt;&lt;w:pPr&gt;&lt;w:pStyle w:val="Cabealho"/&gt;&lt;/w:pPr&gt;&lt;w:r&gt;&lt;w:rPr&gt;&lt;w:noProof/&gt;&lt;w:lang w:eastAsia="pt-BR"/&gt;&lt;/w:rPr&gt;&lt;w:drawing&gt;&lt;wp:anchor distT="0" distB="0" distL="114300" distR="114300" simplePos="0" relativeHeight="251658240" behindDoc="1" locked="0" layoutInCell="1" allowOverlap="1" wp14:anchorId="1F6276CE" wp14:editId="4B24E6AE"&gt;&lt;wp:simplePos x="0" y="0"/&gt;&lt;wp:positionH relativeFrom="margin"&gt;&lt;wp:align&gt;left&lt;/wp:align&gt;&lt;/wp:positionH&gt;&lt;wp:positionV relativeFrom="paragraph"&gt;&lt;wp:posOffset&gt;-1906&lt;/wp:posOffset&gt;&lt;/wp:positionV&gt;&lt;wp:extent cx="619125" cy="437549"/&gt;&lt;wp:effectExtent l="0" t="0" r="0" b="635"/&gt;&lt;wp:wrapNone/&gt;&lt;wp:docPr id="2" name="Imagem 2"/&gt;&lt;wp:cNvGraphicFramePr&gt;&lt;a:graphicFrameLocks xmlns:a="http://schemas.openxmlformats.org/drawingml/2006/main" noChangeAspect="1"/&gt;&lt;/wp:cNvGraphicFramePr&gt;&lt;a:graphic xmlns:a="http://schemas.openxmlformats.org/drawingml/2006/main"&gt;&lt;a:graphicData uri="http://schemas.openxmlformats.org/drawingml/2006/picture"&gt;&lt;pic:pic xmlns:pic="http://schemas.openxmlformats.org/drawingml/2006/picture"&gt;&lt;pic:nvPicPr&gt;&lt;pic:cNvPr id="2" name="UFU 45 anos - logo.png"/&gt;&lt;pic:cNvPicPr/&gt;&lt;/pic:nvPicPr&gt;&lt;pic:blipFill&gt;&lt;a:blip r:embed="rId1" cstate="print"&gt;&lt;a:extLst&gt;&lt;a:ext uri="{28A0092B-C50C-407E-A947-70E740481C1C}"&gt;&lt;a14:useLocalDpi xmlns:a14="http://schemas.microsoft.com/office/drawing/2010/main" val="0"/&gt;&lt;/a:ext&gt;&lt;/a:extLst&gt;&lt;/a:blip&gt;&lt;a:stretch&gt;&lt;a:fillRect/&gt;&lt;/a:stretch&gt;&lt;/pic:blipFill&gt;&lt;pic:spPr&gt;&lt;a:xfrm&gt;&lt;a:off x="0" y="0"/&gt;&lt;a:ext cx="619125" cy="437549"/&gt;&lt;/a:xfrm&gt;&lt;a:prstGeom prst="rect"&gt;&lt;a:avLst/&gt;&lt;/a:prstGeom&gt;&lt;/pic:spPr&gt;&lt;/pic:pic&gt;&lt;/a:graphicData&gt;&lt;/a:graphic&gt;&lt;wp14:sizeRelH relativeFrom="margin"&gt;&lt;wp14:pctWidth&gt;0&lt;/wp14:pctWidth&gt;&lt;/wp14:sizeRelH&gt;&lt;wp14:sizeRelV relativeFrom="margin"&gt;&lt;wp14:pctHeight&gt;0&lt;/wp14:pctHeight&gt;&lt;/wp14:sizeRelV&gt;&lt;/wp:anchor&gt;&lt;/w:drawing&gt;&lt;/w:r&gt;&lt;/w:p&gt;&lt;w:tbl&gt;&lt;w:tblPr&gt;&lt;w:tblpPr w:leftFromText="141" w:rightFromText="141" w:vertAnchor="page" w:horzAnchor="page" w:tblpX="2686" w:tblpY="541"/&gt;&lt;w:tblW w:w="8732" w:type="dxa"/&gt;&lt;w:tblLayout w:type="fixed"/&gt;&lt;w:tblLook w:val="04A0" w:firstRow="1" w:lastRow="0" w:firstColumn="1" w:lastColumn="0" w:noHBand="0" w:noVBand="1"/&gt;&lt;/w:tblPr&gt;&lt;w:tblGrid&gt;&lt;w:grid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6971"/&gt;&lt;w:gridCol w:w="1761"/&gt;&lt;/w:tblGrid&gt;&lt;w:tr w:rsidR="000E2914" w:rsidRPr="000E2914" w14:paraId="74C1B3CC" w14:textId="77777777" w:rsidTr="000E2914"&gt;&lt;w:trPr&gt;&lt;w:trHeight w:val="870"/&gt;&lt;/w:trPr&gt;&lt;w:tc&gt;&lt;w:tcPr&gt;&lt;w:tcW w:w="6540" w:type="dxa"/&gt;&lt;/w:tcPr&gt;&lt;w:p w14:paraId="18B63842" w14:textId="77777777" w:rsidR="000E2914" w:rsidRPr="000E2914" w:rsidRDefault="000E2914" w:rsidP="000E2914"&gt;&lt;w:pPr&gt;&lt;w:pStyle w:val="Cabealho"/&gt;&lt;w:jc w:val="center"/&gt;&lt;w:rPr&gt;&lt;w:rFonts w:ascii="Times New Roman" w:hAnsi="Times New Roman"/&gt;&lt;w:b/&gt;&lt;/w:rPr&gt;&lt;/w:pPr&gt;&lt;w:r w:rsidRPr="000E2914"&gt;&lt;w:rPr&gt;&lt;w:rFonts w:ascii="Times New Roman" w:hAnsi="Times New Roman"/&gt;&lt;w:b/&gt;&lt;/w:rPr&gt;&lt;w:t&gt;UNIVERSIDADE FEDERAL DE UBERLÂNDIA&lt;/w:t&gt;&lt;/w:r&gt;&lt;/w:p&gt;&lt;w:p w14:paraId="2198EC15" w14:textId="77777777" w:rsidR="000E2914" w:rsidRPr="000E2914" w:rsidRDefault="000E2914" w:rsidP="000E2914"&gt;&lt;w:pPr&gt;&lt;w:pStyle w:val="Cabealho"/&gt;&lt;w:jc w:val="center"/&gt;&lt;w:rPr&gt;&lt;w:rFonts w:ascii="Times New Roman" w:hAnsi="Times New Roman"/&gt;&lt;w:b/&gt;&lt;/w:rPr&gt;&lt;/w:pPr&gt;&lt;w:r w:rsidRPr="000E2914"&gt;&lt;w:rPr&gt;&lt;w:rFonts w:ascii="Times New Roman" w:hAnsi="Times New Roman"/&gt;&lt;w:b/&gt;&lt;/w:rPr&gt;&lt;w:t&gt;FACULDADE DE CIÊNCIAS CONTÁBEIS&lt;/w:t&gt;&lt;/w:r&gt;&lt;/w:p&gt;&lt;w:p w14:paraId="02A5ACA3" w14:textId="77777777" w:rsidR="000E2914" w:rsidRPr="000E2914" w:rsidRDefault="000E2914" w:rsidP="000E2914"&gt;&lt;w:pPr&gt;&lt;w:pStyle w:val="Cabealho"/&gt;&lt;w:jc w:val="center"/&gt;&lt;w:rPr&gt;&lt;w:rFonts w:ascii="Times New Roman" w:hAnsi="Times New Roman"/&gt;&lt;w:b/&gt;&lt;/w:rPr&gt;&lt;/w:pPr&gt;&lt;w:r w:rsidRPr="000E2914"&gt;&lt;w:rPr&gt;&lt;w:rFonts w:ascii="Times New Roman" w:hAnsi="Times New Roman"/&gt;&lt;w:b/&gt;&lt;/w:rPr&gt;&lt;w:t&gt;PROGRAMA DE PÓS-GRADUAÇÃO EM CIÊNCIAS CONTÁBEIS&lt;/w:t&gt;&lt;/w:r&gt;&lt;/w:p&gt;&lt;w:p w14:paraId="28DC95E0" w14:textId="77777777" w:rsidR="000E2914" w:rsidRPr="000E2914" w:rsidRDefault="000E2914" w:rsidP="000E2914"&gt;&lt;w:pPr&gt;&lt;w:pStyle w:val="Ttulo"/&gt;&lt;w:spacing w:before="0" w:after="0"/&gt;&lt;w:rPr&gt;&lt;w:rFonts w:ascii="Times New Roman" w:hAnsi="Times New Roman"/&gt;&lt;w:i/&gt;&lt;w:sz w:val="24"/&gt;&lt;w:szCs w:val="24"/&gt;&lt;/w:rPr&gt;&lt;/w:pPr&gt;&lt;/w:p&gt;&lt;/w:tc&gt;&lt;w:tc&gt;&lt;w:tcPr&gt;&lt;w:tcW w:w="1652" w:type="dxa"/&gt;&lt;w:vAlign w:val="center"/&gt;&lt;/w:tcPr&gt;&lt;w:p w14:paraId="316E6FBF" w14:textId="4B7D8717" w:rsidR="000E2914" w:rsidRPr="000E2914" w:rsidRDefault="00226905" w:rsidP="000E2914"&gt;&lt;w:pPr&gt;&lt;w:pStyle w:val="Cabealho"/&gt;&lt;w:jc w:val="center"/&gt;&lt;w:rPr&gt;&lt;w:rFonts w:ascii="Times New Roman" w:hAnsi="Times New Roman"/&gt;&lt;w:sz w:val="24"/&gt;&lt;w:szCs w:val="24"/&gt;&lt;/w:rPr&gt;&lt;/w:pPr&gt;&lt;w:r&gt;&lt;w:rPr&gt;&lt;w:rFonts w:ascii="Times New Roman" w:hAnsi="Times New Roman"/&gt;&lt;w:noProof/&gt;&lt;w:sz w:val="24"/&gt;&lt;w:szCs w:val="24"/&gt;&lt;w:lang w:eastAsia="pt-BR"/&gt;&lt;/w:rPr&gt;&lt;w:drawing&gt;&lt;wp:inline distT="0" distB="0" distL="0" distR="0" wp14:anchorId="29B46728" wp14:editId="16E1CE07"&gt;&lt;wp:extent cx="685800" cy="685800"/&gt;&lt;wp:effectExtent l="0" t="0" r="0" b="0"/&gt;&lt;wp:docPr id="1" name="Imagem 1"/&gt;&lt;wp:cNvGraphicFramePr&gt;&lt;a:graphicFrameLocks xmlns:a="http://schemas.openxmlformats.org/drawingml/2006/main" noChangeAspect="1"/&gt;&lt;/wp:cNvGraphicFramePr&gt;&lt;a:graphic xmlns:a="http://schemas.openxmlformats.org/drawingml/2006/main"&gt;&lt;a:graphicData uri="http://schemas.openxmlformats.org/drawingml/2006/picture"&gt;&lt;pic:pic xmlns:pic="http://schemas.openxmlformats.org/drawingml/2006/picture"&gt;&lt;pic:nvPicPr&gt;&lt;pic:cNvPr id="1" name="Logo PPGCC 10 anos - Fundo Transparente.png"/&gt;&lt;pic:cNvPicPr/&gt;&lt;/pic:nvPicPr&gt;&lt;pic:blipFill&gt;&lt;a:blip r:embed="rId2"&gt;&lt;a:extLst&gt;&lt;a:ext uri="{28A0092B-C50C-407E-A947-70E740481C1C}"&gt;&lt;a14:useLocalDpi xmlns:a14="http://schemas.microsoft.com/office/drawing/2010/main" val="0"/&gt;&lt;/a:ext&gt;&lt;/a:extLst&gt;&lt;/a:blip&gt;&lt;a:stretch&gt;&lt;a:fillRect/&gt;&lt;/a:stretch&gt;&lt;/pic:blipFill&gt;&lt;pic:spPr&gt;&lt;a:xfrm&gt;&lt;a:off x="0" y="0"/&gt;&lt;a:ext cx="685800" cy="685800"/&gt;&lt;/a:xfrm&gt;&lt;a:prstGeom prst="rect"&gt;&lt;a:avLst/&gt;&lt;/a:prstGeom&gt;&lt;/pic:spPr&gt;&lt;/pic:pic&gt;&lt;/a:graphicData&gt;&lt;/a:graphic&gt;&lt;/wp:inline&gt;&lt;/w:drawing&gt;&lt;/w:r&gt;&lt;/w:p&gt;&lt;/w:tc&gt;&lt;/w:tr&gt;&lt;/w:tbl&gt;&lt;w:p w14:paraId="461B88E7" w14:textId="77777777" w:rsidR="000E2914" w:rsidRPr="000E2914" w:rsidRDefault="000E2914" w:rsidP="000E2914"&gt;&lt;w:pPr&gt;&lt;w:tabs&gt;&lt;w:tab w:val="right" w:pos="10466"/&gt;&lt;/w:tabs&gt;&lt;w:jc w:val="center"/&gt;&lt;w:rPr&gt;&lt;w:rFonts w:ascii="Times New Roman" w:hAnsi="Times New Roman"/&gt;&lt;w:b/&gt;&lt;w:szCs w:val="24"/&gt;&lt;/w:rPr&gt;&lt;/w:pPr&gt;&lt;/w:p&gt;&lt;w:p w14:paraId="295FE00F" w14:textId="77777777" w:rsidR="000E2914" w:rsidRDefault="000E2914"&gt;&lt;w:pPr&gt;&lt;w:pStyle w:val="Cabealho"/&gt;&lt;/w:pPr&gt;&lt;/w:p&gt;&lt;w:p w14:paraId="5E2366A1" w14:textId="77777777" w:rsidR="000E2914" w:rsidRDefault="000E2914"&gt;&lt;w:pPr&gt;&lt;w:pStyle w:val="Cabealho"/&gt;&lt;/w:pPr&gt;&lt;/w:p&gt;&lt;/w:hdr&gt;&lt;/pkg:xmlData&gt;&lt;/pkg:part&gt;&lt;pkg:part pkg:name="/word/footer1.xml" pkg:contentType="application/vnd.openxmlformats-officedocument.wordprocessingml.footer+xml"&gt;&lt;pkg:xmlData&gt;&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&gt;&lt;w:p w14:paraId="1DF36B34" w14:textId="77777777" w:rsidR="000E2914" w:rsidRPr="00BE6CAC" w:rsidRDefault="000E2914" w:rsidP="000E2914"&gt;&lt;w:pPr&gt;&lt;w:pStyle w:val="Rodap"/&gt;&lt;w:jc w:val="center"/&gt;&lt;w:rPr&gt;&lt;w:sz w:val="16"/&gt;&lt;w:szCs w:val="16"/&gt;&lt;/w:rPr&gt;&lt;/w:pPr&gt;&lt;w:r w:rsidRPr="00BE6CAC"&gt;&lt;w:rPr&gt;&lt;w:sz w:val="16"/&gt;&lt;w:szCs w:val="16"/&gt;&lt;/w:rPr&gt;&lt;w:t&gt;Avenida João Naves de Ávila, n° 2121 - Campus Sa&lt;/w:t&gt;&lt;/w:r&gt;&lt;w:r&gt;&lt;w:rPr&gt;&lt;w:sz w:val="16"/&gt;&lt;w:szCs w:val="16"/&gt;&lt;/w:rPr&gt;&lt;w:t&gt;nta Mônica – Bloco 1F – Sala 246&lt;/w:t&gt;&lt;/w:r&gt;&lt;/w:p&gt;&lt;w:p w14:paraId="1E64678F" w14:textId="77777777" w:rsidR="000E2914" w:rsidRDefault="000E2914" w:rsidP="000E2914"&gt;&lt;w:pPr&gt;&lt;w:pStyle w:val="Rodap"/&gt;&lt;w:jc w:val="center"/&gt;&lt;w:rPr&gt;&lt;w:sz w:val="16"/&gt;&lt;w:szCs w:val="16"/&gt;&lt;/w:rPr&gt;&lt;/w:pPr&gt;&lt;w:r&gt;&lt;w:rPr&gt;&lt;w:sz w:val="16"/&gt;&lt;w:szCs w:val="16"/&gt;&lt;/w:rPr&gt;&lt;w:t&gt;Bairro Santa Mônica - 38.408-100&lt;/w:t&gt;&lt;/w:r&gt;&lt;w:r w:rsidRPr="00BE6CAC"&gt;&lt;w:rPr&gt;&lt;w:sz w:val="16"/&gt;&lt;w:szCs w:val="16"/&gt;&lt;/w:rPr&gt;&lt;w:t xml:space="preserve"&gt; - Uberlândia &lt;/w:t&gt;&lt;/w:r&gt;&lt;w:r&gt;&lt;w:rPr&gt;&lt;w:sz w:val="16"/&gt;&lt;w:szCs w:val="16"/&gt;&lt;/w:rPr&gt;&lt;w:t&gt;–&lt;/w:t&gt;&lt;/w:r&gt;&lt;w:r w:rsidRPr="00BE6CAC"&gt;&lt;w:rPr&gt;&lt;w:sz w:val="16"/&gt;&lt;w:szCs w:val="16"/&gt;&lt;/w:rPr&gt;&lt;w:t xml:space="preserve"&gt; MG&lt;/w:t&gt;&lt;/w:r&gt;&lt;/w:p&gt;&lt;w:p w14:paraId="0CE59F3C" w14:textId="77777777" w:rsidR="000E2914" w:rsidRPr="00BE6CAC" w:rsidRDefault="000E2914" w:rsidP="000E2914"&gt;&lt;w:pPr&gt;&lt;w:pStyle w:val="Rodap"/&gt;&lt;w:jc w:val="center"/&gt;&lt;/w:pPr&gt;&lt;w:r&gt;&lt;w:rPr&gt;&lt;w:sz w:val="16"/&gt;&lt;w:szCs w:val="16"/&gt;&lt;/w:rPr&gt;&lt;w:t&gt;(34) 3291-5904 - http://www.ppgcc.facic.ufu.br&lt;/w:t&gt;&lt;/w:r&gt;&lt;/w:p&gt;&lt;w:p w14:paraId="601A82CF" w14:textId="77777777" w:rsidR="000E2914" w:rsidRDefault="000E2914"&gt;&lt;w:pPr&gt;&lt;w:pStyle w:val="Rodap"/&gt;&lt;/w:pPr&gt;&lt;/w:p&gt;&lt;w:p w14:paraId="74191A02" w14:textId="77777777" w:rsidR="000E2914" w:rsidRDefault="000E2914"&gt;&lt;w:pPr&gt;&lt;w:pStyle w:val="Rodap"/&gt;&lt;/w:pPr&gt;&lt;/w:p&gt;&lt;/w:ftr&gt;&lt;/pkg:xmlData&gt;&lt;/pkg:part&gt;&lt;pkg:part pkg:name="/word/_rels/header1.xml.rels" pkg:contentType="application/vnd.openxmlformats-package.relationships+xml"&gt;&lt;pkg:xmlData&gt;&lt;Relationships xmlns="http://schemas.openxmlformats.org/package/2006/relationships"&gt;&lt;Relationship Id="rId2" Type="http://schemas.openxmlformats.org/officeDocument/2006/relationships/image" Target="media/image2.png"/&gt;&lt;Relationship Id="rId1" Type="http://schemas.openxmlformats.org/officeDocument/2006/relationships/image" Target="media/image1.png"/&gt;&lt;/Relationships&gt;&lt;/pkg:xmlData&gt;&lt;/pkg:part&gt;&lt;pkg:part pkg:name="/word/media/image1.png" pkg:contentType="image/png" pkg:compression="store"&gt;&lt;pkg:binaryData&gt;iVBORw0KGgoAAAANSUhEUgAAAG8AAABPCAMAAAGlsFvyAAAAAXNSR0IArs4c6QAAAARnQU1BA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8YQUAAAE7UExURf///8HM18DL1r/L1t7j6cPN2MTP2MfR2snS28vU3M7W3+vu8ujr7yBbp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Z4dPa4dXd4/z8/Nje5Nrg5uHn677K1dTb4v7+/rzH0s/X37fCzK+6xLC6xKSut8PN197j6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7/YWMk+ru8fv8/UBztJCYoKCpsqGqs623wbbBy77K1LjDzrK9x7jDzaq0vqCpsauzvJObo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bd49nf5czV3cXQ2cLM1sPO2O7v8Z+osfz8/au1v7S/ySFbp3mcyrrG0EN0tPr7/L3J1LvN4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dp/L2+S1lq67E31WCvCReqLLG4GKMwb7P5LzN5DxvsTRqrzNprkx7uER2tVuFvVSBu2aOw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6+8LN19zg5LC5waexuufr8PDz9bG8xqy2wL3I07bAy8PP2MTN1gAAABEWNZQAAABpdFJOU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AKA3ZhoAAAAJc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AIdUAACHVAQSctJ0AAAUMSURBVFhH7ZnNbuM2FIW18EIbL1ogG+4GfYLAyxhCqgACiqKbQ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GXRh6/zfouece0qRF2o6dZjHIl4lI3V+J4m+mu5JeZbfdbrtuE2/89mEZx1G3uHTdIWl5C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fzdpEtKYvWVReJD0GCSotkoWyqCluCL0/lN2apB+SlgZdt7d7/UbiE3usuygf1lMrMx491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e6gdrxMSuiwYD34usldM0z8HbMyp57V4pouLYTq4qOH3qxDgOTd3/wblO0Z9VqozwRfWWo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ltSGUXz22HsFXefQa8ZaTtp9DmNA+PgoyJaBgyAKvlL2Gi7FSjt0yoyOzvlI6e7aFiUzuS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2u6M0Kr0xzCfziKiNT3V8yeWkGRPLePAH+slY+ts6/9meqqZ3JHEwe8VxWkdOjmRgMz/oC9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EXBECp/RD3dHtaG7EKjRLwGxjEy26A/u/4U5AViyMOKKU1NiN8Fv1JRmxMCqOSJOnEjJiY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zF8iIhVF3jO8b+iWmlhELo+JYcoijvbRKQezm+c8o+oYC/3i/pK5EQ5G5teizBqYxaLtlr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3A5Mmqv36w1wCXWjY3zjEPnkfptacfp40FN7GdJtfuK2TPF1wY692JHE4DZ95UPkQiQys2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xt+DaWlvNTh7C5eZn16mej2ZyiLgmbOg3HvcfGW7l5oZLjd4Xi+5HviGKyJQuRqxC1gfQ9/3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N80QnIBvaAtRcDtxvwSEDr7g4Uq39Xtfz726prMIyoSmo+Q0DVn3VEzKhKaj54TnXn14mN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76gmZ0BTU/NAa9QVNhVHNt2A944JmvVXIhKagmg+bUvmNqa/KhKag5pfxtN+rhWRCU3DBD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XMqEtaviN1e5Xk5vSFuNY1eiINqJ0e6Gg67jcdpPb6VtGK5K7xSSulATEPuCG5Dl3a5H6j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64zbKjUHTDSNPNbRLqkbHM9nS954zNzmecUsJH/spDfmrwIAfD8OQP+V1/IsdRXZS/uSTn58H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+sM/3/TidP9++K7YHOL+Ne09sq3Lcn7wVnwtPkK4KDpXao3JT9laU4RRpVwQ7xjLd2Ng2X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0hfYjs4f61x1CHxajyiotegvmDGzlatiHRv6qExnoduQItE2MxhVt0Wuje83zEaa21o49jOK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7as/YIo+leg7lp0xLmDfx7/1g92X3RdULKGorH2R/qCpoN2K3v9lY97TxMC39yO83olr8r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5XqUqsXzsLzhiYD+7cDwsVsl/KtOO4rbzfcV2r5DT8IT9/hHHKCS9eBxWkHa+F7vojtDwh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kW//V7QQFuTcfv5+Nig96v4l/ixyAJC0U5N58/F+msR92O0laKMid+SZ0TDvyob9iGrALW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U5M58OOExMIbJPP/iOcPSB5tXyy6kIHfma2OfdMg6kYLEMLqJQPLcyFeUuvk9U6da2WsZg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NHJcjg2pbO1B6PbtKSdDYeZsqznbL/7sr+AtSFK4mLvd4z7EWc+dXc1bFem8xsynWdvuPB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atjzy8eKm31ItRVuvxqauUGrc9AYw+aymHcXMKaVudguYVGvTuOJGSombXKK6QKB3NjZTi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6D47sIjsP0SW/JOcZXzXDVldjKi2M+t9zD8LhvNOY7Ym8IDphXkO1jjha9/zHj0uL7ye103X8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SMNFwswgAAAABJRU5ErkJggg==&lt;/pkg:binaryData&gt;&lt;/pkg:part&gt;&lt;pkg:part pkg:name="/word/media/image2.png" pkg:contentType="image/png" pkg:compression="store"&gt;&lt;pkg:binaryData&gt;iVBORw0KGgoAAAANSUhEUgAABDgAAAQ4CAYAAADsEGyPAAAACXBIWXMAAA7EAAAOxAGVKw4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FWHRDb21tZW50AHhyOmQ6REFGUHpKZHJrUTQ6OCxqOjM4NzcyOTA2NzM1LHQ6MjIxMDIyM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CAAAD+GlUWHRYTUw6Y29tLmFkb2JlLnhtcAAAAAAA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wA8eDp4bXBtZXRhIHhtbG5zOng9J2Fkb2JlOm5zOm1ldGEvJz4KICAgICAgICA8cmRmO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4bWxuczpyZGY9J2h0dHA6Ly93d3cudzMub3JnLzE5OTkvMDIvMjItcmRmLXN5bnRheC1uc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KICAgICAgICA8cmRmOkRlc2NyaXB0aW9uIHJkZjphYm91dD0nJwogICAgICAgIHhtbG5zOk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pYj0naHR0cDovL25zLmF0dHJpYnV0aW9uLmNvbS9hZHMvMS4wLyc+CiAgICAgICAgPEF0d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BZHM+CiAgICAgICAgPHJkZjpTZXE+CiAgICAgICAgPHJkZjpsaSByZGY6cGFyc2VUeXBlP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vdXJjZSc+CiAgICAgICAgPEF0dHJpYjpDcmVhdGVkPjIwMjItMTAtMjI8L0F0dHJpYjpDc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PgogICAgICAgIDxBdHRyaWI6RXh0SWQ+MTVjZWFhNTMtMjc2Mi00ZDc3LTlhODctZjNhN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iZGJkPC9BdHRyaWI6RXh0SWQ+CiAgICAgICAgPEF0dHJpYjpGYklkPjUyNTI2NTkxNDE3O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QXR0cmliOkZiSWQ+CiAgICAgICAgPEF0dHJpYjpUb3VjaFR5cGU+MjwvQXR0cmliOlRvd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wZT4KICAgICAgICA8L3JkZjpsaT4KICAgICAgICA8L3JkZjpTZXE+CiAgICAgICAgPC9Bd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6QWRzPgogICAgICAgIDwvcmRmOkRlc2NyaXB0aW9uPgoKICAgICAgICA8cmRmOkRlc2Nya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IHJkZjphYm91dD0nJwogICAgICAgIHhtbG5zOnBkZj0naHR0cDovL25zLmFkb2JlLmNvb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vMS4zLyc+CiAgICAgICAgPHBkZjpBdXRob3I+VGF0eSBTYW50b3M8L3BkZjpBdXRob3I+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yZGY6RGVzY3JpcHRpb24+CgogICAgICAgIDxyZGY6RGVzY3JpcHRpb24gcmRmO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PScnCiAgICAgICAgeG1sbnM6eG1wPSdodHRwOi8vbnMuYWRvYmUuY29tL3hhcC8xLjAvJ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eG1wOkNyZWF0b3JUb29sPkNhbnZhPC94bXA6Q3JlYXRvclRvb2w+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yZGY6RGVzY3JpcHRpb24+CiAgICAgICAgPC9yZGY6UkRGPgogICAgICAgIDwveDp4bXBtZ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PbikABQ6oSURBVHic7NgxDQAwDMCwlj/pgtgxRbIR5M4OAAAAQNz+DgAAAAB4ZXAAAAAAe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kGdwAAAAAHkGBwAAAJBncAAAAAB5BgcAAACQZ3AAAAAAeQYHAAAAkGdwAAAAAHkGBwAAA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AAB5BgcAAACQZ3AAAAAAeQYHAAAAkGdwAAAAAHkGBwAAAJBncAAAAAB5BgcAAACQZ3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HAAAAkGdwAAAAAHkGBwAAAJBncAAAAAB5BgcAAACQZ3AAAAAAeQYHAAAAkGdwAAAAAHkGB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ncAAAAAB5BgcAAACQZ3AAAAAAeQYHAAAAkGdwAAAAAHkGBwAAAJBncAAAAAB5BgcAAACQZ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QYHAAAAkGdwAAAAAHkGBwAAAJBncAAAAAB5BgcAAACQZ3AAAAAAeQYHAAAAkGdwAAAAA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AAJBncAAAAAB5BgcAAACQZ3AAAAAAeQYHAAAAkGdwAAAAAHkGBwAAAJBncAAAAAB5BgcAA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AAAAAeQYHAAAAkGdwAAAAAHkGBwAAAJBncAAAAAB5BgcAAACQZ3AAAAAAeQcAAP//7NgBC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g/6/bEegMBQcAAACwJzgAAACAPcEBAAAA7AkOAAAAYE9wAAAAAHuCAwAAANgTHAAAAMCe4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2BAcAAACwJzgAAACAPcEBAAAA7AkOAAAAYE9wAAAAAHuCAwAAANgTHAAAAMCe4AAAAAD2B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wJzgAAACAPcEBAAAA7AkOAAAAYE9wAAAAAHuCAwAAANgTHAAAAMCe4AAAAAD2BAcAAACwJ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PcEBAAAA7AkOAAAAYE9wAAAAAHuCAwAAANgTHAAAAMCe4AAAAAD2BAcAAACwJzgAAACAP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7AkOAAAAYE9wAAAAAHuCAwAAANgTHAAAAMCe4AAAAAD2BAcAAACwJzgAAACAPcEBAAAA7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YE9wAAAAAHuCAwAAANgTHAAAAMCe4AAAAAD2BAcAAACwJzgAAACAPcEBAAAA7AkOAAAAY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HuCAwAAANgTHAAAAMCe4AAAAAD2BAcAAACwJzgAAACAPcEBAAAA7AkOAAAAYE9wAAAAA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ANgTHAAAAMCe4AAAAAD2AgAA///s3Xu0JGV57/Hv8/YMCAgio0AQUFDihhluhsD2WAOHS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Yo+fk4IVtLy6FipJ4i3EFY+TkEHVpq1iAFyTheMGlAit4zUkoYGYkYAQRFJnIRTCAcg3kO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t6qrq3b2ne0/37n35fdZq90x3VffTvXHWrt9+3udVwCEiIiIiIiIiS54CDhERERERERFZ8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IiMiSp4BDRERERERERJY8BRwiIiIiIiIisuQp4BARERERERGRJU8Bh4iIiIiIiIgse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ERFagNIl3AtYAzwB2BZ4G7Fy57ZjfvzOwS/51O2AnYPs+tx27XuYx4D7gXiDrUcbj+WP3A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7YAj/a4PVJ8jZqtX23LexcRkeVJAYeIiIjIMpIm8e7A3sBvAc8G9gL2BZ4FPJMQauw1sQJH50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u/PYL4OHK7QHgzqjZumtiFYqIyIJSwCEiIiKyRKRJ/FTgEMrAorjtRQg1njOx4ha324E78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An0XN1i0TrUpEREZKAYeIiIjIIpQm8eHAWuAg4FBgHSHYmIQHgV8DD/X4+sQ8n3MV/Ze6V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oPHnq/Muf02bgNuAm4FbgFuAHUbP15JheT0RExkQBh4iIiMgEpUl8KHBgfjsk//r8Mb7kX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Jsy/uox5aFH9+CHgoarYeHWMtQ0mTeB9C2LEbZfCxBtgD2L3y52cSZopsi9uBHwLXAzcA1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b+JwiIjJGCjhEREREFkCaxLsBv1O5Hcxog4x7CeHFvYQA427CXIq7yYOMqNl6cISvt+ilS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TeB6wHzAF7J9/HdbNwP8ldLT8Avhh1GxtGEmxIiKyzRRwiIiIiIxYHmYcRRlmvIDRLS/5A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EmRLX6SJ7ftIk3hd4LnBA/vVQwrKgvYd4mp8DVwLfAe6Jmq1No65TREQGo4BDREREZBulS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8Ns1oOjMeIHRf3AZ8v7hFzdZ8Z17IgNIk3pmwXGgtYfbJWkLHzTMHfQpgA3A1IYC6fxx1i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OERERkSGkSfwUQpBxDPAiQqfGztv4tL8CrgOuBTYBG6Jm67FtfE4ZsTSJ9wLWE8KP/QnLX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7CN/b64BrombrX8dWpIjICqaAQ0RERGQr0iQ+Bvivldu2KsKM64AbomZr8wieUyYgD7x+l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7AscCfwXwiDUfh4DrgG+CXw7arZuHnedIiIrgQIOERERkS5pEh8J/B5wHOFi9Snb8HS3ARvz2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+2yuUxS5N4oMIHT7r89tz5jj8l8A3gO8BV0XN1kNjL1BEZBlSwCEiIiIrXprEuwOvBE7Ib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/TggyNhBmZmxYTNusyuSkSbwnITB7IXAsYa5HP9cD/wB8J2q2/nkByhMRWRYUcIiIiMiKl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LgZcQZirMx+OE37p/h3AxesuIypNlLk3ipxE6PKYJ81yO7nPo48C3gC8Dl2s2i4hIfwo4R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Ik/jFwH8H/gDYdZ5PczXwXUKgcc2oapOVLU3iHYBXAG8Afn+OQy8HvkQIOx5egNJERJYMB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yrOWhxknAa5hfqHE/4YLym8D3ombr8RGWJzJLmsQ7EjqLXgq8CnhGn0O/CXwV+ErUbP1qg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0FHCIiIjIspMm8XHA64BXM79Q427gK8BlUbOVjrI2kWGlSfxC4GX57bA+h32XsIzlsqjZe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RWUwUcIiIiMiykCbxOuB/Epag7D2Pp7iBMOvga1GztXGUtYmMSprE+xAG4r6C0OXRy1XAx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kIiuJAg4RERFZsvKdKV5PCDXmMyj0B8D/AS5Qi78sNWkS70RYxlIsZenuVnoSuAy4NGq2r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EFpwCDhEREVlS8mGMfwScDBw/j6fYRLjo+3LUbG0eZW0ik5Qm8dHAywn//3hO18O/Bi4F/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d4NJERBaEAg4RERFZEtIkPpLQrXEy8NQhT7+GMtS4e9S1iSw2edhxInAss7ub7iQsYUmiZ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NRGRcFHCIiIjIopUm8W7AnwCnAgcOefpNwAWEUOO+UdcmslSkSbwX8CbCjJrf7nr468D5U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XJiIyYgo4REREZNFJk/gE4BTgtUOe+ihh28zPRM3WP4+8MJElLt+R5fWEXYZ2qTx0J/Ap4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/ErWJiGwrBRwiIiKyaKRJ/BrgXcDhQ556NfDRqNn66uirElme0iR+HSFI7J5l8yXgEwoJR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hIiIiE5Um8QuAtxDmBew8xKk/I8zVuCRqtm4aR20iK0G+9ewbCZ0d+1ce+hHwSeDiqNl6b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MQwGHiIiILLg0iZ8OnEnY3vX5Q55+KeG3y9eMvDCRFS4fTjpDmNdReBS4kNAldedEChMRG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REVkwaRLvCbyDMDR0mJ1Q7gbOBy6Imq1/H0dtIlJKk/iZQBM4A/itykNfIgQd102kMBGRO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RkbFLk/h5hNkapwx56rcJ3RpfH31VIjKINIlfRei4Oq5y9yZC0HHpZKoSEZlNAYeIiIiMT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vAV45xGmPAJ8FPh41Wz8bS2EiMrQ0iZ8PvBV4A7BDfvddwMcI3VUPT6g0ERFAAYeIiIiMQ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fpv4b3625EziPsE3lf4ylMBHZZvkMndOBtwO75Xc/Qdhm9n9pGZmITIoCDhERERmZNIn3B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Qp11HaHX/0niqEpFxSZP4dOCdwL75XU8Sdl5R0CEiC04Bh4iIiGyzNInPJmwxuW6I074Mn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GU5WILJQ0iU8C3gscnt/1JGEw8IcUdIjIQlHAISIiIvOWJvFxwEeBgwc85QkgAT4SNVs/H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HRbEDqjcDyKxtHm/eZxhmzjkA896TH2MOT5Zl1m638TnDA+EgCH+p/Dn/2jkmA9q3b7qkv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kTeLjgT8DXpzfpY4OEVkwCjhERERkaGkSvwI4BzhswFOKi5wPRc3WA2MrTHo65LizG1mWr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Mt9d479cYrDFsjcEaet92A7br9XyZtfF4vPcY4JzLownfOSYPOMgDjvzYaqbRT69j7FHve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63gz3INiDZuF224aLHhnyY5IRSpP4CODdwIn5XQo6RGTsFHCIiIjIwNIkPgD4OPCSIU77B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65XiqksKB69+6o3PuuWa2P7A/sJ/3vvi6n/fZDp4MyNsstpY19JGZDwFH5jEznLPQdOHLJ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tlYCD2jF9WXdjR1Fxb96HOgwXvpq738w2A3eY2R1AcdsM3PXjay9QV8gCSZN4ihB0nJzf9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QPRs3WrydWmIgsSwo4REREZKvSJH4a8AHgzCFOO58QbPxiPFWtPC84/qxGlmV7h7DC7++938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3P/mD7ge1hXT/eeQDvy+4K8xTH2CBhQw++k2d4sNDBYd6Dz8qDzJNl7dDBkWV4/JCBih8sg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gE3I4DMh8CFmAyuP8BrM7we6wPAAxszucc5uda9xxc/opXXSPQT6A+N3AqfldDwHnAh+Lm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YiCwrCjhERESkrzSJ1wBvA84Anj7gaRcAfxk1W/eMrbAVYl105irn3DqMw8Ef5n12eJZlh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0dZcXmf/zl8LYS5GOFmgJmBWfHgPCsrpmmEsMSchdfIn8+87wQcW9pb8D4LeQXDdI34ytvov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yskJ4Yxb+kk/06P0Dr5WnGZg5nNmdZnajN24Ebsx8duNtGy66a9CKZevSJN4H+Bvgtfld9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WpyZXlYgsFwo4REREZJa8Y+OvgHiI0y4B/iJqtjaPp6rl7bBj37ZT1vaHeO8P994fDhzu8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ymRdZHljkQUX4A+TjOzv35T/ihUPryz2KY8ys81zDCzM3Mp+FJSrm8gqzMsCwLHRwbMkDD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IOeae3dH9PqwIOLDK32cfV/2rYeVxeLKy6+V+M7vRzG50zt3onLux0WjcfvPV52fIvOUzO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dm4H3R83WFyZXlYgsdQo4REREpCZN4hcDnwf2HPCU7wB/GjVbPxhfVcvLwUfHjSzL1nnvj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ycwc13CpXzKsobiEVKK/Ei3kTUF7IZ77sUwgzKLqWqcw7yOjDOyAsATGDhrkQBtSWqGT4W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voJnzRco/2XABR6cEC8tVBnr/vqwshBtZ2elC+bnmt8eA7wMbvfcbvfcbfrrps/dt/UWkW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cR5gZA/BD4L1Rs3XF5KoSkaVKAYfICjc1PXMy5Q8VS9XXbt1woS6sRLZRmsTrgA8Crxzwl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74qarX8YX1XLw8FHn7GnmUXAUd5zlPf+d7z3O5YrKywsr7B8WYUvJmZ4urKKcqBm5YF2NnfAUT1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OsDzgKHdRCUtUyuUwxZDRNtmW34TOEzzmy66K4V7V5yFHn6P7vi/DzNWO6f5san/vbFLrq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+n2veDXOPc25jo9HY6JzbaGabbr76fM2WGFCaxG8B3gc8I7/rauCsqNn6l8lVJSJLjQIOk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m2cAXgPWTrmUE3njrhgs/N+kiRJaqNIl3IwQbp27t2NzPgfeplby3Q445Yyfgd73nKLAjv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2rOICu7xQDks7zBzOObzPaGdbZj1ftXOg+yLdLHRvtNsZYLVwo1cXx7ABh4dZF/oAzhvmj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GHHQ6TpzPwi4q2ZZ8aU02RMAxu5K5Ao7akbX3WLxeqK37s+n1WXW+T5VlLdXvXfXvXV0d3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7f5L3faGYbnXMbV69efest1yRa2tJHmsQ7A38BnF25+3zg3VGz9dBkqhKRpUQBh8gKMzU94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A7DjhckZFAYfIPKVJ/Dbg/cCuAxz+a+Cvo2brvPFWtfSsW3/aM8zspWb28izLXtJuZ7t0z3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iW6MYglkIPRvltW+vjoPesyYg891dG7O7DYZt3vCzS+xw+TYqxZDRTsDRmZXhcfkOJoMHH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3rx8zWM3iY61XC7jAUI1nzZ+kTGtXOnDXfowxDigCk0Wj8pNFoXOGcuxy45kfpp38z5BtaE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4W+BV+V0PEEKOCydXlYgsBQo4RFaQqemZA4G/Bw6bdC0jpoBDZEhpEh8PfAo4YMBTPkFYF//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aWtZGpx1qxsuBlwNHAg5CV0PoqADyHUZc57f8DmeNznNkvhgcmu9LUrmI73VB3uu+sCtKo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ArQ/drL1Wn3ADQpOGeUJogYUOlE5Ak8cD+eNb2lvwWRYe80b/KRxz7JTSGRoajukV/vR6T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GEbWvALjiSTpbzDrn6q9J8T2shBmVd0NnqVHgzLD8Obz3j/gsu6qdZVd476/4txsv0fa0X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wb8/a/K4bgDdHzdYNk6tKRBYzBRwiK8DU9Mxq4L3Ae4DVEy5nHBRwiAwoTeIDgI8CLx3wl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ZumV8VS0Na9efvh1wLNjLLIQa+/liWQbVi+oQYnQPCy0udYttTDtdAfl5xS4pnft6HlPRu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UR/S6kK93kQxi0ICDyi4q1IaienwWAg6y4rGtvmq/V6wdU5/10X9JTnF/r0Bjrm4MM4e5R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719AVcHSeuQgzwlqYEK5Uj6+EJz1euY1z15jZFd77y3+y8TO39i1uBUqTeIawjG73/K6EM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I1CjgEFnmpqZnjgAuBg6cdC1jpIBDZCvSJN6JsDTtrAFPuRP4s6jZ+uL4qlr8DopO38PMi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2qj7e/Zv/TpeG6xFw9Fhe0r2sxFd2Iel+fO5tXYuAY2vjHUYYcEA+gyN0NuTTOWsBR+hm2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P28puKIOpBxww2M4x/Zb39Pp7dfeVft+/Xs/Rr3uk+/HunXDMjHalA8TMNjuzy51zVzjn/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/1+uTWEnSJN4F+BBwen7Xr4D3RM3WpydXlYgsNgo4RJapqemZHYC/Bt5Cp8922VLAITKHN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0sM8Ahz8BnBM1W+eOt6rFa93R8e5Zlr0aONHMjgFWwdwXzLWhn1nR1VG/yJ3rYtj76m4p/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e6iDNfl0N5YV1fRbHnDMl5hFw+HxpSkgz6gFHmD/qw1KcQdjsQKIeNNTf73CzNnq8XOUz89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+/nYfN5c5l/9Ugg7n8l1eKJe1AEXQgZk9CHzdzC4zs2//eMNFK3puR5rE08BnKH9xswF4U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yVYnIYqGAQ2QZmpqeWU/YIeXZk65lgSjgEOkhTeLdgY8BfzzgKX8H/GnUbN07vqoWp3VHx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9570/03kd0BcO9rlXLrg0ol4BAlnV3dPS/IK5fBIeQox581I8Pz1e8nu9R19xdCiHgqB5T7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v4MgDDF/M4Kh1KlSCmny+SCfg6IQbPUKbfi9TeR9Gd8CRv151aGvxup3H+jx5z0U/9d1qy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NQQOOXsthenWTVJe6zKq2fP2HnHOXO+cuc85ddVP66f+cs4hlLE3is4BzgKfmd50TNVvvn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IKOAQWUampmeeBnwYeNOka1lgCjhEuqRJfArwv4GnD3D4bYTfgF473qoWl4OPOfO53vs/9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0/CrD6xejgyzlGo/vivzt86N4u1pPlsy3MyvkO3Tt3dO/CUoYEhs93NSmDEz/rnOq5hbb3e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5xQ0Dy4qAo43Pt4ztHXAYvbICX9mf1uE6AUfvj67+HouvZmCuOxQp3l/9+bo/ryxb9Lu5P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sMmfuqtuu/9xjky5ooaVJvBfwceDE/K6fAidHzdaGyVUlIpOkgENkmZiannkZoWVz960du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J5dsrfg5YP8DhTwIfjJqtvxprUYvIQdHpU8651wAnAYfMNR9jMgFHvSOkKKvXriFQXoRbp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QWXVYJoZzDah0M/RuSii6NSqfkYMyUuk8XSdosXzgqM8y2lmbLGvnAUflnD5ZRVlv2URjl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0Wte9V3sVhBs7R9T2eHfpUu2HqAdfi573Hmf3n6u22+5aZfSXLsq//6NoLVtRuR2kSvww4H9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FGEL6+OSqEpFJWBr/cotIX1PTM7sTtlB79aRrmSAFHCJAmsTvAd4HPGWAw78HnBI1W/821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fdGoD7BVmNmNm/82s3FO1e4hkPRBY6ICjCAisM+CyXmOvM6phBj0DiupsiuqFfjEMNTzuK7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hSv08wxrW+WjK3UUqQ0S9h8yT+SwPN9q1jgjz1dfo7q4ovlZWCXnrHslRe2+d1+9EKMVQU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5rH5sj0GixZDRpcS58N/Mli1bHgQuNrNP3v4vF98+6boWSj5IuZg9BnA34d+4b02uKhFZa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qemZ1wMfYbAW9OVMAYesaGkSHwh8ETh4gMPvA94eNVuXjreqyVu7/rRnm3GK9/ZG79l7r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zym1XF7aDI4QsrqvOoo4i/CgeyedwEIKEUP/sORuuc2ylw6KzRCOrhwxWzK2oLI3pEfRkZ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N+dTRzn0eyzs4sqxN5n1nIKlZNazoHtxaDSkqNfQKd6w8sv+3qew+qc5MKT5j56z2/msh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XwdGqVatqfwdwjcY/mdkFmfdfvW3DRU9MpMAFlibxEYSO1uLfw78H3ho1Ww9MrioRWShL41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Zmp7Zm7D167GTrmWRUMAhK1aaxO8Azhvw8E8StlVctu3rB73otFWYnQjMmHFCuJa2/Lf5v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9F/SYfheF9ZjMntXlrKboXv5RO294Gn7dnEmRVCSP1iLJ8o5GyH2yLJ2pQOjvkSlUwPlnI5C22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yDupffVbp4sjIMo+z3vM26k9RX55Tf+7651C+ybl2LKl+n0NI5Mww19UlUnkdw7a+4+4iU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jHFbqy/gpD5ce9t5f4pz75M+u//wtk6p1IaVJ/C7CtrIQtpQ9JWq2vjbBkkRkASjgEFlCp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T0IK504TLWUwUcMiKkybxs4DPA8cPcPhm4HVRs7VxvFVNztr1ZzwPmAHe4L3fA+qzLHrpF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2r8PptbSl9+4hgz5Pv+GaxQVtZpXlNUVDQ/Wiv1gyUpnBEeZThMDB96ivGERq1VkYVo4J7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ehJ6LTpCQf74h3Mi6Qobi7H7vud6xEs4rulRmf7azPp58BU1YhlN8L7u6VSq1z5olQhhsu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Kwp3hwXwgbfX7vmrVqg2rV69Osiz78q3XXbisB5OmSfxcQjfH0fldFwJnRs3Wk5OrSkTGS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xNT1zAKHN8ohJ17IIKeCQFSVN4tcRujF2HeDw84F3RM3Wf4y3qoV34ItO28HMTjJzbya/g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NOHy+00jvDo5CtTuiWKIymoCjq7NhrjOtGmjUd/rorAIpXiLvrfBFs4Hl53uffwAhSLBiK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pgwLnygGjnd/5F7/99+WLVResgOE7W6VYOdOi8zbzMAHCEhUfujd8llWeNOu8z/oPo+UOJ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tfKelYmsBRxmMhO+lo+hq6RUUdQccxcBWW4I/JnvyQbJ0L7eqz5lxzgE8BlzqnLvgtg0Xf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ZmsSnAn8D7EzYNeqPo2brXydblYiMw9L7l1tkhZmanlkNvBP4c2D7CZezWCngkBUhTeJdg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cy33An0TN1nfHW9XCW7v+jIb3/rXAO8EO7h7IiYHvXHgbZBn4bKtbn4bDR7FEpVfAMVi4U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i1l7f15endMIQPG2ycovYzIflIXkrh3MOZ0Yjv9AvLvyhe1eV2TuKFO+m/LMj9Gq4EG5YW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yYCV/jsxn+Kzs4MiyDOcs7GpCpaPD+1qzSTHgs9ZN49tktOml+3tYD62630H5WfdTzlxdG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UKz7nQqPRKJeuVDo5vPfhvwvnaLfbbeCLzrlzf7rpszdN6G2MXZrE+xC6OU7I7zo7arb+d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YKOAQWcSmpmcOI3RtHDjpWhY5BRyy7KVJfDxwCbDnAId/lbDe/KHxVrWw1h0dbw92ivf+bA/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pDxfc4eK6Oviy013gs1kdHIW5ln70XmoyiOoSC5g73Jg9dyPUVX2uyteuWRzhLt898rPSp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dCVnf91ytqewUKfoYiv8tBqA6zBqYM1xnKGq1G6NcjpJ1ho1mmCsChPJC22chCKkFO53vZ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eegUOlSUyte6XXt/bsrq8g6Hn8SG08djQS4omwxcdNz0G6HZ3JVUf7+acw8yuNLNzb73uw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KmsQnAx8lDGj/R+B/RM3WvZOtSkRGRQGHyCI0NT2zPfAB4O1AYyuHiwIOWebSJP4wcNYAh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1W18Yc0kLau36M3YBzjCzt4LtUazAqG5y0fuiNl+mMETAUf/t/3y3Cq0GHFsPE6ozIao/m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Yeuv9Pq38LDpbvlo9ODEIu5oUw0F92TFSvQh2neepL3EIz5HvPIKBNTDX6HQBOOfC3Ira64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yacUyldBp4ivdHe122HGl3c5ot9udwaRZluHN12Z+hov38jPrfESV1+qePeF9+VmGpTmV5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YQWOOwaWLSdGxYY1GPjzV1bpmqjM6iu8V0PmMG41G5z7vPe12GzNLgXNv//7nrpzU+xqnN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glcBDwOujZusbk61KREbh/wMAAP//7L17nCTnWd/7fd6q7p7bzu7M3lfS6i6PVr4IMMrEG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YYEhyIHBODBidyVgrD5cAueEQnIR87EAMCRmDPRICnA/hECAHjnICOJDgeAyybDgBbEnGs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T9jIzuzszXVXv+eO91FvV1TM9q53t2VX97Nme7q7L8771dmueX/2e31MTHDVqbDNMTE6/F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+h3ItoSY4alyXWJifvRX4j/TmvfPfge+ampk7trVRXT3cff/RQ0qp7wM5isiou5tfpAQC1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scARHL3/wVN3xvzyCA4oKjsJZ1nleTXC42AxPowsJq1jDCO2SccmP6UxEoyim0YhpNho0G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4No+tRpM4ihElRJEijiLiOCaOIxpxbH+PiaLYJMJiFBvYLiRKRUTKESV2BJKfO/RB0Rqr4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SljRN/U+SJD4BT9OMdpqyluTvt5OEJElI2gntdkK73WZtre0fk6RNkqS022usra3lRInOz1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iuYUukDXbHf7zECg1fMlSoEyBzjVUpWAJHv9MRP6VUurXnv6jR9pXazxXCwvzs+/G+BSB8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AtEaNaxs1wVGjxjbBxOT0Dkyrx79L/dncLGqCo8Z1h4X52b+N8dsY6WHzH5mamXv/xptdG7j7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3AD8iIu8UkQYoEMhs6ULe3QOqyki8zag3i8yQyzLTuNwSlfWwgapDiy81cN1Lcm8NfO2Ks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hIoWKQSn7u1JEShnCIo5oNJs0m01arRYDAy1aLfu82WKg2aIRx0SRIrLkhiNDyoSIu9NvE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n4LBqGQRRph2s8dvISRhwCXhxOlyZSpqmpFlGaskN82PKV1baKSttS2okCWtrbdbW1vzj6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rrNjHtbU1kqTN6uoqKysrhgRJ2rTX2pY8yQKVgy4QIFmW2RKVa8ODI/RTcc/FXJxKY1U3b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UMiAtkB8ickwp9cEoih5+8pPzF67i8LYcC/OzrwN+FXgTxoD0W6Zm5j7f36hq1KhxuaiTq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mJqffhlFtHOxzKNcqaoKjxnWDhfnZIeBDwLt62Pw48LemZuYe39KgrhKOGGLjvYi8E4g9w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XIWjnY2kR/Dlj78p7I00BydJ1DSO7G05ersloN6xDboj1nMiMaacZR6AesTUoLilttVq0W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DgwMMDQ8yODTI4MAAQ0NDDA4NMTjQojXQJG42LTnhSIecBImVLWtwXh3WkFQpPEmRl6j4a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aZvvgbbO/IzhUcd9wy1znkvtvGCbLendY09K2ViQ6KL1I87ISzCakqSEn0iQlCZQgSZJw6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8yNLSEktLS1xYvsjFi5e4dOkSKyuGBHGESZIkZFmK6GpT0w2v8pVdNBsiLDkpq3syOhUbG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UcFxEPiAiD//Fpx69dIWH0lcszM/+BPD3gYuYVrKP9jmkGjVqXAZqgqNGjT5iYnJ6D/Dvg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XOGqCo8Z1gYX52XuA3wJu72HzjwHfMTUzd3Zro9p6HLn/PXcgvBewxIaDMxAF3wKVnOAot/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RKAvc7WYrO0q5ERmjuWfRy6HxfOwOQIERxJqf2fU9QBKan7rihcaXvOmJLIUx1iVgSIzYlI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ZrNBs9H0xMbAwACtVsuUmQy0GBpqMTA4QKs1wNDQIIODAwy0WjRaTeLYlKDkJELeOlaJu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9nBLGqW0rWa0RlVkVhyWRRHtNjXLEhyNU3DaVs19xPfwE5XtkEpESBfPvkniFKOuVYt8yL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r6bFyaYVLly6xfGGZCxcucGH5oiE3Lq2wurpqFCCra+b3tTWr/Fil3XZlL2u0222rdkjJ7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FhrI6Xzh+EYVrKVyGRZKh3DK3ama0nyG3zlwZlSM43HmU8+IIzpErcOw86SyP38Zb1TrZh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E1HERPgDy8Oc/9fPXDdGxMD/7tcAvY244/SbwnVMzc8v9japGjRqbQU1w1KjRJ0xMTv8d4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dy3WAmuCocc1jYX72+zDfCb3gh6Zm5n5qK+O5Grhn6vvu0PBe0O/UOiQ2DLq1+CxiYyNPb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C1R02Av8C/37RiNOVM7hTOgWDyXdtpxAxJRtZ5hLgwOTRcR/W8NO1SzXvCbFStFpNBgYGG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0BztHR83PzlF2jOxgZGSYZrNJo9HICR3JfOLqSkZcuYrjZ6oSVwmSWudd4k1JRQVkTdjlR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6646pbSvaXCFi/DbyNrJ5rhzM/Xpqh4A4cEUj+X4mPiWCFtvzxBJf/vqIuQbGtDQjS1Myn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kxhxPSJKUtbU2K5cucW5xmVOvnOf8+UUWl5Y4f/4ci4uLXLp0kbW1VVPmkmXoLCcIxCops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715aZavJVfOYwxfHZOmrVdMbp6az1eJYLPeML49rwhaC1ma2mO5NaHIspS8o45V09hrYtbfB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E+uIw+xnScFzgA6Lk4c8/cX0oOhbmZ8cxnai+BngW+BtTM3N/2tegatSo0TNqgqNGjauMi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19W/rdyzXEWqCo8Y1i4X52R2Y9q/f3MPmzwHfOjUz95mtjWprcc9bv+8OkPcC79Rae2KjS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Yz6izCq5zRyfBkR+/KN0371d1UQm8P3ziTzFRDO/sCwFh4CtovNfF4OCAUVsMDDA0OMDQ4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JGLRKjKHBIfs4QGvAKDiiKCJSUa6qIPXqCpt/elIhVKXk89o5Zm8E6hNsWy4TmIS67ZQyB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IqSLB4eLwBIfYaxGec30UDDOrroM4nxJzTTMXoyM4Uk2SZD7u8Nzu/CbWiCzNSJKU1bVVL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CKhcvrbCyYkpZLl265D09Ll26xIWLF7lw4SIXL1zg0qVLXu2RJImPvdhu2M23I5R0TiiJtt1+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Jr1GZ4MCrWwRH8IDOctmR2PIid74QvhTIHna9ZKDaZzUkOLRTfxxXIh9AqYeffvyR64Xo+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nPzw1M/fBfsZTo0aN3lATHDVqXCVMTE4LcBT4ALCjz+Fcb6gJjhrXJBbmZ9+AKUm5tYfNr3m5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ph+4Aea9I9E6QGDqT3PLzToJjY8VGGaI0IhqdldUZYRKaJ73OaFKp2CS+mVNmmOQ9jmO7L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oEnvn/RA7807bQlV78kEzPDzMyMgIe/fuYffuccbHxxkfG2N8bBfNZtN3MlHKtmVF4xqlF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237VedGsTF571IKsa93rzn2xSTa08KRNqqEPKEOhIJOqqIUXAQUELiSiwu36NCF8IOSQNnQ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pmpG0O700iqUcEUpF/ronSUqGgIotSZV3G0nTjEuXVlhcXOSVl1/h5MnTnDx5ktOnT7O4u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815awLatSESCFTjF+3iJFFAnaesUUupo4FU0Qt9aWzLDPK7ujlPxW3PthtxoVRaa8h+4Jw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yz5UryXFEfUBEPvz5xx9Z63LYawYL87NvB34F2Ml1VBZYo8b1jJrgqFHjKmBicvo2TE3nZ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RExw1rjmU2hNuhO+fmpn7ma2MZytxZOqhw8A/ExFLbGxk3pmXh6z/fm/QOrV3miVI/otJf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z/EHuW1BUMpRbcOaJsNmx2Woy0DKmnyPDQ4zsGGFkZJjh4WGGh4eMGejAAK2WKTcZaLUYG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FhCUF/N3yoHTBKyoyT3C4uQkVHG7jagWHHU+hHCKEq28pkiAqsuewSgDBkRvFzinl5LlKk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nJ8tfQevweTHRzzSmNCXJcGUbRaWKK59RPjB/bSVQRoCZIA2Z1qaUZXWNS5dWuHhxhUuXV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rKyssLy+zuLhoylsWF1laWmJ1dc12cMlsyYglIZxCSLQhNwhIAz8twSwGHJF7O7KGsK7Ey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VG4u6c4hXwIRnCh87LG4IV1lxA6da0maunxeRfymifvFaJzpsu+7/BNwLvAS8Y2pm7k/6G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6oSY4atTYQkxMTkcYR+4fAwb6HM71jJrgqHFNYWF+9lHge3rY9BSmJOUTWxzSluDI/UdjE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UGDWvXunOJBvD+RDkJIQKyjasp4YnBpS/821aiWrfucRsnxVUG+bue+zbqIoIjTgy5ScDA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z507Gxnaxe/c4Y2NjjI3tYnBwkFarhWhNlqW02wlKII4iRIzSI0/Gg7IFrDGojdjcyc9Qn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zWCwLqVJweIJHHEFQQXDokgJEbIcUS3B4f5GA4MCX5uRlE+F5HdYrUylum4FktmQo8Nsok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ZjJpuK1maJ/rOj8UoHYolSFrn3hUIpJITJWYYOQmSz4vYNWOufbvd5vz587z88iucPHmKU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0aZaXlrl48SJrq23T+tYyFFpr2klCmibucOQ0Qq7YcGqaqpKqSJkfy+BYbxCzRs1mARtir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bEq90tTcsWbGrsuM97ciy4NopFf2pUur7n/6jhz++zmGvCQTf2xeBvzM1M/ebfQ6pRo0aF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1tggTk9NvwKg23tDvWF4DqAmOGtcE7J3A36K374UngG+Zmpk7sbVRbQ3umXroG4CfRmQif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cudJj48rCKRlCxYV9p+BPUfZpCLunOITbiECz2WRwYIAdO3YwMrKD4ZFhxnbuZGzXaN7xZ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LplVqNBqxJU0U4hUhmTHpjHJ5hiFRAuKiEFdQkoBGuUSW3ggOysfy48vnxj1W9fYwnVLwq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EypH1CI7eUSQ43HiyzPep8cfOMkwpRpaRpRk6c2awCm1LQBzBkZem5GsjiiJLcGS2AiggF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w+PMbUmzN+nSsrq6yttZmba1tPDsuXOTcufMsnl9kcXGJ5eVllpeXWVpc4sKlS2gRsOSaW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0nx8yIBMaPJsgTIcjNc7++BVb24lrvmNUPKRXaeKtZE6bGMyrazEhAcBdLJEUDy61rz9z7/+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e2xML87MPYdp4A/zDqZm5n+hnPDVq1OhETXDUqHGFMTE53QTeh1FudHQFqLElqAmOGtseC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4wxE+3Fg+fDUzNzR7c4pC3BPVNHbwP5kIh8Q5g6hcl1OQGyv3U54kblKhtvYe6uh8miKXXwig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gbrfrOJFlhmRQomg0YlN6MmCMQYeHhhgeHmZ0dIclOUYY27WT8V2jtsVrgziOfQmBOX9WK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VVgxo67tRYQAaIic4sIlnPrfiiQ9XolIkeFRAOPjiiFxKYBPXTqJHmVzcl8J4vwdxnToI4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pOLJCvBrX6cZ0TjHtYvMyo5zgwHtjGG+N1K+BODbeG5nkx/ZRdxAcIawvRZaXL0UqQkUR7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WOH9ukfOLiywtmjKWxcVFzp09x7nFRS6srLGytkaSJCRJQrudBGQC/vq56+FKbNJsDZ1ZT43S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wTdtcR3J4Xw6N9/IoQ7r8DvazAv6z48t7JCdR3FIrdi7iotbZ+5vN5k8++cn51Y2v+fbEw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/AHuBj07NzH13n0OqUaNGgJrgqFHjCmJicnoS+ChwZ79jeY2hJjhqbGsszM/+a+CHetz8X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+0lfFsBY7cf3SHiPxjhB8EabnXyx4XZZQ9MUIUE/Jq8Xx4g93mchXnCNp1Fswl87vg2hlu2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TQkNIRJGi2WwxOjrK+O5x9u3dy969e9m1a6dv2xpFMUoJzUZEqxEFLUEVYamJ90ZA/PHTz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HIJYsMPOQFRJzV0bhji0u/o5x+9yTkODIj2E8IMR5ceDuwudzLZ7gyB8BFMa4VVy5imtNK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zyOe92/VeD6adbqhSkOCaum1M/GmqydLMG3k6xUNOcNgxKCkQHJmdw8iab+pQwaMp+WKEs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ZA87QaFRrvIGpaxlrSIw1FheXOXPmHM+9eJzjp07xyitnOH/+PIuLi36uHEmXpimpbVUcR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xYSmqcdy+4r1EAt8YbT8vwWWoNhTt/OQ5Si4kN8rvmjkpt2N2ZSvqi1EU/b2n/nD+seozb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ewqjx3gz8D0wr2dp8tEaNbYCa4KhR4wpgYnJ6GPgJTJeU+nN19VETHDW2JRbmZ4cw5nRf3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n5qZ+/OtjerK4sj9RwV4l4i8H9hfTnheDcHRuV8x1fJWCKUtXPKWn6OT4FDe4DHvmoKV3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YhLYYGh5ix44RRkdH2Tk6yujOUXbu3MnO0Z0MDw8xMGDatrpEWYkmVq6rBLZKw5IUNiZHB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ScDG4hFxEk7l9g7vtEqolrAGmK00Iu6h0uxbeN8P6kWiXwHuCo3h9zLQGBIdolLgEPuicI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HD+nUoGwEbQkiJY4wcl4ueVmEUyi40pS8/CLslGP2ASkQHFpnga9KZNYMKgwgmJ9QgmQUN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ZNO+8E7aMVSoijhuAIT0uXrjE0vIFTp05x5nziywtLXPu3DnOnj3L0uISS0vLXLIlL+228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ViHhmomgmWgjddEsJSpvSNDPXr+oKlD6q5W10h4pIl363VE/FRz70tNFafxx48Ok/evjpz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Mz34U+E7gS5jv77/oc0g1arzmUSdiNWq8SkxMTr8N+Hngxn7H8hpGTXDU2HZYmJ/dD/w28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N3gE8cv/RNwEfEZG/5FPJdUwk12sBu1mCo2CNUEJZyVE0prQEh9jOEzogOGwcKlLEsWL37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7t3DoUOHOHjwIPv372dkeJhGI/YZZBQZ5QIIWWbawwoZkcoVFc5LIzQzVUoZkkIpXwoDmg7XR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3Uw3cC0ZHlUvJxVF2LspLCxb4eEVV1bSLR3m/DKE6Ckh+/fXEshuDQFX99CoIqv1jaN/OKi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aekxkmVGyOHPYKk7NkTe5MWpoMprm5A8KrTtjMvObBfMY/gSKG99aWHkixSluosi0Gha7n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nKTpqmta0CMvLFzh79gxf/vKzPPvl53jx+HHOnD3L6uoaaWrWQ5qYsYqKECUF4kpr0Bmkl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yapI0zRDMT8fV6KLk8O/7c7g1k1V8tiG80KbUyxCAcRzTaDRc++Uky7I5pdQ//fzjjyytf+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52fcAc8A5zPf4x/scUo0ar2nUBEeNGpeJicnpMeBngHf2O5YaNcFRY3thYX729cDvAod62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mvmeLQ7qiuGfqwVER+XGteQ+2z+QGOdEVwmYJjvCOtnUu8AoC5xWgUSK0mk2Gh4cZHxtj1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tYmRkmJGRIUZGRhgZHmFoeIhmI7ZJce6N4IQa7jxG3ZD542e6GzkRDkm8+sQd23uCUEzsO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ycpv8HLkfhy/j8HFUEyDl30M/jzD+SFEsSVEVcQXn99egguAw5Mb6f5JWkTNu8jJtSCBTl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VPhnl8edjdOPWZnGFBIf3mwhVHG6+tC/X8MUg2pAtbm4iV67ky5ZyJUqWpWQadNRAE5Fmm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XVllaXmZpcZlz589z9tx5zp49y5kzZznzyhlrVHoBJEJjOrjk3iKG0EjTjFQb/xj3emYVH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nd70rkq+rClVL6Sgh2dFhToopuxGR441G4/s/t/DhX1vntNsWC/Ozbwd+AxjkGi0zrFHje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ocRmYmJz+dgy5sa/fsdQAaoKjxjbCwvzs12IM6EZ62PwfTM3M/eQWh3RFcc/Ug98kIg+DH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el0NwiL8zr1xZQpQTBVEkNBsNRneMsm/vXm688UYOHTrEgYMHaDRMpxPvf0HmByriEmETj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VIa7FqE3+xClJsJ4IuSrDJ+4IIpFRK+i08F6etCqvOsi7qOQEhyNysOUtIXIDSF1QtXQiN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N0P4eRabVaF5KU3Ux8v21n6ciweE71XS7mEHs1WalypAbWpv2vWlK5jwmApVHx/kKCXeuw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BPMGREyHFYQa+Kv4a2m1s2YsIhuCIcp+SfG4CokOETMWkWmi3Ex9ro9EijhustROWlpY5c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d47nnnufUqdOcOXOGJIG1tZSLly6SJCkiRiESxzFJYrrJgOtmotBakySZ6YLTheDYKEGoW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fp5BMcv4kedtmp56ysX0sy7KZLzzx6HMbhLDtsDA/ey9GtXcA+OdTM3M/1ueQatR4TaImO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mJqcPAg8Df73fsdQooCY4amwLLMzPfgfwKz1sehH4tqmZuf+yxSFdMbz+rUdvAn4W+KawC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pjXbpW9ELw79/uagmOHTwLlqCrVwZhvG3SJPUJo0xo6OjjI3tYu+ePezePc6unTsZ3WHav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qtohik5ia3Fzn5R9UJLs6l/ore0ffqwjQPoE22hHtDR+BvMwD15I1UHBUJvXF35UlOMSdy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cXSOt/QA0upy1Yw05wJe7mIMZz46cGDIJsvJjC4mEsJtLIQox16IwFuclUVLdFELC1Fxod2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8eUqSJKZ8w45PBd4rfq5U5Ikm57vhSlUc+ZCmhmBQElmiIv8JyZ5gZguRis4JAENwuNas4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DdDUxpqamuCnvEuPII0SZ8bVTVlZWWV6+wPnFJS5cuMDy8jInjr/MyROnOXnqFOcXF1lZW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io+Bwnh2irPeFLVFRGlm/Mqhw9QpXwy8h8XOQr9dieVBnZ5e8xCWrMMcFLkRR9GMi8jNPf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0j3D5YmJ+9Efgd4B7gl6dm5mqVb40aVxk1wVGjRo+YmJz+u8BPAjv7HUuNDtQER42+Y2F+9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6SHTV8Cvn5qZu6zWxzSFcE9Uw8qEflBkPcBw65swiSlLqnGJ88+qZeQaIBcqk4h+dkcQoJDk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9KxBQVjUgomk2Ixqx8UBotVoMDw+zZ/du9u7by8H9+9m7dw8jI8O0Wi1/RzlNU1RUbtsaE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Q+y7gSmHymTH7OBLAxu4VEpY0cMl1PjeO6HDJvS7Mc8G00v7k1E9+0kqCozhdnX8NakvD6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xKpQKXy+rJQqUUykm3XH3v6Cq6Lo27BXXdu60k11gvR3MNcvSzCtUlJSULiIBwaF9O1nnj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JEIwixxEk2hISbhE775POIZpr5ckgZdZQqODQjuCwrVudCWkqgrbEDLa7TZa5a2Z0OiKKL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JWVtb49gLx3npxZOcPHWKl19+mVfOnGV1ZZUkSVldbbO21ibNDOWoogi0mTNEg8o/Qzrwo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ElFu2rmOML8vx8+BKqwJiyU6TW/NKGaLFda4JzU/z9QDAn2vNA3/xqUc+021VbEcszM/uA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4OPCOqZm5a9JfpEaNaxE1wVGjxgaYmJy+DfhF4K19DqVGd9QER42+YmF+9peB/6OHTT8Ff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pLQ7piuDI/Ue/UoSHQb7SvZYL8fNnVch1BN3/1DB5jCuVyHwSCsW77l7e7nwmRFsSIjGtM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5OlGaKEODKlHmjNyMgQu3aZEpT9+/exf/9+RkdHGB4eJo4j4lgRWRNIJcHYyvJ9AZ/6+ZIEj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sziS39t3Qw8KPzf2rXaFCPk1ah8/LNIlz5LBzERAYKjhyl9mueG7UFKGaJN8yPLMzyrTzF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rGpyqp+rc5bKUztjKdBgU10BR1ZJHqTWma4o3Fw3MYlWVPKFKgRGSb24uMrRVmoTUkc4vg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NPo9aI8p04lGR89xwl7SslgnoIIW9kE4REZzPX2/3eVFklqhYWV1jdTUhSRJeeeUMzz33A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UqdOcO7/E0tIF2m2jbhHJy24yMrRoIjtPSWKUK64jkFe3iEKUJUZ0HnCxtTJFw1a3rgpj1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lxTVbQX5mSslcFKl/+rmFD5+vuKDbFgvzs78EfBfwWUyHlWN9DqlGjdcEaoKjRo0umJicV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cYxpVY/uiJjhq9AUL87MjGL+Nr+1h81+ZmpnrhQTpO+5+izERFZH3QN7eIhD622dVCbWUH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JS3xCM0IpHVOTGWPGLCWOI5SKcGqHLMtoNpsMDQ0xPDzIyMgwYztNOcqe3bvZvXuMsbExW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Zv4VAmVHw6uwkOXwy794P5sH7ZdiEPfQdCB9DlD0wwrvYlduDLc3JNRumsKUXWUyZRHCxB8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ybj/X/SOKIpvIZvacOcHREa8nPvLHaq+OjQmOonGoHbXO28KWzUWBLgRHcNbSHIedZIzfS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zBP/YcU3duW1sSokng3LfDTcPUphbr5SJQAompo7gyBUu7vPiiUGExKozms0WFy9c4viJk5w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vnz7D0tIy5xeXeOWVM5w/t8iFixd9q1lz6LBUSnnyx3Y4seoS5cnFLPOUnL+8yhIcOUlnW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n9MJJXAdV3ZaiSI4DDz35yY/85oYH2EZYmJ/9APAPgeMY5d411Qa8Ro1rETXBUaNGBSYmp+8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wb79jqdETaoKjxlXHwvzsbuC/0lsb2A9Ozcz98BaHdEVw5P6j3yQiD4vIgfJ7uc/GRgTH+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3tpTAGh/6c9ifKIqIogjnCaFtMmgMODNEsrwzRNAWdMeOHezdu5ubDx/m8OEb2bN7jNEdI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HqjucaoSgswXGtDLLAmWCi9uOzr9eTMDN6LUvGgnHGz6W57Tq+YYEh3YJr3Pu6IXgMBGG1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jk4xwBIebb/GERXHbQszSbY10i6zYTaVqTYSlME5lkKbOSLN3VMXboRgh7RwT+by79wp+K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QipQtUymeoxuxoiKzFqu62ZjrrXw5j/YkB6ysrZJp2DEyilIRq2tt1lbbtNcS1toJi0vLf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LX/oSL774IouLS6ysrIJSaBFWVlYA87kREVZX294jREmEM4ktduAxZFeklFc9OdIxTVNTh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tiMJ1CI7unVjM9bClUL8J/MBTfzj/3DobbysszM8exfgXLQF/a2pm7vf6HFKNGtc1aoKjR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TTUwN/T8CGn0Op0bvqAmOGlcVC/OzNwG/D9zZw+bfPzUz9zNbHNKrxt33Hx0QkX8j8O5ui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lC5dHcLi71lmW1+NDMZEFbGtN5TtjmG4TJhCtU5xZZRzFjI7uZNeuXYyPjzO2axc7d42ye3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dDLQaNBvGe8EdQmM9M3CGqPZOtHJjAK1TMp36UTkvgbxkpjx+RzQo0GZM65Ebfq9CQpuXW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cEshNNkdw5I/+/npQLlAsqzFbmRan1kdCAr2FOD8W/GOOrGMprB+lK8EokhvusUxwOK+Uz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9uSqUAOs9L+wjNv5yhFIkOMLYtM4QhFjFKBVZ9QN+DsqeJvmJLMEh+dwX10Q+OzjFk3tFh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oRlDWW0STJpoky1hdW+PMK2c4c+Yc586d4+TJk7z44nEWl5ZZunCBCxcvkSYprVYLrWGtn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5uUhAHLmE7RhkyU7trkFwjQrFVVbR4ZVP3VFNdBQ+F2eBB576w/lrRs2xMD/7bcB/tE/rN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haoKjRg2LicnpN2NUG70kLDW2F2qCo8ZVw8L87ATw34CDPWz+t6dm5n5ti0N61Tgy9dBXi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U/WHgiwwKrTwvl+Cwd6C1MXN0Kg3xd4Ezl0fhuou0222yLEVFMWIVGCZ5zlCiGGi1uOmmm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44447GB/bxWCrRRQZQiNpr5BliU8sI5Un4pnOvFeHO6dTKqRZmzTNmziEZIUnAQqjdXMSgY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fVyVxJklOeyJF8lKF8Lzdtq0q/TCRq1J5jdneJtwqbwErYgwz3e+uU8y6sUonQaBlnUh1a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mXMStnyLB4eIN9ynHth7J0XFNpGpu8q4x5di0zlAixFGTSEX5OpEwnrw9qieFLFThWVWib7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DkU9x07B2KyurpGlmu8fYOcoM/dVsNs2aTjUvPP88Tz71FC8ce4mXjp9iefmC3VeTpCntJ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oNEmTzHp3WB8RBWmmSRLtC4uywIA1UqZFbU7UZLasxTlybKy06Rx33o63dC0/LCJ//8lPf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uAyzMz34Nxnx0B/C9UzNzc30OqUaN6xI1wVHjNY+JyelB4P3A9xLUmte4plATHDWuChbmZ/8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s3E1pGeOc/wdbHtSrwD1vfVA06ofR8i+BBqUEK4QGn1BB8Y5/ERurNzol7+4k1p/Ansslg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2rGLKSXbuGmXvnt3s2bObPbt3M7ZrjF07x9i1cyetVpNIKV/KEkXakCI2CRPJj4+2LVuzz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RssIYXXKlnGIhIDnyWQK0AnKCo7x/ccjlcoSiiqL7vrmCwyXOVViPJHFEUtUbbn6UUkhQv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XJnSewx24U0GRFe7rV53arS/7tFQ+kxNk1lQ0zchs6VSZ4HCGo2Uvjm6ER34ejc6ZiUDCI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N5zEhYlQNkYoDcsgd260l7ddXSJSAoLQgbvxAh8ktbl26EhWDjBQtKVhlRZZqVBQRRzGJb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yVHPx4kUWF5dYWr7I+aULnDhxihMnT3HyxGkWF5e5eHEFRKGiyJZ+GeWFCKjImZu68qh83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Zy6y/TU6WhWU/3VCt3sjb0ha3E0T4ooj69ic/+XN/vO6BtwkW5mffCPwesBf4oamZuZ/qc0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3qAmOGq9pTExOfy3wC8DN/Y6lxqtCTXDU2HIszM++DfhNNjYdPgF83dTM3Oe2PqrLxz1TD+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qkbfprLc/B6qVAJuH1sVEyCWjWmsib3Soc0JFTDIdNSKazQYDgy0OHtjP4Ztu4tChg+zbt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jajj6xd45Np4AzVZEHAnFu/p0JKDeHNGrBWxXleBOuy1QKJQedEJZkmP9+auaQ+cJUkWsF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4O9wbna9jm4pL6Akglbc2zcktk6RHUjRS7TxoRXLeC8GBVQoFBFjo/WCek7dZdW1UHdl0J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nLaZzCFm4ZhTOt8SsWassUNjyHfcjuWEtrlzDkBxe+RKUqgggWeQJDsMoVM8hhASHpp2uk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0hiTJiOOYVqtFu226q7SThCQ1cxZFijhukGphtZ3y4osnOHbsJZ5//kVOn3qZs+cWuXRph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LY7cuxbZ60f7am8+VG5P7nKSp9eKwZUVG1aHJsmSjAhX/UKC1SuRGUVUjbRF+BPQHn/zkR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qYmF+9lbgD4DDwI9Ozcz9eH8jqlHj+kJNcNR4TWJicnon8G+Ad/U5lBpXBjXBUWNLsTA/+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w6ReBv7rd2wHeff+Db1OiPipK9rt6eocq0qJbUng5BEeWmdIUpSKazaZ9LW/vGbs7vdr4b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pBgYH2Ld/HwcPHuCGGw6xZ/cYY7t20Ww0aDRiYyCKMneNM9MFI1am3ESiDNda1iWmglFih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ptrL64h12O3b77/rCCMnLecIEdoO5CRUEuZKje3JeJDjW95tY56T27nx4nvxufW6+KjaxN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qk/LwuBptRRp5ctwZUhXB4dQ8+XU0ygJ73fy+va3Johmqjb0ABUR+WPm8OKIs8wSHK6UyH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n0EKZjPWogKAdcU4eSRZ5Bcv6BIdfHYAm04nxuND55yuKYuJGk7W1NkliPDXEGYLaY2QIS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5cGGF1dU2L59+hRdeeInnXzjGsRdf9AauvgwF0FqhcZ/TXHnk1oOgygQEse10lGRJxVznM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4eQwJjhKJ9THgu576ww+f7HqCbYKF+dlDGJPqI8C/npqZ+/t9DqlGjesGNcFR4zWHicnp/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6BNS4ZlETHDW2DAvzs9+PIUQ3wh8Db5uamTuzxSFdNibe8u6GiHq/iPwgIOKzhjzRDP/NU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h0QuMd0J+FzlPFE3iFykFYhLIRiOm2Wyya9dOdo+Pc+DAfg4cPMCBg/sYGRqk1WgYY0Ort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JvBJTyqIUaFJTfmITQi+5B5+8h2UMngQR1UEUhGU6XccIvoNEcRZ7JTl6JTjK+228XcWOH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t5ARH8Q462iTolhPKUUkU+FIC8OSG2bhArBVC6kZwKOu5YQkorKLA/FJIwsN52HBuKktBH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huaEzbckNIYpilDLdREScmShOhORHKmLLnMLjakAHBEflXObXofCOGHWI8SSxZqcSIVFEk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A4g19MQRHprHKDkGpmPPnl3jp+Eleeuk4x4+f4PziEotLyywvL7Oyskq73bYDiizRUI5GE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+vKazymV4cIibN8k1RJ7k6JijkyLyXU9+8uc+tuGJ+oyF+dldGJLjzcBPT83M/WCfQ6pR4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UeM1gYnJ6H/Ao8Nf7HUuNK46a4KixJViYn/1h4Cd72PTTmLKUxS0O6bJxZOqhe4BfAr7Kv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lIp9UVJUQFG5Cv0oYMsF1TclIkoQkSS0ZoXwnCRHN+PgY+/bt48477uDw4cPsGBlmYLBFH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UKpf1gJXgNxoxSZqQJGumjEA0cRQbQ1NlPUDsnWlPsEhRkWA6YUSbG6A2HS50FyXDRiRHm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+VuxVKOPYDMFRDlMkN+tUkSN/OveLbLLZLRF3cZlj5uOo9NPArDu/1zoER5IkvjwFco8QR3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4LburW3TFas/LQEwnnM6WsGa92PIL7Yg08eaamTYqhdCUVazmoepcfny62Ca3GE9xTWj7k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OjSGsMvCdh7SGdruNM2kVO2c6g0yLEcGIQiSmvZaYrippRrud8eVnn+XZZ5/nhReO8fIrr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kW0NmROXtKTsy5aa3RWmv9Mk6YJACra5OeJ8DMRmrNiyZJyGROIiFZKfVCEH/3z//GhlU2f8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2GOPr9Fbg4amZuZk+h1SjxjWPmuCo8ZrAxOT09wAfBMb6HUuNLUFNcNS44liYn/0nwL/oY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Nbevkf89bH3oI5IPAABQTx5zgcCmUS/mChME+vTJ/NOSGlWCSsjRNjGdAs8nIyDA7d44yP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jxkR0z25bjhITxcYDAdv9xCXj2pamoDWRMgRHmqWm5l/nZpNm+1xCXyY3iiRHNzqiy0xo85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j1XtuTHD4gxWUE12JC01wPnOGXkkOF48zcRRx8ySBuWiRbPG6n3XJDfNeSG50jtFEYAiOY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z3jAEB8XrpboTHOujSHIUrr0lHELVjvNq0bbMKZwvFUWG4MhS45Ih5HNYsAX1ZwiiwPpvh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L14V24eEUFPi5MaSPMQdNs8y0jlWK9lqbNEtxJqWiQGdWRePmShRZqmkntmORRJw8eYrTp1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FTp1+mZeOH+fs2XMsLi7Zz24WrBOx7Wnza+Ba5aapMwlWm/4e0Z7AK3536BLpg85bPtt4P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/2Ez+3rf2QABbmZ/8z5gbcz0/NzE33O54aNa5l1ARHjesaE5PTN2NMRL+237HU2FLUBEeNK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3A/+oh03/CFOWsi3JjXumHmyKyEdA3kWQ1BcJjgiRyKcK/m5plWxfu2S4s3yiVzhpuTMeT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2GuzYMcLBgwe59dZbuOuuO9k9PsaOkWFWV1dIkrZPGn1JgFI24cxIk4TMmhqa8hdT8y9ST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hgpyTH/lrqe1AUZoF0OuPW0uGrmiRavdez6aiSzlFsUVmeX9HTJXOsuH1cQm6u6Z+LgreG+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SXewwU3l8Ka6TUMFR6B6DKZfI56CT4DDKiaA0IbiGbiAV5pOFx06so+AwXFnH/o5E01pbE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7l2jT9tWTByVVTsXUlZdVddxZPid2nyRJTXtYZ3KqYrJMkyQpzWaTKIpoJ7npZ9XnIDxmp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xUXSkGTQaA5w+/QpPPvkUX/jCM3zxmS+ysrLC2toaKEGUIooi0jRjrd3G+bo0Gg2iKC9ny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IvzM6PF9s6Yrbzj3m114vCfrbP/uJD//25s98dbEwP/ufgL8J/Pupmbnv6nc8NWpcq6gJj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mpwX4fuDHgeE+h1Nj61ETHDWuGBbmZ/8dMNvDpp8G/tp2JTeO3P/uwyLyawj3EZpeBjAJp2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cIzb31v0NZaOJXy857xW5UWPK0NAwo6M7OHTwAPv372N8fJzx8THGx3YxONAySgxLgihxS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ap5BlPqFRypURpERKoSLxUv5iGUfRX6Nc4qGUssfpKNgJ5qM4p7kBZIZWRT+IcO/e5zBM1n10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hb0pFYVFeatEFgvEqCeMvExwuDqPuCBJ2nVntRbe43R334rGrDCK1L1WxSXsFwWHMMzMIx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kR6/w22r7/ypSCUTnY9AmEJ+oC0adEUUqX0tijTb9/4LjiVNw5ORMmZPSkvnFkY+yqFjQQ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DtsuCkghnOJplpkWs8Qdxa9qVZQFafImLacesycSoQERFJO2MNIM4anJpZY1XXjnL2bNnO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+98DwvvvgiZ8+fY2VlxSo4IM0yP7embEdZcgUKrWU2gTKpWuyGVNzOv2dGhZiF+i9F5H2f/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+9T22cszM/+CvAd1CRHjRqXjc0XwtWosc0xMTl9N/BfgAeAZp/DqXF18FsvH/uT/9nvIGpc+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0Hjvaw6R8C/+t2JTfufsvM20XUx0S4Q5fuRruEySW/JukMyY0cvt7d3iEv5pA5IRC+4UTi3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OFI04otGI2bd3DzfddBN33XUnt99+GwcP7GfXrlFazYYnMLQOTEPFDkabMhCdpWidedWGM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ECZH1Z8gTV5OQGsWGM5HUPonOjRPDOasYR/CvGVfwXHSQ0Hbut7m7S+HdaClMt9jszoyg4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JUMpvnpv5Vd7XwiWPvqzBXgNXcrERygqKsiLBr0H7r66YHXcNMtsSVvyYQmbG0ikhAYO7k0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+jlypVnBI4XkQiCu7cesxVG/YY0WuTawnmIIyF38YRb4a7EVVdKwbs1+RFLC6Bf/ceMUoT7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Ua+027aTt/WeUJRiyNAVt5tJcd+PZoSU/uth5d2qMuNFgx44d7Nm9mxsOHSKKlPkMOiJQY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rPFFoSQ8NYs8fqizcmKpWaqnkxL8Wzk+ReCtf0cxsptRfEZGv2X/Lfb9z6rlPb8vvbYBHH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4x323Ad/1wDvuu+HRx554rN8x1ahxraFWcNS4bjAxOd0A/jHwXmpi47WGWsFR41VjYX72l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9IcZz49IWh7Rp3H3/uwXkXwjyIzYrpft/6kNvAVW8Q+22cElXSH9o99zeyRaxqgmTA6ap6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wSalNYLUmioSBlmLPnnFuuOEgN9xwAwcPHmRkZJjBgYHczyBIvF2UUiifCRJOdCm5zZPhv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yTz7zThBhSUJv5TddtvHxlbtMFBPnopS+qjONphyGu6yeYLH7pb5kJJy3ivhyUY6/Lpa/Q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RjsjATZFJvN15O8iuKuiucxgSSGGi7jUOVn3g/C5y4knnyzoYT8gbFF7360IV3vBrPQwG7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2L5S+dJbyKKfy0Hlnl9DLI/8tDLhMEWlQ3YixnLDRhXkr0omOnMsfrccM0IidgkPIspQ0S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4Mucv4o4pCp2Zc5kxKdBCpo2/x9LyMouLS5w5c44XXzrOF555hpdffoXl5QukWYYzIwVIb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WkaaJV5UkgQ+O6/aCGwPlNReqM/LvgVxsFBIc+ecwJ/vkBPAtn/vEzz7RMc3bCJZs/7vA3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2O54aNa4l1AqOGtcFJian7wV+D/g26nX9WkSt4KjxqrAwP/uLwHf3sOnHga/fnuTGg+Oi1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C/1b/uj0Mup3fJcSHBtw/at3d0ibtrRyl5WYiuOl5e8jE4OMjYrh0cPLCHW26+idvvuJUbb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7GBxoEkdiW5S6hMVkaXkFgr27LPkd5jIR4uDurIO7axymmVWJd+Av0RO5sT4sz4IbhnktS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q83YLo6iIUDbBz0s1nLLDv146pr8jbl7x8x0SS3k3m3CfoorBqT+qf7oTa+GPLj2HoldMX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+cMHeZdmNW5/5miquhO7zmj+Gqh43tiiKvBGrCue04zqG6zcIOojHv1R+LTyKMyDV+Wi1/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BoZQiCj4LBHPq1TsBQRQSM+65IQqtr4gjupQwODjA6OgOduwYYWhwkCiKTEmKPUI7SQxxR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79vxKioOXfGwaW/JT/lxQnk9d+X4nDSeAjADfve/m+86cfv7Tn66e7f7j0ceeeOyBd9y3D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+4b+DRx574/X7HVKPGtYJX/1/wGjX6iInJ6UFMl4MfoCY2XsuoFRw1LhsL87P/F/DtPWz6S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LQ9o07r7/6H0i8mvA4fzVbol8EVqDzlyiExpLmgQjwygDtM4fwwQqjk1S024bA8NGowlak6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UoaDNHeT9B/Zx+PANvO6uW9g9PsbA4IAtK1EIJrmO4sjeDTcy+izNvBLDpcQUzCtDNUd1Y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JhSpcCXLDHKfTa2IjgqMcm6xj1lEoMcLefe+imigcE1BB8pobYVrzVlFBrqkLSyg0Db38e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MJ8PoXPLtutuUO6NsFuVYq0xOy9uHcOqN0PPBtzRWyq5dsy67me+KiPddKV7n8DNq13XFNQ+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Ay2Mqxos/dmEOvDomj7VAKNndcuVR2EnGvCkqQkURaWp8UVbX2qSpifHEiZM888Uv8YVnv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3edFqx1y/NMtIky9UgGAKm0WiACEmamDIZjf2ewZbVGNWIV2v4ZVn87OcRBnNHkZwK3xWRX9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kws8udRxkm2BhfvZhYBp439TM3D/rdzw1alwLqBPCGtcsJian3wr8PvB2ygWqNV5rqBUcN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HXspSPoXplrLtyI0jUw+9R0R+FWS8fHe8O8Ik2hkk+qymczsJ74S7ZFiZFpQi3ojT+SMIJ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MDA5wYP8+brn5MLfediu33HKYGw7tZ3R0hFazSaSUVTpoWxqhvHrDkSnOG0L8sKoT7G4Jc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BRvtvjHJC21vyHL62mfFU7aele0mIU2u4u9qh2kDZTiBi1RvKr4eimsCrH14VuZETMw7hT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wh+O8nPP1Orcbzbcrd/HEhn3u53adc1WrWoK5cGRdaZPQ/LY4b51ETPjYTY1U/oiH77tL4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Fq+Sj0TYKFUU0mw2GhoZoNBs0my0GBwcZGRlGKSFJU9LMeH4o1chbOwexmrKXFBGIY2XPk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UJCjbyot8OlZ3/rPueOWICN+69/Cbf+f08585wzaEVXLcBXzvA++4b+XRx574ZL9jqlFju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45jAxOb0D+CkMo12jBtQKjhqXgYX52e8BHu1h0z8G/pepmbnzWxzSpnDkrUcjQf41yA8Ah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/82kMChukqWkjCWGiZpUbtg2kslRylpm7sI1Gg9XVNVZXV4ltjX+WtImUYmBggIGBFoNDA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g7tdNsGtsF8NDA4gkiJg2mr6jQ1D24M6B1uhME0VG5UFW1ZrUJT0bJ6cds7Be6UOPWG+/y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AFRFT3k/Dup1rvTdEoCJwP5HKf1e4EhW3YXFuRXL/ifVUMOvB3b133hpOweFUCrmHRK7iWG/+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bque97lfu9uLe8x4xKmila31g1lOF5GVblVuY85ChqW4vvJGCo9wi15CAFa2hux0eCuqRo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E10mp2Hdb0YhRaGSaNDWta5eXL/CpT3+aJ596ilOnTpO0Nc3WEO12m7W1VX99zfE1qU5pN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0223SNPXqHaXC+1iWzPB8UP68c07TijKt8DOn0eiLWmff+tTCR7ZtK9mF+dnfAr4Z+HtTM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x1KixnVETHDWuKUxMTv914GHgYL9jqbGtUBMcNTaFhfnZdwG/0MOmfwp8zXYjN+6eeveQi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nf7uHPhNVKN+FdUmjSThdMmHurrquDFZFAV7FASbxFASJItI0JUkSmo0GcaSAjJGRYQ7s3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YvXucgwcPsHfvHgYGBogjIUtXESBSgbmpJ1ycyaBNpsI70jaRdCgrJXpRPFwp9HK8zZAAH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bVfuEBEdVqYvbqKA0sCqYKMrJHyVC5BUyxXIJJ/Jx53g1BIdL1DPr2+IOVVZwVCfu+Peqj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b+eWNTYOEOCc4QmIINiSjOsUZ4Ra4grCqri75Nr0THCGRVHjff5grwu1QauTlHQSbOwNSJ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ZNpeW4lAlC9dOXHiFKdPn+aVs2c5ceJlXjx2isXFRS5cuOBVMBpNpjPTCjoybWtTX5oUB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h4UgjFYQvwcZVc1oiywRsp5VUaz3z1MJHeiG9+4KF+dnfAb4eeHBqZu4j/Y6nRo3tirjfA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mJqf3AB8C/na/Y6lRo8a1jYX52W+hN3Ljs8Bf227kxsT9M3sxrbDfjE8MN5Lxd09Gc2+N1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hjEPF1NZbJYXLHXRmkhKdGcVHpGIaUUyr1aDVitm7dw+333YrN950A4cOHaQRR0RWdp5lC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5ytUVhTxGEAVo8YaExtC0+7xsN3Lj1R27d3IDqhPnMgkhYhJAr97AmGP6e+BBGY94kqN81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i4ATKvhHhOPzmG5AqV4rcCPcpkxuh+iVcu/lV66IWWDfyKzev5far4ev+ewIQlGnpuuGpg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pk1OtZEmbVGuiqIGK8tawrWbMHbffym233szi8hJf+MKztFf/HJ1mJGttRBmD3EynKC1kI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TtCPUzBdBxfXTpahCBCSHqEBdEypU7Dxp/70WicjP3z317sNPLXzkfRvNSp/wN4CPAR9emJ8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z93/3O6AaNbYjagVHjW2Picnp7wR+Gtjd71hqbFvUCo4aPWFhfvYbgF5kyM8Ab5mamTu9x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vmbldlPwuyO0E9eVaB20cK1G+uxw+N79nph8kSsU4U06tTdtXAyFSkUlKNL58wdXh7xgdY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/7RYOHNzPztERduwYZmRkiMi203RkihMolMsPFLargjZyfbRrRWvO73puOEjBbHRriIdej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sC6jarqo8RsLykJ4DLP4Slqr4ubVz6NUbXsFh7rorVVRweA+Oguygu0Jh8wEXTUYzvw5cZ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Scqw3v5dbzlJ1vtyvRNnHYB5F8vbFZXVAeJ6yoKZKlWI/GNUERRAXuYKjrHYJ4xWJfKlPW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WMktc5mqG4ndCcPbSo1Ve2BayKorQmLIURKGiGG0VZUpFZFnGxYuXWFq6xOLiCs8/9wJf+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2jJdfeQVRVsGR5uUkURyhIkWWGfPicF2LfSKus0xgw5a/lk+8O6YZf7FGx5AoReIDeFSJz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O2WZYmJ/dgWlV/nrgrVMzcwt9DqlGjW2HmuCosW0xMTl9I/BR4Gv7HUuNbY+a4KixIRbmZ78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89bPoF4K9Mzcyd2OKQNoW773/3mxH+C8je/K99l+TkkvRqbEBwSJD8oHDlLlrnrSjFJitKG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w0GoyNDTI3n17OHToIBOvu5M9e8ZQCqJIaMReV+5VGJGKTXKbpj5hiyRvZWnMRTN/l9UkZ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So3iH/UrjcsgNh/X8N8JtiuQGbIpECMpG0BVeHIU79uYfFZSnuHOGc6zInzsSyx5sc7GtF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ttW4lKd2Iio38TDar3qja3nVNEcGXp7hjiCXj1jtu7wRH97XiHssER3Gt5cRV7nVSQXAoZ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Hl+scDsBeJ9fqtdFsooHV1TVAiOIGYktVNMZPJ2mnKNWg0RjmxWPH+eKXnuULz3yB555/n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WVkid5woQxWa+dZaRoS1RYc5rvDfEl6oU0xmxJIcO3nJrK6uc97BbkHtfify2IN/62U/83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vFuZn9wNPAOPAX56amftsn0OqUWNboSY4amw7TExOC/AQ8AFgpM/h1Lg2UBMcNdbFwvzsB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DTV8CvnpqZu6lrY+qdxyZevfbReTXNTLka+gpP5b/0K9CZ8Iaei1orc1dWQ1aK58kmU4RQ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R3HjjIW69/VZuufkwBw7sY3CgSaOhENFEsdBoRCTtNZKkHZRGRP58eXJtSBWTiGWWDCmWB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I9kpyXK4nxmbeW+986yk4XGlK7zyNtiqLnOSq2MIc323r57/YDtiRHEbBofL3gnVxtQiOb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Ml2V9aIJzjcfJk51ZYXKJJvZt+gU0jV9SmP0cls1olrPYIjOFDh/OUfNx5dvqTrEBzht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jzT+zTJOkqW0N3cQNJEkzNEIjbgAN0jTi0qUVli9c5Ny5c7z40ot85jN/zPETJ9CYtrNJk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OaMQxosR2YdEUyd31vvMcmZPHXF3qEo67CCXqM1GkvvHP/uBD20rJB7AwP/s64HFgFfjK7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1+om6tWaNbYWJyek7MdK7OWpyo0aNGlcAC/OzB4DfY2Ny4yzwddvtD8Uj9z/4AKjHEDXU0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0fs+imCB4lYYWq94wr7s6+yhS1qvBkCFKQbPZYM/ucV531x287nV3cvttt3LDoQPsHh9jc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J0FlKmrRBZ7bVq1MQ6I6RmOQ2v8McRTFRFPnuCTp7deRGr9tstF3vSpEq5UNZgYJPmDdHb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T97YEcx2WVgQkh9ms85hXkmjo9Zhbcc5eUH13P1S5hNfLEkcd2/ujsREh1OHlscmlVT1P7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x6pB/Ws3nM8J5WGRpis4y4igiUoLOUnSakKUJQoYSS6SSkGVrtFoRu8dHuemmA9x1123ce+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IBAcP7GfHyLD9jgCswkRnGFWGdt933b73zJxrtPEXkdCktMv4JfylSJpo9Ju15o/e+Fdnb3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FMTUz93ng7cAo8PsL87NjfQ6pRo1tg1rBUWPbYGJy+r3Aj/c7jm2Kp4FjwNf1O5BtilrBU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zg5i7XG/cYNMVTFnKp7c+qt5w91seFBF5HyL/FMp3//NEw/8xvqkEJq9D1zozJn+ivDmgO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0NfXxohTNZoOhoWHuuP1W3vwV97JrbCeDgwPEcUQcK1RkDEvb7TVrQprSaDZoNCKTsGhAq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ox2LawkY+8V9bWyNNEuJIdZQHOOTlLdVJ6uXg8stebKKl3e+hSsNuYd/rGIuEd6nXi438r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9sS4oN3JVTB6fUqrYJlbKc3llFBwFlQZGiZAn4UWiaz2sV8ZRft7Nm6O8XZWqxhEaBSURI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/oA59HuxntUOsURGHd4vohIvNtFTu9OAIj6mDOS1vU4jBkSElEk4HvWSriET3vZAkCUmSk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RGhggS1NbqgKgiBsN68ORkmaQZhDHDeK4adQaaUqaZhw79hJ/8v/9KV/+0rO88MKLJFlGY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hKFcrlRd/8OPJDSwZpZ36rLe1q40BkP3MaMRc99MK+bY/+/iHPt7TQa4iAl+pJzAdv1b6H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HreCo0XdMTE6/YWJy+s+oyY0qrAH/DJOcPdnnWGrUuBbxH9mY3AD4lu1Ebhy5/2hLRH7Vk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myZd3dzZMEIxywxiLRuT+G9okJWkCpEQNYXx8J7feepiv+qo3cc89E+zePcbw8BDNZsN2S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dZTTiyHRPUQp0RpokueeETazLngDuB/C+AVlmS1UihWxAbnTO1ZW4c/1q0P3ceRlD1Zubj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bIFS+VP2447iot2reOlUFV46QKp+n1+N2f714nfLH8oaFM1dFU3m+zmuw/rh1yAx1lFt0l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/42u3iXhbiUfi+pYzOtZpkmtf06o5kjTNplOiWyr1ygSE2eWGr2Z0kSxRqkMJAFJiSJNsxmzZ+84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nbu79ijdx71fcy6FDBxlqtWjEsSGXQgWJLsdaHo8mNxc1rWK7laF0jtCSWvZDlWUZaZruT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d1//V45+24YHuMqYmpn7HWAauA+ou6rUqEFNcNToIyYmp1sTk9MfAP4EeEO/49mG+Axw79OPP/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/pN3vYGrUuNawMD/7EeCbetj0nVMzcx/b6nh6xZH7H2wppX5VRAp/TOcmjJ1Y771qlBOEy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QfHKUpglKweBgi/0H9nDnXbfx1V99L3fffRdDw4PEcUQUCcpKwtPEEBxxHNFoNIjjGJ1pk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LQwZ1ik/wonyhpbRKoNE0NwQFEKkJJ6S56SRVRnpPwsVtiv97PlUL5WFfy2MFRu5IWIuH73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GXJkow6Q7VHP4iLom/72TLt0UGZs9rk90S/t3bGfLt8xPRzTBT7UiQjyT0tPwbMzhWCvKK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ZKIzZESsdpRrdkWUZ7XYbrXXhc5skbbIsJYqVUXRFEeiMLEsRMabDcUOQKAPaQButE9Jsj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++y6+6ivv5au/+s3cesst7BwdZXBwkDhuIOJKUsyjlFROtsouoDC01aa4MpUOmc06n/f8c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LWlrzH970V2f/zrqT0wdMzcz9PPA+4BsW5mcf7nM4NWr0HVG/A6jx2sTE5PQk8N+Ad1ATb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h8H8+/fgj3thqz41f+XbgL/Utqu2N33r52J/8z34HUWP7YGF+9ucxd7U2wtGpmblf2Op4e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8cRtRjoN5uU5J1fvCP5o9zU9ogIgVJtvvj3bQCNX/o54mY9ndG3TGyNAU0UaxoNGKajZhbb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3x9dxxx63cdOMhRncMESnjs2Fq6zPzu00mlEsMbfJlyl2cQkR8rmHiIq+5x7WRNfEpcdthY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pUE5azLjzcgyX9HW2Yy3e4S0evnM/d2c/v8uP379KmdAtsS17MGiXh9mBi4CU25JWJcMVS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qJba8Jx+biDadU0RQds5FwmS8dIpgjPkcrJcohgSGmxsbXKhE8nNWTTas14mmCpshqrqRI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kDUpWvIeMXatBQhyONYjIxKHMZ0FUuGi0E2R0HYe/2L6EJ9/cKZ7y82aF9ef2r/q8eIJJW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5x/7OkQlld4q+5i9F+i/gSJ5S5vuIUEfZ30SjJ0Doly1LQ7vvCHDtNU0SE4cEhxsfG2b//A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u0l5L0BqiSAGGJHNNo7LMXA/lDZEVihjBfN9o7UZFYRzrI5gLUY5cVcDf3HfzfadOPffpz/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CRx974uMPvOO+O4B3PfCO+5YefeyJP+p3TDVq9AtxvwOo8drCxOT0DuBfAQ+yqXsVrxl8A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/5Ll+B1KjxrWKhfnZnwUe6GHTD0zNzH14q+PpFUfuP7pLKfXbWstkTm6U0f3uqiA+USoI1x3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bOSwBAWhb24/WRJHQajYZGRlm584dvO6uO5mYuIuRkUEGWg2rvEhM4h0eS2tPSpBl/u6wN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JwZAPDll+k3VzN7Or58MndPn4wyRW62ICnyfR/giIdJa55PtJx/5ue3euXhLyzm3ywHIio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ZcmJIOh79eULhvycvimUPTlFTTuB7GZuu8Ilw6bNzmwhdJ7orNJxKYXPoVflR7i5SIMjct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0hc4yfj1YwqLAWIh/yMml4FOjO8mV7uahZgcn2sgJkE4j0XAdbzD40g5FIs4PHPcYEKcYY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P4S5XcNm0J85cNxTzpiMlrEqCViNmaGCQ3ePj3HjDDeg0Q2uIo5MsLV9grb1GpjM0GYrCF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PsS6zQZteQkW1GIDlUn72nre+Z+fnPvGhD2z2iFuJqZm571yYn90DfHBhfvZzUzNzv9vvm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qgqPGVcPE5PTbgF8EDvY5lO2Ic8APPf34I4/2O5AaNa5lLMzP/gPgaA+bfnRqZu4fb3U8v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97F/BxrfUbu5Mb68OZIDrpeKPZQEQCL4uU2Nazp2kSJHSACGliauqbzZiBgRYjI8Pcfsdt3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bG2VkeBCRzBAhpq2B39cnfxImzIbGCBNh8eMqJsjh793LBbrPSbfyivz9jUsbyvGEiWa3c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xVqk5zAEpsi6XCXvPfsO4er6X7Umy4nF6jscrAIzKaOOr0bl/ONW9nr/b9asiPqquf7E8x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dekP3bLubSep65qshsVEel5u3yyHaCkRYBenSodQJRuQ++4XttSGzsjRDiaIRRWR2PTjjY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WSrtKKFcMjLe55/esY272TZ589xpe+9GWeeeYZMp2YYyKIREikyHRGmmY4c2TjEZIVTInzS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PFclUQVi+/8jUQwNPLvzs+zpns6/4m8AfAL+xMD9739TMXO3fVuM1h7o0oMaWY2Jyemxic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lJjeq8P8Cr6vJjRo1Xh0W5me/GaMQ2wh/MDUz991bHU+vuPstM/tE5OP0ZobaHe6uJSaRC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TJTwF+b7WKCU0GzG7du3k4KGD3Hbbrdxx+23ccvNNjI/tpBErU5bi7kTjiAOnDAlftyF5w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ZNnB5Kofe3itNzqbPW3WuXsoeoNh1o1yWEp6/GFMe6+UiJDfKpRUd5y2oOXo8vicryujlG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rHD5WlcmUY+kssyluV1Y7uDXcRfFSOm8Ycyc50HUYm4YhMByxWFYTbY64q3rPGft6xYr9P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4zfxoqWr6HPxoX/DiapFMOYlShvLShjBVookjIYpcGUubKMrYu28Xt99+mHuO3MnExO3cd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u4ZY2AgJooU4uZEg0trdObKhlT3uMLxQFcyLETFfP/YkamH3t91hz7AdlH5RuAU8J/r9rE1X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1thQTk9P/O/Bvgb39jmUb4gQw+/Tjj/xGvwOpUeNax8L87BTwWz1s+gXgb21xOD3jyP3vP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qTp+8XGZ2pLVGk6KUoLWRfNt3cDXrriNJFEUIzuwxQ2fQbDQYGhri0KGDHL75Jm675WbGx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ba5OmbZoNk1SYfMJ4dZiEJUwCzS9hQu0TIEeArFOD8urJjO77lu/CVilHqs5RRUZsRr1Rd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Ce6Fb1opQXdyQ6Ts11BO9jc6V9lnwu0XPhZLZxxhs5mOLN1LNByhFh67PEe54iEnOfKSh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yz4mbK6UEtQHZlHuxVG0TnstelQ2uZTclRrmFbtV+nbEV57D7ucsqlU6lgiaMKTeb1SKdz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KeSFTGlS/l2QpaYsxRCsEVEUoyJFHEOStllrt2m1Bti1a5ChwRvZsWOAvXvH+NznnuLpz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rrKy0SdopIoqo0UBn5nstjs2x0rSN1lkwJjc3QtX63QzsMf/RkamHdmqt3/PUJ3/u8g50h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mYX72W4BPAY8BU30OqUaNq4pawVFjSzAxOX1wYnL6d4H/QE1uVOEXgIma3KhR49VjYX52L6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4B3zj1Mzc2S0OqSfcM/XgnUqpT4ioO2EzyWz139DOE0Ap06LRkRciQhzHtFotS36Yu8GZ8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79+9lYuIu7rrzDm65+TB79owzNNQCnRIpaDbybikiGt/TwHIVyhsuEiSUxQQ+L2DZPC6X3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9EnnQjJco/3Y61nsJjPXIDCO5Cv3qUiY1CTC6/9E+7JXnFa5WrSzZzhzucq8u/9mWsdw1sJ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aJAGMgiE0xSyGnZ8XqkmLTtVIVdyOfOmJ+KkgNqQ7P1hxrnW2ofgZdsfOD14q0wCs423xA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zCUIEWqFTMGagYkiJNCVN26ATIqWJVEokKYJRcgwNRuzeM8ott9zAm950hMm/9FUcOrSfg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hiFdXPpfX9OSxd53r6rW5me8bETkqIv/+7vuPbpsbx1Mzc38OfCdw/8L87C/0O54aNa4mt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1gYnJaQFmgJ8ARvscznbEc8D3PP34I/+934HUqHEd4T/TW/nbN07NzD2z1cH0gnumHnyji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P3Uk0CoyNUoTwj/TO5EprTRyb/7Sn6RogRFFMHJsEYHV1laS9ZmvVbRKshP+fvbONseM66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33+1db2xv/Jba65fsxmsndoJZuZukUN4EQVWlVCUNKoIsNw7dDwiQIopUGvGhiA8tQlsaL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lKFBE8qVQiSgLskQRqKKKQRWi3wCJ4hAn9u69cw4fzjnzdmfunbve692k87fGd3fumZnnn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//s/zhEo4evQw58+f48DB/ezZM0EQCJgIrduEoT2HMRFGRyhvifGugV/WTZzZcpl7/+jT2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OV1UUdAsnKUsiemchNz4DSwUPNn/OgtQOaUVCfN1UlZTUJck7+6mz5GzPztJsFZIuBBLE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l2EqIUdWQovx5bYhDsTrCfmaVDXnCIq8s6SS0/Gd3osM+Z9l8MJZo8GNafmyWUOl04lWiv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82TXCPeUBMTXEX9SxsLpnS4bc4MDJi2r3oCWtuqKjpq02iEhKEQerWIaYE2qKDBxPgQw8P72L9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zJ9nYaHHjxv8RBG1ub7S4vbGJz2OjtcaXovYhe+WJf4vnZdG7ostz/zQwMf/BKx9/8+9e3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JpebqK+trK58Dfn19beVbS83VL+y0TTVq3A3UCo4a24a5xeVZ4O+BF6nJjTw08LvAfE1u1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VUy5VaPr0UnN1V5TNm798ZRHkdeCgTxwY+6Z9EQEmsxljQ1BarRZRFBEEQZxQdHPjNrdv3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jH4YhExPjnDl9ih/9kQ9z/vxZZmb2MzrSANMmijYxRARhgI7a3L51i82NDaJ224aleHIjE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BLo9A3uYqWzrPR9F32Y2C/Z0KjiJFRhm2rByJFS35jewKc261OQ4ZMGWbsVv6GinntzM0J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7J1PIclHdVS5bUWEYI27LVftwqpVeTn5R37LhG8nx+WoovZBum82bQklfk3ndzzUyZ3DsY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fYtWPWSFbIKl5cifvDFLj56QimeowmHjeCPnnrODMUkxd+bmrRBFICEZotyOMBhHlSNiQR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eErF5fwJBRNv3kW45dYdhZLTBxYvn+dDjS5yYvY+pqT2MDIeuveub1mQJuDRBYau3ZMk6X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YNtlcHr5NdgOQj4jIaw988NnxPm7KQLHUXP008DfA59fXVn58p+2pUeNuoFZw1LhjzC0uK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Coztrza7Em8Anr1+7uqtqpteo8V7H+trKM1SrmPJbS83VPx60PVUwf/nZeRH5c5CplO7Bw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pfAXc/yEfhiHGaNrtNuAT+wUEgUKpgPHxce65Z5rTp0/y8MWHGB0dYWgopNVuoaM2RmsQh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TtVqIAqOsrNwuXAtpZy9xAvJygnQYRHrrjuwKdGGLjnEpDhtInOKildyynAVFzmNZpYtOc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zVR1Wk1pgL1ZOpMMoEl7CZBz3WNCROaYMW1ThuFtdNG7ezb5T9JPjI7527n4XhR+JmIJH0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mqymUOaQIpC4hS/7RE6TAcS+9cskuSX4W/0OeeOmmysieLha0+GPTP2MJDW0itDYohQ1SU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BQ2QQBUpcElNj0Nrl2QgaGAPDQyFnzswyPT2NduSpYHj75ju8e+s2GFf2WkximM9xZPz7I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z0u+HKq/m+LgPi8hXzy5d+ei3119s9x61u4IngW8Cf7a+tvLIUnP133baoBo1BolawVHjj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O+Eds5YKa3MiiBbwAPFiTGzVqbC/W11YuAVcrNH1lqbn6mUHbUwXzl6+cEFHfEJFDQJwDI71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CCIKA4eFhGo1GrNzQUUSgFI0wZGhoiCBQhGHA9L4pTs2eYPEHL3Hq1CxKaYQImzhUI8rQa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phCGjo6MMNRoEYmPmjU5WnAWFxNUSEgfRYDBiN9yqapGjVZYo0X+Wbem23fblx7XXuf13Z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+9+rJ9KHA+U0qNrHKjk7BIE0ax8iN1bNk1Knm3mWNNbo8frz44vAJUIZzy7YvUHkVtOudKJ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+x1/fKpH7hRqbLHCoiYdxvxWfse3Bzag1j50VWMoRT+XSOT5Ut/fz7/orYRMcAWhtMZBBRN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hAhWAhqgdEbVa6CgiVAGBUhijEQxKGZTS7N07yrmFeS5dusCFCwscOXyQwH2nRNt75hQoQ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r3y/VMVd6jl6hisgAPCEiLy08+tyu8LOWmqtvAT+NvZtfW19bGdthk2rUGChqBUeNLWFuc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wPPU8KsI3saqNN3fakBo13m9wSUX/okLTfwJ+dsDmVML85WcPicg3RORQWi1QvPq/dZIj64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UwzsyMszePXs4duwYsydsGdjRkQbGbIJotG4jaEQJKvALugYlghJFRIA2klrjLJbPp39OV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9au9KL3OiFknj4crvyC7UFdnuRQ7IYnTi2mf5Ix6F3hN4r8MVOl1fP5ENTEvVGTrGCcSvrR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/+e96IX18sssY68xm81qUE0V3A+l5lg5PSZAmGLKf5OZ1P0ief+hFVhQRMibXJn9c/2Er6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JRqJsyTTPDZkRk1FuJLYpQCNiCVlPCHheQFxIiBEVP2eS+udVLz5cBjTDwyFHjhxkbGyY8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t23zve//L2zffQRtJnuG4q5Ib9rxaI2t8X/MzeVU8BbxFNZXhwLHUXL2+vrbyFLaqyh8AT++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qDAy7glms8d7C3OLyI8C/AL9BTW7k8S7wK8ClmtyoUWNgeBU43KPNTeCjS83V23fBnq6Yv9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GiUFep91us7GxEefgiJ01Y2i322xubjI1OcnJ2VkuPPQgc3P3Mz4+TmMoZHhkCETTbm8gy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LOiNau1AXA4EKCFSDQDUQgnizOvMkXj0bj59f2S1HZ5hAuYKjl4ojQera8WoymZXqjOqh4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TfydiE7XGxSVKElNW2aqi87hu5/O6Gv+bM9GTH75Nx/E9rUhtRfYlv2dyPRgyP3eTdOT7U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e3cJTyo4rItyMyytTtOJfRQHQNbFoFxWBz5fRTYnSN9KKjY7ns/jZ7cx/Y2K1REa1kdqnc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TVTYBrnvHpN9dgQpoBA1GhocZagwRRYZIp/KrABiNQtNoCFP7Jjh+/AgXLizw+OOXOXrsX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JJURfHBhVOAfsuys93/on3xIiBriy8Ohzv93nCQaGpebqq9hw8k+sr61c2WFzatQYGGqCo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uj88tLv8etq726Z22ZxfiDeCB69eufuH6tas7sxxVo8b7HOtrK1+iWlLRTyw1V787aHt6w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h3u9zYnAgLztPvr0TBEEQy7+98zg5Ocnx48c5c+YMp0+f4sCB/YyNjcQJ+WweZBeeIn7lW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2xxOupouLQFO/kpn9OWIHOPglkfOKqDuX2o7tj7T+zYSvZNmm1hN3Z6dwPtg95W0qICucQp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oMzG7fyvz0sS3P8kravItSq49+HHz1ykjB9IEXac5WxyPHsdVLR27Legg5PJkRurGZb7vc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XU/aaxkSxyiwMlA2Hc1DKkaQGdGTQ2oARxAigHPFg31eIRtCEoWJ8fISZmQOcOjXL+XNnO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JvXHpX3sPXcLjEvLCE4ZV0G2OpsKxnl949LnPVjrhXcBSc/UF4DXgS+trKw/vtD01agwC9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YW1z+IeAl4OhO27ILcQP41evXrn55pw2pUeP9jPW1lZ8Dqqw6/c5Sc/WvBm1PLzxwuTkhS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9B3OSFNLKtRP41cVsZv+q8HHtQ0NDKBFu376F1oYgEGZmZlhYeIATx48zc/AAUdSi3W7Ra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ExRhUrNz2DgiIsaVmlQrQkV11V8o6zNr1xbjcBIKA+OR+9lyJE5GWuVtnoyhEp0jBMUjk1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+tKhINdIB00mGVEW/K8YJyZIlXbJ9cVVX/LnT6o4epsUBCsbO0KLSqd1gZ7U9ix2/an0qP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KdlTIvZFZuYc4R4k7InVdkyFsqtnS57j1yMvT7bui/YXOfI64ySbbdPsyuyT5v0uX43F01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bONRo2lGEMQYlikYjRERotVqIS2wcRW2iKKLddu8WCcERq0bb8tUqCBBRRKbt3kuKiYkx9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hAMHDvDuX7/O2zffcWobZ5VT34hSdE5In7clqjTf8u+J9FimnsPfPP/4p25/6/Uv7hY1x8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5fraysJSc/XGThtUo8Z2oiY4anTF3OLyPmx500/utC27FK8Bv3D92tX/3mlDatR4P2N9b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Vmr6x1Fx9fsDm9MT85eYIol4zSJcVsrzDIXaVEnGeRsZDRpSgtUYbbf+wR2z1AOc/iCMUt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9PckH7jvKiePH+cCxI0zuGSMMDIEoew1tc28oSVZPxTkBChUrEqybqp3EW9DStnYGvh/ZVV6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tyvcnlcMj5zSUkQtF6Kb86Nzv7CpwZmLny1vlHZP0dU3Sr+y10scnh3jCIXaCM46kzydQvV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rJfoZE9uDJxS0tyJPvHScNfcJ6QSNmanpvNzYZ0zfM0+TGU9wuJAFZZJj3LySomsWjkM15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E4iodIiDKIJ6YcyFIYsiQOdZhTd83/3NcIjRlp5TO5WSOSO482R4WKkrSDrczKm6R5g9Nd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/HK0fIT0PBKiXiXDMmaStOneUoyvj7rpVwUpWWHGuUUj05MgFtf1YCYuw7DE8ueZbAqj2M1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5ol39FVJzNWJsNODQzDSXfuBBpqb28J3v/Ds3336HzZZ2/Rabn0MDytqjxL5To1i1ln63C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KE/zTp9wgx0l1Paln+/25s4/+0o1vv/H7L5YP1t3BUnP15vraykeAfwb+FKjLx9Z4X6EOU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F5Y/hSpzutC27EP8JPHn92tUnanKjRo3BYn1tZQr4WoWm/wN8bMDm9MTc5WaIUq8g8ljiC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EB8qld0j0zenVZWMMRjsPXNm/tm2uC3c+MWjdwhAxPDLEvTMHOXfuLGfOnOTwoQOMjw0jJ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AxLQRo1EolNgNA2ji35NVbUtwoDSaCC0RBM5pFUuAWEfFboLBZuSQ+J89Z6cjK1KW5DFZy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+ILEnH60vhPwq3TqW+yfxedHzsj8UeLGRyEPgGJfxFvu9+TMrGJT5GpUgOp9RQuCopfh51q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5Wfi3nXOOkDnqhJMTkGS24YVGqzV9duVhjRdp4on5/B+b3xPVIdW8md6Yluq+7JmLrPwCXTj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ExHkl3DhkK2b4scrbluxL96M4oWju99Q8L1KWxJ9kbklS7CS3P3/7us9zAaPA+KpIfhMfC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xLVKVk0yXDRe+ZrLzTQR3HyypoI3GD5c22j0vku0YGkyEYAiUDYpTxs64QAyKCKEFZpNGa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LD53l4oVzHLp3P3smxhgKFWHgnis35vEzLXbuauPmqTJosfPXiBuEknwl9v0WIG7Dvf2MU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Yvrjw2MpT+Tm7E3ClYj8F/Nj62squqDRWo8Z2oSY4anRgbnH54Nzi8qvAy8DMTtuzC/EVYO7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v7LQhNWp8n+BPgCMV2j251Fz9r0Eb0w1zl39RicgfCfKTVR2yPAygNbTaVqIdhAEqUGhtV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p+HfrePmKKYZ2q8XIyDAXL17g4UcucvjeGfbuGacRBojyRIR13uJSsH0iH9aRtb7Tsez33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4Qf56pWEjd4BueRqK2m7l/H23j52+dJ9dTpXCsSpwlLc4TlXyFPRXiSLtaW8fSsv5SvfQn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9XlsvFBJ5FdoXPRf9XqsXysYtTTT2StRaSFaSFUb1e/0+egAYlBLGRoc5duwwjy5d5ty5s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IFK3NTaKoDRC/A1utFjrSjmTz/fLvZI3Wxr53DdhQGhsiY1V3EEURWuvc2EDqWVHGmJcWH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d21YsNVf/EPgq8ML62sqHdticGjW2DTXBUSODucXlZ4B/BX5qp23Zhfgu8MPXr139+evXr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8bUqPH9gPW1lV8GfqJC008vNVf/dsDm9IaozyPq41slN9w5EKX8mrFdJTeGKIrs1yJ2pVfr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QhgH79k1x37GjzM/fz8nZ40xNTTIyMmyrCQiIWwU16D7WxcvhSz1KRnq+PajiNG43mbEdq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hewldMuPtBBGQ2p/diq97JyhzQLNKh6qVKLaX3EjbkkYiCug1++WOn43txlbu3Xbc526hM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UfW79GvZ9FIaK6X2T3D93mrm5M5ycPcGB/fcwOjpMEAYxAWGMsXlB8KFsQhxuRELoWn4j0W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tt38nWnSQaSHw8sJjK4t30MHtxDPAfwAvuxLsNWq85/H/AAAA///svXuUZdld3/f57X3uv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/s13T3dM/2Yh0YSSPTUjB3HwSvLxF62Y8xS4hiwUppGBQJjHONAYkMwsTFgKYUUlwsDwRg7k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HK4u1UNnusIiNbSE1jCwYMRpJ0/PomZ7urqp7zt75Yz/OPueee+tWdVfXSHO+PXvuvefss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p8/vu3++3W4KjBQAX3v/Bhy68/4O/BiwDe3ZanrcZDPBR4OL1a8u/utPCtGjxToGP8P7jY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Pziz+83fJshAtX5r9TkI8I462qlqiauWdZRrfbpdPpIEqR5zn9fp88z50/txKUcqSGNQViD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Ymprk3e9+imeffYYTx44wOdGLecEFEQ1+4sbk9PvlKmaUZpQ7RO1c+SLvFYHa6nKZZ3RZ4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FcS8WCVtZhR/apjEvHaeOtI8r/VTpb6JFxzj9Nare8fuh6tbyoImmYeM/Vtu8K0SaNQRAr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P4xBy9XsoKsVjKPXD7pXGdg7pn3Hv8c3eD5u9d+rlj0NubIb4sNaQ532MKeh2Mk6fPsUf/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3Pc7JUyfYtWsWrRXWW2eEra7F79RijHuuEd2m/MSxxPOFCdZ0Nml7sKwanGM+TVpr/8ljz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x24S5+cU7wJ8EDgI/t8PitGhxX9ASHC248P4PPgdcB57ZaVnehrgOXLl+bfk7r19bvrvDs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LFm9DrCwtzAK/OEbWV4APbLM4G+LClfk/hqgfre6AImMmkk8wpqAwRVS2gitKlmWJ37gBa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T63Y4euQIFy9e4Nz5hzlx/BhTU5NkmabT6aCU8rsIeLsQb/2hNqG4NKNqir0VRWirhMLmM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5Lde3qXoG3TYCmVFVxiX+3lCyBmV4YznGw1DFvZJpo1Lu/5+6ah+l8zS9B+v1vv0sOMbBZ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kXHJkzFq3JCc0W3dY8OEwms+57WQLtLLs2jXNiRNHeeSRc1y+fIHjx44wOzuNKKlYbjiuS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6iKTPd/wztfB1WJQKwjS1uWyDl/GAtfafXn7mwwfG7ohtwtz84r8BPgL8JytLC9+x0/K0a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OFgD/NTCx00K8zdAHfgB44vq15f93p4Xx+Ep812rRYqv4WeD0GPm+aW5+8ZVtlmUkHr0y/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JSoUXYGvHJTcGzeTX+33urq5SeGLDWkuWZUxOTvrtFKEwBdYaR270Okz0upw//zBPP32FE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2ABfEb2KiRyfT2MLElUpjDILQ6XTIsmxsxaWuUDcr4Pef5EgV5S2RIwNkwNZWsZv6ZNh1g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KalrZ99+qSrkIEiJGUj3e3D+wkfvQRn24WQKqbq5f3eFkVDmbj8Uxruyh7sG+SetOrxlbh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B+G48w8saZz7fr1SXY9y54Y1iNnXvNtUXfkerlxAEuH4OixIXhBRr0Ap6Xc2ZM6d491NP8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+zft5cs0zFwKdZSmAKsIKJRZCgy3JZRadBY6wkOH1xZDEq7+prncJXg8O05B/yTy898eHKsD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vfgz4FeCjK0sLj++0PC1a3AvabWJbtBjEbwIfuH5t+TM7LUiLFu9ErCwtXAX++BhZf3xuf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2W55RuHClfmHRdSviKiJ+8VBKqV98Dr3W8T7h3tTa2MLlAhaK7JMc+TIYc6dPcvZh8+wf+9eO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BWXsUeQ7W+HKcQtHpdJPVyuGK1ThKvTPtbyYBGt1TgpKZHNkIIfdW1tQjDzPmpaE9jWWNe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UjsmIawbLbMjXaLnhFffGMh+k4Z/1uub9iKHgyisx2FfpOI2sS3zfq2D9MkheuN/bs4Ywbj+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rH5Wywk48qTIPNauBhjkgQ85tcohGEZBN55rnwvZZawVuIW7NCmil/S4mBda4G0hrYXbXN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Ka6wIN268yu3bd6Ew/nmh/RPUdbitcxbidoBxTbMgxu9gJYgMWz+uzj3fL+8Hfu7S3NX//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DLnxQ+C+Afw/8AnBhh2Vp0WLLaC04WrQocQf4buA9LbnRosXOYGVp4Ung42Nk/a25+cW/s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FKx/ar5T+ZyJ6v9sa0P1J3cxqbBO0zsiyDkpliN+m1VpDv79Onq9jipxMK3rdLpMTXU6eO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Oc2fPMj05Qbej0QoyFXYGyDHGJNuNajrdHp1O121daIavCJffy2NNFg7164adcweDsh/+U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RpI3y1lJFvxsTmxnDYe1PDVw2S8wEhbtSdGKJQfVw5dig9cGDIDmq5Mb9KG9wFbx5q+Bh1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RWmxIY1/eb2wUS6Iubynf4ER2WzDbeK66LbM7XlrrlCnd3nfwXKh3fMuNcdo67PvAnL6Pc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Cy4rgdkgJLnrG5BRFH0tOr6d5+NxpHn/iEmfOnGT/vj10Mo1WTkaVbIprbSDScDvVWt8WJ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LoTB93I5WZdvr7Qc10JfW2j8B/Nj29Mz4mJtfvAn8KeDRlaWFj+60PC1abBUtwdGihcMng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/2PVryzvNoLdo8Y7EytLCFPCPx8i6CvyJbRZnJC5e+dCEiPoVkIfv9wu7xWKspbAFhS23H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Gt9NhcmKCo0cO8b6v+RouX7rA9NQESixFvk6+vkbeX8eaAo0nOizkuQsmKiLkhaFfFE412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sJ0oWjKX8VPKM2VdbUbBGXX8v2EwZdXKn6dpggTG8jPCtQVH3VIkSQYugg9JOqcgOphL3j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iJ3XU++EeSidtR9MOLRu5bSilIsG3EbbLuiDF4M4uG7tAjbp+nGs2Km9Uf6ZlDxvf8dxjo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5fDyllsZol7H01/vked+XYMG6eBydTNAa9u6Z5al3Pc7jj1/k6JGDzM5MkikLNqfI+84Cz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t66pmNCICFr9FbIMcA1ZuTSSxfOTy3NXvHKth24i5+cVfB74P+I6VpYWv32l5WrTYClqCo8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BD16/tvzs9WvLL+y0MC1avMPxE4wXd+PDc/OLz2+zLENx4evmFaL+ESJfG15WYfDFf6sw1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AoImCp5TQ7XY4cGAfpx86xeVLF3no5Am6XY0SgzU5xuSYokCsQfzOKaUFhpPP+FgcdlOWB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KeCh7g7KSFfShFg015T/IOzZBMow82OKQbEbp3MhyJVVuRmOQnEjbL+JCHoaSyqgAyeo/U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bJDk2jiMR/keMiVAzQImfm092U9dCmGe+vwLR0Whdk/afVMrYDmysyAf5m6W4v+TGCAuTZ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6WWv+EZ0FSmVDt4JOFVtq3p/MAID8lXLa8wBdYYlLfMsKZA+YCgSgwz0xM8fPYhHn3kYc6eO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YnOiQKQFrsKbAGutCjYojOYQQiDS4CAlWwNiy3wbbVOuT+D0hj5Afvfj0cztK3gPMzS/+E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fWVrY8SCoLVpsFm0MjhbvZPwy8K3Xry2/vNOCtGjxTsfK0sIfAb55jKy/NDe/+Pe2WZyRE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/BipZrWta8Rz28r2BomgMFm/6jCDWUhQ5/bxPr5sxMTnN5cuXuPjoI+zbt4csE4q8j2DIN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ddrCOyFBK0J2MsJNK9BG3dkR4ilRRblbe6yu7QwmBwE0k5EZjnVGJkiR/Io2FMt5AA03Sx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n2IzCP64FwKgV8NHXQl1WpxDaSG7EGCYV4mpjRe9e0BxLxQ2FCcTGoMGIvzjImJ7fvEIuW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pHqnNNfzWyMn9mBIvUp39gzNzuyxeArlRvafGGaetkhlDCdhRfSplnnL4PC0aiKLUuiY5X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k9Q8jMVLXIYnP2OHtDmSDiW5SIYkIHe2221ZKkecFRZFTFLmfu44i1KrD0SMHed/73svUZ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3b93h9u1V+v0+bpcUojVQXhisAWPCMd9ipWMb6mObwrm8pIRxCFpqFcjPXXz6uT/0mX/xP18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Hhf8S+B3c1rF/ZIdladFiU2gtOFq8E/Fl4E9fv7b8DS250aLFzmNlaWE/8PfHyPoi45Eg2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/oOZCPDFm6bEDj2vIY1wVSwa0IKqXodTscOXKER86f58yZ0xw+fIiJiR5KXIwOrEGsQQtoB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ofe6jYlURqUmeqhVBagESmpBaV8SrBmIKuJd/Jc5fPVpjKNxvJYPdE+qpLdTWrUak3rVBe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G4Xy4Jw6w27rVMSVe+YaBND8KlogkVoiohN8Jv8XnKoUjirbC1pLwVhhJpziPlp4okkNTkS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e78FhHFev+49hbk2BZCiJNSdDed+p+r0bJwLxfk2tvZRKLZhqN/fQY8Mw6rlav9b9LomS0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mJzl58ijnzp/l4sVHOX7sCLt2TdPrZiixLoCoNclzRsCKp3MUiPYpkBfDLahcojGPiEyKq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VUyM6YNsxN7/4EvDtwNevLC18607K0qLFZtESHC3eafhp4NHr15Z/cacFadGiRcRPAuOYw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im9stzDBcfPpD70bkY00K/eCK/bBV0Y1f3p2i4/48G2MxhaHb7bJ3z17e9cQT/MFnn+Xo4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NXKm01mKKHDCIWIxx37PMleV2YTHe6cVgBoypx0QIzjiGQiZSEhmpH/6wGBtNSt44JvnDY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ds3WMdlcZeeWADFWSQAHptq91Wce3Frn3+CQpRsVvuC/1jDlv0t9lYN20/mbls379/UTTn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dH1XOuPfNMNQtHDZzX2xWjs3Ke+/3YJX4sNZtiZ33C/rr7vnngo76+SEWMOTFOlDQ62Y8f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u/Zw/d5aDB/YyNdVDKUuer1MUeew3JQoRF4gUn0S0v0NLMihtRzXOiRl6ryilDimlfunyM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OuK+Ym1/8KeCfAj+2srRweCdladFiM2hdVFq8U/AC8C3Xry3/6k4L0qJFixIrSwvfxHhbw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Je/Hp5w4h/JIgnfR4IBaSI0CIR1DmAR9Nw7/UhqCHVaXQvdxa4+IcuzxuhfDI4UM8+sg5Hj5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79pJpcQSHcbso+P1b3AtyWJn27/mp0hn0hbB6WK561xRAKdfn3TUS/iuzAMF0PfZFaHRwf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XxOu3SK9sqPSM2uZ1uxDmQTkfbOV4+O4l9L/LkBWSrn7HvgWx5Qp6XDCX1D3FrQS7sR4eU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5NCr2wTC3iXIVupRno7gS5TlLcLXBzxE3JWvXpnMzTqY4M8tyE9KiVNy9lYHPUXW5SoocMQ83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RGGcnnjh2NJMgqWI8DprnW7XMzaJ5q9dq+9I6m3ZQ2SrZVy+zSf5qTBP8cDqrChEXZ8iVE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g4oPaEHZX2btvlvPnT6MzyDIBMay/uo6lwJjCzS+lUKFu44IvSzJHy7G1lWk92AcS76PaHH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cHbZa9PU/DywD/9nOitKixXhoLThafLXDAB8FLrbkRosWby+sLC0cBP7OGFlfBr5rm8UZi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2IqF8Q1KkmJSddaS+TikHoxO9RGVYT3QsylZ0dUpLDGoMtcrRYMi10OppTJ4/zzNzX8dCpE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rtIDCoKxBWZdfK/G7StpYtjFuX8PqqqgPXuotAVLTfyVuDVKJ8r/9pzfgF+sSobVSJhUIF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vGyrbtm60+0Xar+MoRU07MQw7v9HuG/VzG8mRHh9mbTJ4bXAD8Nt1xj6zSNpfuCCxbjwkB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uu9C4JaikO92ENLgy3yRjJLNqZv1NMCYlOKpz2e0mUe2/sm+NN/W3iPKuC4oof9j+1LWJm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1dcZEtd5Qt1Kuz9zWnVXLjUq/p3EkGtysSlJpfKugtKy0P+rnmuqr99swsmIji5kmi4zNoC5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q+UwzA7JsdJ815RnVpmF1x09jsQas9fPDb/Oq/FbbSqnEtcn6e8sFG9UKhIKiWMOyTqdre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rqcc5feYEe/ftopNpXEyjviOpRdBKOVrCuGedsoF4K++fOrlRJjd3y/ttsE9E5M898Qe/4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9xtz84svAVeAbVpYWPrCTsrRoMS5agqPFVzOeB953/dryd16/tnx3p4Vp0aLFAH4W2DVGv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98Y7uFGYEfAZ7d7EVBKSqMW/UD6xUu5cym87zyoi4iZJmm2+3Q7XYAy/59+5h7+gqXL19kY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FMRSFX0lUPhhpTQFDhPjPsxDpy7XbESC9ziZpUMlqTLW2Vts9vpn5KKKhuU83Vi6bFPhxy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+ja7ZKgbrcamxjqinO+VuWIYqOTKsXlvJPyLnSLlHnRunr+rno9KHIzyoECKB0FDR8kkaL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G8t4r6m2tki/VrWubyLlRxMA4dTf9HjV3N5OGtbHpeBPps7F1S/P5oWNVewbG56AVxKpIz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qGAgTCQ8R46w5TM7UZI+LFx7lsUsXXUyO2WnvGlh4dxX33NbabR/rZ+fIdm3U5nQeePLoY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uLRd6HzA3v/gPcFu4f8zHzGrR4m2NluBo8dWIPvADwGPXry3/xk4L06JFi0H4oGXjRGb/x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/ebnmG4eKV5z4g8JGtXBuUUmOKuIKslEJrjbWWoihqypdbcc4yTbfXYXp6mqPHjvCudz3B2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7iPLlecuIGHDRv8zHsnx5wdeh/uJfJzmGyz+ygVvqk+HlNik0mzepb1K+ms5tdK37PU59g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25MmbVugbJilGVbtbNYmOSIz0+jEhovk4qiv2wPI1S2eCyE+q3iXVGKFsoA1oOumdtN0ZZ/4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yN8K49/S9Ejt1QnEU+bGVujbvUiMNv6LtmScAqT1W/DzHuORJDsEwOdHloVMneeT8Oc6ef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/eSaYVgMaZw1nH+uS5K3RO5UZHIhk+LtbZjjP2lS3Pfdui+FL51/Hlcl358h+Vo0WJDtARHi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w5PVry//99WvL6zstTIsWLQaxsrRwCvjYGFnfAD68zeIMxcUrz71bRP7uVjUjEYkm+MFyI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8a63p9XoIwurdVfrrq0z0urzrycd56sknmJmZQiniS7dg0VqhM+0rghCgwcYkiXJM5b2/Y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HrNBW2tOwAt58vnmlt/xetxqpuwsMO7a5FecSw+uoy1D9PSjnMLmrv7eGsn0gKnUrShX0u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RXtuUtoZhLj3188NkHeyDQaV5HBlKciO4roR7bHDs03m0nRiH3EjPj1vmqLo2uh9G/d78f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smlEuKRu5jKW/mz4huGglyUkDVmFt4g5ixXtyBXLDuXYFckOJpdvVdLsakYKDh/bx9NPv5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0xP9+h2NUq57bvzPA+1uD2Tt34r+VIC+eeSMzKxp6y1v3Dx6audDQrYNszNL76GIzm+cWVp4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WLcZBS3C0+GrBHeC7gfdcv7b8mZ0WpkWLFiPx88D0GPm+w/v/PnBcevrqblHql0Rkk1Hsk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1KXuDlhv4uBW7Zmc5cfwo5x4+y8mTx5mamkBrARvMqFNF2EW8MNZWVdUhC/vV3V02YVBdV45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bXj5mZpEypXJuTmsYpbyPtkyoHxu/jdU6Nr/ynFYKxPFt6o96fYxvmDGS3KiSJmOXOEQxb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Zw64ZRm7Uf1cJg9SCA4hBG2tzfhs5jc2M+2YtOIaRhZvBdlhwjCI+NrLUacKoPmiKw1HL0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yJEytJDE5wAXqLa05lFi0hl2zUzz00HHOPXya8+fOsn/fHjqZdruwJDFAJJa9FThJUnIjE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+7OC/MiWi78PmJtf/Me4v9/LK0sLu3dSlhYtRqHdRaXFVwM+CfzZ69eWX9hpQVq0aDEaK0sLV4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9v+fmF/+X7ZanCZeevqpE1M8Bp/zr9JhXpvkkxt0QkQZiwwcEFYspCgofmb830eX8+XNcu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uZ2Kiw0TPxeOwhQtOKtoFTSwMaK3AQFEUcfUaEiXBmWck8tVfv5uOVZoRV0IHrLohtm0UB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4SGylDpRXCZlG9ZlQ9W1X67onUqNRfWm44BXE00XKvCvugBUFJLowODjmcbKiWN1hXWnZTQ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68+RqiW0qYYyJhh5ntt9Rokik9Nsp9Z5jlSxPSftsq4XG/+iJYzYwz3vfj3qiTGmPH6LA+G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+NvWDD/yx5fw1QdLMOxgr9vM+pUyeYmZ5l5V9c461btwGh3zfkeR8lGq0zLMWW27ux1ZJ85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/1sriP9hSBfcH3wZ8BhfA/5t3UI4WLYaiteBo8ZWMm8AHr19bfrYlN1q0ePtjZWnhKPA3x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wm8UZAfnvEPmj5SraVlBfGU/NsI1bydaBjCgwRc7uXbOcOXOas2dPc+rUCfbsnqWbaawpw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OGwXCbhQFlhB0UdKFP0L8jWrTmlKDNUCwIhjRwkA2bKx8N1kJbGz6/k5EapkzlotGZay3h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569cOU7qblPAm5X4YyVE/NszdIw0uulE524Fh8o9y3xk32GYd979Nw6x6Nk4laTtoJVW/9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hqX3D3FTGaZvFAAVuU70wDsl95qIRIVZ5ccWRd8aAKcAW0ZpjdmaSo0cP8eij57h46RH27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umSx+Z6p75HJGkBvunMjfvfzMwoV7q2XrmJtfvIn7+/znVpYW/uOdkqNFi1FoCY4WX6n4Z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eWf3KnBWnRosXY+NvA7Bj5vn9ufvH3t1uYJlx8+uofRuT7ndHyVuFe6pXf+jIEQUzjM2ily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5s3u+IED+7l8+RKnHzrFoYP7mZmZIssU/fV1TNEn04JWPtyGWMDtxGKsQWmNlL4rSRo0I69ni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nGlC+hAdlZqP4FAz8DuVs1ff/7YZRyn4TGtvXMFbBCij0YSz2HuN9bAXjKqh1gmYUWdO8y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hmvpuJPUdSeoWBtuFjVwqxiU4RpE6TdYs9+e+2Dq54ZKhugVv0xbF9eODuNe2jL6+8CRH+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oT3KEh56KW16bIseanExDlgndnubixUd4/9d9DQcP76PbUXQ6GqVwAaDvwz25QV9Mgfyvl5/5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cPLcFPvD3PwSWdkqGFi1GoXVRafGVhi8DC9evLf/iTgvSokWL8bGytPBHgG8cI+tvz80v/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Jj37dc3tBfhZnDwHRhz91qwjHx3kRL+MC1GGt9dvEGmZmpjmwfx/nzz3M2TOnmZ2ZosjXc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7uqXI+7FcF6hUOzcYKRXgRikalKOqMINuDoMyp8pJvT82rnMsObYRD6KucdpcOUdiKJ98VK0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mUu4OcT42mvJ7MYa0c5gbRZPlwkYWKxsRAFV3iAdL/IzCKBcUd65s97gxON5uGEbS1GNmp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x3cx9ZrFYCeSKSsYgnS/pFc7lT8SiVAZYCmsx1hEdiEZrzeRkj4MH9vHE45fpdSf47Gd/l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WdluIOzIg9wh3J4/HRfhR4Ll7qujesAB8dmVp4Xvn5hd/eAflaNFiAK0FR4uvJPw0zmqjJ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KwsrSwiSwPGb2b9lOWUZBRD4hoo6kWuPge+bm/AHqCphSCq0UxhiMKVAi7N2zi0fOn+Pcw2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YkxM9iryPLXKwBq0E5WN1GFP4Y4osy9BaocQlt3PE1nZAqB8bjSaz9NHX7yS5sRMYp30hI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ZDRmnIQXsCOrkRopx5G6O1VD9HFbuuFYOaRU7OdfGCZgJ927B8HZG1Q2pmaAYF3WroA2fc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HGG+lls4zQSTsrqLAKtw2VAolGqUzTzy5OBvWFmgldDuaPbtnuXzpApcuPcqePbvpdjJSN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XpdRNhw9dfubDX7/lyu4Rc/OLrwJ/Afi+laWFkzslR4sWTWgJjhZfCXgR+EPXry1/y/Vry2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tWrTYNP4qcGKMfMtz84v/aptlacTFp69+k4j8mfDb2uoq31ZgjKUoDMbY5LuJL/rdbodDh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DPPLIeQ4c2A8YskzR7WRkmUYrAR+zo9fr0u12yTJnfGmKAlMYgGieX90edjAGgkQ3h7oLS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Bg2TGOIrFRse+EjGOUlVv76gygvtQ5XjiahHGpzHOQT1uSjjWuE3m1lCuuLvktqsMq94SS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cXKu7L6Ukx/Ctg+txNwYtN0IZtXbc577ZCHUXmXGIma3E49gpDO/35vaWlhebu/eb4pQMv+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uvpLg25fIkcoTt2P1FbvntykSN6cgC44w0VqYnZnm5PFjPPWuxzl7+hTdjn9mbxH1uVBvt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ZrLU/fenp5/ZuucJ7xNz84k8Bv45zP23R4m2DluBo8XaGwUVpvnD92vKv7rQwLVq02DxWl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SGFlfHTPffcelp6+eEZGPb4fi7V5IiSSHNe6lVWvN7MwMDz10irNnznDs2FFmZ2cAgxLQW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tUdyOKdorwFiLNaZa18bSNOQavppexsrY2BWhen2dVPnKJTUChrVpmAI/iuSAqntKleQoP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3GdWAjsEiosmkfzwMIzdKgmOYO06V3LDGkS5K6uRGnSCo1/fgMCwA6jAi5iv13mgmUO9Xb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/DZPBXVpN4K42BCVYnOaqIz2wb2lPuaCS4wM69iS4HD+7n0sVHOX36FLtmZ+h2Oltq7zhIC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cF+TvbVuF4+PPAn/RuqC1avC3QEhwt3q54Hnjf9WvL33n92vLtnRamRYsWW8bfGzPfd8/NL76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04OLTzylR6udF9F6R8k9i1afcmy8TTJnHQ1Bs8FdJskI4OTnJocOHeezyY5w79zCTkxNo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13YTHOegOwxpL3c4o8pygKiiLHYsk6HURp+kXu8jPMecRWVgWjEjY0XsF4SuFWrDl2SqHbi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9+7Cy0jFvqhdKckOayiNYbowv0+iMTdYK48/ncciMJkuE+rmyvOEr8XWLjEFhnDzi3Qqi1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qse7Yxm24FzTJW4+70WSlUSrN9+eeeJD32LDxGnYPpPKNg6adeprObXh9Ml9ElLvrbDnvq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Bg8HF3nBFeZfALPPPaTyrZpiamuDUqeOcPn2S48ePMTMzM1Ybm9B0rwTyzwWtbuhD4U8//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LY25+8XPADwEf3ykZWrSooyU4Wrzd0Ad+EHjs+rXl39hpYVq0aLF1rCwtXAXeM0bWfzU3v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1PE0TkLwHvqxgqWBuM8v2x0pRClEsWg7GF9+0uzenLHVO8GqnEWV34OBlanPvJqZPHufDow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du6fQ2iCS++TKdKbQNgatCxseusB5VBYgy3VrGaGyNimeXtHG+FQARfwNxq1W+jT4O+1MQ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SuKdCaho+LEUSIElOY2lKpY996uKgxKKwTpW3djBhy/ITVwmVJmxMsd3WlKmhn0rLF1trgC3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ly65y11kqfXsv+/nUYQVXbyVV7CT8vzBOtqIsluOS0DSVgW1yRXEm/RZTjlccx7JOU/lso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JoNI9oVp38n1sXX/YHGxa5a+v/gdGRZK6G86HJ4vvq4F+l8oMSXqiKZkk2dLUxqfKfByWo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S8IxJ5Q3jRFIGpNY0gT+tEmr19g3+S+ZJLYX7xRJ+m4brEznF121VlMEdd3MfsfEZbsN8T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rEb/LinElaQVaWbqZMD3V4fixgzz5xKMcP3GIqekeWSZYCvd3wppK/wQBrbG+PBeDR+Ljw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Glp/Y+LCIIynytx57+urZ0fN7W/HXgdmVpYXv20EZWrSIaHdRafF2wm8CH7h+bfkzOy1Ii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0rSwtHgL85ZvZv2U5ZhuHS01ffJ8hfI7GsSNbP3Luk36EkMhZ+NbzwFhOZytxKJmALizHGr2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iKkq7F29r0QqmJ3pcunCeJ568xK7ZSbRapyhywG0tq3RJU1hAtKroVzbIKUJhC8C5r4h/S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V4wHXCQGxBkXR2EehniZYUVhJ80q4AFtTCFOF1XWja0VFnqhH27Sr45XWExlWypIqREIsX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c0mJtmaXsDGdVI8nvymmJimKUwnoVKrlOKrIE9cT9C8p3qTC5b8aaOF4uuKhClK8/nYueD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+YWzt4DjFvhKv+MUsKYURNFibnBP//2qZ5TaaSRHJPBOxJUsTVGEJhJwNovjjQhgAO9CiK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olZJG6VwOc6lKjZTzYxAlcRTaXyclrB/JOr2R0m1htjpXBhpi95SxHWr3hC3JjOTo4H1r61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mPEjCxPgfNbEl/QwtHHZ/Q+X+TuU0AF5pV4EGEvGxWUpSzFncuByOJ6jSZ7XaGuUop1sie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GSeQWrHUEh4TRjASbwQ+dyx8eEf63+HvaelLDepbHWIsWQZSfj5JjioLDh/awd/dTrK6v8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6azfp5zmmMCiVocgwFowxBGtBmxtEQKvMkTXWNNBe+OcOMcZSfMZ6wQtbTCuRn3vs2Q//gU/9</w:t>
      </w:r>
    </w:p>
    <w:p>
      <w:pPr>
        <w:pStyle w:val="PreformattedText"/>
        <w:bidi w:val="0"/>
        <w:spacing w:before="0" w:after="0"/>
        <w:jc w:val="left"/>
        <w:rPr/>
      </w:pPr>
      <w:r>
        <w:rPr/>
        <w:t>2k+sN3fk9mFufvHOytLC9wA/vbK08DM7tc17ixYBrQVHi7cD7gB/EXhPS260aPFVg48C49jq/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vb7cwdVy88ty0iPw80B2ZMa5GWqwPEBqUB6XcS25Y3RxYyTSGwu+WYoyhMDnHjh3hqaee4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8zOTJNlimh1oOq0gFfepOnYoFLi1awKEZOeHRoXIjVdGEiq/KSepIFDqSpaw86E1VNIrB1Sw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5G62Uql1EgVeKLFK5qRRqjJJdXPujKYupNULomEgVcxKoRB+PSUQWq6n5RbaYE011WXbStwi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USfV4ReccMq7DhE5lSL/YSg8RV/UTpS0E+LXJ8UAgBcIozBkZ2Uf1ubIBBrKOuq6qkFdCf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Hc0gzJJnjm6sjKXBIvqHPnaSEgKiOB3YgySuBQRBbq6qpo+r39+ZSjBMj1bIC+TJQVZS/J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cdtTbHMpLznhXlUwLk5Ndzp07y3vf826OHD7ERK9Hr9cj09oHB6USP0aUAiXRFSaRJP5Nq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2yML7LfwAOwRvhfkbwMd2SoYWLQJaC44WO41PAn/2+rXlF3ZakBYtWtwfrCwtPAt84xhZX8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wiMiPAmfGyVuJVWEFVOk7r8Rbb1gTyo0v08ZFF42r6CJw8tRJ3vve97J37wydToaIs5wQl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abMMxL+iwtpYl19iDsky9QSeMUIaicjea3EgKq6y+2sRCARGkGju1VlfaBwMsRVOv+ZQop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/19pVWX2nqkhUlY5hymG5EtyoFCZEk5JScQ95KjLVxqsUTGiy0EnlruRtLKsqW9OZkqCo5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lKq0DbJQj7r6COOuNpBvjSn9ag4ijQSqkRrnd6MbKfIOsDdmiS1qi2Ka3VNX6haYTQ+upx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GSebESOapn7apNUjsgyGFVMe0tMqxDecH65cB6arPm0BgVGsLVg+p5VKgtKrf0us2In1GM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035DrfPZKPA/3IE+mTIjV4Y/ZqguUr9i5tNiydWfPnGHXnoPcfP0mb775Fqt311lf67O+n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AOtNYayni349hzUzqtWWvW7G1Scr3XHrm6j/+9Cc/ca25p7Yd3w78q5WlhStz84v/codka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a7BhuAt9z/dry8k4L0qJFi/uOcVdwvndufvHWtkrSgItXnvvDIvKhEKAwKhlB8Rq6Guy/W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1oDXuWBpcTyvlzPMt7N+7l+PHjnHq1AlmZqbodDRxJxQxpGpdqvA2STHOCnA98N+wc65Ma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4hnTFNmYbqjElqk6MWVLTJyNRUleBgpJnowYgZdaSMLDEcxL1FPEKqAmZCRRSajVSVhVM6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kDm1bUEajMhQOy0B2FVZwBWLwQy9TVYmsaP9U+nvImA1VmC00G+6mdJGt8WRhnEyUQZLml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ySyLvsPspjFCiLNqqVVC5+u7GUKLVT+grcA4TzUSGIxNoJISCG8IwlHFSUrGbrJZK0iW15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RWwuEaYgKUakkLdrnF2KXDpG24ko1UHMgzoZYBgxBxYWrfi4lmAa4LuvbOjgb6+47Y0oSB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ymiph7McokBmB1IpX2OSbp17DMyexHhL/7AjuauHxJQhaCbPTU7z7qSeZnJjk3/zrf8vq3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QtQvEqrR2AaRz56I42Ne1eVvv5/AIK4l1JcjPXZq7+sSnVz7xwAP0z80vXltZWvh53DvAex90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aBLQuKi12Ar8MPNqSGy1afPVhZWnhW4Enx8j66bn5xQe+vd3FK8/NiMhPVw4mi/tQW9WjQ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G1wcsGOOSra3YIy42RrebceDgfi5depTjx48yMzNFlgWTZQPGxhdVJc3WG6kETc4i6X4YV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NLFpJdliJSYqrmWWqlzVKbt+zREUsBAaNxEOZhvE3UnFDUbEnqoEgBQntsXqI3P5Yk6sO1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f9eTjZwQdLCiQw3aNUN5yQ4mgUNE6YXgw0TBO4ftwjNYXHZHVnHwtYXW4Eo/Dkga0tFINr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AaGoDVZeh+M/Wfsc7LORWFQWzdHmw1EdroE9GmCuk1M7gGYsZEoy1zFWv2/WHjR1aLVUG5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DZ1lyf0vz1A3TcUQBtsH1ZBg2kiU+U4ZdP0BuVNtZ1lH9N7zl1Maw/uyJjdy4H0Mg1oFgr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Ker+Kn4+VuRfuhfIZPjnR49zDZ7l88VEOH9rP1OQEKQFYlq1AhcCno0ZgSB/7/1efM3JWRH5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bj78IvGdlaeGbdlCGFu9wtARHiweJLwPfeP3a8jdcv7b88k4L06JFi/uLlaWFKeB/HDP71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E5H8QkeMb5auaLlfJARdIz2s7JrwkVxVaawymKNBasXv3Lo4ePcxDp09x6OB+Jie7aAXWF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RtNKR5Gj+R2VjAWWlTE66ZIeQ+ut/qlCWZfhGsqHmE4IoxlS2uW4xku5uEdoYFNOgBOLjj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2xPxpOSpqboM7PgwqQxJNwVW8NpUz3YUDEayS2KzajCnbS3lNel2pOCZy1cbJjRWlah/rJ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p1TFqTs1XNqrIlZQSHVUE0sKAFJVkpSDsXCNhBxlrqrvTWFvrA19POgdDP0EMDFshNkJf1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Chn6rbi1qa7t6QNNgu8O2kirD7+up5KH8TC1MojIfg9QmxwZ23AnH6mRHODdsB5Qy+U6Kq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l4oICCyb+bshbnz1DnkUKvzNUQo7VetK1d2DcyueTMgYVdzSq3if1e8fVEfp0yHlbTon4z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uGsnUmPw9mXSpJzhwYYnw9Gp8hob7xM8DLN1McWD/Pp561xM8/PBptOB2ddICWApjWF9fp9/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6tYXzCYzYNKOqfX7X2pvPej9zC5Wc+/NTAgD4AzM0vvoSLBfLDO1F/ixbQEhwtHhx+Bme18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LFi22Df8tcHCMfL8yN7/4a9stTB2Xnr46JyIL4+aPalPY1aKmAMSgdgipX3VQrpQIu2Zne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9+xB79+6iN5G5VVux7mXZK3FKNMEiRKjZT9jhKc0bXrrjSuKIcoapyKNV6PESG5RX/RHcV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ZvFaiwjWsdom1V5EeicpOIuzgFfWrZSBjXAxvuLhJSkKfhLZJmW9zGNbrG+Wn9pmmqqVLL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b3oToINm2MiVDorI+ZAxJ5mxQXD0RoGy5HW/cllfK74OkRklijGMFRLxnQy80ZSzLTWmTC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3qUl7uYHcKBmW0uIlnRPU8pfS1ZXw8WaArWdM7swyjabWht/jg5Yk1fEIGRNtPBJfgRRrT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Wao1p6POs3jf1uULtdzl3JB2bpK1lkOAwNvVnXCD6CrQIu2anefjsGc6eOc2hYMmBiQRdY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JyqdgOjZpjU0jXt2a1wJo4CcvP/Nto4Nobx/+BtBdWVr4rh2qv8U7HC3B0WK78SLwh65fW/7m</w:t>
      </w:r>
    </w:p>
    <w:p>
      <w:pPr>
        <w:pStyle w:val="PreformattedText"/>
        <w:bidi w:val="0"/>
        <w:spacing w:before="0" w:after="0"/>
        <w:jc w:val="left"/>
        <w:rPr/>
      </w:pPr>
      <w:r>
        <w:rPr/>
        <w:t>69eW39hpYVq0aLE9WFlaOAX8lTGzf2Q7ZWnCxSsf6orwU1BG06y7okDVQCG8PYft+9LryhViR2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BGIPxu610Ms3hQ4e48v6v5dLFR8k05Pk6a6t3EbF0OholLqp+lmWIiHvZHVj5rhMTyUpqm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N+G19qhIcesDyo2H1eMNUKhcVxxFLsiprSyU2yEHSjmhRUZ6P11UsOfzqZ7i2tpqfrlZHw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hE0xXJJicM2gZMmCVksyT+sp2E5pjpTiZlJTteHBIrTUSnTOoan7iB0uOYG2AJ+QQg1UGG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l1BEgiSKLrdVDUm6SUouPSI6kRIlFKi4w9dX2puPD+j+RY4PzTSv70WqjYiFSMwoRKvxZa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6j6hO3dCksv+GkwGSELBVy41gATDY7vResUPyjYcmy48auVHrzzq10vhsSSw74hOv9kysW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9wKC1TEqVWP83ITxjIJJynuBQYpic6HLkyEHOnjnFhUfPs2/vbop8HRGL9pYcYaPhOBgN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JjXqyAE8x/t/k+4q5+cU7wF8G/urK0sKunZChxTsbLcHRYrtgcEGGLly/tvyrOy1MixYtth1/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8PzE3v/jZbZWkAUrJXwE513jSvzMOj7OZmjinilGyJm3BGEOe5ygRZmamOH/+HBcvPMLev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yMdFBa4u1fbAFYDHWui1kC0egaJ35qAy+hgFFabhSVllJjKb96RW1lcpU0fAKbBproZIS5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9deR4i1MChYPEiNbKAaBJeypw2LMgweKyULVE8sJVr4nVxTH3x0rxKHHY5KTXWGvGRnKqsG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GuDKcqC+Vfqkq5xujVmOF3EmESK+w1fHfqNrUhmBATa03eGBa1g9I7XvjRR6e3PBjGcazH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IyyfOsXA8nXN1GUqSooy5MSBhY19VO8I23KXxMhnMn16X/pbGGTmI4GrSTJ1UZWwmI8o+H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1N1U4nW2oaxKRyWkk29pY/1Dah58ftWvtkOe3+FsPXAutX4YJAzKY012LrZ5JKIbW7jGoJWl2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Qdz35OMePH6GTaZSfy1kmaC1YDDGcbaX+0eNfPVp9prndv/jey3NXzzeJu92Ym1/8WeCzO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eKNpdVFpsB54HPnD92vJv7LQgLVq02H6sLC28D/jTY2S9BXz/NoszgMtzz50Tke8NL7npy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1BvfSWL6oi1dQUvcUIMbcyIs+3alJ9uzezZNPPs6FR8/RyRTW5kxOdumvF6yvrbvXX+MsP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dbpdOp4vp59hicK/Uwd1PqsfqClk1vx2mH3n92K9ID8kTdq2o/K51XD1PeSIckyhHdOCQq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R2V9j0/f9wa/VeuNWFaW2FpSqJqV1gLBoKDfutNoUp6BWvfvpFeR0dd2rvqn66+afU+CjR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rrCqrrr5yzojvgrB9Zan/20oeN5dL5TOqhLHoUr2Ll1cGarDvIo+C+HJqypm/50J/2KSPw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Limx5zBqhvCdJ5hUVhVYqMtSVfBv/7/RT/zt9RsR22dqRhrbVyo2/bOjfdCI3PXWGERGD+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JlrzVq4ahShyU5TTfxkF5LxX/OmtgSQ6FcbLE52fp3uFODF49StphT+jh2+wOkzPAzbfms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a+Hs1TqtKCcEFyyTVWg4e2Mfhw4d56Ytf5FO/9WnW+wWYgizLKAwUeY7beclZApbdMbpfB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XsFFrqCLAN/YGgh24tvB/7FytLCx+bmF7+wQzK0eAeiteBocT/RB34QeKwlN1q0eEfh42Pm+8G5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Xt1WSGi5emdfATwFDfZEdUTB43NoQRNApEyaoolUTA4K5slKKiW6PI4cOc/r0Q+zfu5fJi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t6K/fwdqCTkejlaCUkGlNJ+vS7XQRhLyfY6xJghyGRO23ra02l64aYTW/+lpeC46YprAzh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lHpP0AzEAntSsOarWHXUXkzKgarDaCDuhSFTIg7VEPYhitMSoH2+yOgmBL6UA5ZOXu+lf3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frDpLsh4+1E2AqhFBMruisi4QYqWG/kovisEQm/w6/ERNYwGU10g03hiovdZ36Zx3s7vcx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SJ2vVfkcaMpAOgktWdBK80iUj2h1XCqsUiK6ct6KxKD+HFEbKTkk5w2j9ElOVfHNcUNKux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K14IQI6d0UfL3iIRgm/Wesw1pcGyr311fCa4fYkJjJcOQYdBJygaSpQOSYdFYMqxkvp9DC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XNLRBuiZpB+btWFc20zjRVY8QZLXspxjQFetJNpecvMTnR9DlQ/L0lidrymvCMSP45Npdd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GlMhT2dY43ptJXTYlPWpWQ7a8P+r3XBh5wT3XtRYyDZmGTqZjUOmzZ07z7LNPc+jgAfJ8n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2OFouuT8PAutmm3q+NTeqaVNlTC4BnL89dfW7E8G4b5uYX/yXwf9IGHG3xgNFacLS4X/hNn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akBYtWjw4rCwt/Dng3WNk/TLwP22zOAMQkW8H5jbIBV5xbIrLQfL6HgPrhcU9kRjcrZNpJ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5wtnTZ9i7dw+9bgelLJCT99fRWqFVWAcVxMfuUEpFVxUlpeJhCcqs/526nEh1da88Zwf1s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68apFWI20VSWgvF6ixUvzjguNxQ/mC0pz2ozYu/57YDzCz0STqKxPeiUkiBwlrpED6dpxM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rD2nI09g2W11ZD0usCe8U2xJdXwbKbRy85GtJbpSHJY5/tMRJhzFYtVSKTn6IrU2bchXZV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ZxELDfdp6vgHTm2DVUSN3gjLsBZdI6Kkq0QGD92h5Q6RTptbWpK98pqpLgyQr/fXPWHqtf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PqRoNSDIvBqZQLWPa13H+JcQBkAZ3DS4lY917wepgSO3DUDHAaiy34VwcTz/tbLgHA8UQW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5MJaWdUzlfXV4zUIfE+ZK2xd23YfI2uNMk84VEvkTw0ggsHivpvspTIYyRlcp9XfImLkNhA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xehM9XnnlNW7cuEG/MGBBKRdgOloZ1jt8hHVdiopVV3US/shjz3z4n3zqkz+xE1YU3wN8Z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m5hf//Q7U3+IdiNaCo8W94g5+z+uW3GjR4p2FlaWFCcZfmfmhufnF1e2Up46LV+aP46zKa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qbqp01jJZZ71grA8eSlgRLpMSRaYVk5MT7N69m4ceOsUj588xOzuNCGRalQHlrIuaH4KRu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rGGPQSlXKLq0lkhXPdHVSJSnkI5wHIxYjxlufBAsUqG6FmQRPxCbllL8Byu0ww+JiuZXmx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f/oVF94S4cc1MY3IEwqNhVT3WH/L5eCEDcUSarCyqq84DQUYTWmQjeqTStqg5pzJWHU+a+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QJ12pJZkno8sONYTYAGWARPe9EjAzfldgQ1jYDEuGtUmSDERDtN5ILTVUaWlQSWElvow5E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r9b6I83F8lGSSJJ81C460L5NnQGVOJFPP0Q8SA+FG4dIz/uYJoX1DGuybss/SVPabxqKHn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6GJitpTpeM4C5d5QmGg2ngmVH+T2hlwj0g7Vl6OHS2iI5hrMCClZCkJ6XylwyteujhceG8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f1QO2lq42dQu16vyyPq5SaGle5BiTo5RiamqC/fv3cfHCo1x+7DK7ds0iqsp8NT9r/E0w7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blv0PzIjIT4zsim3C3PzidWAZ+Os7UX+LdyZaC44W94JPAn/2+rXlF3ZakBYtWuwIvg04O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35+bX9wJ642/IyIz4XdVaRp8UQwvp+Gzfk1VN/argWFXBIG9e3Zz5vRDnDxxjAMH9lEUayAFo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YA8ZalIRQou5YURhnRq+ULz7ZtUVcvnThsHquFFCS84Pr0OVaZqUbvEIRVvHLCgIrpOLPo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s/FtQfmsQa4wnlKQs3xrXV1EJSJSvyiC4JdaqxUbF87/8nirywQql2h3lKZqM8UNv1Ds2W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ccEhtHMLvUsE2xiLK/7a2pt6k0vvP0G9JLUp5FSoSFAnZZMPuDOJLsX54/fq4IgQhjAvlp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KNOIM7w2lQlrygp42M7acFyJOYQtlxbyJiiteolRucHX54XC3pyf4QrdYP69QiQyhdaFt/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BG8dH/4gWAOV9ETuhou7WA4CWAxzGIAnsKSVxE8kiKedAkNdN7srdGBV5Ny3THTaqbiBlC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5a11cloZVY9lASYOXv0CdDSJDKweS5mHSrktIVpPLEEffsMAg6khMWE5oSrWkCgUHsu5SAD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8IVars+xfP65+cG3l+WPjb7xM4bljwxxI6i7vZ3+dKsupPJtD7/ibKdwfCChl6XYyZmemO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9PjffvMna+hpr67mvx4ahT/ojnce2fLYS7ltLfeyaHlnW2j/+2NzVb/rUyif+4eDZbcf3A5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42rn5xV/fgfpbvMPQEhwttoI3gL94/dry8k4L0qJFi52Bt94Ydwu6v7adsjTh8tzVbwb5o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+ooAkb80QlKMayREsKZSxzs/aOgXVGr9Npo9jcfTIIa5ceT979+4Cm3vXFEthDEpZsk5Gn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icIhy5VinCMSXbW+ZERQnJ4RvR1BiKGWOq3u1OAvlhan6VlWg4yu0VV6JLvWk8FYfgvGFF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lZEYwxrWpqzVaC+tFjrUWrbKyTcZiTYHW2ikRJnl1l1Imt2sG5dt6NDEPstTaJU4lcESL2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RC7MizrAjNd8Q32dB/ZOyRyo7b1hD1XJksIcbIZoQiNViifvC4rYCLgpDJplzTbLOMkgp15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hLoqglY7NcuL7/CKsrxcUNvdKlBsbYx3RJNH0vdzWNNMZWmvyIsca6/IYP6ej9YEGNFp3A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feeP/YKxgjSsHV3eWZWSZpsid1VOYM0q5/rZApgQRS97vY4wnAAGxwWJGsEr5le1yOI1x8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l/H7PNm6tbK0BHVzNjCfdBlfmq/pwQnIEpTR5WKggXHSHCPM+jIUAmsJaCosn3ZRzPbOe2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IJpVVJMQPRNKuPF3KYqO1jSOWQrwH18aS0MAaR6Dh7qUw9QrP+iilfX9aUHX6J2WYaqhEb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Bae3Hol/OUeUI28IYrA3ueMrbVIV+Vt4KzlsChWe1Tem5UJ8eIDhICLqS2CiJs+AaYynIT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OKHI/l/w9Z63rK3e/GGdpJ7g5Ibj4GMrfu6agozKU0n5L8FJepdzfCHD3nyVsQ21RtsAqS6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ygLX+Gr/7+d/l1q1b5K/fwmBB2fg3AetKSq2OYlBqrRFRsb3xcRmI+UC8JL3iyHhZfGzu2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p1Y+/urgAG8f5uYXv7SytLCIs+L4ww+y7hbvTLQER4vN4peBb71+bfnlnRakRYsWO4rvAPaPke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+YXf3K7hUlx8cqHeiCRVBm1AJ8ssI6EpJn8RUpcMLmZqSn27tvDiRPHOXhgP52OUzi8foYxT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gOMXfWEteGEQ0vYmJuLoY3Eiw6WpwEKKqbJdreypZ4Y2tG92omMcrZYEwMIkaEYkXl7csU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FSnuVSxCdecUgrOoaEIXSTkkoX70T4sJ3rwRzl0rPp0pqIGlKAsgp2hbQgKkor6FsE6xTJ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huw+6IQN1edU+JV5S0iiQGLbsI0dUqJjdWluqIaLR2im7xpYRFQIPokS5EVd+PVecImvBO/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QEIBACjkBnYLkpFCiSgMc72JlsIgnH4xX7ONav9KIZBjrSI7CKPp5wZ07q9xZXWV1dY219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T533W1taju5VSCq0VRW6ilYrSmk6ng1LaBeKd6NLtdlBK6PU6TE1N0ut16HYyQlBUi6Xwy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v2u+448kpExR6FMGNyYJ3JQuKocT+L2dFIMestxip3ifBAiZavxgojEE8YWdNMrNqrhOII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7ddn21tsb62jpr6+vkuaFfFBRFjilMqchG+ZxkWil05kgorXUkMXrdDhMTPaamJ5mY6NLrdf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6LafLILn+vrEmmeflPABBB7e2gedEE0laOyKCiKIoLNZYMh84VtCUOwMpRDRKZ1gLhcETb4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N/zwvWF1b5e7qKnfv3mV9vU+/3ycvcorc7UyVF0XSX1KRzVkkCUq7fut0MjrdzAdw7jDZ7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6egJRQj+3rs+ii0/C5wZLNj+nKi5rShCrUMrdX0VRlBIoHccxBm/1c8Pb5DnSxDjCcqLX4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+dBFrhH/31qdZXV0Hv/uKtYosc/GZynq8pYz/w2Js2KnFVv5+DcaRSk6K7MfFxPjLA4O6/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XlhaenZtf/LUdqL/FOwgtwdFiXHwZ+Pbr15Z/YacFadGixc5iZWlhmvGtN75vO2UZgu8CT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yE5QEcC+QyltgZJli3/59PHb5IqdOnURnyr/XWqdAIJjcbSELlkxrdCfDFNAvDOv9nG5XM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GPM/9Cm911dkp81C6YqQERyABbKKs1MkOn7t2yCmCThGJpuvxBChUtAKQZOlZRGGNIc/7i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sgQKyrOtWjAsXb8QaQ5ZptM78bxss9aOpdenOkggGEOML+F0jbKmgWn8MgpJmk2ttOWyEX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V2MpjpUIcCC3jSRxRKo55sHTBExtO8QrWCqFe11daFEoEY01sp1JOcTUmpzCFs9ixUARSQ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CTjsUiylcncYUkXRRylkNWGvI+7mLCCHOmkMphZGCwgi5X7k2hZfXMQJ+/ihEZeisR1E4h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+vcZrr9/ilVde5cYrr/Da66/zxs03WFu7y+raXe7cuUu/v06eF1FRLwpH+HQ6HXoTPSamJv0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127drFrl2zzO6aYf++vRw5fIi9ezpMTEyg/PwuckegGGPQmaKbuX5UKG8NZFz7sSjtlFwl3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fz87SosmCK70nUpYztahwCm1hDHnfkHVAtFAUxo+TdgSDBCJSoXRGvr7Kyzde5bVXX+PNN29x</w:t>
      </w:r>
    </w:p>
    <w:p>
      <w:pPr>
        <w:pStyle w:val="PreformattedText"/>
        <w:bidi w:val="0"/>
        <w:spacing w:before="0" w:after="0"/>
        <w:jc w:val="left"/>
        <w:rPr/>
      </w:pPr>
      <w:r>
        <w:rPr/>
        <w:t>8+Yb3Lx5k1tv3eHOnbusrq2R94PSbnxyc0ispdPpMD09Ta/Xo9PrOUW922Hf3j0cOrif494Fr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AFYzxxIUPUpxl2hFXhtKlQRTWxxIK1jaFNZ5IqmM0yeEUfl2OuxFPYGUoMeS28GSlIxmMg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CIjjCS3c6mH7OWr/gxqtvcOPGDW7cuMGtW29x585t7ty5y927d7l9x5FF5fyqWsC4tmi6E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YnZ1mdnaWyclJZqan2b9nN8eOHmLv/t0YY7n71h2yrEOW6Yp7S3QI8s/ecA86CxNvieEth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FJ/S81VJhPBnhn1jakSiFMf45UlAYQ4Egotmzexdf8973AIrrv/08d+7cwRTWzyOh03HWU8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jKHefFoWzAjPGkTBZNiykolQt1xy+87FnPvyJT33yJ14YctG2YG5+8ZWVpYVPAD8CvO9B1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W4GgxDn4G+K7r15Yf6PaOLVq0eNviO4DdY+T77bn5xX+w3cKkuHjlQwdFpEK+1GMXbISKm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B4xQSrQyU0vQmuuzZu5uTp05w4MA+tHaxNrQCa3Owhky7lThLjimcq4a1yq9mT6BUxvr6Os9/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wmc98BiRzKawKR4UeiNt6ViRGbLDySAmOhrY1Hg8KoipXqC3RvF4phc40Wabp9XpOYZ3oM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UJLt2TbNr1wxF0acwBRTOEgFRPi6H66/CExuiFGISMiGSG0nMjtgKjfWBLm+9dZtP/dZne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SHxAZB/AWCdavwhN6rRqzo9r82MeVw8EyJI2HUrHWcLKHlfbMr7pnWcb0VJfZ2QmmJqeYm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d9HodT04YCpNTrhtrlMK5XgB4Cwy32ms94WUjIaS1oFQYH+eq4ixvnL+/WDyxIfTXncuAD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PglAEVyKdIWisFVbX+qzeusvLL7/OK6/e5OYbb/Hmm3e4fdutsK+urnHr1m1u376Nsc4aY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IA/CqaLqfG0u/yFlbX0XpPlor3nxzjd7Em3R7HSYnekxPTTI11WNqusf+fXs5sN+l2dkpOj0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iCaXpXRp05tpcFLn3/kiCsQbXA1NGsQjjBcPujjDmITaK45SUyuj2un4eO0skvLXG6nqfu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zTV57/Q1ev/kGr7/xJm+8+RZ3bt9h9e6a77dV+v2Cfp6T58a5bRgXj8da6+V0W4XmpmCt/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Ws06Hb6dDtdnjrrTu8fONVPvfC59k1O8Pu3bvYNeuIokMH9rF392y0jDG2QGOdpZB3a1Fag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+z5p3jWqCrdwe1jolX+sMJZl/XgjGCsE9y1jBGKHIndKu9QTGGNbWDC/fuMHrr7/Oa6++z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7o5decOd+6ssra2ytraGv2+s+QoCkfCeO7AS5OOqWW9X7DWX+PuqnGE3Gu36XQyup2MiU7G7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an9zI7O8vU1DQH9u9nz549dHtdtFLe+sVNgEx3ybRgbY6l8NYnhrwoIumBJDFCgvWMtzTCG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Fp7VCvLWe8pZW4V7JtOLwoQO8993v4vnPfo4XXvh9grtif33NEeTGxGdRGpxaKSHLOjgy1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Ue97XAvSAvwF805iDfz/xw8CNlaWF/3RufvGf7kD9Ld4haAmOFqPwIvBfXb+2/Ks7LUiLF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WG//NmNnHtfK4bxBRPygiswPHGc9hoywnicERjOZDDAoMiKAzxa5dMxw6uJ9jxw6zZ/csI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p+gbBxJXCvJCo0IhSaK3p6C7Wwlq/z+88/zz/1z/75+hsGqUmqJi+lwbmQ1qiRpxLG9aQx7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R8a4nJjHBFqHbc+bxs7MzzO5yae++PRw8sJ+j+UE6nQmMLbAUdLSzbNHaxVFQWIzJsSZHa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2RXKjNBSX2G4F4kiOt95a4//71/+Oz1z/HXfMx4mgqX9ssHRxR8KOE02IO3RE95Sku/AuH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JYIxxbRNFt9ul2+0yMTlBr9ej2+1yYN8Mhw7uYs/u3ezfvw+0ZtbOOAICixLrTOq1c2Nxy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YvqM+YjwIX58IWrIY4LAoHMkRYlWYoiR1lDjZVvs5RWGYkB4oZ/EiEszzCwoLSjSFEfrrO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rr73JZz/7e/zu773Il7/8Km++eYc8tyiVobMOa+t9+v2cTKsoB8FaRFxsAFG+n6xlvS/0i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DVT9cjuwzRZ8sEzpdxenTpzh75iEePX8WnWVMTfdQyllNKOvorExr1/dKY8ldDJBIOLmgE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1ljHVbXXrd0FpESXeRcGH5ECpjCzrkhvnGiTKxc5Z7+e8cesOr752k99/8SU+//tf4Pc+/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153pkSksWhNg3ISCrcyHxdYfdcJWzjLqz2oe1HK379LrOfScv3FbTa+urdDsdZmdmOHBwP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R82eRU8fZvWuWXtet/CsfA8OYPljr41xYRPLoYhF2ZhqNwWeKc00DrTsondHvF5joGhNIL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5RmEVq6sFN9+4wwu/9wU+97nP8eKLX+DGK6+S587hyFk2uZ1HQr9lOkMpp8iHeVPe884ZB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tfZ3bt9eB2+6gNZh8Ha2g2+tw5MhhTp08walTa+QF7No1y8REz7mG+eeS0h2ybkaer2K9p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u5ryzUnFxYuKOMaYkg613kbK2wFgcwW1KAyEtlJZhWPbv28t7nnqSfr/PF156yVkFWVyMG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ueWc5EkjVTqeDtYZ+v984TiNG8s9cmrv6tz+98olrG150H+GtOD6KIzpagqPFtqElOFo0w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+5fm359k4L06JFi7cV/gLjWW/827n5xf99u4VJcfHKc+8DPnh/S/WrdSi0GGf2r5zbysz0JE+9</w:t>
      </w:r>
    </w:p>
    <w:p>
      <w:pPr>
        <w:pStyle w:val="PreformattedText"/>
        <w:bidi w:val="0"/>
        <w:spacing w:before="0" w:after="0"/>
        <w:jc w:val="left"/>
        <w:rPr/>
      </w:pPr>
      <w:r>
        <w:rPr/>
        <w:t>6wkuXniEmZkptHYKsTU5uTVocQHnrDebx7pgkUpp74sO66aPi8mQ0el06fZ6GNvF4JSUGNwwK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KdpWN/vR1g49mgsNYizXaW6e4slTWddf71djVdUv+xm3eurPKq6+/wUtffJleN2N2dprdu5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gfg4f2sfszDSZ1Whlnc+4OKIiBJ7MxBC80yUqlTVXAeuUQCuCC4KqsFZhrfaWHYHkqMboKF1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MT8PHmObV7GThWrT47X7LfrNAgbDWh75Z587dHKXucuvWm3z55S/S6TjXiz27Z9m/bx+HD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6OFDHD16mMybtocV9rW1viPIlPLKURnHpazS77bjlTtrLSbPwbu+BBjjzOWzLHOWDuKUJmMFj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VUBjW+pZXX32VF154kZde+jJf+tIr0XJjdS0nLyzrfYNSBdq6ccw6waXJxnG0+JgihVvNt7H7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PQaH3/e1iMXRBnDL8pS+9wlu37vDiiy9x8OBejh49zPFjRzlx8hjdjiZTYIuC3K9ki0An6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4W0thCmff460JostXEtPGWT2ZSG6Vfg9SxoMRhbFC0XcuPsaCsQVvvHGLFz7/+3zhpS/yxS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v3eHW7bu8+dZdCuODvFpfnSrrdVYNfsNmb5Hj3J9CUFU3X3VWutas9w154RRYi0JnPWc9s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3eeutu9z48st8es8uTpw4zsnjxzh58hhTEz03X3CuPXlhXMtFIwNubrW579mhqi2AJN+tt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B1we47ThC0ZZjXBSWW7du8/kXX+QLX3iZL770Cm+8cYu33rrF7dt3yQuhCCFjjXPf0NEyw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+ftvYL6XEYYca4px080CDGOfCJJbCCK++9iZ3V3+Xl750gz27/wPHjh3lxLFjnDhxjKnp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eh5s+xsVRSUBWrXW8z4yx5LlzVwmkUth8yVmsrEc3F9c3fkcp60i46ckex44d5uiRQxzYt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yutqn0/WxSwr/5Lc21lEGGF6LI9KMQWuOZPecH7/0zNW5T3/yE8WQi7cLfxP4yMrSwp+am1/8</w:t>
      </w:r>
    </w:p>
    <w:p>
      <w:pPr>
        <w:pStyle w:val="PreformattedText"/>
        <w:bidi w:val="0"/>
        <w:spacing w:before="0" w:after="0"/>
        <w:jc w:val="left"/>
        <w:rPr/>
      </w:pPr>
      <w:r>
        <w:rPr/>
        <w:t>3x5w3S3eIWgJjhZ1PA984Pq15d/YaUFatGjx9sLK0sJu4LvHzP4D2ylLE0TkoyKiG46n5rmbR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+K2ZnJzl29DDnzp3h5MnjdDKFUGBN7lbzrNvBonRzAKc4OYLD+oB5LhCjU6aU0i5YnVHeL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EcNR1dls/kOSRoFw2rF07ewfllb5yFVaJgBIK6+IQrK2vYzEo5frT2oIsE7q9jBPHj3L8x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3Lwf37mJmZdq4Hk724su4CmBpv4m3Bpj7iXqOSUtELNjRRMQ2BAX0QTGszSneV0NCwo4Spt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3BLcF7xJSyyQ2KE4qbs1ajqtTuHJjsWHVGcvtOzk3b/ajFczkZI99e/dw4thR3rx1h/V+wb59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9e4ZeJ0OJIjdFXEk23opGtPLHvJuUNY6/CQq59avjSFTmEadEG2u9VY4PpGgtoGP/9QvLn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xOi98/gv8zvPP88WXXubGjdd8QEiFko5Tyn11EuORBAuHoMX77vLtDy4LYUzKHXjKfrW4o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Z3PDGzdvcfP1NvvSll9m1a5qXX36d27fX0LrHwf272bNrksIabIHbXUZrH6wypyiKMHMhE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pyG5k0RXnHdoRHAb6uWFtPefmm7d46aUv8Tu/8zwvvvgFvvTllyksFL6fimASZBNXBhW2k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/Su7v0H8WEK393HJkgSn8c8Lv4mKtpZ8b+m/d5db/z967xtiRpOl5zxeReU7dWcUiWbw1m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2bu3dnZ4d7MfRDBvxDBmxAC2MNGL5wdrW0IcCGDaxtWGtL9q5k2LJBa1etBWQYhiDDsGH4h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B+bu1pI1u7M9GV62BeSRVaRRdb9ci6ZGRH+8UVk5ikWu7mjYc9idL6Zw+o6J09eIiOi8nvj/d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jtcdMdHI2NnbY2+0REE4sLjA3O0k3t+TW4KJmi0ljMTm8jLCfRtvosyNqzuChdkFpgK6q8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tXR4+eswPb3/E8vJDHj7coFLaT32kWuQ2xLlQGraVijS3+tPhvlQTwZJOUftDE7VstCxob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Ba082mOh22d7Zo3cwwAc4deo4x45NE9A5xUTAxEgSMRUtL/QOjM6NiYWhwG3DPktjQnWKXK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CsIKQGYPt5kx0u5w7c5rLr77C3bvLDAfriFidwUKaL01ThhWPXcU+b+2zNDhSAyVwY+SDn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f+9xb/WOMa9dvrkZHlb8KjAGOcbyQGAMc40hRAr8N/NUP/+j3i5/0yYxjHOP4MxnPy9744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V4Jvpwe/Qs++PHnE1WOnjmjgZI1y+/Apvvfk68/NzIE5XoF2JqwqyWKIRnFdKe1oBRB0uS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Q5xla1C9UzlMUJdicIJGZ0BI+rBO2dhLeYnCMCFI+9Xk7wT+UyIhFyCAoddr5Rp3fGIMJk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CE7kksFf5iuJgyN1lpZsv31vm7JklLl16mfNnTzM5MRmTYgUC0qq+Nmq9mti6wuiPkZZlg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8PMmrZmVgcDbhjSB4bsWlAXBSwjFfSaqqmROUIeCg6cKqYKLUgY5PXNwmHChLql6zpYCTHD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Kytz/ko0+WWVld4/vvvs+bb7zG61cvc3rpJMdmZ8jyeN7Bx5V+MFaTY0uTLHmcrppDw04Iu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sbYYxULk20CFgwAVDWQS2tndZWXnEd7/7Acv3V9je2aEoSpwXgsRypSiqajBYk4RiA85XK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OwIiMjVCDGLX0rdc7a5LmSkzeg3M1hKefZXgX2N8b8uD+Gv2DgsePNvnS21d5+60rSNwuy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F5QJVVUXqvtFSnlhmJbEfHx4U6f4dMSJIbAtlomjbDYoBT9a3efe997hz5x4bG5scHPQYl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TeN62XDWQ6P7SAKSYJEir+gmVg1Cp05JEcFGMwUqzTy35ieKqQdvQGHVDMTYjCKw+esL+QZ/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eu3KJN15/jWNzU9ipCWUNJMedlnuI5r8y0hJP61I+/aaCaTqQJAI4w6Ksx+ZBf8DW1g7f+/7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pHba3dznolzq3mcRkSWMomanqdbrgmvuTNJAqF7FOU9shN3c0iea2xnb8xyVCR/1S8diy9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w0Of+ygOuXLnEV7/6NvPHZsnyCRX9DZ4gQmaFPMtxZaB0hfbqSOkwtmXxXVsDJxtnnUB0T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VQzDknS4+wGBYcuGls0xNTfMPiv+btUdruMprv4o6OdZkNfsiadzUY+7wrTr0ZmhudNPn9c3/</w:t>
      </w:r>
    </w:p>
    <w:p>
      <w:pPr>
        <w:pStyle w:val="PreformattedText"/>
        <w:bidi w:val="0"/>
        <w:spacing w:before="0" w:after="0"/>
        <w:jc w:val="left"/>
        <w:rPr/>
      </w:pPr>
      <w:r>
        <w:rPr/>
        <w:t>7I1rv/73fnDrd3ePuOMvMn4buHHrnRt/8dr1m//zF3zscfwzEGOAYxwA3wV+9cM/+v0f/KRPZ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fzfhTsjf+yxd5Lofj6s9d74rI79QPdbq8Dnz2Ku3hOPxQWL8fV/CtCHmeMTnZ5cyZJS5cO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qbbgCgsea1up+myOQxBdjwpn2WesnRJE6ayxO0AS2fihtr/IeYmDUWfozrjQl7/XHT28XC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pTJslfkBiCoTYThITX12tdZQOfK9gOCg42O9p4jcs6PcGVJVj4fgxZmenEMnjCnJLMfApY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7KFq/j4QGjGivere/OXILZXSfLUbHYSTjqDS3/sxIw0xISVm6N0d2mYD3RsU8TQeLx3lDf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e/gGyrglQWZbs7u5x9swSi4sLdLtZbF+PiI8JUzpO2xUk1Bai3sf+5kMsFzA1kwNR0VgfB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KMxiWfHrnAbc/+oRP7txnfX2Loiy0PMBm1AKubaQw5toqjtlOTjXRTYKMhCbDbIaUMhAMq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6xLZUNEhPd4ClLz+7OPsWwYnevR55ZrBHOnD7F4vF5QhAVriWxa/LIhkqr/G3A7whQUEbPo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ROC8URcWwKLm7vMKnd5f54e1PePRoLdrjBkJcafcBrMkQm8Rv405omC3tU6jtiet+Hj9rC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WIX4o2NjeypSgJvV4vKuoqh2Gw2FdpnTp0gXOnV0izw15ZrVPBIcLCexI0EJiIHz+rCmij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ZySZ30C/o9QesPlxj+f4qt29/zOrDNZwLuGAIktfbtuetBPgQpG6f1I8lCC5EACi1TWjgs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znbhfH1L/UPvlBBI4D/sHKpy7u7uLGMhyy8sXznP+3GkmuhlZZmq2ibVG3ZiIJTjBR2FmB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jf6S+qCLAaZaSGtsNwRN8BRgyI8zNTtPpTvLSubM8XH3E5uYOvf6wHs/p+monmUN9uH1vj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eGdThpCC/yRdsG3vt+s2V6Kjym8AY4BjHjz3GAMc4+PCPfv/f/EmfwzjGMY4/8/HvA9PPsd2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v/k8v+mTaISK1LeyfBtB4xr5GtBiSHaIxqr8wOTnBwrFZFo/Pc3zhGBMTGeAoBkOyzDDR7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XWJI1YwMKaC4YSJwIdU/QlTp1ZZli6FDhxpR0JLBhNOthJFMLcTX1RyjDUfeNEptl0RUhr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HX2seaPJgrEUA5x0+6Kq7ElECB/0hw4dP2N7eZXNrm93dXV6/+hqTExfodHOssRCGhOBai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VZv3vUK/uk9qs/hmTlchmaDNUEodH2vt+Rts8g9iinyU6eNpLtMxNAIyI1MdVIVLqNiMYO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phoNYzpMpUOQq7t5bYX19nUdra1y98ipf+cqXWMwXMJkmmSagiWgV1J6SxsEn1eNbaxGpF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3xEV/pfoHI5TR9tW5QG9QsbVzwHvvf8R773/AsNDEEzpEOxeiCUQreQQJEoENfY2uXHsVD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WL6YWRdWflrTzEBN3CWlFOVkGQwgG7x2lqyirHoNhyQcf3GZzY51f+sVrnFg8QVVVGPFYG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+9aBVl8RVVVSAjYLNP03bfKMUICDBUdEFFQQ0jqLQoqeS9UHvYO+mxsbvPH332Xd9/7gF5/Q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yFV4NTgHJvNPB2ExbyPvI4mrYBcntIl2nifNLiEdua+g0Ca1E/MPU81HcAO+jHklkqkx2c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Dbn/0KSurq1TOMT0zw7G5abKsq+wJF6h8ZIDUCXFjozwybppPm3ERRV59FSKzBBCDzTL6w3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xve+/zwc/+CEHvT5l6ckydaLx8V60Sy2o+5nqstjIOKrBVkH7Tj3uvTr3RD2LerzX82zqm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Lsxr79s7hK3UBSoLBKw8e8eTJY3rf+DKTk12WTi3SnZigLMs498VBYZLoNHg8No5D70K0z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Sha3U91fBDcEIVN5TDAcYm9PpdKH02NLx0vlz7O33+OCD2zi3SSBaFbuGNSUq+BTntZFZ7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LyF9+6xd+43ff/4JtY1EWx71b79z489eu3/y/vuBjj+OnPMYAxzjGMY5xjOMz49Y7N2aBG8+5</w:t>
      </w:r>
    </w:p>
    <w:p>
      <w:pPr>
        <w:pStyle w:val="PreformattedText"/>
        <w:bidi w:val="0"/>
        <w:spacing w:before="0" w:after="0"/>
        <w:jc w:val="left"/>
        <w:rPr/>
      </w:pPr>
      <w:r>
        <w:rPr/>
        <w:t>+V97kedyOF7/1ndOGmN+s71qdVgs8vmtEDXaq10Eou6CUuDPnD7Nl7/0JmfPnibPLRJBhSxTq0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x8VxaD5/NKmJiIqSlvOTK4Zyjqip81JXQD/Vn46TSAgLiv5KO0VoF/tNdb4iUeYfzyWJVA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G2Dop9fUifdTqMHo2AY+YjECgLD3r61tUZYXz6nDw8svnOb4wg2qMhJq90V41TnBCQIVIQ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IcQt9T2rtjNBqm7SN1L+1dDqoNzu6TeptGgBDRvpRK9lLCXpst/qTWD7iXKhLTkIVsEawN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7PVZWHiJAnnd4+cJ5zpw+SaeTkWW5CnZ6p6VB8R547+pkMAFPCnhIfV51C3rtO0YspVfmx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D259wb/khvX6FSI6KuTqIehMhAjVqt5qS7cZaVBPFlLSZ2IeiXkGIyWWtkNq4wIBrgRvaj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E1XvTiDKK6Kr43v4BwVd873vvMhz0ee3KRRbmZ5T6j4p1epdAlshBSQBMapURQK25jzXXJ2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qPL1+wd3lB7z73gcsP3hIf1jiMEiW0+hhRFAEtUJ2USA2+NQPpda9ACLY0oBuoQbfQmRmp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J8E8NBAEYyRAbov5KIIjgvJbsDIqKIAM+vP0xRVXw9luvc+7saYLk0Wa3g+APAX/PHhRtP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8oKU0znlKV1AUgdXVNb7//fd5sPKQ/qAg+KTZktoqgRHxGkwCuFSTSBNvRw2chTSDSgvYj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tpibDpO97n9gW2nZVBKGSdo6eewaibCHnSvpDx51P72GN8NZbr/PS+TMKJBoTgUPBRqAlg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qkTFGS8WMlgElMVyb2TheK0Qgz1QPBwTvKgShk+ecPXOa4bBkdeUR29s7FIWy3axV0VSf/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cnvPrv10jdzWM3tnRz38itrHXrt9cvvXOjd9HXdnGAMc4fqwxBjjGMY5xjGMcnxffAeafY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f/Dsv+mTaYYzawtar7D8Cg+GoqFe5RGusleXgOHfuLN/61s+RZQFj9UFaCOSdDLyjcmVdG5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x6GUggpioPVCvG4eoxF9RFgXeqGBfSsprAc3wNMABh1KSo1gIn3ux6pDhg8P7CudjqUHU2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GVW19iHc+1OKXSiqQyMjQ5N1E4dTd3R4bG1uxXKXP7MwMx+Zm6sQznV+oafLpIpKvYixPw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5CnVLWRTSxfCUwutacQKB0vOa4I2DEoRYTIiFGwkj+J4f+q6bEx18EicCQvqWMDh+TN7U7J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c8S1Y39hiWBQ456nKiunpaRbmZ+h2u9rvIrBgTbShjAlcel91JkTtUzVlrV08QkzyxFqc8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h7U/4f/7ff4iIRUyGSEZysfEBxSDiRVtiGVXsr6n2Xy9X+4mySFSDRIGr2CZC7CtRg8Cn8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rAatjIyhGok4vUVxVjNFkVoLa0w4H/Ml3v8/21iZLJ+c5vjBLknUBor1xAB8iyyDl720AL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Qp3/KqtL2K4qSvf2Cjz+9y60//IfknSls3iWzsYfFhNx5H91VwFfKbknissYYMmPrNtJ+6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r2ZNE7Yh6qIemJ6pYsa0xEF9/1jhqaLatJSreO7wIHoMPhtsf3+HR40fMzc0yd2wOMTN0O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XBFe2RwpNaz47vA9UviKzXUTUwrbXK9jbH7B8/wHfe/d9qsqr80lmkMhK8xBLcBoWUgKDk0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LY0wTdhPZS77Vh4yR+GqLkmr7O68gh9guIUBZpjETyGK7WavWzJUbQlVhjGd5eYXdnR1mp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hYWEOm1u1uTbE7wQF6qKNrIsgZA0KGmXa6Ll4tQ43pgax8zzH2gwxOi6HwwIxHbqdDqeXT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+D1hdfcRgUKoOSJ5BVUFst5DG2RF/854C+WO7tyPNcTH+4lvX/tLffP/W3/pCbWOB/wr48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37m2vWb//gLPvY4fopjDHCMYxzjGMc4Pi/+g+fc7nde6Fkcijd+/tcuici/9SztjB9H6Epux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WLnJ66VSk/4fI1nAY8eA0Ocsy1dnQZTZNUHxMsJxTZxUwUXW/KfnIskwtPa3VBDkmGw0DQ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e6xo+u3WaZEEiq8RIk/DpiqEj1canxWe1jlWbyFRyYE1aza3wLhCMJvx53mVvr8eD+6t8c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cXppjoptBrGoXiNf9+Wc88nlM7EZ/b61Whmbll5hAtUGKunzoUJPUMEi9st4CY2rqu/47U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QQK1Iwze2gxiPjwBYajYflBnS7w1YWVllamKS+fl5QjhDp3NCV+ul4bTUjBrfugpRbQHtj9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YGAteKIuKBw9W+JPvvc/y/RWyrKOuH16iiK5gTBYTM0NVVQpMRGBNkt9HFHxM7imNJkJoy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3WeQhpPci5uedbxJ4RLUkEnU+4VuJ7RG8noEYXBXY3d3n9kd3ECOcO3ca5z1lryDPdBXcG5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E0jBI+jhH9y9diY9AhQs8Wd/gn3z3Nnfu3lNWkkRfnlhmUZWVllPYTFkZkaWiybht9QcFB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+SEMsMb3qbHP0PNP1N+wNqdkd3kXBSRwSBZDFaBmQD+q0ImIoS8eHP/wYYw1f++qX6HRzh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aU+9uevJnhfYXG/sagGFnZ48//u67fPzxXYqiUtAyCr16r+VS1hi19G0xgmKTPnXsNK3r+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iUBzPwdcgorZV850si6AsGT4ouGCMpduxrZIhBYoyG225UVvkvYMeP7z9EcbAV7/2ZRaPH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ZVrXzb1M1qOPBWFO/WVUVELB5hoACkXGuB3CuIlSOgAJ6yvZwiBhmpqd56+238Vi+/+77H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dixa8Jo6/Bqz904ek/6dG+23gl3+UPf2oce36zR/eeufG/4GyOP6VL/LY4/jpjs/yFRrHO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8Mx633rnxbwAnn2PTdeCdF3w6IyFi/lO1hf3sh7z2w6xu0lrFp6GwJwE3TeSaVfkQPHOzM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Wlk4qoBGp9rTV+0nJZmRbxCQTSVwDBTUCUYMgJjsCUTDS1iuaiWrdpNLplRCG9OKIV+vJ+6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11181P/Z6Ionr702N43+gopg0hyHz6uzHvfJGchaj04p8m+NTn9aEd659MH3Lu3ysFBoSu00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rdF+mPj/SwaBmYhx+fPEke1hNHkNrZbPFGsBp+zdP9fH6fXylOvlD7RVCq72o96uaF/Gep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hZnWYuIpvjEUweJ9YFsp6KIqKjY0tHqw85NNPl1l/sk1ReJxrH7VhHiTtC6FVhlH381CLI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07e/vcX1nl3fd/wNqTDYzNSBaoPmoomKh9YI1VIC6uqocma2yOT9LLaBor6XVof0nARIjdVZ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+blWQM+m9xP3rOIxuIcHjgscny1e9WCrv2Ns/4ONP73Hn3iqDYUVVQVlWygKx8RowBBdiS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GdmIA1b2GgME5OOgNebS2zgc/uM3DR4+1lAFTzyM+qEONiyUJiDJ3EGrQQ89BGRE6fqLFa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GlCXTJMzSvsv1eEgYx0i3TsPCB7xzOOdIZRQmlpUlMdiictxdvs8nn95lb/+AooraHTXol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VUeCv7nGqpWJjm5TO0x+UPFnf4sMffsTyg1VKF3BOXYecjyUlkbmh5LTI0ojzoEvCtXVfT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Jq8/FObqpgAqxNMkpqyixvYxqBZlUZhXHirWx34XEOLKIyTGmg0iG89AfFNxbXuGjjz9le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AxofmXNs3Ijl3NcCeKHvKRwcjE9lb6FwP6lblXEXw0V2FWJojgcnJLq++conLl1/h2LFZs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NzGrdu6MjHHp9Xsgvvf0Lv/HLz7Hhjzv+BvAv33rnxtWfwLHH8VMaY4BjHOMYxzjG8Vnxv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/ra9Zv9F3omrXjz53/jS4L9Va3rlmZVtk78m1daIHUhRDq7qVPalLaGoA+vSXAu6WuIeLq5c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vXmTp1DwiFSIOMZ7MWjITk/Rg8E6ADJE8HkdZDWIFjCNISWCImAprFCAhBLV9DALexP+ml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gjBF1IEkuJLpCXAMqnvh9Q3CgLHjT+iyy4GuNArAYbDCIE0IJ4gzGWcRbjDOIU8G8zBhya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+sjp5D+hDO4I6j0h0onAQyCgry937j7n98QobWwMGhQEzQZC8tuQkQHABcY4seDLx5CYgk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gIVgIWXyZmmlggsH4DAnpZXRhXIJazQZlJRjTRaRLCJnef1GARCRZlRqSdoJJyZBrrxCDg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wNV0+9TArDiPxJngHPkQtBkPwgiZWmSbPxoKxbO3s8/4Hn3L/wToHvYqiCgQsJtHZY4mIl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HiPci09IDa6gECoHtfp+P793n7soae/0hw1JXqUNwiDQWlN6Dq4JaWAawIgRf4X2p/TS+j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J3hKCBTKs5BgyhAzBYoLFYDHBkLqu8UKoAqHydRLvKk9VRRjDCJJJHC8Bn9rWCmI8SEkVS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sP+LOvTXWN/oMi0CWTxAQqqoiBIOQ6ysYZVcQSxoEJDKTNKn2OIQqGLzp0C8Nny6v8+m9x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rEEtElDHhnAIDkuVgLJXXIilNbEM9nvEQKoevKoIvMVSxT/gI6fkWSNQGJRtooU5ijcRyK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/xDrEOIxNJXMlhIrMQGYhswqKFmXF7v4Bjze2uL+6xtbOPsZ2dBzQ0XIlQeeYUCHBYfBYi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IBZ8jkmOzLgHLYFixvPKIO/dX2d4bUFSA5HiMlrJZweZCMCWeIT4M8aHEU6l4bmaoAlReE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WvRLvZeQQ+YAvHbiACQarsFkEZgWbaQmgw1N6R+krQigxUpFnsRTPD5vrCdp/vc9w3uLI1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+kPXNXVYePWF9a5fCBXVGsjqnY+K0i8dF4MokICYChjp3xDleqEtkauZYBES0B2nbEyqs9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y5Dxnz55ifn5W55UIQuJ1WhFvdH4fiQiES/MSUdC3eaU/H00768XY3/qR/yj/iHHt+s1bw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HMY4fS4xLVMYxjnGMYxxHxq13bvwF4HlXVW6+yHM5HCLmP4eaB44uE8efo1tCXJ1MVHBfr7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ER4O4yhu8Pqx2Jic4tTjPubOnOXVykampDgEViTNCS3hSH8Gbev7E6JA68WnbGkrU2Bixk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Vcak/TZn14dW4tIXUZ0FKfJU1rbTwuFoqKSFOTIy065DAj/igK/qpb503rXOV9uGjsGTAp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0g4IKKIDov7Oz0eLS2wYMHj5mammBy6qSWPcRrTsKNgq52CwImJsopJQ4Sv6MP90H8aAvUL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wDXQ7o8yReklf2zV4R4gJU7oXTVlBqH8YIoCTPDq19zT3IbaxEa/niK8T1dQ2jf6KiV/Rd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BFqurj1lZWeP00gLd+al4m6PYKM1pt7sGId7KyDBwQOk8u/s97iw/4OHaY8oqaHmMSyvq2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mgE8lPU3ZkhiJrB2v7Y/o50a1Pzp5Rp7lZNZirSZczjmK4ZCiKCh8pavxJJCRZt8tFkd6r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XUD6HumBs7x6w9niLlYfrdCYsM7OzSBjG1W0TWzftu6r7r/e6D2OkLjvR9FJwDvb3h9xdf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0B4WWZYmJtzX5YZhaB6GeT+pz9lou5EfnFCHOKVlGp9Oh0+lEDRu9ky54+oMhw6KkKh2eE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LpC00rKHWceO5Be8JBmwE2rzT/figr53dfT65c4/uxCQLCws0LiVtHkC7fKa5AVL/q4Kh3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L8oNV7t1fodcv8MEou8M3bKkQGRuJ5SMiymiKlrrgIjtC5ybVMNLjd/KMiU6HyW4Hg+B8s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eg+GAwhWR9RPhvgQYBYGQSodQoDSksZfmytjf63lIz6moPDt7Pe7eW2F6eor5hVkwqtlRX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mt10t17ov7Tk7jPz9ado8CTgHHIih07EsLs5z9eplysqxubWjosGhAebr3bZv1Eg07z3N8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7kF9869v/7r/0/h/8d//7ETt7kfE7wP96650b/9G16zcff8HHHsdPYYwBjnGMYxzjGMez4j9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+79r1m3sv9Exa8da3b3wJ+Aufu2Er0TWiVn4u1s7rCpq+lyjD1hgyK5RlQTEY0u12WZhf4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7h08SLdbicKLjYios5VyhyI5SVWbKyV9proPf1U2ZSgPA9ruN7B5zzACjH9jyKUqMOANZYss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uPibmElJiHbUojImrtPEko3ZhcLq990S6v8faXCnwjNq4ts9akiOENCCJCBwcHPDxJ58wN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4mdWkSRkzusIefKByhZY2iCY8WdYINf5pIwFNCugYBSdi0piSHxeZFjUIQgKwQitpAjBqr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1gpJKMpol0kP37tnnXyfLwbG2tsYPfvAhk5Nvsnh8RhPmoMwQYgmH6i3E7/rILCAm60aTt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dY/n+fZ48WSdZbVauJM9yjDG1tWUaE8ZoaYcPHptbjFUmi68criq1daIegRXLRNcyMzPF3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dY3Z2lqqs6Pd6PH7yhN2dXQQfKfrqImOIuhRi6HY7OO8p4r6JjBvtQxbVF2n6mbIN1JZzd2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WOTbf4cKF46pp4FR/QtA+XZd4RN2bqlKrz4mJCTzCsHK1SOhwWLC9vcvdu/dYWXlIWbin+1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IuylaluCqEiuGTp7FvlSp/gowPTXBwsICi4uLqscgYK2h8o5Ha+tsbm6xt7cPXp03ykpLG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yVLz3VFVoHD5a+GPwaClP5SmKIlrZKpjQ6w348AcfMTM9w9UrV5QAlTpfDTalnSVXk1YJX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q5xgMSvb291levs/9+w8oCteUlBgbgZBKgTEbLY69V/HiPK/Hj4hqiRRln9xaup0cV1UIM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5eU4uHmdyYkIZSkG1kR4+esiTjXXcfqnzbhWQLMNES1qCgItj/VkY8ZF3WIHW/qDg448/ZW5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euKJMJ6esLR/Aiv5tESsEH/WXRtDHzz5KKm1p96wQy4pAWDi+wNe//nUGg4rbtz+hKLVsz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LZfIZW/fK5gBtVuNzRpzp/grwhQIc167f/N9uvXPjDvDvoXoc4xjHP1WMAY5xjGMc4xjHU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/CPxzz7n5f/siz+WI+BvP/CTIEQ908QHdRWFPtE7fxGROv6eJfxWf5LO4yjo7O8NL589xa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YI6kuHF1xrJOuNiPkWQ+4n/PgO/qw2wY3nr1l/U4IhFABCtZMdCeZnp5idnZGk0RXUWt4x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dyRuWha62FyVFWVJWJSGoW0pava4FIfGo4GGoMwZpsz2k8avQs00gAPT7A1ZXH3Hq1AJ7+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yq+4ZRkIEEpI9LoSRZdHPasPWsvOh5gk+qJVs0MSc4OjmXSYmuszMZkxOCN6V0bwljyyQU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oq4r+YEBRliqkWmrpkPahho2jOhuhOZ3W2cVTiL9La+1XmusNsLG5RXYHLr58lnNnTpLZp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pXbIm88Tk3uJc4PHjJ6w8eMju7gGDYQkhAwSb5YQIMhgRgmka1Xu9JhOp8845XKiQENTdB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5eY6fOM7SKaXQz05PMjU1xcTEJN45hoMhOztn2N7eZWt7l7W1xzx6+Ah8LA9Lt1rienTKt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OGcTSIrVatggWj7B/0GN5+QFnzy5QVhcxIVlkxn6d2oYmQTfGgFGRXBd81K7QEq719S3uP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hAZE3pDdR6nv4dB9M6ELsA1H4laDlI3mWce7sOZZOnuTY3Cxzc7PMzs1E0E73VznPhQtn2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vgCfrGzxae8z+/gDnCpSTowCklkKZ1gwhiKhor8QTFLEYk2ONlpEZoCwcm5vbbK5vs7tzg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japDOGkGwyhAJob4yHVKNlpHashq2tjd48GCVjY0t+v2hlphgar0JQlAGDAYT5UwleAgW7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KyEqcX/NMyGzg/LmzLJ06ycL8Mebn5pifm6WT5wq2eU9ZOc6dP8ne3i7bu/s83tjg4dqas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YPhUK0sIZhTRfNXcvjafIKBEFxsrCsbW5w5MnW2xt7iLHZ5noZM29rsdfM1+NDMyReBqkb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egmi7GCt1ORpZ1OXPmNFevvsaDlUc8fryhQHOyC067fQr8He2oR8IcR+Lm4StvffvGr7z/B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feYHx14HfufXOjd+6dv1m7ws+9jh+ymIMcIxjHOMYxziOiufV3vgH167f/PCFnkkr3vzWd3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Hftg8iT8FcgSfXCaUNp5Z1SpQ3Q0th3BRGLHTyZVC3u0yMzPDmbNLnDhxvBaAM2LQBbNGX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17f95VvFGT18fmpPQXs1Aqffz2TtM12FEsHmX2bkpTp44wemlU2SZrtxLTIDqsn+CliQEw+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b2+xs77K3VzEcFvgQsHmnpuFnVkX5ykotQk20EE2qowp4jN6SlPRFpQL6wyHDxwesrZ1kZ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YnsqiYKnKUWA04UnCfo0gZLsA6OhW5NA5ALVVaSqcD97Rmc5ZWJjnzNljLB6fhuDqRFH1S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oSsdBr8f6xjrbOzvs7u5RViq+ajO19S2rmCRag4SocXGIuDECckgCOWJZkyS6PGzv7DAc7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vYMD0VEaWC6EmBakmQ7peEYPNLOI1aQzG4oqSB/cfcefOMv3+EOcCVVmQZR06eZeyKHDek2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Qu0vnHZ1uF2stg7JPWZa4sqCT53QnJpDg6XYtL798htdeu8yVK5dZPH6MiYksdoNQ53/Oe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06Al//MffZe3hA3UqiWUfikVUJGRnRDJRDKPlXTFVFQuoE8bBQY/7Dx7w6voZBsOCjg3kx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oOq4C1PfLOUfpNFHGZHgvPHr0mDv37nPQ6xNC7R1z5D0ciTgfSALjjCDB450js4aJiQ5f+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rX2Z6eopuN8dYsPFVFE5ZX5myzPZ7Be++9wF/+Id/RFWVDIdeLV2TNoxR9pmPLiXKvDI1a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o5LbWjAjBU5Vqtbuzvc/W5h4TmWWqO0nSD1ZBzgTWRNDuCLU+YyxiO2xsbPHpnWV2dvdxL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LlFXZAL4hCYUqCBwkEBxU0RrbB0eeZ+RZhrWCtQFrAm9cfZVvfONrzB+bZXqySxaRVrVXV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cT2B7d8APP/qUf/T//RMerq2zub2LK5RJ18lNS5FU6n9lpI9Acj3SgantVZaOYjBkc2OXt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cycVZVNAoseFCwxAzCgo+PT+lv0upBz0dIYJtat1syaz2dx/g1KmTfO1rX2Uw/MesPlxTp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T722aC9oTXwJt4pWOzImR4aSeva2/Y/Xnf+3Nb/+l/+WDP/hbT1OYXlBcu37z9269c+O/A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G9/Uccdx09njAGOcYxjHOMYx0jceufG28C/+Jybf6HsDRH5K8/67Bnuj+3vagmEMYTgKAtXJ87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0Oh1CcFhreP3qa7z5xlVmZ1XgjXqluXmwtbGGPFH2q7ZSvjRsifaK+1Mkk7QQWC8IHpk9H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8ni0hrDJOTXRYXF3jppbNcvHhBEyoRjDTihowkMobBYMhgWFCWJTu7u6w+XOXx+jrrG5sUZ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TGnuRLOoDjK5c1/zvFo8/1Mvn0vrMsHfQY/n+CtaeZWb2BPgSHypc5TFGxS8DgguRSeDdU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P00p7AKyxBGKJS1BxzJmZaZaWTvDqpbOcPbeIiCPJGeJV50EkgHgtAfGOqirp94fsHwzZ2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Gqw8fs7m5g42lOMGrMGZz654Nx6RPtSkjwBE1LnyAJ+ubrD58xIWXluh2JyJAFTVIon1vr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SI6eqPFub26w/2WQwKOLqsLI2qqpC6vIGj4/3JmkjeFfhfKkAjjFk3S7WQPAVZ86c5qXzZ7l8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uvHSG4/OTdHOPd30azxcFJ8QKs7NdrD1JVV5lYiLjo0/u8WB1LTrJOMpCV61NRN1EGkeYt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WuUNx5VpLIAKDomBnZ4+1tScszs8wNzMZmUBaZiPx+ySgLPbHyml7dDqTeHKqwvP4iTISh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cae5SnT82SfLoXYzJLgCOzAp5Znntyiu88eYVLr38MjPTHUQqvFOBYk3Y0fM1AVcN8T4wk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1nbuYaf/LdH/Deex/RGxSUVRWZGkEdOOppReIwVLaLoNesY1SZPVqKJHTyCYaDiuXlFaa7h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uUD45PzWlbgnjCUQWVCQ4iBU2NjdZvv+AwaDA2ly/H0BQLRZrreqC+ICrvL4vmSqIRHAtj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cfOVlvvKlN7hw4RwL85Nk1uF9nwR/GRHyLALA8Tud3PLSudN0uz/Lex98xLvv3aaXFZGFk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Iox5Ha65QFkeIwIzBdnOKwrF8b4XpqQlOLswrywsgarsoU0RdglyA0DpmPR+JtOGUp0EFU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nylLn2oBldnaaixcvcPfuMvfvr9A7GFBWLjJ50nmn+TVdZSwJksDTM9Do3yWRZrzFOfUVU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qqy82/ibw7zAGOMbxTxljgGMc4xjHOMZxOJ63BvaTa9dv/p8v9Exa8da3vvMvCPJLR6WLz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KZ1VVVFVVf57e73Y7uKqk28m5dOllrl69wmRXk0CpWRuJvq3lCEkt33lPVVVkWVZrdRx+t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RONSfxM9GFuJkZKt2icOhFsAItZtAp5NzbG6WpVMnuHDhHFOTmqCK+BqkqY+JiUm/HsVYw9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uLfLpnbtYK+zs7LG736OqSpzTFVcjyhaok7ujzismk4FUwqJvBhH29xXgWFyc4yVzGoIyI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0M46ycZUkwEf/MiuQ/sYnxGak5qa1q8JjDA1OcHxhXnOnTvNpUunEfEqIJrAAqe2k7FuRftHR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Aw7XH3H+wSpZleOc42B8wLKIzRy1AmBgnnwFS1UyOJlEVMfggrG9ssvpwjaWl44hMESLAY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wKK3De08Imn2WZcVBr8/m1jabW9sUhWoGEJOsEEJtn+kjuyWtQBtjKKsK56u6HCLLLbkRc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E229d5aXzJzhxYo6Jbk4IjqIYEJuaJLhrjGVqImNm6hid/CLz87OUVcnO7g79QcFwWMZyB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uEULqN6n8QgDVFK5LTcSolazz7O7ts/boMRMdy+zMVCyh8Hr/ArqyHlojLeh1Y3LyrMOwE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bWzx+vI7YHBGrbKp2Itoem22Ng0jraPky0ck7zM5McvnVl/m5n/0G3U6GNVAOCyQ4HdkeQ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4X0KATtbh3JkTXLy4RL834MmTDR6trVPuFQo+hEYfIwmFatsE8C0bVaulJD6oQw4InW6HQ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Vzp0+BnKyvrQQGWTa3r59sSPjzXmPKwo2N7dZW1snSAdjsgiuaT+TaAdc26s6BRCNzQg4J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GnBtiDHQnMl6+cJZvf/tnyDPBSqAsh9peIQniGjKTY4ylLFV4t5tZlk4d58yZExSF48njb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xPrre+Fh21poUataDj2OvPTYVHBAj2MwyLCpWVtY4c/oUIVj14ZLISgtO2WGRcTSq93kUW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+EcHYNE8pm8p7/X16apLpqVnOnD7FqZMneBw22D/oxTKy9mHSwZsrOhrcOISwt+5xI8Aa/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3rf/+DP/jdwVO7eHHx3wO/deudG9eiu8o4xvEjxdgmdhzjGMc4xlHHrXdunAF+9Tk3/29e5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z15+uM/78CJKABepVXN2fJq15nqktLIFiOKDb7XD8+ALTU1Pkma1ruLU+XUtanHN1kqgrb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P/mloY4S2UTPfhee7JqlfyVK2tpONr+CV4lxVJVVVaomECWRWsIbI3nAQSgIlIRSEUGDEk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TaMQzPdXhwvkzfPXLb/HnfvkXeO3Kq0xPTjA50aWT5xDrxZ/Z3unVuv4QTzSgjg77Bz1WV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TgVOrNqfJscKnBDdqpVhr61r3p5vn6Ef5FN5roqPMAGXgqJuNNr+RAKEi+AJCiVBhjKeTB7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DX1AUA5yr6OSGk8ePceXVC/zitW/yz//SNc6dW2JqsqOJWZJ2oZ0+POO+1kQaTQ591Dqx1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Dh2sMBiU+JqopgdQ2im2bwDQjiM14sr7Bxx99yubWdkwCVWvDZoZOJ6PTzfG+oigGUTQxW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UZdR9aHZ2hosXz/PqKy/zysVzzM9NkYkHXyChpJsJ3Rw6FoSK4Ia4qo93AwglUxMZJ0/Mc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8eI6ZmS7GeLVNNQFjQUxTYpFEQUM8J71ItWslOumoSHBGrz9g5eEj9g96KIAW2zsOzMR0M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PVp+GysP29h4PHjxif78f7XKjKGpI96gFZhzR9ST9DA3La252ilcvvczSqRNMdDOsBAyeq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MTDwGhwQHXvvc5IRleiLDisNXJUW/5Py5c3zzZ77O0qlFtPomAjc015SYQmluMxEEKYoS5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ExFWO/YMDnjx5Qq93EFkZCmr4etw1bBqRxAJQ9osYy87OPrdv32Vn5wAjGQk4lLqsCFxVU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LedYls7kCM1GLMziHqwpcVTAzPcmbr7/G+XOnMXiCLwm+oJsLk11Lp6NzlHcDhFJLWWwgs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jVEXFmaUlvvmzX+f4whzDYU+ZWIduW2KjBPHN6zDjwuh8U5aO3sGQ3Z0D+v0iAq7awZQ1p2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45IbRA36Oi7fKU3opCq8aocHVZlYiosHKWWYwEvC85vXSK169eYW52CnwFtTvQ0/us55eRz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n0v78FYRfO/rTFxPXrt/cAP5H4Ne/yOOO46cvxgDHOMYxjnGMox3Xn3O7PeDvvsgTacdb3/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RL33ucn07pP2Y2Vjy1UmA0dWx9BOU9r14fIErl19lYWGOLEtJXohl3KOrb6kCIT1jGmNqQ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7CfVqn7T39XkX9NQD66EjRODBO2UeiARMAjfEIehDsVAhUmGk+WnEY43D4OjmhsWFOS6cP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3KlcsXefnCeebmZiLQo8nwyJk/G1+orz/Ef70P9AYDNjY32T/oUVVqpZpWfRGD8wqEpBKFJ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9HE+H0ZQ5n773sVEVNQa1ZgQwZ8KgrZJZh3W+PplxBF8hQR9f3qqw8nFeS6/cpG337rKa1deY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GwI2ukSYUCp7BwGkoPYnx4YOwu7fPxuY2/UGBc8liNdlaaj9IoIgnmoeKMm4ePlxjf7+vw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Hj2BG1E9JQE+IAF5t45lsRL3n2NwsVy6/wkvnT3N8YZbJbobB4auC4EoMHhMURNMVdxcFJ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ZYXZ6knPnlrh08SXmZqewFrIMjG278bQTxIT+BO1uCTmrx4CWBfT7A548WaffH2j7hBbAE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kNK5xx/7kPGxt73L//ioHB/2aIaGvpujm6b422gUblxdNuhfmZ7l8+RKnTh7H2jgGg1NAR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wVIBDxJEbyEzAoH2tqkoWj89z+fJFTpxYYKKba1+V0Mw1oTknZeE01+lrtlmcm4yyXgaDA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0+1Su0jFmzUirg9RGJM3YFRDD7u4B9+48YG+3h0hG8KJMiahjJCYxGUJ0LKLWCfHBQ3RGS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sbobXrrzCuTNLWAsSHMGXGHEYE9sOjzUBEdcAkeKwsU0JnuMLc1x+9SInFufpdrK6jOPpW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5oyWF1HoczgV1i9nrMejFcRivSeq/Kwo6BaI17jPBDVp9Kb51iM3hvcM7hzWCtRLHj87nJ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ll5k/NkuWGR3DPEsm41l/WUaB9vp+j0zjaRv5D9/89q9PPOMALyr+NvCv3nrnxuIXfNxx/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xzjGMY5xtON5V07+zhepdC4ifxkSfbZZxa/znSOiXqHSL+pDf2RYpJVPfXbXFeIQPBI8ly6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//Dc5vXSSuMhLTP3iuajYZhbry72rcE4fMrPc1olHAjGeupa0k/qNUD9M/4itQ7I1VPcLZ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gyTw0OFIiJaKJlhWPCRW+GmCkIs/AiousDujkhm7H8MqlC3zrm99g6eRisz9Ci0ny7MeJ9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XoKwc/WFBrzeg1+tTVR4RQ5Yp/dzHRKKdnH92Cx1Kig8dN2lVCDRt1H7RgEAGTZqgwvsCq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NAhi+wFCRmUAnF44vzPG1r36JN16/QmYCzpVxZXiUufN5pVSaVCqlf1g6eoOCg36f/mBIU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k+ppKWXwIWjYQWTy9fsHeXj+WzGi5SAhC8J6iHNLv9xGBbidXwV1rMNYAaklqraHTUfFRv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PzfH2m69zcnEeCZqYaxJeUJUFVVFSlRVVUYEPWGPIs0zHSdAkUkxg6dRJXolJWrdjyXOLN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J1tao3Vxq4dKkxJB0OjShHg6HbG/vMhyWhCA1OJb6TfCR/RRBDlODAIbgYWtrh3vLDzjo9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yxNjnZlfVDA50vuh0M04sLnD16qucOLFAcKWOv1AxGPYYDvsEqng3qwiigauGuHKICt7q9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HZliYn2NudiZavgqdbqYCuFWpbCpRAVWbWZ0irdSghQ8esYLJdA6sXEWv36Pf7zMYFloWFi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aJ7B6ZCmRRWr3mocP1+j1hohYKucZFhVFUeCDJ8+VGdfJ85o145yP86THGHXi0SQeJro5x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llzl96gSdzGKNukJVZUExHFAUfcAzPTWhpT7lUMeZL9VlJjjy3DA5mXNsboKlkwucPrVId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N34QQWSlKJUlj9NDcUYMzynrp9fr0+wVl0bDB0nc9DROkTfj5rD6TgLgUtYtKBKys1b8jw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x1jA/P8eZM0scX1xgempC2TXetcDB0WN83t+UBAS220ZZjvUmpxH51z/van6cce36zT8Eb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PO46frvj/AQAA///svVnMJUl2HvadiMi8y7+vtfW+zPTMcAUp0hwWJS+CJdCwrIUwBpJFU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KNG3AgJ79ZPvBsI02SdeDbRgkLUMUIMvgk2EbBkuyTZPwIlMkZ6ieoXqIme7q2v713syMOH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89/5Vf/dMFdXTeRq36/53yYyMiIwb5zvnfN8AcAw22GCDDQYAuHvn9l8AcOWSH//Pn2VbS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/0L4Loh6Gb1I9qjLyJBNDL3iAC1temuH79Gg4P9rC1uYG6rlIUMm52CbksxRijEe+o0MEFj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iJJmS7yBASI7e91I6LrQyMke9l5cBFZZMC/YKcATNvvDqRElkFNzBUoAzrCnzHRA6EDwMM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CjWsq27gpkVFC//yxPasGqbjgpDbAQnx4cnqGh48eYzZvBMwwVpzL4vp4+WC4uKNWRU812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IWPsH9KoumRxtGBu9blX8ENLCuDTv1LW0qJ2hKtXdvHSC1dw/doBNjfXntCWVW0DooqDM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92tbj+OQUp2fnqWzHJ+AnStQSmKLqAuH45Az37j/CbNYBsDDkYGN2TICUpWhGkUiCRtBK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4akajEfZ2drC/u4vd7S1Mx7VkGZByvigHjYlSyao+YmBgScqo2MfSF2BtbYK9vR3s7+9ia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KEMS0iThaJquDKAAYeRikvwTgADPapsXp6ZmAQNk772UjhCCyzokHhmUeOmfRNA0e6RwMk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7zNBNeifW1CTY317C+PsFoXKk6iKqmGAaR8M0wK5Gt3pOk3C3WAM5QKi+z1mB3dxsHh3uoK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YciyQyA63vmesQUBA5ztVkQogCwR4zNsZTk5P8PjoGG0rCi3l9caiDXlOYFgwG4RAODuf4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+fg4OgDVOuIdixg+nXC3EHJiU5UJBjy6y1c4SNtan2N7awHQyQuUswMJLUlkBQYyCk1Auj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fkgK31ihoSx4722u4criL8ajq32fFWAnI4QGKj5zJIdkvUAUqwux8jtOzM5ycnKBpG+0fz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awZKVv1WrEtAQYRV5x1oH5yrN5OhgLcFZA0NCprq+PsHLL7+Al195EeNJnc63fLp+7lGvE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dakevlT/3mR/9mefN2fg2hjKVwb4FGwCOwQYbbLDBov3sJT/3v9y89fY7z7QlhTHR335Sp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I0eGURg0hdZM6foOdnW18+tNvYHtrE00zk8hYAW6waFvCqvqEOJecHMSk/EAlcFI+CgAi4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yC1ZlIGhHIDv2pnj+hI5JUe6coSKOefGAZGzE1HlAnHbfNQi+BQWPUV1hc3MDV68c4uqVK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yguL8xSBxcZ0ZyVGcQ/k0jEEIwOnpGe7ff4Dz8xl8YAghqDrjKVLPiQS1d/xLup2kIcrIx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BOXTiaCqIwewRQofQNUDosvIMB3AQwEM4NgKYW/huDnCD9TWHq1d38eabr+LgYD9HRfsDg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UpxtgVY2REoqj4xMcn5wmB10IJlXOgjWDxzjAODAsHh+f4r33PsBs1oDgYG0Fays4o+o3E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KaCilAtYalSadAcxYX1vDjRsv4GB/D7W1qKyBM0ai78agsg6Vq1G5Cs5UsORgSMpbpN85c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HjY0pDg8Psb+3L4pDEdxIfROlRWMektH7wyTuGeaASErStZ1kAbUCysicMxol17uKGb7rd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Z1CMLRsD5+RzzuSiVSJ+EVKKyzCmzOG75FecsNrfWMV0bgznAEKOqLJwzsI4wGlWoKovAn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EE6feJHCjclbXHo/9vV1cu3qIunYIvtVsCQ/jDJhYjocAzx6d78AIMJbA8OhCgy7o561It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nJ3j46BHmTZvmk2RpcMIpkjIPRInIe4Pz8xYPHz3G2fkMPgTUdY3JZKIgh/Bv+K6B962CF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igMAtuq4BcwdnjWanrIGDR9c1CF0LawijqkZd1airSpx+ZpyfncF7D5fADxaeJAowRrg7f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Cw/1tjEY18tpUrhsK41AAk08Pyerwut4zqkoyyubzBicnJ3h09BjzpkGEleR7ATCSoVTe4z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ZXFgRSgaQuq4xGtVo2xZt22I8qhVQFjC2rhzeeOM1vPWZT2F9fZJKJwXQWFwPGf0kssXf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F3HrH+QyAn8Dztf8GwAt379z+c8/5vIN9h9gAcAw22GCDDYa7d26/DuBPX/Lj/+WzbEtpn/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FRP/qqlKPiwGPZcdffGwt4TASEWaIw+N9BwKwu7ONtz79aVy9egXjUQ2rjmYCIEhKWliji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kYy/p4lHOVDaLFHPXU1uoADcKbgTNcnhaIcaF18w55TkmTCABKzFjhcTRICnTsFZS6hOxY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skkYw1Um9cniAF1+4gVFdg30oenkxk+MCmIbyWITAaNoGp2dnODo+QduKgoTvxAGNXAJZe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8bRo/cZzFObIwmkmSMnAAWBJCWWeFYBEsfAHWxn5jddqC9I8qH3jvMRrVePGF69jZ3VpKh1/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vMwDKRWJgXQWQQdN2eHx0nACOAORxloEVoIMMZrMG9x88xNnpDJ1nBA+VhQ0i86tlQFVVJ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hnJ81M0PApapyODzYw87WFpxoxSL4FsFnoEASEDJPhoGFIQsoOJHOY0jJOw2uHF7BlStXY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RUYAZknGDzFEQy00QgUQ5Hmnfz+dzKYEgShlWIYiCRsx2sdYJr4gCZ23ncXbW4Pj4DI+Pj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QGjz9Vlxea0Z1reDNLqrKAgTNiGnhfYvAUs4m55C5F+9PTgTGmmUGLaeyBtO1KdY3NqR0S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8aKxM3sKj4iDJsUCUc5VMxUW65BeBhncFsNsPDh0eYzRopxygK2wTUgJasCLjEbOA9oWk8z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LhE7LT3K2jZRqmAK8ld5iVXNiMDx86GAcYf9gDwcHe1LSEseZJVMpzjMBvQycE14N0vkv8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y6tpgfX2Mzc01zcBAwjh69+SK8pRMUCtf61rJfrHWYT5v8ODBA8xmsyJ7A7BOykl86JbUn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KsCNmF8pvS0jAewgKQCpIbQxhe2cLVw4PsLuzg+l00svcy2DG08Df1UB6JJgtjcj8/FMO9m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efgyRqL1s0GWwwXo2AByDDTbYYIMBwN+85OeObt56+5efaUsKI6J/F4X3sHrLdlG2QzoKo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CHCykohw8Kmexu7uN1157FYcH+xjVlRDdJSdCNtIAUhZIUHUCaw2cdSASBvwek37yffJx9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+tppj4rIlDv0sgBJ2ICA5DVbLciypsooRp12Am5AzGVJEVBx4QEoM9vf2cOP6dYzqGmBeE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8RxVnZYnUwW3GUTk5O0XZCzOl9AXBQQRj5oYCfhVg7ITnt1sQMhOiMlco6EtUXboDM0WKJU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YddYqJ+CH9x3qusL161ewvb21MD6Xa36EQQTgcAAIXdvh6OgEJyenkOqqRGcpPVmAHLOZS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Um0Nkdrvg0XkP7zPAYYp5Z4h6Pk1WHAmonMPB/h62tzZhTQFwhIAsvsIIBcBBMCCyyVlOQ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MONg/wJXDQ5EXDazOcXawU/aOgigELf3iCHpQGtMQApr5XBzuEAktpSyFtc+iMg0pRw4AKf8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o6AzHx6foFgCOS2WOcf++q+sah4cH2N3bhassCMrT07XwXafXClUFEu4R0nsxEgQL2JCVN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nWF9fQ1VncCquMQL0CNdGUMCENQuIlO+ClNTTe8lYstZg3rR4fHSC+bxFCIQooRyvKd/Dk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BzbzDfNaoxC/gfYfO+wSmcpydEfAgyEQhuVZQzCyTEoz9g13s70eAQ7+jmUoCcsilGrIKc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fy2w0IwDHxvoEGwpwrIYXY2HICkefsvyu7zoEH2CdRdu2ePxYMjgQj0mQ+4IgWVeXBTIXX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6TgveJ58l7r2MmPDbGABvrU+zt7+DKlQNsbW2mdezClXLpBdZzFgBi8dk859O9+8Of+7G/9S88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ehf0XAP7M3Tu3X33O5x3sO8AGgGOwwQYbbDAA+OuX/NyvPtNWFPaZz3/pOhH9ZAQFQiHxC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BAGnEkfrqB7J5lF2ycyLrGlOn1yYTvHD9OvZ2dkVqteuStKDRbIfC9RSuAcrOL4KULhgwK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gzE0Why9vQkWqMvJAsATgIw4DSGp/ii5GsKSMDKoz0nsU8rEgzTiWaLqk9pscEddzsSoaW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5hNwhIV5Q6skqlVbbA2HWN9bYraVeKcaQRy0RGKbZL0fk3zV+hEHgwii7qaIATC+fkcgRnGW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INhnkVHnE6GvRD70JIf1FmmZOHKTMCAFSay8gjg+dKqJkIso4gcSxEWeOgwGChYGBAUkjf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70cNSB2cCJqMKW5ubWJuMYSnIOAY5Fhgig2oUzNJxiuCT5yz7mv5PBp4t5nOPpvEaAZcMF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qEObzFg8fPsbsfA4OAJGVbAYyiGKWcf6x3hcElc71ITnIiNlHYIzHDgcHO9jaXoOxwnWQu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8FsA2ADYDVv2M2AZCyOYIXZ9xVDmtrU6ytTSXCToTgOfV/zLaxkd+DoYosQsxJDFhkgtio6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s7Bhd1yByioAieMBoWq/ZIhbOVejagAf3H2N23sDZClmGWBVFUvlBluUNHBDgwcaDTQAbY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SVTW2t7ewtjaB7+YIXSNzxBhYW4HIyvxipOyKdL8qCCTrQJzLQOUstjY2BGSyRu9bWZUCB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nmEgqTizA8AgsfBcRwAMsQiBwsKDgQJB2iYRyh8AtROnEgqgGoQZzhWbm8ejRI5yenSKXa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xWp07DoADR8CEApgaBG619CqkDBznHNbX17G2tibcPEBvXSO4dLxElhvXTzlbAq0IHQgtg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sbG/BVVZ/NyyYLXwwCEGyUdI6pY6+lGeISHJEa+R8kbNF5KxJ+W6McSCy8AlYiqUe8Q7We4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pMIm8xEc+G0smZdhRWgWCzgMPSyKNG0KL9bUJvvd7Poc33ngVzgGBO/jQAcSpci0KD8XsJ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/EUTrZ3P0AXPmmOXGfxvP0W7eevt/B/CPAfzU8zzvYN8ZNgAcgw022GCfcLt75/ZPA9i85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KEf0cEU1AlJyxxWCTWHYIs9jkYlaDAAk5Wi+eoQGwNp3ipRdfxJXDAylLYSEAjE5e3KzmK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GIq4EAGcK7gHEkhHZrfZlOsvooZ4i1T/3tpcrHkCfjyNma8TEfv1/2kgbfcQ29csRMvdBc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sDsNwllCPKkzGY4xHI1SuWogMZoCjd76FRwByyrlx6LqQavkpORTobcAjYFRGR1dOhcWUc3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FR92y4LMjD+T+KK6DVR1GHtQ7dCbEjPKVPqmsrE0m0j+VEHsK4BOzJZDGuD+OyFM0zYwgb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SxSUgSV9yOQ8CoZm3OHp8gtmsQQjI2QixVKnsOS7HnLPTQ/F7BOcI41GFra11TNdGCtBov8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+R5K0JwCFEl5l8F8jqL9YSRuMak+kE47ESS2rbYllXJN80YCErJQGpSIENogiZKeFrCGibO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fgQvALoKceYzJWLRth4cPH+P8vFF54qzYIsOjAEdcg5BlRVN5QwT5QCk7ZmNjA9PpRABQJ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anNUS+19KcxQINXm8ZIhiHwDj8QjTyUQzj3TOEuV1Ma41hXMegZmcURaJacXBTyAem3zfx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LDQAHsMW86fDgwUOcnJ4oABQS/wRISFMle6M4ZnLSRUbVcxComDSrpnKYTqeYTCei5JPWy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N6e7OqyclUCCS5QaMxzXW1qaoKoeSyyXdM/HalslVkIBaRZ5Zx8MHRueDApH5mCFhA5Tvi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tWLTilRpICU5exxXkIta5L/deLJGbTEZ45ZWX8MIL1zBdG8M5A2YFH3XulPkpAqjFtT2vR3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p8fcTAPDnPnvz9meWr+CZ2i/h8sGXwQZLNgAcgw022GCDXbbO9Xdv3nr7/3ymLVF760e+O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uv5Y2Wyts5aZM3iEpI2AOQs6n6dSAqDq8/voreOGF65iMR6kkI4RO1CY0WpocZhOBj+gMr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jksdDnJhMKkopEpsd3MUNZ//v5T1yAVD0UkHKrbJJmQmqIQmCRtUD0Cn5oh4kOcaSbx7SZ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ra2uYTie5zGGJTS9mKKwwjYL74NEFj3nTYHY+k1p37p8/gkmxFCHBJvz02RB7JhT9m0GY5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LVayWM3ECh1IkNORsCO06kAHqUYX19TXUozpxvqQWJeJXdUCio0uxDKokVhUOglkjBJhdI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FINkFTdPh9PQM86aRqHJxhdHZL0eF0usmOdfxubUG4/EIk8lYpFyVaySpBD2x3wsZzqgyo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7DGJEH3dnawPraBMYyyHiIfKoo1HTtHCG0cI60ZMzDmABjGIAHhxYcmgRIdl2LppmLaghn+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ULgPiZIeAedPg8dERZrM5IugQswPkId0clCQ1ApYXXb0xFq6qMFIQsK5rWOeKdpBmI8VjR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wLthE4Ou9R9d5tJpVBjCcsSLta2yiXs3Qoj6YYNjABAU6C6CuXCfl3vdoWylfgiFY56QMh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sX23T4P4H93FyfNKbQatmQMo8K9eviJ7qw1iLuqowHo+UW8QWEr4MhEiGHNLt21tqUPxbn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YVEpUaozNgFev3fm+SNkWeSlMbQKAZt7g6OgYbdOCgAJ0lzXVpAygy1jmR8oKSvJalEAGs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HeSbqP6Nxjc3NDRweHmJ9fS19NxEoawlRCEHX+AgsRxLnOCi53QvK1uVnCDD/9iUv7ttlv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5nM872MfcBoBjsMEGG+wTbHfv3P5+AH/ikh+/8yzbUhoR/RSIdmLkKblyK9GEy1iMcorHQ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5uY7dvR3s7m5jbToGWKKMgLLpowA3VrjDORqmMn0aoc9b5+Uml1HlctOa420Xny+9u7wDR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/05xwgR0CMghTldqVwJadLNdtIUh6c91XaGq3Mrx6AcwswO26ArFqGjXdZjP5+i8R1ShK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9+/9hPsP43ygyS+H4ZCc5fSg5/fKYlElKJFDMCooIOlMAyglkx6h3gnMV4PBaFkKVxLc+FY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wzHIRZ7hpWpGmjICKgiqUJphcT9O0ODo6xmw+k5KsFDJWhzI6dzq+i32Q/5X2jEcjBf2sl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xgyhP/v4oEAMq5QlVo4nqKwShDqkqA+sYzA2YGxAaGNPBGA9rPKT0oQG4ASClEEQdOEr5o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IwbeYz2bo2hYcQpENwQLaqFMXQYx502h/zdGfoTlHIP+H5P1xMU6Z2FfKLeq6luwd5wQUK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/vhbnUh7DHHXXeQEkklvnLEajOkvrxiZh0eI4W32YhefymM/mOI4Ev4ggrCnaG4FTOWqrs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8cNZylUACuNKV5HugKFmzVsCU2GeShRHvzqxOhaWeKTIT5E5Ij/QfSXbMqB6hrkcJ/F2GN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B2eK+RJYTJzJodL60bQeQZG4ELQ+KakZPAjj6ZNn9lkSAI/Z7VuUqjqhrhTEiHVtXFfZ2d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9jb28XgMo3R2ldvWdp6dxAvxcubX/1Mz96e/fDfumjmpKN/h0Af/V5nXOw7wwbAI7BBhtssE+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cFAD+q2fWisLe+pFbzhjz7wDZEUkb7Y94TInCeoCEcM8ag7pyODw8wNWrV1CPagT2mDfn6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TP11IoYjCFSUmQH4t/x2j/wsgR3mGXg7zapAjvbsK5CjalZ3P6OxEZ8rkv9nCQKLBpNwik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DAhsKdME6iYZf1DfRTSBkronSGSN1PKPSRdM2GqFGcvSjk8FepQ7TUQvHblWkUR2NXmkMZ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rYJeSN4U1ZZwiXwHrNWWAgzk6vBL2jbwlZIBqVIvCR8gSwrEFUoKhvaJOck9RJx5bG9w2L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07KIxT7OKirztsWjo8ei8hDLEuI5Eceyf52BAc8sGR+FigMDKYNDSrcY7IM8AiNyyySAhWjFj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p9nVlMaorECDKItzAhxl8OAN4pgBHC+c61DXD2g5dd4oQ5D1CC3ADDnMBOCjAWWBUW4TgM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kqyOSyZbyzUTJfUYzb/D48XHK4FjqfyrGV4HLpTs0Aj6k2QL1SLMwMjBQch5E4IzIpkg6G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RDB2PiGBZJ1kOo9phPHKYTMYY1XVyXln1k1NSWeLikfv7SY/Tk3Pcv38fTdMq30Yky4zcP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QhDbzFt0XYgzKs0u6QbO6iSIfVdMN70/Y/9bZzGqa9S1g3MGWvOHRC6jLLY5IyjPMC0U0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gUYQ6rDEY1yOM6joXlJTZc+k+19KhdPh4fl2rVPa7aVocHwshMpERrqDACBHc4KdncPRBp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devv9j9h+Q+D0UsJDfMIsrB/v4nu/+HK5cOQSRlH9VzkrWlTFAkLnvNJOoBE8+AsgxJcLPf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slwH85ed8zsE+5ub+uBsw2GCDDTbYH4/dvXN7A5ffOPyaRlOeuRljfgJEnyJ+knv/0S1u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77RW8+ebrwrZfWd08ihMp5IWUHU3dZPZZPnKEvFRIyZ+n3ku5EeKIcHze22SuDMlecDGcoo7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Udcly2B+liwzqR5KhjncvzIm4OZcU6Mg7Ep2+Reev3zQ9XrxS3eTHFHvWbIUIvwAlkWDkW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ARCuAj7Kl+RIj4FS8tHC4sqSjH90mFBkRwLLjkCK82k+UDqqIhjhbniFkp+k8BbikXrLXv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DcrQIMFYj7Kdo2jYlWRAV3DUJM8nzFhrxBQFRnpSIYJ3B2vqaKHdUIjNqgvYBGIFNMd6rX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1n/R6oawsKlsbe7hR/8ge/D66+9gtPz81QGVLkKxlj1bwtuEEiJDIE0w0VASMCD2OPll17Al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N4FSVRJxlnWNGlUkgwE7beZzPZmjaTpxUE8lY5Xoy+SzSvI3oWrykeK2GDOp6hNForH3uE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orxEUp0evr5hlPuiJkgRvnMtRESbN2eBBAJwCOJJxtgDWFeOzuiCLU6ZQWRqRsqa0rxlSX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OTnA+mxctX75rVk6JfNOl16uqwmg0kswalvkXlHdFxjYCwlogR0+DffvrUZSEdsYISW2Ig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ccRc5XSgfhQPYd3pkUaDpmnnKDiLY/DvABSipx2Ne7JuFtlLB0wTufT9mB+b1RlcGivLcA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cuXIgUs47W5jPG8kw0bkZCqCPtDRKW7fcoAJIfkKr/9Znb/7Mf/RP7v7i2VM++G2xm7fe/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27P7965/RM3b739a8/jnIN9/G0AOAYbbLDBPrn2lwBMLvnZX3mWDSmNiH4+RlmL/2Xn4COiH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kSCeTEV577TW8+eYbcJYkjV55D5iDpguzBPOAvBEm9dVWgBuUNu9xy8zFe7ywAS4bt+gml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4sQhplhHPxsXjoEsRQRz32eUru5IXvIEWlQ+gQVIWkbOqFIEfRJzFNXFQDSCPqmmuhziciN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9GkZ9oJdBDuBjkUHBpaSNP0alZ8S3trwhw5FIaI+OKzKmQ2sAZ9CiJLtVvgrG5L9I0V8dZP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pMoSM8GMgzT9OfUtk0PqAk9NzNF230F3SDkO5jQk00KwGURrxgJwSzhqsr69hY2NNCVONR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0Mc6x5HSlDiw4MIru59CJio4xONjfwcHBnwBDS3HaFl3nJQvCWPhOHE5rc3Q8UcNEP9oQu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hVDtUlRVHLoi8JjTDIXZsBAg4AJ33mM0btK1HYEgmBSEpdPSmRASWdIyg4FsqwzIGo9EYo9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pFYUCHHKjO3cqfEbBuZT6qmkwAHccQ7JbgkSH4ShyClFYbgFQTqc2wY9Dp+1VMddwGJp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PGyQZcCIHe3x8itls1j/QkukcS/dhAW6QQSS5qKsao/FYJHkRM8c8gokKOQTihcI9SkP55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VFlsIgQP6kqohl/hwAFilbhH5UoJS/Up/sMr9AgI2knFxBMGeVTr8sj9Q8Xeh6LVUkoM0R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1zgdWlaCqrrAzXsPhwS6uHOzjm++9j/PzmXBsxAwfsKyrmqETCXgv/D26qMUyL3dB9JMQA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K4CcBDADHYJeyoURlsMEGG+yTa5etaz25eevtv/9MW6L22R/94neD6IdWv9vb5iHv3otN/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MWTjnJCrMhJ2dHVy7dgPj8Ri+82ibBl3TwHeSGm6iBxWkPCIyVlD8t9j898CNheaUGRyr9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e7sQvWEzdZpINb1IKUac7/itcIhoOpoL8j2QD3HkhGQxBnCwpWYnOaT62sYCtgIAsJ6rew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QFO6VUgchwfO+A4FhyaQIaHRnYglHIhhNqeV9xyZL4xb9WJyxlKllKr+d51Dv29EPU7BKy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UaSFoj7EWTBKjj2CBqyuQMULaCCH0s9YpAaFcoxBLisPFKDI/FjAl1rYJ+aTkFsQoewJL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UJLqqPALO8rALEwghxNKUAB8COh/QdZKhU1UWVeXA7OF9K6ST3oM9C+9AhDVo+Tkl9ZhcM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DDw4Num6Gtj1HCA2sZdQ1YTwycEakd0c1UFUB4Lk8QoPg5/B+Du9nCGEODg2M8agqKXHwX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6lkIBwpki40QKJAS0bYvOd8Xc44hOLcwoZB99xXwxCnBMxhOVfu2/L99N4fM0D8pHJGDlW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LaIldCKidQe0MLHnpj24OCi0MdzCID7/iuaj9GBbVGdKsF4KHIahUtEnArlwTKUFlC+87M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ud58VPZRv+qX1Oa6iEVgRnprpZCrlMZxluYlFDtnaWCO4vL5Q6ljTO2Vao5l0rWnBvgGHB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6g6RPiDt5xP6BSCFbF+Acg0j+NhTgHKGuLcBelXqCZlXJr0OsrMnXfRnTftQ50ftdISSAL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LZVWD8h181+Hatav4/u/7buztbgMcpXhJ718WnqOu+0igBjELmJ37/ksf6iDfuv0ygH/97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/5vIN9TG3I4BhssMEG+wTa3Tu3rwP4ly/58f/uWbZlwf46nroz7OUIPP3j+jlxvESxYH/vAC+/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WplOAGT4Iv4E1AFnZIIsTmdw25Ih0TFnobfjKMxVt4hwGXtyk08KT0oO6lHEMj+a/k0xiB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5PD9SxgAHATeiU5EkHiN/RVaQiVwBvVKH1C9PaK/+k6KQRvq0ivXhIYg6Y9k1vNAl6TTJh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7tOLvC9pIyJHcleNr1ElVRySW2BiDwFFpR1+zorrStq1kTRibnEaOvAKx06MzDfmbNUTaw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TpzJyLoTi+zJOPrAqYnQKPikgEsecgaIuIndncqyyX8/qKdZ1hbp2AnOFqGaR20hlW4shW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NHNsrqCCerWQmWMOwBImkw2uZSgBzB7AFYNPcSdcEIUA1jhQoYHV5I1CmZ1UQiIpGhhDQN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AREjRcWj2QZ5N+Vk594mkRGVcjzAej6UkgiIQmoG93Oesfdkn0gwc5FiWAIqQarzWAGcJW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3dAisYBY7zsygx62VylCPC6f9MwNbGBJsbU9S11YwJeTMUn2f2Kq8rc08klp90ry+uSbFNJ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ORiNMVPoWAKyJ/CFajmUIIXSpf9J0SkdWMICByJFCxbktEdamI2xtTRGUY8ZaqyUqQFB+H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ALaB8RMZUYDbotNzDGsLm5hS7O5uoayf3g4nrhvY5F5fc6/eLbPn9HlAe70WOL+UZEYgl1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4PNiDMZ/CP33nHbz77tfhdb5Z49B2Hm3TwjknxMeX/YnpWTGuhO/9rj/1s9/3//2vv/B/f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7eevt37x75/Y7AL4A4D97Hucc7ONtA8Ax2GCDDfbJtA/DSv6rz6wVhb31I3+jAuGv5Ejz4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eet9klnR33Vy/+OIL+O7PfRe2tqawzgDBgijIJt8QDImzKBtiU0QLi7r8FZZLVNSRKxzY2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+aC8CHp0qlK/1IqVYiJAu/hufl68X4EasP9fPiCyoSXwXrKcuSwAMGTAMvAeaxotkadfqM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4RotglJI96t8ERl1XmEzHcM7oVcZSgOIoHBDYr4g+rjrnwvtldsfS0BX9RMVrC+eJ8yYwC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HPcASkQY5BE9o5h3OTs/QtQGrrCSvTcR/ejhxlgVEEeeVMB6PUY9qAUFYpTPhkvMePDBvO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nhKsJGWR0BlO5DLIjZXVuSztII+lCxjuZjDCZjHJ0nwwcSaSdmVSGlvp9tzA6CddSECkqR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cPAfMz89hrSqsKNg1n5/LZxTcQSnZnE7pAUiWFgB1vqGAhgcZA2tcikIzsxYdKMFtI/K7A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6dO6IPDBSxg2Qnc1YQmCJhAy0qmCsgTGFpobygMSylrKcLDr7sYPimELLbCLuYslgc2MNr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3tnF+NgNIrjvydaR2pe4pARlkol39dzqusLExxc72hpRfoIUxXvhLWORjiSpYZ2Bh0PkW73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HR+UIFwvZqnkQnf/4We0/I/01rmstf1KgpgQLgpYMhiClVDLSuRqttxZnPh1otsN0MsJbn3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7OD45B4MFTFFwLnRQ8AIAdfDcgpT0leAgvCNey3aAyaTC2toIhwe7qJyBQZf4g8BIEuD99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9+7GoYCOXERBJZOUe5TTfCISgJK5kgPX1CcjsYn9/F1tbGzg5OUfn43pLOSMtYp/QLJdeW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7U/OI6BHj5aQA/v/Jino3915AylQHgGOypNgAcgw022GCfTPvpS37u/Zu33v6fn2VDkhH9a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rFTfsVNQKf0SMIzqOdeVQ1w47OzvY39+DtQGGPGCKKK1GlYXgziSHLLZluREXbFiL573tr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V36UnPC6yIjqcNqil867P9d9ULqLXREYikkHVU+RT4uiREGCAGZjN5jg5PVVixlYJ6wgCd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d9/yvbNKlDaO6xsa68DyU7c4gi5ZghLIkpuyrhaDpE436TyOOhKJ/UjMZKYpO0h9BOhhkC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ADr5jzObnOD09x+x8hq6Lkpx6Di65DZBfL/oq9kuUjDWGMJlOMRmPEfEz8YGjow0EH3B+3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Bx0rOlxW9RP25Fe8Eo+ntVaVAipLu5olTAkM6VzJip8Sp8fh6+YTUpsj7YskIsOA9iJzcb3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SIJdFfmN2BRlZF3zwII5Ob0ggWUTJFu+gvJYwvJcMjuBDBrCg2ThYcLaBgk8GeZxAiYvGG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OCzCRi79JU4ZSyUu6lxDxDVAEe8nDGIPpZITr1w6xu7MF70POIlIgAMV1Li46EeDg1HqR6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rY0gpk2TpxHVQ+IqUAwcCepyfn6FpGsCNkNDQOMArF2i9P2JGEQfNaiE4I9lJaa73FseYX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+nujw92bsMsA7qh1uXD/A9s4Wzs8bOYcga3IsL+NrSPo4oJVMGGMBGAHxfAaPKkeoasL25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RLcsaaclo5twqW1wHL7by9y/j1FlRBUDkw1CQUWSQq8phb3cHhwcHaJtvoDubg4OUqzlr83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ubOtii5be/8uf/bEv/Xv/5Dd+qX3ixXz77FcA/Pt379x+5eatt7/2nM452MfUBoBjsMEGG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v3P5+AG9d8uPPjVwUMD8dvcZMzpmjzrEu/bKubGmy+bNYm0ywsb6GUV2B4VPdPUU5Qg66Y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MQVdscJHa1bfLlDX3vkcSdqMyspnfRIp6Jg/8omuOTkU/UyBnqPNq3IFyT5rIJdFpdFsdM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R+hBwfHKCBw8f4vTsDE3bgFHlpvGCikPP4ckdlNLK1UGcjkfY2twQKUcjYEnpIjABHDgRP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FkImpAHsUWFkMTiZPMAAUOUyUD4RYxGbVEU0kohT5G7RdIE1HsJg1DT64f4RHj48wm81AG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MrmWWK+0BUKnmPgBa188s47O2NsV0barKDQqQIDsp3nucn8/E8dTLjbKSHAlVy+yi5MxDp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rwRgZA2tFDljIXklIGuN8LSRrM1BUONfFHCsHKsoBG2dBRvsmAI4sKiP8Dl3bgFRNRTInu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h2Aws/BAEA2tk/gmxZGZr4YVx4+JeCUE4OEIIQjCq/RNzBUpGS0bUVsnjmFhhWACGJEPKL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nKMqTEshl0rDLtXlpa+SjgKUEDFkDmNphb2cT3gug0sMwUA5H/77rgRuUoBcF0oRQ1kRAL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S9lqcJkQqHUvCQ0PaR1S2orjX80khgEHQfszXaFXBJ65XpEAj61invuZiPpH+3St9UkAo/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bY6ytjdF2nJpiIqgULFLRB3mAugRbBYZCZSKfKxiPcNpUlgHuwKFTRliGMQ7GGHi9V/oWQ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/JkkUo5hnxe9GmivcG1kwBzRti9n5DDs727hx4xruffAAR8dnej9XqKo6lXCVYNGHN/09J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/zkc4yIe2m7fefufundv/CFKm8h88j3MO9vG1AeAYbLDBBvvk2U9+iM8+n/KUz3/xZQA/D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8d/exkcH9EYjOA9dnZ38OlPvYnDw304Z6S2H5qtAaMp7JH0L3673GD2N/D59f7nnmRl5Ym63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P1VfVc/djcC6lFsiLFM+ZPta/hkx62d98x3RrRiRjDDg6OcbjoyM0zVz5Ai6KRi6CGwvAR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qqsJ0OkXlqtQeRSgQ6+p7PtSKM/U6oOizfKUXzR9O7YiOl3SbkuqlrgzpiuKRObDUuSeww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v3n0cH5+AGUraaFQqViOtRAm8CFxkWWimUHn9rFwEk/EE4/EExhrhQSmiugiM0HnMZ3ORh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DBsjgIdL1yj0WyzAiUCf9Z8gkctMYOabcIeCFHgHiPJNUevDqMUtOnCBGen4rDmSMmAdxn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LqwxqCF4cTUtKIro8plHuNiMH+b4rccY09wEdJwMgJEcy5Y2U4fQCM8tlaEGyUILMG4qEv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L2UstXdn4mYwUUYy0a7kKyMA5A+fkvVKlJ/MELawLccRJr6cHcGg5i5bvGAVeAV+2WIFPJ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P/frk1TmvY2XORW+KQpRhEmaW0rc4EcT2aFGKvorZOvnY5dxkWMswVghLGVAZWvle1AVKY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lVwBgYIxLvw0CegQYCiAEWOXRjcpbwsWzqjcu//uV7v9YyrMAqJfkwrGriGStqesa165dw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/5g3fw4MEjBJ++ueI8q9rZnzf5h6q819N3v4TnBHCo/SqAv4YB4BjsKTaoqAw22GCDffLsr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/cvPX2bz3TliSjv0ZEVSQC5KUI2KWPg1VuFasSwP7+Hn7wB38A129cy6n3YBhrpM7cqRJD1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dpynIyxvNp51z5SdjiUiKVi7TY+ZjXua1EuBIXuiKz2vWRO99scCMruvUCUf6nKg3aBmA9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Hx3j8+Aht2yYH5Mmb98LR07+TCoiCKs45IWZ0wqEQ34/KL2SQIt1PNh2HhbnT8yUvGqsls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gISnU6FEDM3wI4iaRgwAcc7z//j2cHJ/AmKh+4hJIx4XTEstucgq+tJ2DEojGEhRjMB6PM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wSTIIITnW3ns0TYuu69KcKp3s6NxncCM6Sv2sqAgoinSo3hPWaLlWkXlCsc8k8yWT1+Y5j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TfgoL3zF857X/LAwc2AO+DUq1YcQBZSB0jOAj8NghBA/SMrKyfWkEg5JhBp3XMROgGP5Ui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EMjloVO7pzS70FIG0Gzgw2Ad1dPuOJ1FWvzBF1obgIrGdXvk2MhoSgckIQHjfwfsWoABjG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AHQgBwiHkQehA1IKohaEWZFqQafS1DkQdDLUw1MEaD2sYsTTFGFFQEmWQyA2iai++Q2Cfq0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W2uJ9Rf1HUtSJFxi5Z3J/SqZOVr0BREnGWafy0Vi2cozSEqhzEx4htGC0Uo5oOhBaAC0Ir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QQoCL2KeinGINw1AkutWsDZb5Zx3BOgJRALNH8G36vci2GqhYZSJNC+VUke8ZBUmzilNW3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k/HJ9fQ03XriOl19+CWtr05SBBUiWV9D7IIOZZT/mNadsd3peAHZx/SCiP/nZH/vSq0+9s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0AP3D3zu1XnuM5B/sY2gBwDDbYYIN9guzundt/FsDBJT/+y8+yLdHe+vwXiYh+OjpQ4mRc7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ZhkQafXxD1TANDCoQS3jNkcFkPMbO9hZ2ttexuTlGXQcAMxAa3fTL90OQaLK1lTin0eEBV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5X58eSy3NKeziE3DeQ3KOVkZHJkm4UoCkSy9HA9N5AUgBhc0PBkS2UPqROYhTqEoLSWaVS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DURCIfWkMQIZENtYD4ArMFZqW8M/e/Sb+4J0/xNl5Cxhx6pmMRIWJenotXvMeotMmSrASi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wmE5q7GxvYzQag8iCSV2MwAgs3BaIbYz9UvR2GR8WpQa5JlCn1yT9SUafazQaAIgswBbEF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9ABmJ+gIGPlgwO4BrgGqQcQhEYE0fCETomDDvgPuPTvGVd97FvQeP4GwF5g5ddw5A5xgMf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gC3I1jKthbKVlQAz2UrpkDaOyLcajDtsbFTamIzg4GG8BbxC8EmpaA1iDYBhsLMiOELhG1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kwAUPCJcdJ2kT4iCrk2nYAJ5gibC9sY7trXU4G53GnAYhKhcWBlb7MWalQLhliBCooLdVA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slieoXK44kkhEv0Sk9xaBrDp5MerOBvBKDowKhAohSBvAhYIJi/Mq6hys8rYWHCzaOaNtv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EkjWN4EfVEMkikHuFYcEk0sCsM53RwRhGVRlsbk2wub0O56p4x+t96sCwCEnFJoJOFpJM7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LIGaWqHINcYAlhkEAsQf0dQNRCsmOeXlv6Ijq9cjLQcEMD4ROQAvfyRSyBGYvnA0gIBhwZ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hbYG2C/AsVx1MABuPYDqAFBDgoGSuFK9S1yspK2JVsYKueWtrU2xtrsNVFkHHII5Duoag1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zTWeCcJxkNac0dmwReTESFscyxy2R9hmBuAOzgh3sgSA/K3FULDPId1mGlz2sruPMQPDym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oyuKWVu4+6EVh4cH6EFCDjCjjJHiQkWE1XU8jAOsQRP7XSxsnowovvXQD165fgbHCnSLzP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274tq9DFJR2XIEio+IbcvNSTA/teKCn4ndvPX2NwH8BoCfeF7nHOzjaQPAMdhggw32ybJ/7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niOjllGGQX1+yBC+QSJZG3oQkxRgAYgMDcXakzttgOh7j8GAPu7tbWFtzcC6AMRdwQ507q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U4DAFwAEUpQEJZMiPXqg3NTiTHMp+lONOdSmMlqOOq+RcF88b48gFyMGRr0Q3xhyj9LLNN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yRKOzSiopm4hFIU5FYANChdm5x8OHp3j36+/h3a9/E7PGC/BAQlwnDmEGOUIP+FFnUf+Lm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C1qYj7GxvYVSPUkmMOHnZ7ZbXQnaSFueQ9nV0aOSio8OnkW7yKQpZ9gvBAiwOJpHJ4JmJb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RQy2OKvpOQuMDHh2d4hvvP8DXvv4NPHp0DGukBCqEOYBOHRILZoPOy7HJOpBxAuyAs+MAc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uPbY2R9iYjmHhQMGAgtVIKmtwnNGxh2cGowIHh+CdXpfTMepHbaOzlZ2voM6g3jcgrK9Ns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RdNT5AtJ5Jn1GnCVK87w0ycFdHDGC8CNE4CFnOJSZD5EYkwDlgrAEzS4wMj8DgeAAln5lW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ugmla6RIBjuAN5jOPpukS6MZclmUU3B0RjIiAQSLOiFk9QaP5BtP1MdY3prC20vZoX5BBI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7MLcEN7b+Y5aSZTGWvkgIeESjKhKYZpOr1dA6865pTghwCaBgSIlGRhFUuHTYCtkVAqA1oW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BAgJ5MAkwSvD985eZVErimRZQvVcnkxHW10XJihEKcCPPlzRvdV0TpZVSQjfznMRe6oEbo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wpPkh2RoxgwXKo2LTg0Ghkwd7uSfjr1Agkc8NOl8MZN1YSe6b77MnP5Ay6Cil+sT7KvYll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HmOBTOyfjCi+99CKuX78KWxkEBCkxUsCwVLTl8mA9kCM/z+VNiz9dBIB+8nM/9jefnp7y7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gGOwpNgAcgw022GCfELt75/YagL94yY//7s1bb//+s2xPYV+KTy7DtZEiWepBp22sptbHb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eGWtrU7zxxuu4evUwOQ8hxGwHUg4KUVJwzqGqhA8ipgE/zSI/QUn+2Etuv0R68oorRQ/cW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9ELvsfoHMlG2VoL65yQiJJBUMcTsfY8iANvzAjGjgCKkVqCs1M4OwFzha9+9Y/wD+/+Jt77x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VIHIIgfQhwIoxytTPBGucPKyB9x7z+VzqxF2FSHpprcVkMsHm5oZEcTW921iLejQS0r5IS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JotOsAIvJiQi9nhbiUL0mJpCREhPrHMg6AXBYuTPU2SWyOD4+xW/91m/j//1//jHOz+fwP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CkYFzFVwlj8CMpmnQNA3atoXQeRBcZQEEtN0czAHOGWxuTrC+PhYQQtUSnHOJo6JtW5yen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d16YMlUhumR116j0u3X3Za5WjagibgmZFMIQvIpaVFHNfpGcJiJkexRyNIEIsS2PEbIOF5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sjLXovEfbtvBBpHAli0TXBJXbjPiNAHoBnr1MT2acn59jNp8DEEe160TK1cBKdoxf7ATOD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/8doScMXF9WaQrfeZ1N9l7hclDhqiom8WBicdF/2+7XnDBftEVIgylpA6Ctl/js8jEetsNsd8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3hTTqt2zUP6F24OLvwEdaPstzlGtxr4Rt8e+nH4sXj4cCcKb8W/QsbfEejr9fEa6YTqZ4/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LL2FUj1KJi3NV8dvmsfwbc+kWIN/H/Coz/5lvz5Vdyv4ugB++e+f2ted4zsE+ZjYAHIMNN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7SwDGl/zsP3iWDYn21o/8jX0C/uKq7WC5yS03cznAlyOt0D+z/KZuQ40AGOvra3j55Rext7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dzGsqcJRZjASQ0VGPyRZPshjdLb2CRHi3uH8vSQAutCeckfvuChWvJUgl9Y9JUU/W8htxI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4cEyRpxqMCoEdfHDwXh6PH8/w1a/+Eb785a/iy7//VTx+fAawQwgGHNTpVOc0tSB7XiniK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AxqiusL27jc3NdUwmI8140E16AT7I5j1e8Ed3HGIeSWxHzMrO08kAlEt+AhMCCyiUY+gaR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zeYtvvHcPX/mnX8Xv/t6X8c/e/brIjipQErMceg4RqVOZrk3aY3SuRl4LIsba2gTb25tYm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R9yLzRADgAO87zGYzzJsGXkuSSJVExLdedKCf1FOL2RaL75VxX80ICDl7IBVmUQYamHIGi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g0poUc4gyuJEi8pwJIkWVlxAghSUhAi45cJ/OEPuon0EkANVsFlVnNHfKM8DCBwK+LLHxc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yyldX3+sl+tYL1af3Sx6LfJQYhV/Vzj7IEQFOUq4NoFxvy7VLxs17j2YuYJzwQ1x07Even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nhV/tzdUFIOSyFn87lk+x2Ha6xFFLcKMAm4p18I/PBByqKoeDgwMcHhxgfWMNdS2gRspEW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/0leP8pRUffCamZSr/CMC/+bzOOdjHzwYVlcEGG2ywT45dNnsDAP77Z9aKwojo3wKoWny9Jw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I31yASLqCgV7wWOZRBAXVfY3NzAtauH2NragCinAJHzQzZ5IUdXFza8F9KAUt7oSsZ6BmEk0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GF/sg/R4o/s2OB5Vv9VsTG5UdWkiZSReA1ktqu2SsWFEG0Gg0wyCwRecB7wnGOAQmzM49v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//OZv4b33H+DkZI7GCy9G18l1OGc1G4Y1i0PC3sQAe1W6sAZVVcOqmkjrPQwzNja38dqrL2F/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OMrxm1RCJYkRou+R0MbivOPIRLJLzEWfpy1zXHsuRJNMlZj34QPBB1BNAACnxKhHQzBrcf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7t/wu/93tfwQf3jzGbt0rkp+UbVj7rfYDvAhitRs5NIuyMjp6xQPAt2nYO5wjjaY0b16/ip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q4b1wHDAHeG5TlF9AGSHRDd6rX0wgo+U2yChded1BM5ks7MJUiu4yFSVZ+oTzPBNyShYiT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kqitQgCWwSMOGEOA9K3llvL9Kp7qvJsILjlSAED0SC+cLVQTDpgCtGFYvOYQOjA7WSllZ8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wC2lu1wrJacyUMBGQK5WILnT8FkCLy2R3PNWEV0KrlHJ3o7/WAP11cNkx1/uGCwCWV38Pp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Jy0ZLeyRDq21bdK2XNio3xJKzm/rrMn2h62vMelgFP5TA9sLsuLi/9T3OfSZg1/J5iOP1l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eRyyZIuTPp2nCcpBEF/wRcY7F37bF91atf1LBRfBBQLoADyagqmusb0yxv7eHs/M55s0ROt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GLCXPLKtVLY5vBr/ktkuEqj/+mR/9mYPf/Ye/eO+jXfmHtl+DlKn8p8/pfIN9zGwAOAYbb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2987tCYB/45Ifv3/z1tv/27NsTzQi+sJyivITP6//yt8R4IjlJglY0M2XrSy2tzexu7ONy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iNEFQJyvWsceIM0T+UyUpU/ZBAhDytj65Zv19NDLrRm/XvHAdyw5ctBzhzq8sbEPLI/VeD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oWo/z8zkePz7BrLYAe1iCJCoAEFAnAGQBqnF+doazsxmaeYuz8zmOjk/xtT98F1/7w2/gb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0aCwUiCp/2lwFBS2kDEceLYKPlrIM2oYRj22Npcx6uvvoyt7U0pQ2FWlQlpnQ8BiCDUhTDTJ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PTTgcOh9wfj7H0dEpHjw4QlWJMkXwXbwoICiPBRn4wJg3Dc5nM5zPzvHw8WPcu/8AX/7yO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yAriN4L32fSiXYIGYUMKKkZ99pkvkTtA8CnDUgIzKU+we7eOHGNYzHI0THBAoEWWtThL2kL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qOWPlOdM0Yij5Z74XZN6rk7joRCaHW3MwkpSvgbE2l+8ou6i1mg1DVrI0ctekg+VTFM4dl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2Fj4EBIZkWRmSTBkjmRdBiSQFxBBwSsglkUoyQEWJjF6HUUAGaYywytu7hHHqx5TFwrHPU24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3d01HSweIyrWGFD88o1pyVlhZHea7Xkb6SrosAVvldQUXzccu5pG33PgKQVgEOSmfLdydf0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buOIzxVX0Ju9CwvllxiVjcUutzJ/h5T5mUqLQEnxb/F45V/O/zB8d3Fg+xTKgsfK14hGVu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+jtdffw2zeYuHD4+0nEvvBVqGxfpHLbqGI8CTx1y4RtKYVpAM0V/6Fi/7svbfAviP7965f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/8ZzOOdjHyAaAY7DBBhvsk2Efpkb2uWRvfPZHv/gGkfmhpSjRUyw6Yym6zwwhmYvqIdBom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2drG/twNrha/AEKVsdlEpIDjrEAnWAgeETtREjJZ3yHmFCI8oFIHsDLikLfQFDmU/ApnBg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r9p6LG+8ieByCqIMYa8HqjB8fn+KD+w9ROQNwUBJHTrKU3ncwtoZzYzy4/xD37z/AvXv38f69</w:t>
      </w:r>
    </w:p>
    <w:p>
      <w:pPr>
        <w:pStyle w:val="PreformattedText"/>
        <w:bidi w:val="0"/>
        <w:spacing w:before="0" w:after="0"/>
        <w:jc w:val="left"/>
        <w:rPr/>
      </w:pPr>
      <w:r>
        <w:rPr/>
        <w:t>+7j3wQPM5y0YBp1n+KCggyHUdQUigvc+ZUY4Z2GtzWUXLGhICIyulfNNpxNUDuB2hs2Ndbz6y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A23RwluBsHEMjoAg0EwFRVaBEky4/ZyIRoImkmERoW4/j41Pcu/cQxhAqJ2oZHDyUkxCGn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8wfv37uH9ex/gvXv3cO+DD/Dg4UNRvFBy2qDRbijAQ+rsR0K+UuqxaB0Cd2jbOWpnMB3Xa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ib3cb165fxXg8EiJICAAXvIezVjlKIOSIRLBGZF1DJD7U3ApxcHO0fKF3EAtDQNkFpxjpp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Jpl1QAkwmCFeJqxA6Ruc9uk6cn2pkYaxDUABB7tSsNLF6FBc4JuKrpgZMQOdbdMHDkkMsw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MwanaVkBgNM0cxCQqMMZK37CAUGQETGMwyBAcWS1V6xQkuQBhePJMEydTgbqkwFT0qvyrr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TbOQOatLycIK0kRE9IYlhw6EusNdZmgYS0lyPAAS2RQgJ5yBBMkPtF5jlU5lf6MXP/rDr/i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rXRNn4Cx9nnJfPNlWgRH911ZDpMvfY23/6pyY+HEdt5RhVhBwfhRc7AK7CORYMuVEEYDYI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sr6/juz73WTx6dIwvf+UdSD97BSguQtCo/EfOGYGy/AJyGZcAokT0BTwngOPmrbe/effO7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cB/OLzOOdgHy8bAI7BBhtssE+G/XNYnmJ+AjHfv7AnlyFQkXYNLTNJbyECB1CnbDyucPXqF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sSBBjWGhCpSkEIgEZ2CSpz6UvSv75TGKUr5Tn6kdHlpn6ojW7a2l/gHCiskw/fw0tYHA+Ip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3v/k+ZuczfPO990AQx11Am+ic6gFYSlTapsVs3uD05Awnp2c4PZ/BB4YhC88CnpCqaXhui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lfCCEkByJqMZARKhdDSIgdB7kLA6v7OPq1X1sbq5hMq5hrYhqclA1CwrijOpxjCk39h/ef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l/MAH4OjxCd7lb+Dk+Bhf+9oIRKKmEMudVBYBgEVd1+g84+joGMenpzg9O8P5bI6uk6wFT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ioykRUyVONQIARUCINXouyiAMawlAQNfOsbExxe7eFvb3drGxNkXtHIyk6MCQga1qQJVEi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PTGSZlXhSfD2VfCmQhDgNlu+5hbsy89HovFbRTTAcAjuEzuL+w2N8cP8R7t9/jOOTGchWQ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Eo2oRlv4tXfzy3fSPEQCSmXNGCEfJZQZ8i+nY4bOffg2H+5uoKqPKwFmBI5Y65ewEgV1iR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QRfHt0gmPfz9hTqYsgV6sP11S7FMgrmsRENUXF7iIyvOmADqVkNDyfVIuqfl5zBUrzy0fC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zkGJ5HadJkL61dK58jQvPl8r2onqNqjeV/bIis2LJr6cL/1j+OwLRq1pIi+2VP3lp9J+07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58ewt9iQggFS8Pw0RJuMR9vf3sLOzhelkjHnj0XYhZS+t/KVZenEZhiQ9CfVBkj/5uR/72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/8M1v4+U9yf4egB/HAHAMtsIGgGOwwQYb7JNhf/5DfPZ/fGat6Bl9IWc3RKfsMpvDyM2RN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QARISGcrJuMaVKwc4ONiDU7UAQwYEn3gILBhkcnT8og1ejjwSQPK5xZTu/rdWvHlR2kY0j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tRXCj79BETofgO8znc7x/b457H9wXQMN38L6DtUIqyBxABnDWoesYbeNR1SNUVZX6Rbkq4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LaocBujDXdGyp4zaGwWjhA8EZjayHAMm8INS1cHCcnR3BmQo3blzF9WuHWJuOMaotLLFm0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GYZyR8QicQYePGBvlIHPECFKCEDyOTk5xcnqK9957D4Y8Ot+AQwdmlSKFEfACBnU9ApFB0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2IMjHUgOwa3Ht4HsJbTWOO0mR5t8AjeJ8nhmOESglfHziPOLWcJCB5d57G1dYjXXn0F+7u7m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g0EnZlTFwTlREPAcYIyo5uTwr9hlUtrIfvY4gRwQ4OA70E7tWgYdMCoGQlE0cAix8Z3H/4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7eOerX8d7799H5w0CKy9H5OdgkTSVw0RwoXBwy/usB30I4GSszEHvO1FFYc268R7EDQ52N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Dg0O4qgL7TsvSBGRhDlKARqSlaXJ0hkdgjxAYxmkZxtJi0HfEL+/QXvZz1HvGyFH85cg9F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YaLcsOwvgiK4hTFoapmCkcOp4wMhYIbZBTyly1OWxFp8vXqdMLkYs/UEGkGOJzMq+WQUwK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dtsVrXz2x+99eRFOQ1+m4Hj9x+NJoXdD2Z2tCnkuIGX5EkoE0GtWoxxNsbW1ia2sDx8dn4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/a5+2nq76HXrSh+kLAP6Tb+FSPoz9OoD/8Dmda7CPmQ0Ax2CDDTbYd7jdvXP7XwKwccmP/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4+f5btAYDPfP6LbwH43ien30anqv9KBDfihtkoDwEhR66ZAyaTKba3t0SFYm2SMjgyX4SBI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RF9oHGOPA7PMedylAuKrWOjoxF2yoI7hxYWQ4fXLFQ9/pRUDR4y8IXtQ3JDrvEMkXQ2CAL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BXSeOvGchwqzG0nfzthNnGZTKCECAlXz1FHGNTobRvkmp1NE54qLMQR1QUEBdO+zubuPN11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X4CxgDeAMCb9HyOMnzq5JZR3efwskoyQZOtGxl/Z6cPBCIgqAYZGzeXR+qFPe+ljWA4gqi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AKucDq3qKh7XxPAYwIfOK+E4Bjk7KhQzBUHTyPawFKuPw8os38APf/304PNgDAfBdCwpex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hAMbFrJHychfmDWUyXgBgzlkxMmuzw34Zd4aVKyKl5jMBxqDpPI5Pz3D/0RHe/+ARfLDar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8AifVAj/b3EfZCvQ6RijeqmBITCMbYEWGIQN5iOK3iWMpjGd6AQpNRMr1vuXVKnkJWXgzXjS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wUiJB2aZv0Yml3OdPO9ZKJ52WW5ZtOSOhbHKM3kcAJZcvld+JWUAKBhkLMjafR8tcEvHkq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74NRmnxbNciofkUifh1bjzYsZJ6r9y7OP8ja9e7v65rF1qvSNRX/JauhbSFCUE9uhaj62tT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4/S//AR49PoK1Tssv+yD5woGXXr8IKirmznMDOG7eevt37t65/fW7d27/Kzdvvf0/PY9zD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gGGywwQb7zre/8CE++1zkYYmol1Fy8TZucQNWbs2hnBKQTXbIJQ4EYHNzHQcHe9jcXMd4V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IEtG20Yth+V7QWgNrHYwh5TFYcC6eunt9MsixaMsbayr+vSh6ttohiuCOMVYdenWEERTMk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HHEBsk5Ru13WJpJF1cy8gCQAjpUC8+tSAAk1gUcygQJLJIA1D8A3YWOzubOHFF67jpZduY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EDFKpVCjUEQ8+gJzRLJPMbbHy5E+JNMaU6th/ud+ljxjQvtHPQgn1tPTDc5fUUbJTR72SJ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GBRiBIVHXiSBN8JqpIqCHJUhJDgIsAtYnE+xsb+ClF2/g1VdelDmqQAxp1o10aUhgGYDM2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J1Xgt2gNLIEdPT0LurEv4U6XIK8dIun6x8x1mzRynZ2c4OjkFUCnA4ZAyMJTHBsjZG5l7Y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8gQKGRzreSuWIz2OMsoTIEww3mzQg+dJKN4TtYCCilRShp3KKzSkbnrUrlRHndi+2yUe2LH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r0X5afNbDiTm/lCb+QnZC4hKiPslpHlrJauqVehT3wcpW8cLzFaBQ74uL72lbL/K9v2Xr5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W2qfzJoMZsW85XeG3yy4L5sZxZQgJLKt6kmChAtzt7mzhU596A9/85nt4992vwxoLUhWk1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+Z4Bpvz7yMDwA997ubPvvk7d3/hK5e9zm/Rfh3AnwUwAByD9WwAOAYbbLDBvvPtw5Sn/A/Pr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+8JlPiSR9hjBzc4JQzZvnEj8ZMMZQgcCYJ3B4cEeXnzxBqbTSa90xSBGJAFi2Rh65V5gZlgFB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4NmAZgPnwFq9Rg25Im8sYIV1yAoqNbxFiFsXbUm2AEDMXAHFoQ4hp6Eb/NkAI6NDBGCMp/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Pou4hGQnGGpBxoOC1KZTIJke1gyPCrJsDoMR/0LUd2qaFszU+9anX8L3f8xYO9rdR1wYcO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2KtUaGPAcYMnC2QrsL3K++1HkiyLrovzKCKEVgkmCbO4paAZKJFgkLYuRbB7W0hOr/Blgg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WS0U6L32gssRGySm7TggvY7+BGaEVcEOIbkW6t2vnAAKq2uHK4R6++7s+i5devI7KEXzXw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sGchhWnS+ARkHayw8B3S+K0pPhCyTsOixxcwVBXUCEBSg4P+fvTdrkizJzsO+435vrLkvt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Z0BhgBouAGU5BHAJaxkwmMz7STK9Cg6D6Ve8y04tMz20ysU0PMukP6I0yowSZyKYAmsABB0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YDjTM11dXXtuEfe6Hz2cc9z9RkZmZWZVJqtr7mmLroyIu/h6w8/n3/lOcmRPGcek448Fm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O0eAOAC2AAKIA76N0DSgxTpgjIukxNpaJNWxlCXODM6hETkMpYgBRRDWo5Y5tg6A6HBU3i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wb2aoKACF1kY3tE2fLewAnQ9OgUC2ql4UfEiD1Zgp5bh8NmPj9GueZrz80OSDZsaBTBsHd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51WS2PsyCHqM9cpEGpgyEJek4Ub5fKkqXnC/CWyZ9zxsdfJmnXM4T+tPTLcQOV51G17EwTNTD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v3UGL0iOmmy1L/3V2nWViws8GLS7CUGNl6XEUsMI50jAufdbXhN3dbYzHE3z05x+hqrxqn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aHZ4PFck+rJy18zkSSTeW/O3dFLmb/O4D/FsB/fUX36+1zYsufT7311ltvvb0S9uEH7/0ag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37rz7/qeXWR4AeOfbv/9VIvq6vT9pSdfdGTJnSL9L7lB3l1DCVhh15bG7u4vXbhvAQYkp4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U0JRY0LD1nikTyPFSde535l3YhfViB8jo/P/s25XJISQ7k5R2bKEeqpHhJPQigjTLBwEaN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S9lO9E75i7AMR5pSMIA5gLy+RIpQd8CCpTlM7clRnnrG5uYY33nwNb7/9Bm6/fhOTyQiVd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LMhsAc0IFFAhtULKCK9pi2UL85EW5qPwzIlowtxKeQhI2AwQwzEmPEvqhjlkswB44IELYF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YghFlR9RFMLXi+CMLc5ahUwQLkWJYZpvJaIAb13fxhTffwFe+9DZ2trf0OAF9vDJooGwPUv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wBi0WNs0jW+gFUptm3RpWbZUzGnf/yK0v/SzzSxaWzrQAZNRBAA15gVqwa6WdKHRfJjxp/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AWpCP8J4BCkiAivIzQJb2VFPDOtuZt2whpv2Qax2jlJTgQJBxbQDg2eyk4xYZDMteL8JOu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jMvYbFfPKwsw4hXElILAQJZa2vGg5xQzMXXwClpZm+lKg+YJtx903BrKVSi9Ja2nh8ZJ7r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81acoLxEde/+ijSHzmIhUQJuQBLRZRLXHoyHW19ewsbGO9dUV1JVL4N1FSnQaEMPn21B5X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24Qfv3b7Ce/b2ObAe4Oitt956e7XtPOEpVyQumtkbtqBeFBg9rsVRLtK7q05jZkC1DJwjV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4OXrv1Gsbjke7Qy66kZLIgtG1A27YIIaTPq6oCESVH/+SF3CKTAjhp0W0x7gufdmPIT9w0W7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OAsyBFQfE0rcCGjtPUmdmlY0gB6IK5CSNZ1VXiMyYNXNlI8hFyUnGDucqgB1ilBezB7NPT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sjoPDo7TQbucNYmzhK8JbX3gdv/Eb38Bbb93GxsYK6tqL8+5V6FEd8dgGLTvgfYUQGEdHh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7wNDZl+bSNgZmCMPAXoyAGEWENQQJbYCCEM4TyEv4TIwBTWgQOaCqJM1n28p7UAS5CFBAi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iREhfiPZGAKI43s5RchyHdYWtzQ186Ytv48tf/iLeeP021ldXAI6oK4/hsIb34rS0bQOAU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lJbCwTYpxK1ofUcEuGwsuvYAlO8z62TLYIwEpsP1egoeTEBw4eGU/eNLPoop/xhYcW4BbB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sXpzGL1ma1UI3RTIcSTpd7xneAzHMEdpGQCIHVN6l820+e9WMiAV4xmwgngJzkSEMpQqAg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njbHzj8XlIIf+zYYsXvRaBgQffymEkdLjShpbe9bqsyFqEE/hmJvoqAFiplfULcYZyr1MX0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t/GKt+D0BpAzFMzxp2FjoHCyDDHd/b6xtKTODDOQo2/AqQA7yDlUlWbRCCGiaOUJoi7nEWF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ONgaDGt3xd5abEDLieMrvNfNvvvPtP/jSC6raqXbn3ff3AfwhJEylt96S9SEqvfXWW2+vtr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c3N/jcoHLeZFp1tn7JP2ATMlfnBNHPoMjyYljjEZDbG1uYHV1gtGoSo4t6a4uR2MJ5MwrA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eyx2XcoGO4u/iWDIAooxuVidtMWPAknSIy+93Fiv2Qm1nHygyRSC1n6XMlLecWCzOSRgGR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EMFQynRCc+E+QRbMnCemIEXCo4IhRkdfdc8bW9gZu3byOr73zRXz5y29iY2OKyjGAkNgMx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aB9GcNSl7BEGYIzYgFttm4T07mLNni/xo5yagxBwaOV9AIM7dX4hySvuYAGVMY8+lbmeAI8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QXXJPIEQ4MKraARzBYQ7vGKPhALdu7eKtN2/jK1/+Em6/dhOjQQ1yygop/N8EjMBYCAacy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V7BRQJ5aSc1kK50q9jfUjTqwj0Q6xXiF1QENkeCgIYEwUBQA8HCIqIDo4dvDOwZMERoUoY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0EaGD7LM9bA2AIDm0rdfSqgZLS4ZKKqZKEpDhmMJyAKTbfmDQECApqSP9GZW+QcyKP4gB2E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QUraXNG7yDnlnzGgfGwBTtCiWu+Osz7lnObc2/o1FoECYXZlyphMBZjUzEDLocPwONkCjQ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yzUxwVuY3a2rmnFqXVJCSYoTxtqKNuyXFX1YvLpsPMdUzaeBoeJXTzDgo6ivjXy6eeQedX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3eWb+R/6KyeZwxHgCEENG2AeQqOO8SA0LCyzTttTxA0/Mvpbjt/CzkMXASQL4M5LiogLLO7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873HCUl87r2Dtev7eCN12/j6d4e9g8OUjnJfothWkecQFBwBj2dUaJAnXZd6HgC+CrDVP4RBO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67ofr19DqwHOHrrrbfeXlH78IP33gDwtbMefxVK5O/8rd//BoG+AiZEW+QtxvFiiVtvqzVdb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aGwU9YjIZYXd3GyvTESovu9zEsmOsfoY6bjlEwu4omRV0gcpG3TYniVP5tFB5ocq2S1ZCG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NToXzUtbt3CDHcifKnFoXbdGbd1pTphNAQySkKLLbH0Dk4D0lgENCRICs7WAnABbu40myn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5G5R08QcRDqwq3bu7gV7/xS/jKl9/A67dvoGmFLQFupF1ZysgISRNFukNAK2ODSGgNJDzGH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8kJz73m4OEMcTk/DtlsZgmQ3ZErD+tn/SYYqeSCIkCnhxKBYtE2DNmsI4jmC0tL0QklIBBV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0GAxqbKxO8KW3v4B33vkyvvDW61iZTEBBQwKctEGEOSucndkQpU8gTAOCg6Oc2tQYCuKks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WEiCio9U7hxgZbWQNs6HM4tBxEjjCkYd3lbIhALCAAQ4exB4hehDLewcJA6PEhhG3Omp7U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fxuyySgYbL6yPwHADYQsZKII0hq0tbGddUrxatyboh03fw8EYM+QrkGOQl3aJaFSI10BIS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AqPWXIaFjlkNnd9xCOo77rsUTLQEli9/nWV0yTPIcjXDeK1jpEGJEDC0cVfCaQQMlINax0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RCQGcxIedjpEQNKNMRcLycvqMYobwXAQspOIOi9UpxXfT+wRUWPhWTP1JRJKGWpk/5Lrgk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ypqeUzjbd0sR/MxuJVHCDSO4RI8FXkr456tho2ghfy5yOFuaU+oFS36R+TqFnnIAYJlNjX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3LgZysGYUcrmFyCXxXMSQdDluXN/Fozdv44c/+psEyEJ/Cw2csRAkr/Mga+zILQQYz2Gd3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nv4WoBjv/miu7V2+fE+hCV3nrrrbdX1/7zcxx7ReEpdCZx0ZNPN6BBHSVnTpEIEA6qCrs723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29hZXWCyK1S1jP4kBySzrZbphQnoKLYkDq2Ni3ox8+yFOqyIHB3/EAqvAI9/gRhwcW9M8aC3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4YVoYKQWmZuZgbgHdjSc4EdN0+V8CqcOhznaI6gDlsAvvCaNhDecYzgWsrAzxC7/wBn73d/9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2b+GrX3kLKysTHB0dKZBiQITufi62CWkmB6Ov22LdIbcJLXMUl5ntSgoIE4OANzGIwCpHB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eHVVw6tS2rezQVyrmSXCi2xIYsY1go0kYgyhKH8puqRcmBiJCO9f2bjGb7WM48Hjt1g38+q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7/zO9/BL3/tHdy8cQ2DQaUOhzBbsvDm6WOnzKBi49Ilho4647F0zMpUuSKGGmNEVVUpjbDpM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p4cjntJKKAAkTwiWWB7QcIYoIa4hRUv8CiJriFeRV+qVFwBwBc8BHMAW03KAJDdrQyDz3L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wqgI2LF4KaDClcZzp9Ap0gVSwdqDML4cQlHlEFYg8SLkJgGrTwNJoluEG+X6ONJ2yMkNOd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asek5pPVypP2yeB3ZbW/bqGNP2the6LyOlyGNLibEwCLkS07mgWVbUgFh0jFIBBUaxrOfZ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kOpRaSx0IeUno4mIdTnlEpuPTWFdk1nkP8pLauWkDZvMGTRvARKiHA1R1Led4e1iaGG1Ri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I8+ocfX2stERnfpXnVM5rmJ+FJhrgJsBXZGHMra6u4NruLlZXpqjrSjNjadiR1seeH9ITD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TCw6p3svCOLV8X3/n23/w1Qs3xDnszrvvfwTg4YcfvHfnKu7X2+fDegZHb7311tura797j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j7zJwvjDzRSOkRZyFX0QA3gF17bG9vYm33noDKytjxNiirsRpQ8QCw6JI83cMwIDuNi58d5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1+uA8Jz/zhuVeJkOFRRE1+4HsSorzHWCU6kTC6IQqZIlFVwA7un8nAnaw3WXd9VOLMWAwr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dMBrW2NnexNtvv4lf/cYvY3d3A9PJAPP5EZqmQT2oEsCCgl3SNd0xtV3Scps4OVWLztUJz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WbwcqWk5o19bPsqiXsVLoVpBX10udgOSI6S5Rcvo1tAVOhUFlN5wRMBjUqL2Hd4zru9t4/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IvfhlffPsLmIxrDAaathElDX6hnrY5esKQEKp8Hs9k54CLsWygke28CvWeiFRXRBreQL4YI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48+U9CeIExqIXuBAvJQLDaWiQgg3UAo4RoqRzJudFMJU10woCQJXOaxEpdc6DomYbYhRha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RYQi9sHxHEj4TIHo0IbBuYHudFyUY0B1Tx8JQyGYMqSNuQGZxTMfOCHKQDnHKNSgfQF1gQ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neymp9UkAaQaICKTZggRUApGKxAo3IBd9EVQ8ZTCeZnaaiSCn8KVOBbsHl9P73Le055g638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Z0VJjOwenGkz5AWgMIdgUgiWWtbAUHR3FeCtYYOctZcGwO8/xFmYZFKhIYAvl3wWw9O90O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WV6YYDQc4DDNhA0XWlN0FYKnGMIBDWC0xZrbKUoyfUov8XVwdi+MfA/iPAXx4Rffr7SW3H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eent17T85x7GXDnB89Vu//xZAX3kucENNVOIZznukpaeTtJ3rGyu4des6BgOh5xPFtNgzS8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hCzA5F9nnLwCLM2SfWHAKXtQOb8cKIURzEFPsNLIwHjnblZNdvRA0hWlqAzJvV1kgqsjPk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GgAGS9pRDi2Z+hOHqENd2NnH79Zu4dfM6trfXsbO9jp3tVdQ10LZHcC5iOCSIHopooqRYE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pIBBAFNMmfAaaFgEOS8NZekCl4yUdb+lAvcs7oJZpQJw7vZae5pyCPQwgyBiChjvYfbzLo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/d6YyhRWhmIGKMRwL6XNvdwY1ru7h54zpu3byBzY1VTKZDkIqc1pUTwCQahKKoQfLoF7o9m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kVKbc5TUqv+ptFLRyIpb0t1CgQ0EBY3rUgxqDuoajoO2Y27gNbTqWdWw4D5CXXXLnVbQTE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D5MBcFaE/otnha1jiHVgoSAwtwAERDRw7CTFK81FZXNrbTrudtIFSSAIIFFV0QzVkEE2UV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MD+7MRcmgk53PvMttf0cdF90UtCdZOdcXdr5BItBKWJrdJgbVQfCik+L9IGmsLBdEPgH0S5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DrkIzm6kgpbnwxQyiPPdibNG0c4TQgGhQ1Oms1kEr5VliKYGK++b2ZXSzJ53NEgAGQogh6a8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TqTCo8xJi5Shlm2pb1TdRMCQq8JJxTJcyTMnNMggC4pS6/EL2LFbgErZEDt+U5zeU7UMKe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DdV1hMhlhfX0NKysrmM9aNK08ZxRXFZADEIZasQHgHBBbVtEWK+vysaxl+y6uDuD4QwD/5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PgfUAR2+99dbbK2gffvDebwGYnvHwx3feff9fXmZ5AIAI3734yq9receU04J4UFeYroyxu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EOTVl1IVbgXLYJt3CxqxcXN8QHYuESOvmZ5eweC1UuqQXl7d8pi26HuUVcmhC2nVUFoD6C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GFhe7oTrRdWxjpotNArgKI4Sig9oS6JlTVEINBjfF4jMGgQu2B7e0NXL+2i9du38CN6ztYX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R1wQgIJrjRKZuoICAOZWdTikWzbZ4T1U0IMNAkgLISYyHxbax+toljXqPvLNvdU+aGppOW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EyJCkbY1KT3cAPEmmFEcKsNU1hsMBqsqh9oSV1SnW11exs70lAMf1a9je2sTmxjq8g2obM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WIgvfMTs+QrR3c98nXRVTKuB0phxZMDeK63nvNFQlqsOZWSoCbDkI46Y0HVTahWkcK2MIOu6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xpwQNARjKFmIgMOAENIsLYplEFqYQIaoAFnZj++llmJOOgTRk7P0CgKieqoVhGQiWWtlOK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YAVFpHGAhdMH64vTn3ElPkQxSJBhJd+g5gRgCJpEM0gzWJS2LY1fMtyw+zZhuEZrDxuFSQ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Kqmr3xU6bd6Df0yqdgaf0Lr/SmVou55yG0BV+9DOQ8WPfkoaWKGgk48+L7kjUdNnKFDKmE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1E/UhB2TyqFaQbTulOcarO3P3hRnr8PSOi0BE9LXlFI1l79BTicFAairCttbW9je2sLjR09B1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aZk5cAFROeLamCnP3Lfibv3Tn769/9OH/+PgsdX9O+z8A/K9XcJ/ePifWAxy99dZbb6+m/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fXVopOkYvJJVbFvaUDSvR4XAYjUfY2lrHZDIEUYR3RqttwcyyU5fWaBafrI7Rgg9k139Rg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cmxJ0eeZZBMBJTLStJSl/Z3HzksYxJGfdk4SShLYFnOhZEAurxZOH5VUQ35DBCLqbbEBJi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7rK2tYn1jA9vbW7h58xpu376J1ekY4/EA3gGVZwwGhMq36hAFeJL0pm3boq5rAQ6SF7q4g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Odi67TaQ76ZD4cHuBF7orxbjkMWNOSWhV50I1XBxpiszknCt1XoeIpwrOyzVCZARuVRJEZ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Nh1hZWcHa2jo2N9awtbWO11+/hes3rmE8GmI4GGBQV6i800wyUoZ6IAyKo4N9eV8NFBaIu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HQiNC7Wt4Z5l6XHIO83jLTqkBYOaQZw0JybQhVHSho8co7o5TTMoRdAzJzruFSoQIxLZFO5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QWqH+w6cyOtsRhwAnAqzMEXVMG4PDuq5ywvQIUUOaOiFKQDoJol0ig4DzsQpImKymZL1QQ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rAQdKcKFMXWNtSAqlFFhcd5++AJkWvjmrMSydrWGsNmYVeEj+pOpskIJHDLCxCk66cgdBy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wLEkb7Z2H0/TDIQTEEBBBKWOLr7wK5xJC53rPhn4zqLLoHGe4zaA5IgjTqHSwT7nF8aorv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KbLpEcmhaRhtEd8ZJChk5PiogUsm456i6RZoyGjGAQ0gAh4Ab5bPqEn4wFmu2AHLYeHOaR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UjSCn55BzCDHAAbh+7RquX/8MP/7xT4BDqR8T5TGUGESc+oC0HY5zixROTGF6CWAfMvPfA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jqN159/1PPvzgvX/14Qfv/fadd9//p5d9v95efusBjt566623V9POA3BcRXjKgIi+Y0gCd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QpnSjrXTHUzTTWBMp1Pcvn0bG+vrYNYsEw7goAu08jpUfHZ866/499kL9/OYbUSS7pKd1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6DPoZZ0X/uq6wtrqC9dUVrK2tioMX2+zMa4pW29XvOrmMuqoxmU5QV7LDORjWGA5rDAdjj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tYGtzHTs7WxjUXtt5DiCgrljSnMYWgGTmIApwjpPTLq1a7N6qw0hctrn8W8AZ6PTFiXocS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WjnMETKZjrK1OsL42wXQ6AGC6IJnFwS0BEeoEIX0HB4xGA4zGQ134O9T1AMPhCOPJFCvTE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vb2J9fQ2+0vAYqKOg/QUNkwGLWKuIZHKuW+kHFryERfe68h7jyRij0RDOOYSwMG51h7lkP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hQmFqZPAwhIj9/QPs7x9gMvKJAcUkuVOcDWZmBI5AZFQEjIYV1qZjHKytgKlCZIc2WLYZL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UGyeEFvN2jqP5HI6tZgJKeCdhVyE04tgncKwAyEqQAyXYof+ygJkM0wYheE+YTEcYjQRMA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ucm2jvLmtfQMTAEXa/Sd9JgkgFNXBK55x5XtGvujiOHUKqqGr6yFzVBxxchUiQ9sUKYTjm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Rcv8BTXPrfQWBcCS1r7AnZK567zAYeEynE4zHI4n0oez45nH2rAJo/cklwClGRgjcbR8DC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bMz+T7bfGKWPDxoJDhIiMkveaNUjYOanfSOrYzQ4i7A4Be5zWI9hkTkCY9d1VG1m5kdloV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YAsN7h2u7u7h+bRd1PQDRQY4WRAk3ZTNxUXn+0an1UwhV/8J3cQUAh9r/BeBvA+gBjt56g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r7RW175zj2EtfEBDR7xDRehfcOG1BfBrIITuIIhCZd9JWV1bwhTffwubmpuyEwgsZoJB7S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EpAUz49lOwnOY+Ifcfb+0msvrvvhpWVZiyI5rbOE9YTic4OaNG3jrzdt4843bIrSKqCCDq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H0lLuamGcc5hMxtje3sZkMsZwWMF7WSDP5wFtq8wHDdkAB82O0sJRlFSzCGiaOSymX/QZT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kB8vOYOBVxy+HghtcfFKm1U1hK88AOBx0Z1EcWVcRNtZX8frtm3jjjRu4dm0TdQ14Z86yX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Vo+DRoMJwMsDm5jo2NtdEqwQqWgkCkQc4ANFYLAxCUJ+c4cjBe68ZWSLa+RyAXJdA4NZo8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PvMOaQQ6GZBmZTicYjcfw3qujDXG8DBxiSkwFjlGyRADaT4TBYJDKBBBCG/HkyRM8efIEw8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K1hHnRPMCEGcqRHAAak9YnYywtbGK2AbE6NBGyUgDkqwroXFA9KgHFXwlwNGTp08wP7onw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FeBfRxhbgGRgVmKo0KqRhoOCNiXcEWGpg+0xo+160GJTyVVUOKysTTMZD6SsEzdIiF2Xuh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DBO2eJjYqvRGj6Dfked6BVfP7JCSSv5c0qQIkBU3VmsAolkFsIFEIjHnbwtIoL2ZYOfYcs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VyVcSTMRtI1mSbOw6j7qu4esKq62AguQ0fCHNw8I7Pun+Wv/Mb5F5HgNLPaGoYQfkKC6S7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6MUsoShMiZkcNnKtQ1x7kBsLwU01REyGOXPwmFI8oi0QKoUUbWMat85ks5DgxHETD6OoRD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yEYInfQkBIesKu7s72N3dxXAwEFZGTA+alA0qpUVngBFVzDbzk84EMRH9Z+98+/fpL/7ZP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DAL93Bffp7XNgPcDRW2+99faK2YcfvPefnuPw+3feff8Hl1YYNREcexaocZYLAeWOIUN9X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gxs2b2NhYR+UcOEaERjOE6OKPCr+DOtfTXUM+Ke/Ai7Durrvph2TRxFQ0ZCLw4kKfjrWBY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gYnhHGI+GWF9bxe7ONoYDD0KAd5JtxuKr81I1X49IFsGTSYWqiuA4F16DbnEKsOEAjgiNs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jjA2Yg2pCkOp8yFZ4DCL4l/QUVDMEurO+dHQUG8VWUj4He0NMBTijOEgODoNBhbXVKa7tb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dQVYAz5ok6CA4ejn3qrxiDODMVYTSuUHlhqUj7EwiVpNFkALZrjKjjT3b3QwQ4WsiBlp+40+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ljJ3SHDnUVY3KqTAsC0hhLANneqWEvCudGApZqFL630IiCCFEtK0AYfDq3GtbhBBVEFXCo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Xd1APaty8eQP7hzMQTPOAcwiHjoegIAyD8Nc/+Dd4+i8+xbwJ8hlDnC7W8AkMNGxhAdwoA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2STl1LLW0eKNwJKmNBwMDTKLiF5zApXLsZRHJEpyzfwSACyFiPptjNpsjhiWd1WEnLfk6h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LyeqUHQLM5y32D/bx6WcP8fFPP8HRbI4QIpyXVLfpyqdMpM4TjgPqyuH1mzdwbXcbqytjD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QOeRQJQRUldfUogoqGwuobBwgidieZFkvB2jaBvP5PIMCLH1sTApKzzfz0J9hTMryEcCkD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a499lD/PgnH2M+awSAVDZM5FZDsaDjwudLqVIpqcaOdwRwhAPjtdeu49q1HaxMRhpiJqFq8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WG5bK+vEqNi1hX1HC6qhCXXmECAyHA6ytr+Lx06d4uneQesX6j0RwBTkte3nHzi+ZHm/fU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m4q8DuHSNLwD/J4D/5Qru09vnwHqAo7feeuvt1bPzhKf8s0srRWlE30104+fi75Y7+LL4t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+kUuzs7WFsdgtAgxgYhBtTeq2BkUZzFay7ZhXw+y4vEnJLTdtSyk7bI6LAz8x7lkrKViEixV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AhUI9GA4kLeDmGkYDD0DEQr1SzFMYRmJg5OwiIKGmxxjQtq3u3kG1TAAPr4KQcxB7eCfaE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wC+dzWAPZYtsEOi2jxZKdX1roJzJgqvA5zV09604pQyj3kSOIRcekqhym0wk2N9ewu7uJq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hAVgc3ooqeKo0fl+ZL9wiQIVTXVOEJDiQg+zCq4MKEj0UpwKFUbVRImdAKNdGQAlxspfU4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34b1PwJO6hMf2w9Ow4QwnWdYdyaKiIJk6KQLIhAL8EKDKWCBswAV51LXD1tYa1tZX0ISIw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mB+KdZEshYhwdtWgaRmSHefMU3/9+RGsABwjM3rgnINSQsJNC7FQxjFQ5Lp1rg4uWQ2DOO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WiaBxDjOAOo68CEDKHDahWmLSsRExmzeYzeYSdnQMtrROXNK5en/JxqPYgTJeyDQiAjCbB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/+ncf4//787/Ek6d7mM3mID+Ac9Xps0EnEZUPQm4wGnjMv/4rqKsao+EAo0GFqvZoWyC02v8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nsKKyzCUYlB9HyyvJ4A4Bq21azOfWXnYR7VLutp/BM6dUsPhejg+Bsbd3iI9/ehff/7OP8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oO0kVPGvmyriReVtVNZgpYTeAhPYRMSoHVJ4wrCvM519FVdWovIervGZTkgCp04DIy7Akx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cSTozYpCU1dWghneiOzMcDrC1tYkHjx7hyd6+Pvct5FOzFSlDju1GgM67dJfFu6JkOunn3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33n3/wYcfvPfXH37w3m/deff9f37Z9+vt5bYe4Oitt956e/XspQI4fvFv/f23CPgKYLtLn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rQyGLqKry2Nxcw8bGGgZDFYMUyoHGIrvljI0zhDaczZQCnFJzlk5WCWCU4nBFHH+x4O/s6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HWZF0ixLvMF0NcXqBqgLqWqj0jmRHMsZW2scLg0LkCkvyMacddEdZz4SUxcHM8ESohgN5H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ZK0fCgSNLTH/aua+VzWDZK9Shp3iCY1C05QINv3uYOVlFm6dDOZ0uaVi1/bW9pR9YmCdox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DjE0BRkDbg8XhpghyDMdAZAI4IIQ5KDJI2RuWdYMIqGtfsALEffdOM1aEVsvlU9N02mGhf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gR9VOYGMLUDn+ylfOOeO9V0ZGSCFfZEIjIJk/Nqack/6GoCoSTkIICAjNDKZzAcdwTJCQE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jOEiBGeQdhpWDqxhNO0MAS5pLzZYSuQVD7iNYg4Ae5kSl/k25LiIkZ4RoLxB7/VbeOyIwe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gDEFBnHKOljgAF0QFCPARmUERcAUTqmnmmM9nykgoe+qUsVvczMnkEIFIq5mmDQ5MiAw0b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+e/AIT/cOMG8CiGZAyeCwEnWGgAIcCn6Bgcq3CNMBWp2jDCAww2mq1KBj0sQ6LRyG0n4/K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PNuZFBoeBUhoipM+yjMfkp9OJ11y4fWqvvSN8+ulDPH7yFMwOrqpBzqNpVYCavIo0t0lY1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yTHCI8I4xGlbYP5xJRh1XwfsKMAA1xiKLyeVZCZovzmdnWWOoeMY5AZZEbBSITcRoOMTt127h</w:t>
      </w:r>
    </w:p>
    <w:p>
      <w:pPr>
        <w:pStyle w:val="PreformattedText"/>
        <w:bidi w:val="0"/>
        <w:spacing w:before="0" w:after="0"/>
        <w:jc w:val="left"/>
        <w:rPr/>
      </w:pPr>
      <w:r>
        <w:rPr/>
        <w:t>4aMn+Nkn9wRMjCypnpF/qwH7yTEUsSzJkt/QzjAgQACOq0oX+39DdDh6gOPn3HqAo7feeuvtF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vHcA3znHK/3NZZTEjwnePOeoXBjnEXWG9BshjMBxge3sbGxvrmulCXRpbIOt/nQCIc926C1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nsDKXQv7CdDeWX5G7aMcJt1n8uqPlwcXOPSV3QTOmaFw1C8DBiCD2WvQc0pC2kEEgVneRb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kJ1k7gjirIShIwqJJIcHrcj+OBlDY4jlXKC+hM2hzrI6d9lzSbunAXPalzUek2Rly21k7C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1/SzlrrBaJKSGUnsyIiK36jQ7zUbBSDEWKRMKp0W/IwUv2MYBq6aBaKgQKLFdjlfx+KgpP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ejPWXXCQ5PidsM5tbzepYNvMWbdOkPkognYIBlhJVwisajcIonC5u83GwtKMuUerJEVwl5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ATl6THH3SdK4ybvJ8zjAASVuzA8MD8AqGRAVdRBvFERBVTNTCIJxqWyyGVmTRRu2v1OLm6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+otHQNin8rNtTxd9Lnn2kwqkKL0p/Qdo2MgMkIqtBQ1We7h1ib/9IASPNnFOUMWdYQtIcK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qWnjPaNqQNCg4MmKa53nOQsEvjpaSlo8jCmc0wypDCGiaJv8eLLA28gi/yH3knBAYs3nA/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PwHDwPoJ8pewNQqW/G3n6KsABlmclB1Bs4VxE0zSYzVsBNMkB5BPo96xficuyjJtTAsmkT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E1oPH4zFee+0WfvrJp3BEypzSfqWs5UEszyhLm52zpSz7FTO9n86H3/zab/+D9T//p//DV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A/wWA//4K7tXbS2w9wNFbb7319mrZeVOx/smllKJj9F3xKc8CFJxuycHRxZvzFcbjMW7cu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JNQ4B4FZE5OBg2UVo6b7akh2oXG48C9xYjMe382TtlwEOccYKgc3Oer1wPPhZ5VkKi6SFq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jjIhBRQ+5gpPEM8ryEHaB916PLRyZzr3MkUEGley+kVUAUo7Psd8VwE5SsTqPqlKWB3Paj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lW6cTa/88Q4fzDjOBIBIkxe5wAjqkJwwQgu1YUzEWjLYdA5hbkIbiOLJr6vlOnIaoIT/iP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jmIMcO+EV2XW3T8q/jidr7I4bZ0CONjKbxkliaIi4K0OYGyJW6QGW9JKe5PP9/X3sHxwgh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8CGnbitV1UeJKQqTKaiYOcQ2ShyUu4iWiVwDQ6oNoJBHHkWVkXlq7X+wwgZRhO/y2EVDvgh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0JMg5BQGYEALAUTKIONfK/TQrDCWE0KV7GV5QsrRMT8SRiH0CCuLo+UQES+CTBBrtfDKYh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MUof5rSzUhbnhGkQ2aFpA4JqR0i9y+ebghwFaJjSDiODYG1oMJs3aEKLNmhqWHVoJTTL+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t27YyZnyN85qxy6CgYowhhYgkUE7HKyizpi4S1WhPVQMinKvh/ACm5xEjKRhGYJb0xSFEY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gBC9gh/MgbhTgEZAuKNsDsP7yIA4XK/AFrBv+2P2sbVsAFrrm0xwMHOEcYTqd4tatW9j64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B6HwdyTqjWk3k4L3Mmfw0sowqxW8C53lSfD4E8HdwNdlU/hjAP7yC+/T2kttls6h666233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PeMof33n3/aNLKwmAr37r3QEI3ymXe2nXt/gPCy869rIlOwHKEHAAPDEmowq3buxgZ3sDj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lndksVHfcWB1BpjLNoh0p2RUYIZdNV28WgiFpPakoHyCZQnIyT4mEKe++WF/xeVgdrJJij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KDMiv8l5Z8p/UGZX1bgRzC0YLICrYYalhl/ddhjy6QA2l1sdCoxbATSe7SdHPxMe+W2yLZ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yxoUcZiB+tdY/FcKyGejx7PL11MESrY0Il9oS8HBw7JKvXoYNpf8YMDUSZpfGZHYrOTltO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Bcp0kG4cty3ScW3/CgCB7lSNO0gJvrK9gMhkAaMHcyL9Q5xEVgEqcOpZsMmAglZqBJIKpI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0mM0DIosDLQ6MOtpWflb6OxMcSy2I88veu0i5XRmonDiOHFkdq5jaLomZ6nesgJQ5yATAs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By3O4HKmJpqMt7RDTq/Yek9EUdTUC2AvLw3sYg0XqIONPMo6o3gYDIMnqws6DnUMkcabF+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XgGMAkcw7Lb2MG2joTQJEHAi+eKLoqFOQjJzUhZk13S6KudCdE3mUFc+Z1L4y3o3h4iuPa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ilk43MRTIgSPgqMJkPMVwONKGZr2GCJFGCogI6bpSOhtjrA6zvBLjoQAGLZSIVQQUVJTeE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nOkbJwsIa6hbJshDJxSMTYvQgNwLRQOcsA2hBHOXZwpIqWBhHLYgCGMrc0JSwkRUsgYevN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gNkAMEq50NdhGYfY8NGBU5hISGKfjDMa+kvoNB8Da6ghrK2NMx0MMqxoVHCgSEPIcys8+A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9Ot+4wj8Pk3Xi5kd959/4cAjj784L2vXcX9ent5rWdw9NZbb729Wvbtcxz7R5dWCjOH3wGwb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u9QGKRaE4nietEh3AHo4DiAI8BYxHhFs3t3BtZx2eomhDVJUI10XzKA1U6RpTdhi6+EaE7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2bmX3O7sf8iXnYxOw4PJuJHT5qc4yFwtG+UKck8hKnyevBxdOPBWL11QTc95Fu0EybLa2v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AFBF4DkQGkaSGld36vOMGdJudzbHusFTKxS113ubDRAhSEhJEBFZhSEUMqDw/XTjvxyc8o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xwx2YK2vR5MqRAQ0pparqMhSLfHGEoVoTDHCA8AcCKEZtzdxvpE6T9A8niQ+5a6V9XDjDk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VQEIjSiOgkxDC5Bo6x3He2S9hEAM3urAfMBrWuH5tjI31CWKciwPOrXZCBbgBIiSciLkFc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2YawBEU6VTooEzCOjCQCjAuARQ4NKmRDELSxFLEDwpo8RDAzkVD5S1MSzziyKkukIHqGNQ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JL9PxH1uTXk1twSaQa84pGNGxdFEBlJi7b2OPEcGBQQ6olMkyHFRYna7j6T7jcHYEXxPIM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nRTIhgrwHHNC2FkpTA+SEfcJB4VCHCI+od6+oQkALjnM47+CdRxtcYqCBtNw6VjzpHVm1S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QUDF1xqFsloQQ6Bgna61uhiRhh8l7p+wt6LWcqzAc1hiNa7gaiC6iVZCU2YG8S8+Kuqqxu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5Hj7ZE8yCBN6ICiYRSLRJSNpAoDsJY4OKqArgKtoq5ARQigoKEeT5FPVZoZI5KtQLoBgRw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ZtkEAJlBi4cToEWMNYAzgCBxnIGe9pc+MaPcN0oakwDYRnK/AkdC09ttCqOsaw1GFumZ4a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27BGtO57TeOE3cFlIZw7rcdouFmbHIiatz0RrE5AAe6AIqkRsd2VSYX11AoQjcNMiyM8Hv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hO8Uz5+Qy5pFXfHMlAIfaHwH4dQB/foX37O0ls57B0VtvvfX2itiHH7y3BuAXz3HKpetvA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666ZXKVLqvcdoNMJkMsZwWKOqXAJQQggphtjYHMdcRcrX7Hxmu8C0fKl2YoH5+ILv9BNPY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Ptlo+dlQRIpN34bg4mBI+c7l2Uj2tLLz045Ou9Gwr+pnKz7rQynHgoNz3XrzjSXemE/6+K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wPodhWCiKHiH+s/LHKTmLBpbFjgMZWXbwQ4yYzeY4mjVomoAYWTVuIji0S0HIxHqBxu4bz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XgRhEFFXAQMqMEGh4FTO8NxHHDIZ152Qhmtn5/Hhv5FA1hbqY4UCoq4GEfWi4QdL9KDVGy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Uq0LS6LYiltnMsL+/j729PYQmSB0L9kkGJTgzjrTeiWVW3Nv6I+uZMOZNg739fRwdHQmLR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mea5DhXCTDgyZMGjRX6qjMxwNMRqPUGlGkKTbQEihQQSCd04yh2hWoRJotZCrcgzaGGOU+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cw9One3jw4CFCaNL4NWAYqj0i4xW5XkU/O+e0DSidQ6QpsyEiwYeHRzg8PELbNh3x1xQpl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jh5BF+x3xXgAZIgxHQ0wmEwn/IGkXY/e8KEttlULkjlsCyoAleLGyYJY8f+355whYmU5x6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mCTBL90u/nTm87oL25jt33nvrwmefzwzg6O3n2HqAo7feeuvt1bHfPOfxVwBw0JkAjjMbq3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4PB5hMpmgritdmGtGihjTYlYW1AsLRFsPLyz8ji0Fix2pY0U5bbGnO6C99Xb5ZiiCZOGoK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6B6Z+wMgCy06Tf6ajXbKQpLCQGxuxojqPDI7SWbcIRRKS2EfbGCcV5thFCjAjK/pDy+AQ8h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81QFs5Oz8L+Xqn9g+RAJupGeCNRs5VHUF55wAOwvPjbJKDM3KpIgNq6aIZRuZN3Ps7e8Jw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USr0UAGUDHORzZ6wHAzmYO1l7SLU4mCOaeYO9vT0cHc3gvFfR2m5YipxUgFfpqVaiTZTa3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I0WiEqqoktM8Jwymx6QrgwACO3BcFuKFhgc651MjMOVzF0gyTHre3t4+HDx6ibRsdf3lsJ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XUJjSnBNWTBJ61bY2PZTQRhweHuLw8EDETGNI5cghGAujSvvAUvSaLop3LoE/o+EAk/EY3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t8u/XCMfGw9LDpF1XplPcunkLKytT+zixX6TtnQ6B4/PinPadi554TvtjAL9xRffq7SW1P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566+3VsfOACR/feff9n15aSQB85Vu/54jwG2nd+CJ2t3TxZXoO48kYq6tTXWiSKt8j0bG79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l1suFPvG0zjovhXPo37ZKvCKxuZOMrEzLKkFnaZHeLmoXzxKUHdATrrzwXeYweO8wGA4QZ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xpuw24ry45EBatgzNCqwCj4wQA/b29rG/fwCAFDSJ0AyuRYiZ7hJTFrE0ZkWnWmreCV2+V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7lP9TJwMGXyOKmNYufCp4EcjAwqiP6D3Mv7CqPhGHVVw5GAHOCY+i5oql/JDCFOvyMH8iJi6h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tGK0yOchJvQBlxlDW4pHIEutjpJAqAVzkPUu8kLZuAbRwxHzeoGkkfW4EIYRlz6gS1DjeB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kqIReDwQCERgGJolwacuaIUXuH0WCEuqqlnKaVwV1BUy6efTEBJDkDD0cArXUcYT4XrZfak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nCi3Y5faBMkFYmQbOGDYwlowWACKWG0KLZj5D0zT6lQM5y/TRFa1NzIUiFJHgENiYgFn4t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KDnMlQNm8ktAunDD3n/Ub2AHVXuhvxzEqlc4Xh9XVNbzxxhv48U/ugejjdHz+2VDNl8jwH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p3zcB/M/PV48z2T8H8K0ruE9vL7G9LHBjb7311ltvz2/nATj+5aWVQo0IvwLQ9gsJSLZrA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WlZUp1tbXUFVVoul7p7uiZBJpfM7FWLkTWu6GlYvf47tktPgHH3vzjN3tM+y6XdROvGwPc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7Lr+u+WW+8hiNBjofCqiOM+hAafyq4580HbI4I6mDuL9/gP39Aw0Lc6kI5FQP4phYrAACl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Cgvqf0p+mUqrIbvI5KYEwmWtlDvtyyv0i50JMdQnInGNhqBAIVVVjPBljMBwoyJJp/4m1A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oI8zpyzunu/sOTTPH7OhIQmEosxtcau+SWVG0Teofu0/UcJpuuzED83mDedOKEKg6nt3n22J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ROW6csjIqVJpRSdrH2BLCWCFVFamrCpPxGMPBsGBAGDClOg2xexcLDcrtmsdaaCVNbBuih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mbBiTxERosxhtbrNyJFiTigDpvJmjbRtloORneGS9gz2njVlStI0J6xrwR0SoKq+ZSeTY1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8y908DPS/OjDjer8ufE8VYKo6QbCo3sbq6oiBmea3jYOpzPNteLJvzBLvz7vuHAP7sww/e+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9vL6f1AEdvvfXW26tjv32OY793aaVIRt80cONFbUYl/QCleq+vr2FnexuDQX1scWkLcI5dJ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GEx/txkGrCF4COcyxzDt/xxapxdrzxe7I9fbzY92d6a6D0XVc60rSJle16FaQil3K3LA5Y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OMBFOkKSQJCfzxgAOc6LbVtOuppAvBTmodJ5KB96c5NKhl/PMOQ9BdErNibQQDeecpBGNL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yZ+4kS+40OArg4C1dbYxwRBgNB1hdWcF4NBLnzuX2NXgoayBYm4kXHzkgxoAYRWw1xIDDw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gadvUZgwIC8FBwj4kKYc6khGRJVtH6cDHGATgcLmt5LHDmLeNOu1t0gtZPh4iugBUOZ5kX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JBndMg8XCcQxQABiVr7C2uorJeFw86wiAB9gl3RFJB623sTKQtilB2toTDg4P8PTpUzhiD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xoGnmknkGDOcYjuRFiMqikew51u6sIJ2BQCGEVNu2bdAGATgEmHLK+MisD+tjZ8C1gTUs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Ow+EQznn9XTFgTlAQC/Na1M8odTRO++7iVvZx+YzI85S4C3ZZGwyHQ2xubmJlZYrBoNLf1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GMp0HF7Rffufb/2B80ZPPad8D8GtXdK/eXkLrAY7eeuutt1fAPvzgvS8AWDvHKVcDcCR7c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9ubGB3e0djIYDWPw+x6544eLi8aSlZAccoS43o/zPwI2TdrPSriYXy8lTq/9i2ubCV+lJH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zstNS1R4rK2PUda2AWuGYkDivtiMNlM6WXQfJC40MzOYtDg5m2D84xNFsLuAA5x14sRK8W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71CmNygiJMWJ//wCHhzO9tlyFyEG0JvMuPjpzbhH0OblNDJhI0QeFUPFwOMTG5gZGo1Fy6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zRi7LCQTgGJNuB2voyXze4OjwEEeHR5jP5+m70veUzCFQ0CegZFkYc4ONOWHMDy1vjBGHh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UIWV09TpObgdo5I9lFRKr6xqj0QjeOW3iRV0KBRZUw0TSEa9jMh4nwJaYkvaGOPsoxFKRU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StKtSp9l8hgPVx4ghZqYHBwVCZHwZmySlxqYooSbaD/asB2UNF2vnoyPR4AixSPedxo4xJ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SNdXD2ksZLMJ2KcCJ/Mg/dcqeDcc4D4i37PhFcOP0c32lWlbTCabTCSqJu0qXTv1MliL5w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vXejM89v30Otw/FxbD3D01ltvvb0adl76559eSikKI9B3nn9natE0LaAjDOsa21ub2Nndx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dPxP9s7jv7AAo9MDHl35pkarx/5RWqhZbfb56nPmc09URz218zrXxsyjVvX0+TFz4gLr2W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r3d1X5pE6mTFmB4VA6gSWWRPMkZGx1AbG4VGDh4/2sL9/hMhAUAey6+SwOOwnvcwJU5Alx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49OgRnu49RYiWBpjybj90x9/eMyGnOirFNU9z8MsyINUTYIxGA+xsbWE8HiK0DcBBUy1rc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SskyiOsBlGugQAmbzOfb39xMIERUIARRQSgCHtJmkI43aNi0iQmKqlf0CSFaQp0/3sLe/j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+8vl6zxonVg+97HBQY3U6QeUrcJTUoN55vTc0DAkKcARUlcfm1gam0wk4xJTD1ZGDp5zNx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CiYCFMCi8ABwhSHjKbDbHwcEMR0dzFZ2VUBLnRSyUERFjm8YSs4HX0iFRhUgNiWJIJiBXC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0Ay2zTNPDNjoECThqFA0z2blohpwUbWjDdEcA4YDGpMJwIgluwLY35kMdUSGOuyaE7+zkAua7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vl4Ecp44GgIR14r3DdDrC+toKBoMqzT9AwCrLfMNQcO/icPp3LnriOe1P0WdS+bm2HuDor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17Dw7I4/vvPv+jy6tJAC++q3fuwHCm91PX4QzLyvPQV1hZWWClZUpxuMxnKdi9zNtT5+4s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jWfAzlt+3oOLL+v0UNOHYV5z/TZRtXvjuOe2FYSU94PHy2WKfLAwwRSSGgxpbGxsYDodFW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pPIWyNE5B05dL5dAK7ys0bcAnn9zDw8dP4aoKcB4Rbslw44W/u4BCdskIIAfvPZq2waf3P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9gYAzgFIiJ4hQTEBE6QEK+4LPZG4aSiOMrmWA8EYCAQe2xtbWGyXgAjg1SmIhtYGsoT97FL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kQVK2Sp1ijHi6t4+DwyMwOZBmOokMZalE7YdY1MmYAFJm5x2YgDYEAA6OBICYz1vs7x1gd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Z4VLWt2j4juKCAbfabqPRCGurqwpwMAgupdW2kBgyYAEB9cBhY3MVK9OxAkEsQAdL3znyy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CcyaZECSDjq9quKrCo8dP8ODhY7QK2jhXaFwUANEyIx1PxiCRvnaIkdA0EQcHB9g/2EfTt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jMZu0XEACOQguOfk6W+AcMBxUmE7HGspRABUFC6p0/k8LSzzpu/PvCZx0Dyq+t5mnf3Mx5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1Bdeu7WI0Gurs1t86rRERpXTJFzWiF5xV7WT7Hnqh0Z9r6wGO3nrrrbdXw84DcPyLSyuFG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hLxqcv+M5kDIAjhsMBVldXMJmOMRzWsmZPDgN3iNbL7ilL2FIkT8ydyGc4aaetcAjL11Lw4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0bjz44vuTX71dpS04LAvaFxwjRsMhtrc2MR6Ouj6vOquWIcPkRhnC6jD/sZwzzICvajRtxE8/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PHj0G+RrkKogCgiuc5+VAgxEuDIuQlwOogqscmnaOu3fv4dGjpyDyIJJ0mzFGCTPwBDikn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pQGSnfazpcviaI2j2k4i69tjcWMV4VAPcSvgDq3ClzeUo7WbzwlAOY4d57+EV3PCVBwN4u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YMjgCqQqwB4MBNChGpcBP03Jn0NEyIFIWWVaYNkfHFUIQRgPmuxv3+I+bwREIAInNpmUaMk901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6oNB4NML6+irqyks5mODgIGpD2p4plEYAjvWNFUxXRimUgYOxUxToKTL0lGNJmxRRGUBti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1AA8fP8GDhw/RtgEEB++rBJTEaGEoeWwmowLcMDYGPEAV2gAczVoNgTpAGxopi1KC8jkWe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vY/qAGN4J42U6nWBQV/AFZpTBwZjHzQXAjVytsz1bS32Y4zfRiUfdZ0U5Y+3cGAPWVldx/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jzC6xehCy7s7z/IYTfv1rv/1fXbrveefd9w8A/KAXGv35tR7g6K233np7New8OyOXHp4C4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dyvVFTBZpqytTXNvdwXAwEBp4CMkJcc7BV143eXV3k8tdqzIlpa7dTnCXzlzME+jhurmXQ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yKxTKRZEm+5t8I6oq7/vgvzkpr5H+PxEDs7W5hOJ/AkOgGlg5nHnDp2yE6nsTayEy/Hzect7t2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PnmA2CwiRQK4WZgJcfrHP1wSB7f5wiOQSKEKuApHH0RHj8eMZ7t17iCdPDsDsE9vBwgSOM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axrQ7l48bJzCiexkGOMC7iOEQmE4GWF2ZZkcfKEJ7itMWWS5RxCfbNqBtWoQQcHQ0w7179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wE8hVcK4GyKf2Fj+Yi2tSYraAHKCpdGMAOBIiOzx+sof7Dx5jPmsRNTUpM7LOx7ERQQAX/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Zj7C5vi7CmcihSaVsSGKrUYT3wGDgMBoNMZ1OUde1HKMgWfl8s3aybjBRzxAJztUYDEZo2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8fbKPg4NZAoHmsxZtExACwzkvgEdyyx2YCZEJUFCM2YGjZOGxzx49eoq7d+/h8PAQkubVR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cHzquGBm8zSnDM/NhNB5hc2MDw8Gg0z4hCisH7mwPqbMAxxcHmGnJvNFKL7yzcUzEWFtfw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PRrDsv+XB3HmIXNh2APzK81zgHPanV3iv3l4y6wGO3nrrrbfPuX34wXu/ec5TLl9/YwmDo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E2UzSw+7u7mA4qNMOpjlnTlMfJlaH3LW4Y97DKjkcx1ypZSSM08xAjrRrjMU/jn1Xlik58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nuWyxv+TL3goTJ2w8GmJrexOTyThnxoA6JxqeYBmBYCACkP9OPowMxsjA0WyO+/cf4dGjp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NADkPGMDBxgpwCw41FUyP/AIcIhwODls8enyA+w8eY2/vUEIY4AGUwAkKZ41yHRLIYZ9T8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KNKIpnsC87QjnIga1ABxrawJwGIPDdcUSslNZtJNoEsgOeBtaSUs6b3Dvswd4+PAJ2kBgV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c8wRmGrjBRV+QATfOgiMQAvDw4VN8du8hZrNWnfkMRix/UJVPtlKvJNt4PMLG+hpGg4GwQ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OVUYaMcgxqoowGkn2mUEH4GAsPlORriD9aCAHnIevaoQAHB7O8PDRYzx5soc2yPcxAjHIN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pbCm1S2SSsUJeQDSWF8MB5PHw0RN8cvceDo+OZBwUWjMp7GgB3Ei/C0SwCVG24mg0xMbGB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2YAHZmZHiVp7TzseOW2ADpv571mmcBFpBwOrqCnZ2tyVEhbq/iyUj8blqJ0DJVYWp/CmAX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2klkPcPTWW2+9ff7tvMrklwpwfPVbvzcC8PXys+eNTEmm68eVlRXs7uxiNBonqrhLonGyq2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kzi6xyHBesmR7viVqQQlOjtbC97Yr2PWh5P1z3ftsluOvX07AILFaXs7ivVxmQpCOMBwOsL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wBO88qAhJ6LhrRLDoekdOd+/lOs5lUdK2bXB4eISn+wd4/HQPjx4/1WwqCiYkQMMvgBwF6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RFW2Ex0/28ODBYzx+coDDowZt0NScIHhXwbsq5XTO2g7nHxRCBFGNCJdFKO1BwCyO69bGO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nB8+2+DtsC0LxzHGFGKhoR7RtxL17D/DZ/UeYzVpJgauOOMiDnLzs/OR0JwFY21X38H4Io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79D4++eRTzGZzxGgpe0UnxdGy5XwBbpR9UdhoOMTa6gpGw4GG7YjTm7VbSLtSdvlJ0wkPh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kvS65xGRJTDnqliOzDpwyLkiAMvIIkXH37j18cvdTNLMGjjwGgyGcr5EEQJW1YSw8ZgJHH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AHpFlLDIcHjx8jJ/97C5ms7n2fQ5H4YwMSaukZ7CxYjj9hsjcksEwHg2xubmOwaAGGGmOm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R5tl28VDA8//ASppm0axyjjAej7G6uip1QxFqWbCWpIwXfywrsHRVAMf30QMcP7fWAxy99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9/+9XzHHzn3ff/4rIKovZNAKPjHydSsC50gLSIRlr86LF5Jy0v8PK5KytT7OzuYDQaytFkW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5HikURBGE0xZoHbLAOZgDGSjJYqV5Ua8vYyQYuIHsDBxfxz6nd598msWSvSxG3X8pt9vx718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n7HAWYye9P8d1O/8+jx3b+17yt7EYijOYUXmPyXiM6XSCyXSMqnJ6HuFYOxYARR6fGZwQH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8xf37j/Bv/+3f4NGjJ+LxqcMeWUMDVGciRmVuKMOD2YANj8geITocHjX4+OO7+MnHn+Bgf4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Pc+gJERV7xlRWNL03mQEARXswgAimRS2cBVFPC0xjYGU6wbVr2xiPhiDTs0CEiJMoM8EEQ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TOZe0eACHEBh7ewd4+OAx7t1/iL39IwQNM2FyACoQ1SA3AFAJ8wD6XdGmkR1ANWIkzGYB9z5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/vfob5vAVAqpuyAN5a3bSdclSBAU3y3pFDVVWYTqfY2FhXHSMGFYKlxmnozgl5Px5ZKNQYl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dZOAgjdgSQShYK5EhTCB2ePJ0H/fvP8Jn9x8l7RIBKiqQvkxbgyGAhmibkoTzUAY4QiSEw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+ufspjmbzNG5SS3HWkJHhVqDMzInFQzpuCIy6IkynY2xtbQhzsMiM02Hj4MXbs0GOErXvn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6BrQzo649xqMRxuMRhqOhbBiUV+DTrnRGk2J+53kvc0b7SwDvXNG9envJrAc4euutt94+//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70aWVQo2IvmrOSWfXJ68uE0vcAAxOAogmulc4XQnkkGMiM6bTCXZ3tzEcDcCIurZkEEfda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bcBZcXOy6dgu/6FBysS4/A8iRwm9kJ5HgE8Vadsazcn+JtJTF7Tp1F11SGpCSIZWUCnepL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lTjihbNvFAi5xzC92R5jjfhxAWHwBWZTvHNdOwMHzLK2W1XWxX2x8CRhArKEFMYAADOoaa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5ax2hYgSimMZejIMTBBzthTbCwJogkg0kIjBgcnB/C+xGYK9y9ex//7598Hz+7ew9QFgLII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UIUaHNrA65xUiPCI8AnsErhBijaZ12Nub4Qd//UP86x/8EPOjAOIKYAdK7A9lM1jtWZgDT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/pP+8mxMFGkmyMihQxycECILUKYQ8CJGg4VHHsQA2srK3jt5g1MJ2MIENLKK7b6PBItDXKVh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0SVQTaEPUTClA0wQ8evwUP/rRx/js/mM0QdooGvBDNYhGiDxA06o2SVXBV0OQGwjooayEJ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+++wh7n32AE0TQORzFpUUhifzXVKzyriJUVOqOsoAsgJh4+EI6+tr2NraRF1X4BjgHMM7h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Qh78z8gjT6QQ3buxidVXCejxJuJCwP4QBwsT66oIbpglj2VKIPNrAePR4D3/zNz/G3U8fY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YBNQgGoD8EKAarKBQYAY7AlUEdgIQheAQWsJ8FvHg/kN8cvcuDo/mCIzUFo7kuQyustaI/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IqJxD5R04tCAEDIcV1tcm2N5ex3BYIYZG09cCdVXDu0pAOtVXWXydxU47/mR2R9ZxMmCr8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AuMwQArwjkI0TjqgqwtrqKtbX1lBVPo8pBfTOHba53F5/59t/MH3uqzzD7rz7/t8A+OJl36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6gKO33nrr7fNv/8E5jv1Xl1YKNSL6xsnfFrvjxYLLtoe6zu7CQhEM7z3GoyHG4xFGoyG8d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EpUhB9H+0zGk8u+W15mkrO+r8uYglHHfiT1L/eHEAw7GNvJfMaOEP6nx4qXdcYie0e6fLz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cbYM7IlTeg0BomxaTyRi7O1sYjWoQCXAIoAiJUFZCRyTUmBiAjU9S5yhGYP/gCJ/e+ww/+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f/xRPnu4hxAhfOTgvwAacRzUYwbladtrZgeFBVIHZoWkZP/zhj/C9P/0zfPzxz7D3dB+ze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x9lwA51CRznOiY+VnlJ25Y9/l8cUKntjEdg7Y3FzFG2/exNraFN4RHElaUF8pgBGB0AY0T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CQhsQQ4Qjh7qqcxgNOTx89AR//tFf4qc/uyuAkTJTorJcYiQAPrdVJLQtEFpCjAIeOedw9+6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v/gqffvoZZrNGmA9FWtTMZ8mheUk2WcMQYhDwyzkAHDEaDXD9+g7WVqcY1D4BIqWgptEvb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NjRW8/fbrWF+bgGMLogjnAKdpc72F7kCAhaRRAU6gJseIGCJiFObL3t4+/voH/wY//eldJ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AbQRCdAKUwQO+hq+GgPMITAqqAXXtce+z+/j+9z/Cz372KWZHc4SgoTPIwrACCiRUAyEGh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mCDEGxNCi8g7TyRg7W5sazlOh8gqkaWrycs4ss0vNOLWI0S+91SKAXID3QGIqeeewuraCt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VAfYtk81zsQDleo6Iriq7yZ98+MF7p6xHentVrQc4euutt94+x/bhB+/9wjlPuXSAA8CZF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A6sQwy660vGxXsKorrKxMMRoNUVUVvCfo1qEsSGMAR6MXd8NSzmLLfdiyjMtOKjAUlHiKA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hByy8ent57WqYLRc1Rw6DqgYBmB3NMBmNcW1nB+PxEJYeFsTwlQNUhyKFbVEWbbQxbjocz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5g729A/z4xz/FX/3Vv8Zn9x9Jqs/aw1WyC0+uwnA4hvMDDW8RJ1X0FAjNvMVHH/0l/sk/+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U8zZg3s7RhtCZ9xImgCUAx3Lr8m+WzCUmmG6GsV0iRxBFeAdsba3hrTdvYWNtBZUXrQ7nH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9YmTMmwbz+UzDXoCmadE0DUJo4b3DcDiE9/8/e2fP0zAMhOHHdhI+2qQw8CF1YIP//xtgQ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ia9WgigEYKqT6zmZwPkBUDAixwGXL5JzOifzcm3sdGIN1OU/PL1xdXjObzZs5HEm9EaJBQ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AHCLgVwHvI8lRJsNlhul0ymRywWLxiDa2senk2UKMrnWfoIuGHp5Gg0pAvDbPb4gog8EG4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gAxtNzvtS799N6UqqDojs7pScHB8xqrYJ6jGkPGbWkllH5hIYMkBQRdQTonbKDWKyl1VJ6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cnt3z7x+gGgIGBTwGhGJqJJ+P4kWmxXkm1u0drArn0BJUVjqes7p2Tl1vWjO7bErjnbuR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QEbwXRCQBI+dQEVQ8RZ4xqkoO9vcYVUNyZ3AuKSYi4R1UimtnZvyGnfZHnmrWQo7P63jXb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SlkOqqky13HxD27y1e+i70Q+N/qoJ8qNxw/8cjj8ZbwAAAP//7L1ZkyRHkuf3UzPziMjIz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KKNyFvnZmRYbDGfYuPwdfV2SbK8IWfhhK86U/CGVlKcIHsh8owp3ZOVp6erqnGw104z7qr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lg6q5e0RmFioLyAJqEAopZEakh7u5uZmF6V//+tf0TTdgbWtb29rW9pXsNOkpcMYAx82/+o8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0puaq2+ZyiC6vlhccIraD2zKbTtnb22U+99xvUURyH6GzTaaONnhDVPisbEgCGW8iB1bKac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z2Lx/szZiByzFyr9pWx7QpRTKYoFoZDadcPHCHg8eLfjN734PJRuIoYFSigt2VvCisiRcZ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jAFDBBhFz8heZjz763OZuhnbRce3aFWbTGRItdWDRQS6eYiCRxaLj1u3b/PG9D/jd797lN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3HjqTISDBUhys+oWlNeQMvRaCCDGE/vURapKywtJa+VcJXeKqGwFnJAhFC113iIZEDIFLl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LfPTxp9x/dIhKNhAiRqJrZAjO6NCCBCGliGqha1tMr8G0UdEAoeF3v3+P//Jf/i/eeus1rl+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EYgwENQDASAOCxIiIlVvNJfDhR5/w3nt/4tf//A5ffHGPhwcL2qxINKghl0KMkZSSrTalU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TkGAaLD340VHINEnY39/htVdfYn9vB4MSigGxtbMqaKKu4bJUIcpZC7lwfn+Xl166yudfP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5K3bvwdMNpRBDdEDA5pAoiLM8Su5QzSaaqoqUzO9+/y7/x3/+P3n1lZe5fu0K840JkyZRh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BEeABiU8+/YI//emP/OpX/8Lnn93i8KDDtDxCL+hqY87AFUR7PVyruqUExJ5NCKQmGhBTO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eeYn9/R1y6RDU0ju0goX1O2sAOp611W/JqivTV/zpn2l9jqtrGq5TXIhR2Nvd4fz+Pk3zr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LRFR1qC701ZTDnyXAsdbh+A7aGuBY29rWtrbn204LcPzmTFrhJiJvAvMnOA4YFO37DaHUH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5+Gv8F0OmVvd9fLYHresUIZUW7NlFpRhRWg5InvZbTXP/k+GBgcrF5CT/h9bc+PrbJuvp2m6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OJuzv7XDQFrY2N0hJ6HpdAPqBXX0fi83ryBmqUVb61LDqLHWd8tlndzg4OERUKFkJoWF39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jCRS1qhK5mODmp5/d4pe//DV/99/+kQcPFxwcdpiQaCLGyZBu4Wwsu6ehOaGm1Yzf7O0kF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slZ3H9QdCEDQXuq6z9A2JXLp0kWvXX+DW7dvcuX+fjBK8oksICQnRgCIt/hmLaBtzouv1L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h4Y9/+pAvbn0OAk3TsLE5YzadeIlVc5CD4xAlF9pF5vCw43e//xN/+7d/z8effMHduw84b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TMVArxhErJeB6IMWeSzRgJrj+xsHigCCZycbUU3JeYGdnYwRuDIKq5rGHmr9gz6RPbSqgm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9bty4xuLwXR7cf2RrN6AqqBRUsDTCEGyNLgV0ABxUM5ptzS8+Bv/0/ofcvnWLRwcLQkrs75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GipGiOONDCFFYtIW2LbRt5t13P+Rv/vaXfPD+R9y+fd/GF6kfvyFE6BmB/m+sBSRClCGFK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K1uaMl156gb29c5TSkUSs6kw/keyX4XvrG1grKqCh0JcFlvGcOdqqAeqw5xpjYHe36rI0B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LzyCjDz51U58Zg+OfgP/wjK61tm+RrQGOta1tbWt7vu20AMevz6QVg918krQLwaJ4pS+DM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MGEsDF72bzaac399lPptBpVVTqey2OQ2+YaUM2/Ull0iXQYu6h19q3xNs4B4XpJOKeizvg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+eRBEwAE/E9ptUmBzPuPixX0uXNzni1t3OXRQIXeZTrNF1lPs/dpeGLh4OdCKKwYIrukgG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7B7zzzh+5fesW7/zhPfZ2dzm3e47NzTkbsxk5dzw6OODzL25x+85d7t69z61bdzhYdBASz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my1CKa/8GSs7kkokxIn4/48j4cSqHKuNeP9r/tibY2pJLQbtMEPFrgIRC0Y6CcunSeW68fJ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Hbt25RxOn5GwpDDjYkdJk+Dw6aBNI1QOCoibsGSXQZuXe/UP+69/8Pe/84V1293bY29vh/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ES8tm2rbl4YOH3Llzl88++5zbt+9x994D7j84oC2F4mBKbBKiStFCLpmysL5ZcuS9iyx9Q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MJ4ntrRk75+bs7MyZTgNIBjLC2BE+vhpIhYtq9ZErVy7w6NGCP/7xI0ppCaEBCX11EwJ0u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nwZ+F6W+gy2u3iJCz8OBRy9//469474/vc/78Lvv7u+zt7dJ4eVYw3Yy79+5z5849bt++6//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+I3KhZxqU0oFmapUgqzpTXXrrR/VvCKXQGv2IFDPTRtja3GB/b5sL+zvMZxPIHT260Zcbt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3n22f/qX3IC1veMSDfjLz6B+hSN+CQEheKsxxCFre1Nzp2zcrEhWFWanhny9S1vN7+2Mz3e/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30tYAx9rWtra1Pd92mi/vz378k5/dOrOWACC+cfmSnVBlPgDKqFSsDpHmmjNuZrs1Azj2T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YpJZxLD200kelPVddVyi5esJ+7cnAjfEnj/mAMKLwjinBo7ce20XHRarXtrbjTZzloKrkv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Gw6XL+1z59AIPHj5k0baIQqZQCn0FkNJXIYI+Cj0672iWIpIoXcfisOP2rfvcv3+fDz/6j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299jcnDObzVBVHj064NPPPufu3Xs8Ojg0RxuvnBEiSOmFJ4MqNUXC5CVq7r+nQ+jgRJo9b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wakEvMqpavN+MwaAEdne3uHrlIpcunefu/Yc8OOzIXn1DVSm5oKEgYikWll7RAQYwVUBTV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UnAt/+uBjPvrkE86d23KAY991OxKLRcfh4YIHD+5z985dPv/8C7pcCHFiAEvfd2F0a15Zp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XGtYmX0vrOhkE5hsTLl/a5/z5c8xmiZQKBm6M0lMqg8ef+ljjw96x5xBE2dmx/rp4YY9PP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smhnFQV7GK5m1pRRG6zUMgIAgEk2fpC18+NFnfPTxp5w7t+2sgl0m00mf2pi7zJ2797lz9y6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mbTMxTCjZ+r/0ALO1wnQyhrLdNhyy9VMdd1KrzWTQzHQy5fKl81y6dJ7N+ZRJEygOdtl3V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v9cvlGdqId+X/gr+qbTr6mb6KmLhmlShRYGNjxubWnOl0QnT9GWMjfa3fRzs/+Hf/y5Vf/j//</w:t>
      </w:r>
    </w:p>
    <w:p>
      <w:pPr>
        <w:pStyle w:val="PreformattedText"/>
        <w:bidi w:val="0"/>
        <w:spacing w:before="0" w:after="0"/>
        <w:jc w:val="left"/>
        <w:rPr/>
      </w:pPr>
      <w:r>
        <w:rPr/>
        <w:t>+0df1wmPsx//5Ge//cXPf7qupPIdtDXAsba1rW1tz7f96BTHPgOBUfmzL9sEVRFBi37RR4/7iF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CS8nUgpHT6ZT983tsbMygWI43VcGfAVcwav1AtYcR3lDPf6r9mjtcNZLVtxH6m7CrUJkoj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y0ZV/a5BjbY+3Sq9vu8zh4SFxCrNp5OrVC3xx+zYffvwxjx4dmJAog5iolc6ECixYGeauP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2uetnmEIkpkCaChMKjwwWL7h4PHh36mSDFBCIsFi3touOws+ojxqyyOV6QAcgQAyNjiqSQ6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JVvX2DTT7L2fJD3OruKhokkAI0QAKFyVGIAQlRKGJCSWws7PJ66/d4GDR8k+//QOqmcl0Qu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0RDEdjZxNbDQmS7mw9cfZY2LCrTFEQoygAaVw/8EjDg4O+eSTzw3sIZKzgSA5t3bPoQEtH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o8UOMEaGFrB0xBGK0krI1QG/dVdcguze7fsf21gavvfYyV69eJARz1Jf0N3Tcs9IDxEsOP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mKfPNKa+8+hKHbeH3f/iA23cfWLWZDLhYa0oRCQYQla4lpIbUBKsuUwpaPH0qDNVfQpwiA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cfsEnn31OiKbHUkve5qxW3abLBmoU52LE0KeihGjjoOtqmdiEJGs/ueo3OWgVhSgRIkjpm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1V3jp+osIBdVMSs5vUWPv1O8miUZaqWk6z8yEfm6o0JeOruCRuMbVkGI0gkMEiojpYBvKQ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J0+mUpkm0naVeEaIPia/t7v4M+M9f18keY+/84uc//eGPf/Kzf3wG11rbt8TWAMfa1ra2t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f//TtU37kTPU3AETkz55EYE0d4Kj6G/UzfSE6GbM6jPobgjCbTtnf22VjY9ZzMgbCcX92D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sRfNOeU8jau6SY9VzgE868TL7ZPl9Ge8zv8T0CY9b2zdv3wwgVSuDCDBpIipKkczFC7u8+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DLo8eHfLgwQKgBxpqcVabb5WAYE6QqrMtxEprFoWqyigixoIoSlYrodo9POgrH8WYEHGGi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0jroOwGOI4/YngkRSipQsdN3Cnd2xczaed4/r7wHZVD/MxC2jsR5KQaXCoBnVlhgCm5szb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PHvLeBx+R7z1CtRBjIoZIzoWimaDmWIYIuOaIMSysAg1Irz1RqiPtaQxt15LzI+9P6x9RA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FXExQM8TolVyqToU76gE/n2lSVLkFK5k9PNcghRRga2uTq1cv8sqN61y8uIdIHvqy9qsDT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wY1Q+uAK4WjIhCvPNGdevv8CDRws++uQz7j14SAyCVpaGayWV2u5oqUdW9cpBCNdgKTqk2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oSkcprTNHxuvqsPqLQRD+ujITBo0SNPtdKiUrotm/f4xREr2Ernjfnts+x9Wrl3n5pWtcv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0UG695qOojGJh1fFLPs7DhGfqoY/m757jvoRWY0MeRpfJEUhOZzWZMJhMePmztkCCmmfKl4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8SltjnhXA8TvgBrAGOL5Dti4Tu7a1rW1tz699q/Q33v7r/zQH3niSY9Upw+PSj0PEWLzEY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CCLPZjL2dXTamUyruEJx6jhZzWsq4AosLkfIV3M6VD1Zn0LCT0+705Evoyyeku6ztW27fl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hXbQEMUc2JlBt2d/b5tqLl7ly5QLntudGvS8dQvZ5ZekfIhbrXS5zaVUTxPVvVAtdyUbIl2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MC1mQswKRmKYUAlmFIhEJDSFOCbEhhEQI0dgOYhHv2Du8HTm3lJKZTho2Nqa9kHAt3XqU3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/b9XUEZUQAjElo97X+xel5I6uPQDtmM8mvPTSNW68fJ29vR0mTaRrD4ku4BrEwBFLTTG9E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6UpoSAiFGYjBgYrHIHCxaFm2LEiBYxZmsVnEGiYQ0JTVTJCQO28yiyxSFEBPNZGqsBBzkE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inemkJBODNEZEBUEE0UIKyqWLe9y48SIvv/Qi5/d3CEupKUMqS61kYzZOeRixYopphoQIm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xMtdevMx8NqGJwqSJTCcNk8mEFCICPcjTNAaatd2CrluQc+7L8hY1N12Cpaos2mwAmTQQG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f9aGVN5aVkWFpFSFFF1qNNk69FHLJ2UrCFkvtSTGYOGyxlKMgyuVLF3n1lRu8eO0qu3vni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MY6qyDOv5DYz/BqymZi5PixUbAYI6Dgv4+5opalVtQhDm8w0mk+lIaNj0SgZG5VPY6GOqz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Al57Rtdb2LbE1g2Nta1vb2p5fOy3A8c6ZtGKwH4lIGHLAh23QmI1hv3DEcV/W3gj+nqm3h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MN2ZszKekFHvHrAai1GnDPRW+jzbaBWusdtUBegK+ycpRj91FrtjqTT7uGkcdt8cfs0Y+v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4q+sPZgxyAw1yabGSj1CksLW9wfe/f5Oug08/u42WjKhF6GvVVUtNMUjRdDlWHFynr4tf2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frIRrJjuN3aqKGIBp1H9r41A1aRx1zp5yISiTSWJzPuf8+QsI8P4HHQcHj1h2wp9kDgzXk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sus6zMYyVEIKJhbaluOaFIsFYC5cu7vNv//xH/Gr2W379T79Fc0dXDgmiLp7ZEgI0TbSKJ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iQq3BVh4NQpRECErn4IOEQCASJIFGL2FqzRY/Fu/ntsu0nfVTSl5xRofy2qVkimYvdjJUT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yszvnrbde5803XmU6jah2DlyN+q8vGzVmcwwu8PhYESE580YpzKaJy5fO8+d//gM25u/wm9+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N5JwhClbTNffgSZX1iMmEP4szQmy9t1STUtNWKogAXp0njzRj6J3tUsxJDyESQ+pTFXMuP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hmdisejWWYK5+yZmcW+bTKTs727z88nVu3HiZ+cYGUUBiIIhrwoxLmxs6aKC91qmy8n13p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ZN0YpqU9q5djhe7F+XaqDmwYu2QCMKTCfbzCbWSBBS2X2fA2tHaqmrQGOtZ2ZrRkca1vb2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pAY73zqQVbkfSU6qa+3EpK8LS3/qyfZVmW9/39OEYIxsbG2xsbLgwnwEcSC0Nq75hW2GES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Iv3zftuyQnX6nN9pUPtG1HteGb9qxXts3/wxWx4I5DDFazKrrWqzkozmW8/mUmzff4LXXX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ppCHFQPSSrjXsW+dODMGrpoQ6rRiDhtpHfgXEHMYQExIjiHECiprD2eViziTVVxZPR/HKH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iBNja3ODChX2uXr3CpcuXmM1mI2CkagnoEzKnvJVe8URRcteRc0azeXYSQs+EMMYKFqkX2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//7Ie8/toNtjY3EFG6dmEgUIBSWmPEgDNDTKOgqJI19/8KuG5JQ4zJtTY8FSUlYppAiKhim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JDSE2FIW2yz1oVJ9FBYoqwNE5AIJYidj6jLe2Nrh06TxvvfU6r776MjEJObcrK5Ku9NuYC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MhYBpYZjYSEeT4OKFXf783/yAt954je35BikKJbdo7pwpZMKdJuBZTNQymoZILXOsnvakR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DRsCBIDVWSU3KUNcc6SqYUfUiVL3fDBSJMZJS8soteLlaMTBeM1o65vMply9d4MaNl3jp+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gzA2pZYy1ipKaJs04xWbck0+SrvlVbeBiaKUV9s9pCadcMQVPA/K5Xb9HgRQjG/M50+m0/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Vq73jqUFvfP/H/2nzK53wyWwNcHwHbc3gWNva1ra259dOW/7s3TNpxWBHIjInbfAEcy56Y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31PX4FN9XxCa1DCfz5m6w1MdMqmbfWRp72UMEHvPhOeKR2a/ih0XMR7lMa9tbd+Q9U63O3RZ1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IaOTKlUv85X/3F/z2n3/PH975o32uBx2gaDFBStc/KCWTS/E5ZhoaQUbMDzFwZNEueoFC8/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vpSlOAPGKH1VvQcQ0FchINIcqpcTNt9/k5ltvcffuAz744GNPGXAh1GNBjcd4cPWIqu+hG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hn4XDw0M0QErRHO3SISEynTVsx8SNGy/zF39xyO//5T3ef/9jY6ZQmDQNKkqXW0t/oFbgY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tCkAma+mFVWOMaPH+owEHldQoHAZ41Io2AjE1vW4Jqr5+WrlVQYjBnH5RAzxCapjPpvzg+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3g/e4MKFfVCrppKi0KQIWXvR1+X+9FcnEmRMYLNWQymaiTFw7tycl66/yJ/92Y945w/v8cf3P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LZpIiiFJ8HODtNM2L6OPOLmpjKEGy59e2rgMhQooTf06FIHEEcgdPaXJh6n5o1O+GgUE08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Lx6RJzLfn/OD73+Pf/PAHvHj1EtPZlNSA0NJ2C1IQUqjA+dAXBRMblcpyGtkARj0jG+N/c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2jLGF972NgxCE1CQ2NmZMZ1MTsdXh/pCn1+AQv7DvC4KI/BD4f5/ubE9s77AGOL5ztgY41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t+bW3TnPwj3/yszMtyQZcqb+sEOh9Qzjaai39qBE09QjPCmggkFJic3PTKLMrFPV+z++bX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vu4InNcK1zISQ0f9Xfz3yxpH0loHCPWz6+q1z//+xVbo0YpHy4vdvdJUaH7dd6vG5zqtpL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qTtSja2WF/vXwYcax0sfb1x+N7Mk3/alXo/NH2S+13GRNORqaPsQy+0imO9iqLgIoxkooW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C6/+vlO9aPnK4xtgZPHInJ9zD6P0TTY455hT97dR/S48w7Qb1qh4xCFKEC3t7/Oj7b5MPM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+PB/YccPFqMmufRXKxyiuli1PKk/l4IPYhRKx+VYtWQoqk0oioGlEjwoan9/FAtHvF2kU8tB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XLlzgzTde5e2br/PrX/+eDz740PujavWM2FpL7ILe02Q5hQUDCjCAIxJGGiNCIJBLIeeMp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J0UwQaFJiHiPXXrjEJCUCQu46bt26w8HhIRIjuRS6bBoYQ9nNWmnJ+qem3FWnWyS4UKZpT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SDEPZSr+Wov35YkiOyXi/id3uONVCCwRRoii7O5u8cOUSN996nbffep1JA4EMIgTx5yN1H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15erwLdoLiKJKChCnDVcun6cUSMnK6H78ySfce3hIitFIBdlOVmr6IRBitGdTNTKKMYlEh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ZiBNixLJ81Ls79I0LoYJ19fkPIJ64hkvOzhiSKmmtpKDs7W5z/cWrfO/mG3z/7TdpEqQIM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xFiLjdaCCWpVpchwqdOYgx4itIf08sNYNIMfwnJdgQcG0doz8gwRoUmRzPmdjNnUQ6+tr6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c+ZLDvw57lzXA8Z2zNcCxtrWtbW3Pof3i5z994ZQf+e2ZNGRsgRujoJZbBTcGLYwaSYPOq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07ZFSghBH9uBj9/tz2OeYbG6BWLcIY4bnX7oAA4uUni0eKMIV883U7xoCIN69/Z0mcf+xwH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qvZL+qmNa4Y26w/bYVTF6foyNlSukoWigzYqUTNCOTDTKeu/EheG8GoZLMI6kDY6diJpOg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/gEbEQZTQIwtQQkFDd9zdDXekYbg25ojAqhjh6mdWX4zDihVs8Xz8fmzU51Qj4oGiRk1Hx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HKBHVodpD76jVXXvtNxVPdXK9CDJdd0gu2YtYRJBELpU637mYoLdHB2CkOggDMHeMc1hLN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ZHNO7tS8HWwHFVFZ8prGDYGBKwTQwihSKqIMI0en+prmxPZ0wuXyewzdfJWrgn3/9G95//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cToqgHaYLIQlK8b+5gxgE7fvFqPpRQiUwOLiWTYRTBrBxLAEZyASUJNY3gcJLV6/w3//lX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0QYmSCWRitPKbVbwzSGVJ5P6M9r9sXRE6hGLAgaegWMR5AMUKNp5t6kZScBp+V0dRRslAS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C+XNXmSXY39nk7/7ul7z/wcd02cCcSGNVWQhDmVMHfcxpL1auFYNVvDgInYOOwVOLCh0a7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gURA1ZodogCJQDMlQCiLQCESxuZ7LgpQCW/OGm2+9xF//1V+wv3eOaYImBk+tKUgplE5H2FD0</w:t>
      </w:r>
    </w:p>
    <w:p>
      <w:pPr>
        <w:pStyle w:val="PreformattedText"/>
        <w:bidi w:val="0"/>
        <w:spacing w:before="0" w:after="0"/>
        <w:jc w:val="left"/>
        <w:rPr/>
      </w:pPr>
      <w:r>
        <w:rPr/>
        <w:t>+b0MFq2Cv71MBw4aFgOMkiSKCG3XsrPVsP3aFbbmgQv7c/6/v/lb3vnDXVQzRU0eNKv6WuTzS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KYXlOFEIFxl14WrMzDXpNGIc6R0ikSK2kpZRiYE5MiZw72sVDmhRoolC0JQWYzxrefOVF/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5LLFy8wbTJJlIASsj0wCRMEDFwhIGG8/tmqIHqyW/Vl6SpPDYBoAE3WJhSkW/nOqt9FcWhLX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unR0lpu3SxMDOuU02N2ZAscNioMudf08/JRtSRiCeVei58XQnenL78U9+9sUvfv7Ta2d9n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NcKxtbWtb2/NpN055/Ltn0YgVu1EjuH0ArXc2q/km1MXpbNM6bMGstJ/279ToZZMatre22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cO6uONob9mz1ZQ70Nw/mXGzyAG2MHdfmIo7a6ET3h9ZLQnJfZBGKIdl2F0tUophDFWP3Zn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//5IjPQIEhp8OaIhgSormsNf7M00F7fvMGAr1849jJgztGPfHY4vBPNYqKDRcYejBcWQ0D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Wn4OBFB69n8LKeVh6ZYwEPAGgIJL9X/F3BvyiareE6NUylCP3PoBNqwDHGCWrn3nceBmfe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R0vmrfsZIl6KyCUTEKwqZ+GSKicnmhGtXLxIlEMhszBo+/ewW9x88hEXxkqYdhGT6Av4fIn2/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JA8q0BzfU55eECk7VZ+Ye/dDLBITJNHFue5MrVy7w9s03ef3V68w3N1CUJGUAOdAhSu+gi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silPtZdyjwcVL6zz3sVSj3ZWt0le/qMyn6twLESWkhhAiL17dNxaCduzsnuPTz25z+/Z97t5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JFbyoACJ2z4ppfgiIg7F1+kplUuD95/+vjz9IX7LDKkkhRO9wW0MyFNOzmDSR+fYO58+f4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9t1/jlZevGuAZCuKARQzWBzlnc1z7NVpYXgdWx+0I6MBYPaVglUiizcAYhZSsqsjVq+dpp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bWxt89sUX3Lp7jzsP7oOoV8Xxq2qGmkpIsNQTKn5sVXbq+C69/oW3UX0t0tHaUcVRxW6wM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gJg67Od9ib3ebq5dtDL524zqTJhKkEBzgqF9mgbB07qMzezz3T29fieXRl0Sv119eY1bXk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vkISEvg0pRba3tpjP5/33bP1k/e44eW16guZqP+5uPPVJTmf//Iuf//TFH//kZ+8/o+ut7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xtrWtbW3Pp716yuPPVGD0rb/+j7uo7oyd+hP1N8QhjD4lRZc32SNfURQIQtM0lqKyMXsqu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g2Yu/GS3d6NaWL44qKSVSalxo0KsMSCRGy3VOKdAVY3OYBXfePULc3w3UzX39vU+tACpMY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GjYTsjmJferOmchxzH71jKAwR3CPA1epnWIpuHjmiB1cG0yWWR3WI/foKVdDQOO4GaNh5q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u+Iwvb2KCXgWBjhQKMWSC2PnUI+7BHd4QjQ6fNSOaR+0YAxqV1bLqQIwAptpZq75PdRB02X0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PvHUMqOFpEKEKeFbAAdNKyNlKX8YmsLe/ycZ8xs7OnKtXL/Bf/+Yf+eOfPkS1sGgzXc7Ge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gTAKPmGe1NI4UhzQeD5YDEQkGPAgjcVDN3ic2ZkMMbG5u8uqr1/l3P/4rrly5yHw2s4omb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0HSErTWroSkfXaytYRQzEhB1jCDQxuF6H9KKPORvYkEJkuY7s8MyWk7SGv7lvTNse0i4eM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6FS5cvMBrH3zCP/zDr/jNb//AnXt3idEEQxdtZ9oQ0canVQIpFAdMBuCHvj8HZ7GCLxVsEU+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n2POOKRlrBmgXCxbtATEEZrNNXr7xIm/ffI0f/egtds5tkZLYONRMtnq0TKaJnJVuYdohU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2OLN1bsUQiMGeVZdrOduG6XRCzspi0TKdTrl65RL7e7u8+cbr/Ld/+Ht+/dt/4c6ju6BKj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hazNd7igZgjSk6GkrFSyrOk3jSS3DWtFX5hn9ua5RKRp4XNNSmhQJojQpcP36C7z5xqt87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4z9bWjNJZNZXluWfz7eRvjacEJlZs/L10OrDjtICDeFZkAQd5B/0SE2Pd3t5mPp/bGKT03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wyIEUEbnxlU745PYecA1YAxzfEVsDHGtb29rW9nzay6c8/t0zaUU15cYg9Plkm6BKXBcqG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WhzX6rZIa33BtbFBFRk9rJ33qrMCOIXXGctWDmJCeOV7F8tSbhEgCgaIdbXeAMiFKZS8Un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PxvYr6pARLQQxRx7tKKWl7Q7J6qnjmJ/ZwwuChfypJRmPu5MRyFEjx0t/W40WPkHfrBy5y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JRV+NcSFiwoQVEFHvI/rc7tUr+c9i1HhjHhQHN+yfYFFLA4E6NGcWXfazVYrC2DEWjjI4R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yzA3L6Lhjfy7d+THvHbWqW9CXWvbLBAFjpitCZykVKTKfByRs0TQvkCbCtfcv8cEHH/PJp5/z</w:t>
      </w:r>
    </w:p>
    <w:p>
      <w:pPr>
        <w:pStyle w:val="PreformattedText"/>
        <w:bidi w:val="0"/>
        <w:spacing w:before="0" w:after="0"/>
        <w:jc w:val="left"/>
        <w:rPr/>
      </w:pPr>
      <w:r>
        <w:rPr/>
        <w:t>2ee3aGuljxpJLzKk+RfthSyLVPAngJc8FU3maxYDV0QghkRMkJJwfnebSxf2uH79CjduXOOFF8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8QyeZMdZmgCyQfIrlDcuvdV4gjzQhjZFnlEymZLrcoC2OgYGKmEp0ttfwAfByHfh6MASbt7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CjXgJWeVcM6Vc3adtX+Xc7hbXXrrK7bv3uXPnHp99/gX37z8y+E2xNAyfWCK1LQxjtU7dy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txrzJ2QA3z5BS7ei6BSElZrMJ+/t7bG1ucPnSHpcu7XPl8gUuXznPuXNzphMhiLG4VAsUS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X4gCZPsEIW3qVS6bkDBJITaTLSikdudg8jMmBGoWt7Q1CvMhh+ybbO9tcvX6dz2/d5vatu9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58HDw4QsaosBrYYo8VkNxSRSEDotKOyXqyXwqhtq3pFI86OZh8Pwrm9bfb3drl4YZcL563Pr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L55lvTNDSAdmYScdMvfp9tdwfXw+4sWqnZnQsrTmPAZ+1/n0ECMn4h1W32draYHPTSrLLA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BJ12Xjlz9aJDhxlOd6PT2R+C0ab1re45tDXCsbW1rW9vzaa+c8vgzZXCA3Kg+xEl7snH0R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V0q9CRFaxLL6BtX53N7eYmO+8ZTNA05QuD8b0wGkwRgEKTXg6Ts5F4oKs2ZCiInceSRNO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lO7+l/324mWOul4GiNI0wnQgxqDtEh+QSSCmC6ydU/EBCZdNUKvxJ9zMGOVZbsPxKj397+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qlLhvZNXrCIUmCZNJZHBEK/H+5AsqiuaOUjoXkBSaJtHEQpBMZb5MUkJE6RaFruvo2paUk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ydNwfx4Ecx7RGGaX1yMpBq6DRE9jKYaWUPtIdgqWPhOCqBoLr3CwIwQQ1t5rE1rnzXL9xmY8+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f/eo3/OY3v6fLD3nwsOXgMPt5rZpHKZVhYPO3BzjUGBMhRIREoLG566VBgwSmSZjOIhsbi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NN17ihz98k0sXd+na1o7TQggYs0ZbAh2TCCkAWogJJJkD3GuuuLPVtS3dYkEIhSie8hXEt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ZGZijUresPpdATVcJAjEJTRPocqHoghhh99yMjbde5qUbL/LoMPO7373Db//lHXI5oOsO0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3IYm0NEnvACByUqkKixaLoKZieSXbWV60mEmNEg1JyputaQpgy39zg+vXLvHLjOm++8QrXr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Ax+LwgFwysTF9I6H43C90bWeVMlJEi5ycnXbEhhmbs5Wlnc02jJFWFpTS0mWIMZGaSF50l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nZ4ObN1/j2kvXuf1gwe/eeZff/PZfeO/d91kcfk4QRdUAslKgbbMDJMbUkRCg63pmi3j1l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S/x1LbQlkYjDGxuVL+9y8+QZvvfkGN1560VhNQWmS2FrZHhJFrCTssQuUMzlGzLmztCdld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v6CTT8dHOFKJ+J0MViIlR2NycMt+cMplEHh5AaUvP5NInHjOPv69nyOD4E2uA4ztla4Bjb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eTzstwPGHs2hENRG5uRydGdGaj9uYicfYKrddZSkCP5SOVUKASZPY2txgYzoZ5cmPovNP0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d4FOY5YmLRyJH0TgVUtOY0GDXQjbx0+9/7yYbG/8TRSKDIJxQBgXHkTPt5gCQ707NkVFlM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zfn+XcztzS7fIHV52AdVsFPh6Ln2SWO5os/2EfTDsp2V4R3mC57DkfqIo57Y3+R///f/AD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K9rE+0XH1giXPxMdJsSPV8/dDEM6d22Z/d4f9vR2CKouDBVDAy0/OZnMGwQSO9j06AmOW+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VHPToe0fP+6UlGEdduXJ2pEayFSsfGmxeeQVRTwvLXurUTtFmYTYLvPbaNfbP73Dz5uvcu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fcufOA+7efci9+w959GjBwcGCtu1ou0yWQBkzRigkUZooTDYmTCdTtjZn7O5scn7/HHt7m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+f4v9vU025xNyZ45xEIsaq2ZCUF6+8SLb57Z5+3s3OTzsDIIS0KDuXBm4UcFCc1QBChsbU6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uWlSKsX4Yqr7UdUZXOnNIu6oPqUa7FcTEVIOYIwwQE2yEwGQaefnly2xvz3j77Ve4d+8Rn3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3H/Lo0QEPHjzi4cNHHB60HB4uWCwWdLmz9CdcxyR5GxzVTVGYzBqm0ynzjQ02NjbYmM3Yn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5id2ebvb0dtjbnbG1tcG57CnpADDMTEu3sng3c8LWolquVBBS0HIcyHje4VthIWMWcGBuUT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YEaFnjakKKQbQzsoNS2Y6iezInDdeucalC9vceftN7tz2MXb3vjM6HvHg4QGLRWspMJ2lr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qwtLFx10QUkw0jY252WzGbLbBZDJhY2PK+b1N9nY3OLc9Z2t7i63tbfZ3txDJxAAhWJUdL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jKUZKLsd8dznjR4bfj52MT8lw+KomLsI7bsPSOB9/R+MgkVfd0lKZc+KlY62aymw2pXn4i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Irb9P38aR7fzg3/+vV375f/9vZ13h7UMsRWVt3xFbAxxrW9va1vZ82o1THv/hWTRiMLnZ/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hsrEuRxUuHGCKk6gflu89aRKb8xnTWQNLAMdxn1ndXHo7nvGeU3wTWPdz6s6yyRsYoJBzdp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9RV5++bpJhXqk3Jz3VZbA8RZ8o9rlDi0mpJdSoGkiXdfStZ37b0O/DWV5z6hzZPyEBtaCP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bFebzGT/8wdswTkdRVvrHPzQ+gcXPTSRQBhBA+rz9AlrIXUZdlDKlQEqJkotR8YGaUjVE/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jGCK8TwZyrKYdLYMoR/vk+LHcl8MUjD3kefM4oCM2pKxEbqnP36QdZrPE5vwCV65cohThz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59n08/ucXnn9/ii9t3uH//IQ8fPOLw0EAOK0drqVbOmSDFhkmasjHbYGtzzt7eOS5c2OXyp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O8/vbNBNIUelySykt0FkEOYiBMhEuXtrn0uXLSLRUrVwGCc6SrQNN1FPp2kxKgcnExTqLk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gGIki1k7ou9nn2RIIVycsS+k+eB9mzYhACiaoiQSaS7tcPL/LZDbh8KDjgz/d4tYXd3lw/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j7t17PLj/iIcPHvHo4BGLdmEpNd62Opxz7uzck+SAxiab8zmbm5uc29pmd3eXS5cusLu3w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paPkBUE6gnQO4KmlpJTKaAiWstOnAlo54aNKwXJ0zB1x5g1UCCGSc/aqUGmpwk3XGfspx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Ps6RSatje2ufaC/t0rXBw0PLFF3f57PNbfPrJp9y9e5979x9ycHDAweEhhweHLNoFuXRW+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6iXjg0h0qSG2WyDjY1NtjY32dzaYjadsb29xQtX97l0cYe9vS0AFotMCBDEf1IopYNibK5AI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06FTjuDVmpcOeuX05G1GOvBy+j2slJUWIVa2XlCLzjRl3m4QcPMk1nspuAs8C4Pi3Z3yNt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wrG1ta1vb82mnFRn99Exa4XYy1fRoQsPoUx5tXvYkKvNB/WfTJCbThulsQtNERNoTwJCl9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5dJTiL9/UPW7jZ6kqli5gVS0wOr+IOdFayKUDTwOgMitkADgGvYeT2qS9mKlFq616RSmFt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qQpSxsh9cx6JPtzjS8i/vmmM7Y4hyHj1DvU44+kepKSlH22ElGJVeqLICGhUkO9L/y05H1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lB3qKO9eBEBpL4ygFzYXFYetRznHUE6pwa43sLzGJevrFUFb3ONbG0MxlsGJIu6hvHF9ad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WOjMIxXUXiqc+oIJ6dZWAIMErk0iEEFAVi7IXY55szSdMJzvs7c45OLxkoEbXmiiuj2GKp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BU1VMgDKlSJMizSQynUYmE0HkESUrrd9XFJsLihrY50yuTjtECkGSgRhkAsFYFK5TEYKVD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xVBfvmBjKaA0oCCOh2D6yPYwhe0DLIr5qRYkQCcQkdCUbKCC9/ioZE6SM0e435wNElMuXN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tOto22xzMSi7F2BslGxtByjDu/dpBIjFFFwAW78/AdDJlMpkybRqaJoAe0qRImiYXjMx07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qPbmzijgm4uFQYa73kKgQ58kO+vFrgKrSdR0xRmIUSilLYO20SYQYfa1RSlFnrBSSFDQr2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g4vkZO9sXuHZlm0Xb0nbZ17PcCzJ3ztwwLEpGP63qSgzR0mNSIsaGFCMpJabTxGRiJY9DE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7vZgYc2XBmaNvDKXx+nIyq2p1/teX3wzIYXbcev4kAIytq5X1VcVyNzc3mE4aogP29d/T2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Pf7Ynto+AS8/gOmv7ltga4Fjb2ta2tufMfvHzn7502s/8+Cc/++Is2jKyG8e/vRybHkyOH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ucICmSUwnE1O/D2HlU0dPuXqOuhE+KzsJ3BiEA4dqKuOyh8GjZFIqk0Cx0pcD7cMqUQhDR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8HzxqP2T62Dk1O/Ud9VKaVXfDWTVfURn/tCZLlSxG96Bhxdlb/jOYs7rsqHo/HQOKLHNHq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xT0SLRebrxj542gUGRuHO9GClwnLUErMDyFGG9ClNK59bPQ8D6rGCAS67IicBTyv9V1Npe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ByLE+H2Xc2NlrN+AlMYM5kDEK02kDmxMqEKneX6aVI4Q8QdR0S5DaVyMAqX5KrXKNpRYs7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51AMmjx8XBIHsWStbWmChSMNCoomZCkAaRgApkTy0CYy/U1A8X9WEQDRgBGj0LyEElXe5XQ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4QTCdDQYL69W3+FC3E4NoEZJoozOYNsjGxMYR9XiSa5o3WIscGcBhgVuEWqywi9dx5pKtSR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2n+13lUJXWnuWFSCJ0Ye5InGoSGItSvSVlgbPfDRW67rSP9D+vdqmysqr/VD1L0IIDlp1f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Fkc5Bj4KEQIyBaQpsbkzRc5MecqnrqvWXjQ+8KYMGhz2/nhHm60plCMJQyUa1IxBoUnKg2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VOsunlOxtS/Qiu/I4kGPUZY8F9J+F1US14fVgxy00NpZ6Jp/3rYIzcwKbW3Om04mnW+oIv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1uEavb5z6RKe3D1kDHN8pWwMca1vb2tb2/Nkrpzz+TNkbb/3V/xw5Ib9Veq2ElfdqecuVD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3XCJMJg2T6cRo9uODR05sDzIs7dOrVyxHtu9fl52EmyiW1x1CYDqZkXPh8HCBRWQFCebs1M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IDKPSmt7qI1VLTqADRFHXXOy9VnfW1WUTHcywPIWlMNyxLIET7gwew0gYt7T61UsfH4AJ6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4oKyCH9sf1r3V4v37uBHhp6VXwDXlflrh30Az4KZXZ4I6rOMOmaOkdq2Wzz9kZnVUiFvI3B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wBwMgswT96bhPv9yTWnW2KoAG7qgJnpKAl5OtgJbT+8EczWwVMSQEmqahiUPqVKkpABKsJ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/GRggqLvXpzqKzhLRGw4OBabg2hjqrpMrUBr/xnP05S0SLOb7T2QwiHBweoFJIKSAlo1kpX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EtW1GnN0hFb8o5riafz8uBOvjT2T0u4Mbog6+eR8TPLXD+kCcdeTdgqRAqmuLAiUziTaKS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ZiJ/HWSV1PhYv5WwsjnpNQdXLR2P9F4J9XnMGtRK7loYSyaWlPWz7cSSVkaSWNhInMxYHL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iSKRnFoXoFXEG8Gd5DNY+KstDUgahz8rcsHEnLshrn28XraWqNA2pMWZFAOiMOabBxqb6v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vuKNt64c9O2O04IDssLBU4dsqftsDHM56s/pTVpUmEIkiZDXRYcE0noZ105bGXApRR6lNj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fjEnPQhpAit6WF2D/MQAMPUhbxxo4EGwaHFtbm8xmU4IInRoLqeqtPK2tsDhuPP2Znsx+/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Ln/90DXB8h2wNcKxtbWtb2/NnpwU4PjuTVriJyHXoVTFPFGYbHU8VQvQ3xn/t3VBcEHI6n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I4bJ3J0c3WjJ2UsYU/2cXWRu22YO4qAEbwaObhc5p2DA4BtVJNTtmw6yrgMfy35Y/VhXyL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7pY++8iShydX26OPTLnqTHuQYhf084nr88YNj5cDVEUDj+LYebYou/aalhUpFD6M4Zz9Wv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nrZzMxa4dytAX40h33+7Vexu3drivIfi7OleO3vJx3V6fc+9sV5HeCkiNjgwOevSnjmBCn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YirEGFCl+vqKmURAgFO1LcPYsjhGY1ned1pQYBzz69pXeNxQiAsaEUPGatzgxRAgqRAISv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JQqopPX5exKougZCzMRqqMOJjre+kEQgnxuTpOivX2qSJa49k2sMWCVbetKi3x1PsAiNQV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NCh8bPROhliGuQ2qs+1CqkqbaOUXc6a5OqJV87V376qRnq5winpYkYiLDlpLm4KkDUkvj6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fKksje8lZcce4ZJ8TGCiUYrKZVmzMFfCxZOeVXijYvw/6lK3a/9Z/AQfqFMbKTaoygLY4y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LwVKhYhSCKCW3BqRoNqYQlh6FmFAqQYgkjpYjf9z4+ebAjb5dsvLzRPNJN3r2qvQgXl0xB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tTZpm4sP2q32HnlD69sZXOuna1naMrQGOta1tbWt7/uzGKY8/U4ADwtX62/Gl7I7f/GmNd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fqZEl27ZPJxOm0ykio2h5PecJ+y3b5A7O8tjhOrvSsEst6HU2arnHGAMxJUIMHB4c0rUtq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I2XL1Qwh9tNJs7Ozb6+qCja2ootmrY4j0egxBbNNaZNhg1go1ta0slT48rn982zvSnHg8y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jMnr/cSKjy8VQjncwjivTeFyf1PYWd6aDA0zDGHDAx5kDWixNwvopWHWWowia3/sAyBgoU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a/dwSyFFRjVoGt35kNU3nOAxKlkGiPi1ALfrcsyX6TnHHu/rSNTVEFAkRdR2YkotVJQmRI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0faNqujGpOvV4LdRQU7FsbGXXnSnFy60iPRuhpgVU5lL0aHBlvqgGStdRipJcGDNkq8gRY6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dAwqBaZpQHIQoDgg00wYV5fCBpcQ0TaQyS5afx0o/jkEZNdAgl0LuOqYbU1Izoc2HHLaZw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ibGYkh4KXIQ5WnlakZ8vg4wp87nn/S4jDXFcTgAWIIVkf5Q7VDgVSavoUPWN5dCA6gEJ+c1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sDBRioG0XoGKlaMXK2B4nv1PFaqsdmapq7JEmJis6JEIMEVWl7YxNYmWxEyKTng2UXcBX8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XGgSPfXw7UIIEX/fr2s8RVmBtV18elmGdD546E2M0vaPO06RQS+UqhbZdIMEYOSEEJAYb7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Zl569PV7nqU7zJ/1uG/Wjf++KA07Fvy9FYNI0bG5uMpk0BtT1/fv036HH3MeLT32y01n+8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F1gDH2ta2trU9f3baDcFZC4xe/rLg0XGkjioYt7zHlv48glh+9nTCdNr09NmTG8LKxmuId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xNZezNnPych+h7HKLFAEpxBSpsd62bamio/VerN3Dy3EavNRfRj+TCKRE9ioDFiV3h8cp2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DhNrOP2YTnARIrbzqI62rRyxHPo+AGTq6xlKayvI9r9pSu1aetaz8PPrZbBU1QsTKpA4so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6aLGcw398c6pTGegp3kvgxvGfHOfHj0GaIWa/eo6Trn0MeOIMhn7MVL0aBwYH1lR1bvxnx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bVoHUOh4q66OCU84Akg6VTE0AGSjyoafM10o1pqMAuAiuCZ3WvsbZBIXK5ECFgIEsAKVTu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gTHSWh1DE2DeiQkoNEoR20aEUmtT09y0V5OzT4+qYr22tqQ2jeSCWwkAIZBcHlQApNkynv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e5vl1mFaM6WPYNSugJQNLQUIPXg0ZY/bMapWbIHEY6yoOYA6pVT3YKIJosLQcEWJqDHBoW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pDITIXWc1b1I04HNpKB2dQWOgsY6BkgttbnsWmOaqfxKG9iytL5VZAQRfm+xMeC6THVMcy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T8Rz8qSKjo/XKD1pqJ2Ln9lf0eibFWEcOoFSwqWkae+Jq1Vksne+ruPHP1pYA2yU7CWy19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ZUGUs0iMQU2Q6nRBCsDEplgp2XAWp07Z1FAy5/lQnOr198Iuf//TCj3/yszMO+Kzt22BPU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b29rW9u2yC6c8/qy/0K/0TuGJpoMvwZAiAfjm/+jnLeIcmE4aJpNJz4iwP55wmbHTXSPXT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qPdaKFurlCDuPcsYUSCk6fTz3LI/B8av9MlgFOqTvL+3fr9UreoaCb/zV6fMWkbSfgvRsh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MOB0Fn0a/97+sbHK95GUPDRwDbLmLhLkhNYVoiM6etBmvG3JZGSur7Rx/uo82SgHJiP8s2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WKB1ItrYH9VQiGbEfjrbLxm4AIlIrpmhYfq93QJedgePGYy10O1yv/nN9gnEEezWtYKmH7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EOl4caBgxoKzEazbHL2NOPpEgCSEgGnqnP7hjE3D2SiloyJTQUaSj0JG1NSDN8/ml9mNtoc+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SJJAkGCm+FDR3BoCoEj0lJUki0iA5UVplsejc0RqAiTxKeUgxkWKiazNdm4mhIcUJkEATo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Vgxt1nHgnDs5yhlAIEXLpaLsFCsQYmUwmpNgYuFLhIa1CqMUENTGxU/uHp0r4PBUvXUyA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vFVzsdZBE9FSPUtxR92o3QzniIa4eREjR1pWuswpKIkpqhJSEoi2FzjVBjptrJ68Cld2hR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WVNHOWkVH+ufjK7AMj0yCun5K1eLQ0WXEATlztrMDIYVhPe01XnyuKK49FNQ/qz5nfM3A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0mDirDgAH6pVXDFzr+/g4NuKxPv3qKvlN2HFtOHk9FR2OrvPbntfA7hOElCIbGzOr9lUMy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8rpWjwMLo9+n3fvzT2VOe8jT2MbD/DK6ztm+BrRkca1vb2tb2/NnFUx5/thocyi4M1ROWY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RcUUsWglUjL3PKaf6bgNFNkRlMrMSsUGqszU4TYMzXS84eqW1VXjbnm5bdvRjx7nSx33uW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Ox0Z2SHi0abOVcx0E0cf0MAyfGAIaq0rUdAsQQyX3fWUSu5woITv2vF/dnMQKA+mjHSmRuG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ap74R9oh9jf7FaCkxuXXmilf1MPaC9oBLTxsveYldQqXwh7CkhTpAOUNHDpUsXFNC6Rk6M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BWvsZSCmQu0yXO9sJBaFkF4akIwRzeChVq8QFO/38VmHASlOWYg5tz5DwPgoj4EpcGJK+j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QBfEI/XDOPmWrd0SC+4OmAYFYX5VcrBynjjQv+rEmfSpLCILmBUXVnw29c6PFSojGkFaxm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aG3UM9RBNz9oQBs2cMH52xdKoqIKmXdXb8JSqECle8aXLBVWvCBMSjegARAQH8HzMmmhvB0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YLJZuVJEL9VKvlZKP2pgIEuhyRkshxQZLiVtQnPEjMdCEQIidPyMbdwNQa20RHQCXmh6m9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eEroqrhkAF+mopZOtPS+MJXrVlcDy9vf2zqA/JGPj9OPA5FqIYQKNentZFTevsXF7fVme8jN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2ARBnGV30k/b06UChhSIcbaYeoVrAyOPA1sJgqo0qp/eupTHXdUojB5lPbGoskTRpQ6Npu9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WS227z2M8lSpnaplon3kmftujmwMM0AtzjtfyOkH6Z6DL/fRMzNsm4zZAVTKuc7QCTuDva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knR2l2NqZUuTcuS0mkymlCEHKkRQms8d/F/ZHHZvCCsAuVsr1LO1jYO+Mr7G2b4mtAY61r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+7NvG4Ngd9jfijsHIZPkX7Z3w+t6Ii6B1i6YmBhlgOklLKSqhbtZGzvbxpqP/n4U9GdCxB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n3d32Go10R0j9/npHzMPxxQECqrCiO1BZXciwQhVSe3W4robQt7SCBce4Lv0Rx6W5j92d/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js2vdzFoFjt4p7a8+lL0VsWh3dSyMIl4dCnecK+jB4NQJ2mtkmKZAZQgwOC150DzwMO8IB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Yz2PK/pdClcu0RlZnVLzs7vjYqh4Q3IcYEBl1R72mfmjPNvDTugMoUis2jEA+19DQPv0le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rkFFthUAQv5Y789RxMPrXl9JMCHn4u9YI7jB2tEfbxo0ewKQKbgzO0zBoagTdb9T6o0Dx6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mwREloAygVg8MILYWOJVe6/rS+3XarwXW3jFQVNsfhmclde2o14Cg/apkGTqVMRMstStrR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ABx0BtQPVZwALxtWCfP7W1LFaaESLtRsHn0I/zsbPfAAwKgssjjRkhpVzzICSPt2lNs1S1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Wj6V/lic45VrfX/5bf2Xvx2ENG0ZjHQ86zn/pF/jKVqppK57+oEPqoIiQR0ivgXXRGWjOU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jfi9SQXAd1iYGsKWWzLVLlR5wrOywMJrbR/vlaH8c/fs3Ycsrcz8mZABm7ChZ+oilbtY1c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2DqcUmC+ucFkMhmN6eH7g9Grr2jPAuD4xK+ztu+ArQGOta1tbWt7/uy05c6+OJNW9CZXjkb5H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b8XZQqiMidbNpkbrJpGEyaZY29v+arTp21VuSIJYeEAKHh4csFgtijDQpMZ1OyTlzeHBgw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+x22K+RXVIWDpmcNHHbRgOPOlJ1ghsLRVp+ITQtRahL0VJycqP5q4j57xMX0cpxURVm6axz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Ud3PWZOW5K13X2fiIkaZpiDFykA+svGOISDRgJaulX5gOgUUnSym0i5YQA01jYo4W7Y6kR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GDiwGHgQbn9mZIa22vWMckjvRzlAwJ9iczRQaRIRFaa13nb1iTByPYI9SmarGQi8S2wNdsX8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JpcvVA7T0h8nUU3ByLww6MD8s/SGrImIsDS2jMqAOHJlQ5UDTr3R+1UJMiRgCoUS0GMBUV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9bnHVQiwKFYL+XbKKYiP0uEghpSpRIlMBh27nQbrRnZkUt+qh76SPl/UwZ+Xb+nFZ90OrIM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UG2M6ZItOI8xmMxtLB4cUzaQYHTQbAIphblifVgZTZR2gQtAIBXJRUozElCi6MNZQ19q4d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hGjNLpUM1m96EVI0EnInUAbi+BrRt1zNyoIJTtm7EEN3ZNzHSLmdnxwSaaWNtVxurBT15kp8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EGmIMBMfq88Mo2wUU6c7Z5WrU57HGFHqwyppmz11Qp2dNWSi2Ta1cLBCLWn90ioxEXu20AK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j4rgh0i46cpdHrKVELh2LtmWaJr3eUdU7qetMHecyGlLH9sERXOj5+24y/ZJA0Txi8hg4Y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kUopenvjM7vEK8OuzOrnbHdYAx3fG1gDH2ta2trU9f3ZamuXtM2lFb3Jl6eUJAcHlP4y8k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+EvfexQYDKdMJtOvNrA1xItemL7JgCV4A5gX5EiF/BqCzXKqGqgQi0vG1LqUzDgZJhJV18I5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v62nVKgJojrOMAajKoqgxZjXNB1HThQjRqhdUx6tGgof0peqsunNePb3q8ESrWFLUHNQ6n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+2mxCkxKNuVGKeLTWHWen0OeyoBQlpkH/pE8poIIdinjVDggErxpRKhAVLDddUY9GG4Bn4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6JDoY4P0gNbXDNVJWer32oDFKRg+l9ksPQo36l9BHpbOJF9i9WsHX/t7s/g1ActrG4FTXO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ZAVk1NcGee3EmgqUEuZNd7AarkKVF3QWJsWprumMZQBoKwVJRaqqPBCfbFFRyP+aPgBtLI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M2ZoWJ/V+MSZJBSmsHLABOtnZASrWjl4SNUQfgjJiBYyWudodpYq8qj+T7M83YDowfn8+l+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XhVCfZA/8xZS8XdlZLGGkLjG++5rkYn2qYnoSIQQr0Vo6YxMRQdKQnkFlPdSTPdl6V8GZn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X1xqhgl7GlkBM7FjUUlBw4I+6fhAIotY/Dt7VuViPoNgYTmJ6JKJimic+XgFEE8Nct7uz9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IlCLkXMdfoeuKVX6Jxmqinne44aX7/6YqqXydJlRWS2blZvsUtxiFyXTiIHLy0TkefV+bX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6y3Qfmz+A6a/sW2BrgWNva1ra258h+8fOfXn6Kj9362huyZDKKijxu47PqFoychepf9Y4Tv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u5P6k1/jqoMQ3yRSpjnbOFs3u2mwlFx0YaEh0XTa9gMWClBLT2Yyc7b2RS/Dlpqtcj/Gfv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+iEWh+wio9tH7kkuvs2HPNBCSoB0WYXWBxFxqhL4CBrGP8vbSmGpR/9Q4QNJ1dF1HLhbNj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20VqUNzWUTsgF184IRrn2yjKlmKBhZEiHqWlC4g5z7kx3oVakkGB0eaqzGgLEiJZMV+wej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uZFCIoUFKdgaKp3rg16usDWdrUJ+KqrFCVBCMaWK6DVWLBbJmcmktfQY7l7EwrC0m9GjR8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lcGsJzyCu7ZCNzRGD+YUilK7Ys/T/TFTTGCQhBprZlLZbsPCSmyEIzSRRFA4PD+25JW+7C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R6E64olifhSQgSs4LYzMEtevJWLzV3PoKzlRXu4Ic9aiihaxKlMZYPa5PAYEkkaZJZGnJb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kB39CMAFTEUJI5nAHG0OU6p33F6ZS/U1s0/kimk0TQxWVDDH7eLFUGErumS8lCEK0OenAX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butwyaUxoOWcDKyoAYPoz/myBWhEGEStDC9Cn9hirKOfCou1IUUhxDCmPbYUKM3LytYd/g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NQhFLpbJKO/TgZCnFU0ocnCxjpoDrZThw2AMcPdBrfR4lEiexB8R7cE4rG8qfWbEUOAnJA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pGqHLHW3XWvlgtao7KUWaNPH556lbY2bQcPPHmHzZAd8yc2C2RxtttlRw035XYhKms4Zm0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splZ9vfYsmBV3gBeewXXW9i2wNcCxtrWtbW3Pl51WYBTOnMFx0uZkdSN0nBPNUjB2LABXq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e4KjlFx9vx23Wj8RcT7TTgxtfL7PERDhxgUFhMkm2Qc9df73UJIueq9JlcwRrhHK1JY+7m9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vyyDH6ka/6kQIMQxMjT7qKsYqaDsTpIxxEPjLqmQfH0VxwUWn2gfcIavRf48GY+kNQzVOA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prq2nS2KsiPTaA2ApLrVCSYiBQOoBlMp+qGCKaWtYakjW6tQKNX8il0IuoJ05UrGxCHLxU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sKuqpM9OYyDnTtpkYnZUjwQGMcY/XHHlGFPoh+v3/s/cmTZJkV5bed99TNfM5PIaMnJGZG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AV0mTTXRRpKspzSWX5B+oFYT9E7jhgmsKVlhwSW75C9hsCkgKu6oaBVaj2VUoJHKMjMnnw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3uXi3ufmrpHRCIjEZEZnrAr6eGeZmo6PH2qpvfcc8+p+b0SvHWh0BfXMwnR2juoQpZ1eMcsl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hpVoGzxbrgfEWExpCE8lAyUKLs6piQwlCnyNZpkjTomLp76L3yr5GZ30ExKYDQVo0QEpuM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07sKq3UJZiliNWzXK+LTUYHjeHJQRitPORs6DaUge5EEjZQJ3pWly6jnhym7ytq+aBqA2JT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xNsQTe+oeBdONKCidu69UzGA4p0EcLMsGnLgjj8SWjDBfJFQDoZlQJA6AIt7ih1zWQLEx6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hNoQYDQBTJXsLVWwal2iQevFwYfINAIeMbql1pB0WleggGagEQjSmSwEkNARxRhrGBsBBB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5tFz4qqhnNAznuIqQLo/PNIkYrgsVA24oikgkxDh8poy+MiT4vSAIUrcPTCZTANLQ0hJHc+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zFwHU+Cz7MXrfba7rZw2LcoDQz0IIwqSNTNpI00Ry52DT1QU4vv0FbGcVL0CsAI5VrGIVq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AjueswfGEh5OaEVx84WLo6EcuvqEOcEwnLWvTCfGR9T1dqKMpnwZgfNngBjAo2psTQaBpa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BojE6iMbwyJmcMrFtiU18dIUqv/V5VOUx56m2rgyJzcW1KNYrH92BojhDY9mUIYN2QNPEp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U1JxSsCQkOmtjaexYWy3U6eR41dqTShxkGOkr2En2Ngqn/CxFPD0RKuo6CEoIxpgJIZCKW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edRCBYIBSn50BkdXbLQJdb60bQRIxBto2koslSzEGgkDO6loSgdhG2jaQz+f0KSES3UWnV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Vsa9tJnaoQ8U+mEVqKYm+X9DEpe2l1GTcz5p4a0y1wpQQB8ZF0eKMA4bzYiBNBXQCnWsbT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J3lqSBubNkAKr2++K0DRmC6tZkSKESYOw1Gmwubu8IVTGjzFd/LhHc3Dp5uCA6IW5aUmyi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W88Ri0YO0WBMFoBnNsDaxn5SMRRRiFTz1hNiZEqBD24+JohpboAS7BsxGRPw6MGAlpWTH6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djVXjbkHGrDGWUGwaSs4sup5J27pNp7m5DEwWZ+TYb5/67vqTsl0TIkLbWHublmxaC0UHN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+HcphrJnRcwbzRfYFly5S6SG9RhQBRXIS1ZJogg9uJHaqxKlQDJaj9Jg+g0WiG2o5oJRdoR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8GvQywMBQhZwLTdMYIOSCpMUBHbsW3LI3mp1zdsvutp0YONj31hpUgdPLl+Ijt/p6cJdf/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PHOCoaKks8a0B/ouRNjRmo9s0SO/tLM/+mL8IgGMPuPYFbGcVL0CsAI5VrGIVq7ha8XkAj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H/+m/FJTrj4IZnzFqhVnEk1CWVVHsgaudNEwmLRLldyqWyYWH9Mvv/S5Pa8/2SS/nBFKIs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SbrOJbcjZ+vuLgsSWSTtFCcYwuLxnF1T0H41qQ/vo8Vyuml+M6l6RnZoenGJfNBMw2nnwB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RrT0gREQaYhvJznrWOAFpKMXo68W3awKenmtRXE/BBANT6miigxlqCVRwLYOSzVoyuAWsl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GZAMEOgM72umEGAMpWTIlEr19wzQ/+j5zcjrj8PCE/f0j+lRIuXB6esb5bEbXdYgIk0lrb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vsbW1ydp0ys72Nrdu3kSBPmVUA7GZEpqASKHkar0afN+W+iQgxNjQNBNyEfqkZDW6f4ze0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JUyQ2hBDIqUdLXjIcaiuKYGySASBIdH0ZWoHERRklBBsDAvN5z/n5gof7BxweHpN7ZbHoO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FCU3dCm3bMJ1O2NpaZ2N9yvpaw/Xr17h1c5dQc6Ni53bSTkAz4i1D41adtmn9XJa608tJO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+vaErFMZ1ECqhHNDR999Anvv/8JZ7NE12XX4TC9gUhPEzM3b+5y+/ZNXnv9ZTa31pz5YaBGc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p0EQTKc09pQRyvYcURbNpTdg13CAyGcC5nG2cTfDWzF0FY5XExjRecgGzTnbLTiIQWTpUm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50AdRNcCjaRvb72HfleR2uYOt8HDuL90MhgvcwQ3k0j1AkKBIaNCxm4xdfeBtK8k1dopvI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MCJFm0pqehhiQVobWErf8RUEG9Rlr/YnGEkk5+33S5qmxlwIlKlkDOfv+SkAaa6UyppOBL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KfO+Dicp2XWf32iWlqA7Q8t8XBtT4fFEBYSOhjEBwHyybf9ZKZe07DYuQqDP2GQP7X4QGx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sZxUvQKwAjlWsYhWruFrx1ADHj/7iJ2fPY0cspAWdfIblPv1VWYIcOjxkewWybWjbZqCpf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+PJt4huvWi4QWq0RWIMiTk1K7BwKLecf5+YxFl+jcTWDMwhjv24X/88RDBYoUxgnMxc9fC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KJgZzBNm9tsPm5rp9JuBtEerskOoUos5ACKSs9N2C09Nzzs7nhNgi4uBNqUayBhTEYCBJK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6xucbOzibKuBWFQZdCl8odSzaAC0ZWcdZqT6nKIFqoasl6jC3zeWK+6JnN55ycnPNw75AHDw94</w:t>
      </w:r>
    </w:p>
    <w:p>
      <w:pPr>
        <w:pStyle w:val="PreformattedText"/>
        <w:bidi w:val="0"/>
        <w:spacing w:before="0" w:after="0"/>
        <w:jc w:val="left"/>
        <w:rPr/>
      </w:pPr>
      <w:r>
        <w:rPr/>
        <w:t>8OCAxaKn6xLHJ6ecnp/TdR0AbdMQG9MJuba7w7WdHba2Nrh54wanZwu2NjaYThq2N9fY3JgOy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BHLyqYIAs22Rm856j0xmzWUfX94QQQVgKdCoO+gjZAaCdrQ3Wpi1tay0EotC4aKU6oJhL8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4SNcVZvMFp2dzjo9nHB6dcffeAx4+3GfRZ87PZxweHtOnQgjtkAhPJi3r61N2r22xs7XO1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7dvcH62YGM6ZXNtyubGlOkkGvOhim+qOpPFzn0YrD2BEIyR4ZotVuHX0Vy2812ZHjoCOAqBT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8//+u7/n6HjBbJ6gBGsbooAuaELie9/7Nmsbm+ycdSyScnJ+TtdnA+Fyoqi59FSmTsmZruvY3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djbUJbROdUVJdZOJSgFed/aCCSjTA7PjUtE20jHQ1QIuBcsF1UYTCdDLhxo3rbtu5FGcWg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dMp+baG5hKRUCSsoG5FXQdNifC11/cunvEZtj/L4oBL+eXGhWRJg0Ddtb6+zubtMtEufn5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YL0wLB6HPxRLmtiEEuz4rg2s6adlYX2NjY42K7WlgKcAr6mwUqPKtXZ84Pz5nvkgsFtkBH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Iia9DTQvoxvVrXNvZ8hYbB3nq/XBAfB6hFS5fv+LgRo0Lwr11vO2d4T4rYckklOrY8+zji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0C9jOKl6AWAEcq1jFKlZxteJpAY7z57IXNaQ8+j1iXGDGdb2LPxaqeuFZsfbTDzVK13ZoY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uw5LSPt4Oo9d+y+5/iWKiTwpLvi2xy30a2gSieMW0QAgtEaP7f/Dhe/zlX/41h0cnnJ8v8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TDZdGviaG9VFWKYPn4WNAjseGtx/kxM7ONrdu3uCHP/iP+NY33yE2DSG4gKcaS8KU+pUQI0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cPtjnvfc/5Ne/fo/33vvIksjiwojBKNHDprQgFKuol575fM4/+uF/zL/4L/85IYI5VAjgW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Ao1jSHAolm6YBapobIQQm7QQJkc4tSlMx4cUYIienZ9y995D/8He/4v0PPuLh3hHzhVfss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t8W1bs4ItuQMpSFQe7h+5lW1kfW3K9uYmL99+iddeeYU/+PZbbG+/aowWFUKcIJKBbAwXb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gF2Ex7/nw47v8+t0P+PjjT7j/cJ+cDAwheLrvdrOihaaBl1+6wR//8R/ytTdf46VbNwx0K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QihDbBjXuDRIjXV+4d/+A9z/4hH/49fvsHRxzetZxfjZnNu9QZ410XW/Vd6Lbu1pbThC4c+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YmwQ2NqZsba7x1uuv8vYbr/GNb7zF9evbaOkJQQ2UiRGDNqxFLaUeIdDESGbpGuN9Cb4sP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2KWFehQYe/gmN+89zGzBaQUaMLEbUgzUXrW14St7V12r9/i4OiEDz/+mL/5219yfr5w7RZfs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CeuetN/j619/i6+98jdu3bhBbAc0suoWDbsGsW4O1n6CRXISPPn7Av/3533Kwf8jxySlZ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FLaR+gWqya43Ma6+9yp//+T/j9VdfpYrU4uyo07MT/urf/px3f/M+h4fHiETadmqAH0rXL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zZVw8GhfBDR1es0i5J+UFa9N12qYldYkmBnZ2tvij73+Hf/Kf/Qlnsxkf3bnH3/z8b/jww4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SyRKolsg596hmYgjcvHGdt996k298/W2+8fW3ia21+GhfqJIiBTWhyxho4oSchf29A/7qr3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+wtHRGcVBTANDC61U3R61a0sLf/7P/nP+9E9+aOOqxurIOdN3HdPphLW1CTnlpZDwE+PiP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zjaf/3rNFdfjOFZHhK3t5VS1ZHgbomQXvc4ovokUlscp7f29idaJXsYpVrOJqxdMCHM+Rv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XeM48/kFrlDw/0ttsT1a1eGZCb9YLHRsTZvyqVM1+W5h4oD1YVqvFIDYGhaoN4ImbBM7O53z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8eHDA8ck57q/pThK14v0YgEOx6uWTAI4nWUb6k7BoQTRzfXeH8/MZ3/zWN511YFRz0QxOM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RRxqKthyfdnzw0T3efe8O7777ESkpOQshtIQYibGxD1WxSZQYvZ1iseDWrdt8fOc+N67vsL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KLunW1ZEBVbfeFUp2FwzN3oYRrYo7jKlpE5ycnLG3d4eP7zzkozv3+M1vPuCTu/c5OZ2RM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ikLUYAKFGd88pOeBiVpyoaXGYY0Xk4OCYo4MTUr9gNjvjpVu32N7epAmmCRKCKZioBLRqL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q57MFD/cO+PCju3z48Sf0vQMcYolrELHEsSTaRpjPFrz11lt0L2dP+g08UE9wq9Co+DEVFR4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e/T3ef/8uH3x0l48+vsvB4Sknp3NvWTFmjYr4uoKBM4MeRMGUchOBQhSlaYS2CcxOzzg7O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br7/CKy/fYmO9JbuExdCSBa4R4sycOmd1mYCNobxxqGdqCszmC07OTtjbP+Lw+IyUG1QnN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n0mTaact0Y4ONrS0e7p2zt3/Iu7/5iNPTM5sjyjBm4jcrm3OJSTvl+vUbLF4vZtEa7bote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uuA1tQSjacHx8xgfvf8LDvX0ODo9JxdoCJtPWEu/cgyYgOctFDGBz95AQxK2GlUWXuP9gj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9vSO0CE0zsetP1Z2MLFmt9tMGRsXRuHHpPvD4US5qzkVt05o9cM5MJy3Xr+/w6muv0GeYL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4c/cB7773IWigSCDXOafeZqKFphHOzmZsbW3z6qtzqtps1diQ0bwYnJac9dR1mbv39vnNe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29Z8QySWhJdOgI7FTux5/8MMfkLUK7jKsbxBC1vod9iTAYAwoPG4GftGx5F481UdGxQSl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tkTbPmrZ17ZLn8kX8RQAcC1Z57+9NrE70KlaxilVcrbj1lMs/XwYHtMNfopeYG4+Ly4mzt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xeyNatTPGOPSv64gs/bTxxbM1Puf2Bv2R6LVTT0SC9eGrBtNgoFh/f2wJzRRkQikdSyHKR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muTGzjxxo2f6Zx4IbuvwlphURJZKKMFskUjY7ztz3BBIxKCFCjAF7dtZhv1IOnM4yDx6ec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JTYRoLhKKYOYr6gBNwNpcChJa2mnLwdEZv/jFL/neH36brY03SclqzbGNg9tKyaZtUavuI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mCysh0KdMLplMoGkja2st7773If/6X/8lH354l3v3DwDTLIjtOkUKfTKafdNOELdk7XMep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8TKNEclFSn7n/4IDjwxPu3r3Lr/7hFn/2T/8Tvv3Nt8lBaRpoGrxtRMANCySaPkDTBmIzQ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SBiDL9BXMFlekJ6eOUnpSChSNFDXx04CtO2I6HSUX6wMgWjtHEX719+/x81/8ko/v3Ofkd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6zNn5nMlkjXYyHXRCUCVEITZi41jMoSYIxNYESkvOpGSMhzuf3Odg/5B/ePc3fPvb3+C/+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2RkmJICYIG8RNemMwZkpQc8iwswiMOUpeZfd7TzW5Kf738ekp731wj/2DQ1IuINEBqkApi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x0EwnTNantGsTmsmEJk4I0pmAZTGGUZDKUrGE2VxtGhQDiHANGESRxv5XglJyT8oGDsAEQ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RkUsghCmNFHLJzGY9QjHAK1pLVZTi534pShod/EoZUhZUIzFMmU636LpM3+PzW5lMpiYWG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7hYEdRoF68u3I7wnjW0KIEybTQNf19ItEExskTEBaUo7M57DolD4VVBokTMkZUoJUlBAis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zXmibNZrGxjyG1uZXdhbFwPSzPgpr6REILSFMCDIlypQQ1sxSuVgbS1GhLz0xQBti5Qa5C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wiPSGSSSnzGKxcPDoiXfB0ZiMbqhPAoVf0BhERcXborS4Pbe3uKk4wBFpm9bYP7h477OFdG4+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9Ln70Fz85+dlPf7zKe39PYnWiV7GKVaziasXTVjpOn8tePHX4k9SQR8vF14fQQZMgxuAP5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Y8jBH8Fw3UM7F8TxVSE7MnZ+D3FWlZMqFMsyaq0/KESe3GsH30oL49xUXkS7XkMYlXvkiosa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PiFjiWVT9PbcMLQZ0zOcdD/eOOT5d0CcBiYg2WHtOpfN48i2WyGZnBDQx0HeZo6NTZrOOo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45dxbVlStwu3bFBpiwJNQsXEDYyCEhpPTGf/w7gf88t//A+9/eIeD/VPm8970QUJ0RoU4B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N72BIsOtIqa3Ta6PWDqJCSspCE4eHJ+TU84tf/Du6xYzvfPsddqYbKNmS8DhqEfA2JcTEW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nwvoUTGgxpYBqs0wIaS0B1wa08RwxoCU6E8BbOUrg4d4+d+7e5+9/9S4ffniHo5NzFl2Gk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0E4mBkTVuanLi7Lk5EdqgqEM/RN4775V32ddT9cnZl3H+x/c4d/89S/49rfe5htf/5q3gmSbj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giahb9lZwQ8R0YDArWftdR7/qeghnZ6fcufMxp2enxoJyd6Bc9QcENrc3efnVm2xubyARF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i2jciNeFtfD9qo1f27fn1qEoqxYV2zVVEXQzDxHDr+TLWgDGyDIRSF3UUh8p0aL3xeVZMo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gIr/mGhQd9BJKDsZWUgNKY7S5b/ND0DKhic1ovJZ31sc2AopceF1V3HK3sj+MmYVEHwe8H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AusZMqHpLWue3gZA5ae0YQdSuWVF1YWVGLL8ly8Dazex+g0ZKFkqpmieBQESigJhzU3UyC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Zqj5Unavqd1A9B0+Oy/fMqxcXMf9qz47fI5aNKrXgEAa/5Gce7W9f5JnEZ/GZX8VXIFYAx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VXK3YeMrlF89lL5bxuAbux8fAKPAHp+APsTC8Zi4AtT3FqtFLgMOrRs4gsHU+02N5QUKqS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SUVIqSCxoMK0DVCiuyZGSuQeot1tcBCkquDRKUnz87Jcnh0OEIYF4lKZdewSsdaSY+iMhR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1IxBEMuq97U1jbIHUJxOzDMp80fNw/4iTswV9Mj0Mq45b0mTJRk1ora3CGAMBDeZ2Mp911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pCURyP7fEWMwOVRBKrglmdBp6IKVCnzLEaJoXoWH/8JT/5y//ll//+n3uPzggZ3M6sYo5X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sSTYbyuJDZmOjJaAFGmcfWSXa7E6rwGPX9xwcHPHzn/+C2fkxb7z5CrvXt205cQvdUozE4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ASAWCLKlGGoJM0AJdKtbSJK0ndC32uBcRGt9+RIuSq92mgyiffHKfv/rrn/Pubz7kwYM9V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sjNi0rK+vk2vbFEuB0KyJnBIaTOtEHEQr3l4Vo9l4alZSSSTNqAif3H/I0f/1b0i55+23v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REUkuOJvMdlQirYwfWyu4UkY/l28Iwtn5KZ/cu8v57NwAjmJMEjsftq/Xdnd4483X2drZh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nnpQzqsaiCBVM0goyWntObW2qKXHxFi0CtNGcUlJOxsKIjQFLNANwgjTGnHEgjxBoYusio7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AplRdhAJNCOSSScmvr2jAYE5C31u7lxLdzSgaq6U6HklD2zpLQtMjd6DfRkTIxaxohTDcm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AsWmN6UOwZaU18V5xO+CiqLgtccqkLpGTWTD7QIJiIHcQvxaKgz7B21Ac4NCIlkjq7W4RQ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1hPbW7oMSQ3DwPJJTGdrYVG1u1naWTx+CJ4AbolfmO8nwtQri6GAxbJC1MZRUxSx8HeCQx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sPa8VX4rjL2g7q/iSYwVwrGIVq1jF1Yr1p1z+5LnshYdKGQAOoVoOep+/1FcvJtqCVYkkl1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aLhSCUappQMxZIyAEF5ocevH9c58Wn2YN+/zjcz7pDlaQntQDKgVpCioFpPdEtUVKQ9CGl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XlgC15IyybM0RliDTSMdAxXrj6+4uK3eMqOH1f2V4Hq5V9kyg17K09jV6A5qNPdE0LaUU0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OzuecHC9InVVrYxP9XBWKBiexjDQpsldXY0SCohI4OZvx0cd3+YM/+BbVWlXIgwvH0nXH3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cerJmJESa9ZaUGxYdHJ6c8N6H9/nNB/e4v39KV6K3H0DOVjlvGpuLSAHtIc+hWILYxtZAp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yDLJCyS7sWZyFEQlNSyFy2iXuPDzml//hfVJW3nj1OiEqmvNQ7cbtarVA1EighRIsGQwKk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oRq7iaPoaDIApoBunsoggFa9KJaAicnXXs7R3z7vv3+PVv7nFwtKAv0a/h4O4rkZIKtWFIH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obWgoWii5OPvEgQ9NNm/dUjRECAT6kihdJkvio7t3+dtf/pI333iFV27foJbyGzG3keLgU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jToy4nEpAwccBNKQJFIsiEeQcP9845P89oiUjJhGqBqRCKcGvnOl9/82221jfRrMTYENsWo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Ac10RYwMVMaDOtHBkAD6CMweCZjTbeLWhrYgYQiYgFAykIjSU0JAlOqvB5rESUJkYwwpnh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G0rsbTgVaQMOEEiekODNwiWHaG9uIggZzTepZoMEYMvVuIINDTdXw8RuHVJhxeSsJDlSIs2y0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5kmkiiBYHEAxoUcRda/JwK1KcHRJbNE7Q0Jj2DA54aoGSh/aJ6pNTWULisFOWQA4N2q4ZM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17DaMgNPsVtT2fmVriDMVlhC876DfBOs9mdHvx+pef+GhPl8qm6kKddc7uV2tNrcqYG3MJ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/q5Nl1K8zdQenECgilMe0esqn/N9FkPyJ38VflLvJ8y74rOIFiRXAsYpVrGIVVyueFuB4z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voSDkj9ZO+GX0yOgP0v5gXB/GKlXbq0ZmsBKtfxuv6tYH1gsPS0+mEb+IDimfOUStfWBgT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6D0EJxXr/g0YiU4JOQBdY64qJcSq15Wf5yHuB1eGP9gWh2oeCJRGij9M7EQc3Riwcscfr4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4GN0+ilVfLfFtyUk5PDjj5GhGSSy1QrzFo7YFKMXo+o247aVVX3EgbDbr6LsF5+dzSnZBx5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T+tJOdHlcRQu5dIQ4oWmsrWORMp/cO+CDD+9z594ex8fnzpKw5C67FoiW4OwIIcZE00DbT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cQwv0fc+iVxbJAarqGLFMQSw9c9Ald8rewSl/96v32Fif8Orta4RgDJYgeArnmhwKooFIA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6C0qyZFHw9pWRFkvBK99pSNbEE0lFODmf88FH9/ngwwfcuXtI0mIJuFuXNrG16zLbWoME2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ZEhuhiYHsWiR96ujTgpx7Ctkr5AZeiu9jzkpOmayZu/cf8Mv/7+9YX5/wyss3jIFDIYola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FKqaqWmduNiYB0e4QWobxShnOzhP7B+fMZhktATQxyPVKJNCwu73DG6+8xuZaY+9XzZtgQ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uV48oJWglGdT02K4wEaIahKEl2zYkujaEt9NIWM5PiRSJZImGValS215stM3a1EYvOtibgZ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ymF6CNGhsyCGgIWMurH7XVNfbCeLrr/vibQkObBhoUO/fVWeiQgD1LlBFKM2W2uxXFTTZf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crHSmkd9tDCh14A2B2EB0cMPnh9kEC9UVSP0eZh0qDpI78ywjZIkQW9/v5MsXA7HwNha3q6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6lSzh9woLLDWMyuhrpt6TGf3+sqPuR4V/KsPOxYAv3PNHDDy/H9lgq9/qpKJhNke9LUwwl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yfU/49r20b+O/v9Tv5fmXufFVfHGxAjhWsYpVrOJqxdO2qPTPZS+W8Vx84yo4MSZgWAv2i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E+OF6HP7A6pXlPLRMmG6JWauabSsiF6Ant99AglWzaxeQeGplmx3XLmV5UrzyGUKkCTokd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RFPo+WUU2tsQ4oU8zHjx4wOHhobEjUqFLHbFtzelAg4EQOSFBCBog1Id3YwFQlOxWsPP5g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rgdD63NGydAdRcecFNQtaCcTYUgosFj1FG7qu56OPPuKjjz4mpeyie9labyTSTgKUgGYDL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XuXHjOm+99QYv3bpJ0JauS5yfn/PRnXt88NEndF1PSgpRCJiGR1F155MEZCYxkFLi/fc/4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f+zpNMzXtFS3eBoNVUmmWZyKYFoOBWdVdgmWbQE2+nXZu/y0BwZosppQ5Ojzhvfc+4OHDf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jjSeyLhfh080S2J3tCbdv3+bNt19nY2OKlkLXJ87nC97/4H3u3rtL1gUpZ99lcYFMY6MEt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wf8qvygd84+tvgzTeipTBAR7ispo8FkasdwQ7XNepUMXcNQqHJ0fsHxxwdnZC6s1dQysby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WN1q2d9aYTDFmibdWvThJ7NNHBV2elE5KTYYvgMSVBWBLLFleY1DUc+DKCtJMIIE4uwolO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uQFucGXChG04ubv35xIDosWzf+6rF5Xl6Gcj+9M9qBbNlBFnU278IIVqbmciI1XI14wXRJ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VwLGKVaxiFVcrnhbgeN6iWs/kafECL6NWZ6sYncinPKZ/RUPHT/5PeFCV5aIM1U316rf1n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Q6PVNG9na2KRtTYhSBXKozJolw2YJhPj5GWjatVpt7gdbmy03dtdZm0Twar0IRNeQyEW9h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FZm//gOPjYwOt3K4VZTjvtXKvZFK21haRykTwGrAqSQtnZzMOj46JcZNJaxXcqluAJ1Xq9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CIBdjEfQ5c3p2zief3OPe/Qek5NVfdxAomFsFrgMQQmDSBF577SW+9a3X+dqbr3Pz5g0ok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ZN27ucG13g48/vseDB3ss+kxShr72WhWuFdbUZ44OjtjfO+Tw8ISmCWxurKHaMxY/HM5F9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UsQuD0wFwKZm8nEqarsN8oRwenvLxx3c5PDxBqUKCtWZf55StsG0jWxvrvPPOK7zzzlt87a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Ykkum7zPzRc/2dsv2zoQPPvyIo6Njc9Oo7RjFquOhaRB3pDk/78jpkL39E46Pz5lOhDYG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Wx87uMuCDISFTn4uqxSv8kb7vefBgn4PDI/rUoWVpASo+dpNpy9b6BltbU6ZrDaEppB6eS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US38/m3aHS0BEBYAu74hX8Lc2N9jYWLNZqFiLii6Bo8qmqNyVqs2x1BkuCIlAYn0tsntti4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TSjV7W12dQ0+TeD+rkCf8HseVTdh/S1wEKz7L8hX+HNx4MR0oc8q52KZ0BePsy96BVXwxs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KVaziasXTinE97ye3zy4yeilM3HCctFUNj8eAG/KsEoArEE9hNVgdUWrP+VCtFxfKE6jd96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21vDmm69wfXeXJgZUlCzF6PG+3iXYMQY4ljR1a33IlNKzPg1sbbZsb61TrS3F3SBq5d5EL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6Dg8OOT07o5TCpJ3QtBO6viMrtE0gxMiEhi7N6NOMGFtiaNBigIU3AIAqR8cn3H/wkM2Nh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sj6uNFRAIEiBALg4CSGA269k/OOX+g30ODo4oVQMlmO2plAwhEkQJsWEyiWystXznO+/wZ3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4WKRGb12Bt956mR/84Dv8q3/1f/NXZ6d0R6fkPiNR0BAIsSE2jR1F7kn+3vnZnLt3HzCdt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IrI7GvlDIWhtegrNvanncBHrFNSPqCTUGRm0r8DmhkLOBCweHp9y7v8/J2bmJm1YGjIvJ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t7Wu88upN/tGffJfvfOvrhOgMoAC1reLNN2/x9Tuv87//H/8nv3635/R0TtEGoaW3M2dWr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7lsbDh0d8+NE9Xn/1JpOdNTRba4JcaF3TAdwYFBPG6BzGDum6zL27exwdHhMD9NnYIqJLV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eeeUmO7ubhGggCUAM1n7zrNK4sfbkY3lY466Hz7PJkRvOb79/DOgEt2/f4mtfe3249kNZQ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ENi+6e9dWjmLtPpJoG1hfa7l1a9fYP5pIuSflRMqJotF1Hb5IuPozgilPIsdd9RhO3OUx0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LK3amlPFV3Gr4qZtjDH2nL6L//BHP5Z//7OfPO+zcPSc17+KFyRWAMcqVrGKVVyt2HnK5T8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81y+XHigtLa+sAKPYL0GOK1st+h1jTAe2p88KCY0ZL6a5YIKtKmUYs0o9xvvtJdjf00nk7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2tvvj4AHMX1TZYMjsu1ftd2GBpXnIUgiSbCtBV2d7cQTLDQWh9MfDNEAYkoEc2BReo5ODzg6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MPIjuDuIOHZPphO1rm5yeHXF0PBssCouDFtVRp6hweHTM3bv3eOX2Lsg2jBMonzs1wTcQT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/xI5Oj7m/v2HnJ3P6XO2RD04cEBwdwETUQ0CN67f5FvffIe3336TazubZo9aFKEhiBAiQGRtv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/m3v09+nyH7vCUgjvfqFtWYuoRoORUODk9586d++xeu8atl275uQzuXuAXjWsLLFk1MpyPe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UtqMQZAC8LImxs9r3if39Qw72D1ksOhMtjdVq19oLjPHiZz3A7du3+OY3v84rL99gZ2di7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iwqXraw053eDtt17n7Oyc38w+Ji1cBNbnsrWhmKCnna/C0dEJn9y9z7VrG2xvrxGju7QUt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0akAaM2C1LCKGUwHzW8+D+AUeHJwZUub1uyd7Goua8c/PGDjvb1p6SkrqzSB2j3z2WtptPe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iU/d5gCaHv1++fYs/+t63lwBHJXdQ55YuGRwy2oAao0YEAoUohRDsnNy4scvapKEJgargU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wl5PuLwtdGB3whTkEtc3rSsaF/X6aGSbL+4NrtgwMjqax7+arHftf9g6s4ouJFcCxilWsY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BH9GqqKVX4mFZvRS8IuwVZ7n8MPxVj4tU6uFfdzYYGBuCC+nV/zeQw2xQhVKS0cLFhDfN+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+/s7r/OF3v20AB9V60do+xklOrZAXqnp+3Qdzw2gbgIQWc3Wwnnx3EsmZECPtpDWBOrfG7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fw6NDuk5Nm6NpHLgI5FRo25bbt2/THAhn50c0sSVIoE923BXgUM0cHR1x9+49Zt9+mwoE1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i9IYbFxg0wUVLmA8Ojrn7yQMWXefshWw8hGH+QcnJdExEeen2Df7JP/lTXnpp03RCpBCju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mhZty4fbtm3zrW++wd3TK0dmCkq01Jmmh6pxMG+ttT92Ck+Nz7tx5wGuvvUrJpp+Ct8dIb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OO6XY0Q0zSAcrV2M/LG2WL0bf9zy4/4C9/X20VMcdE38cWl6iDG1PqPLaa6/w3e9+m53td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cWLWYpe7atOGdt97g+PiUDz64Q069taa0bhmcegLQTlpjnOSOk5NT7t27z5tv3KboLpO2A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Y5G451QViwACposWm01EyzM4N4Dg8PCalRBNbmqahy8kFP2Eyadjd3WJre8p0CimXwar0W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CLhMFHpfqP78YAUHOznnl5Zv88fe/M4ibBnRUnddB2LM4E6zuqFZ7VgyoC2JOKjn1tJOGt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asZ8YIlKiuXZc4LJ8EVF3un6XPC5GIIdceunKhVz6/dvCgXAZfSfrUtMHMQZH2zSmkXS147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W8cXECuBYxSpWsYorEj/76Y+flr0Bz/8x7WJJR4Z/nkmIWPXvyj9W/U7hKdDgNlJfHz+UF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FX91NwmwqJag5G5QMkphMYDoRVBM14akuNUuHgrpNd+OQYGDUoPlQSMkEJ2MoFM2QMyE2S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sQkuCPieOj+bsHezT5Z4QhLZtl6KYfqyCMGkbNtc3yGmH+e4NTk9nzGcdENzy1cZCJHB2P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VWNH2T619xAdMMUvTgkC0ZCsn5eDgiHsPHtIt0mB9CcaCUE/8JBjY0ITI5kbLzs4aa9NIk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jHhUlBHMeCU3k1kvXOZt1NFHouwUa1mialiY25L6zlglxG9umoSicn89JfSaGaMwJzcN5H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xzZWl2bIBOMY2qS4sjMajlFIpHaCBvk/cf3Cfvf09q9YGIauJa4bKGlHQojSxYTJpub67w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cF5pQ55QOLUFFC0Fa1qdTXrl9m7svPWRjbcJ8lsjZU3wHTFQh98naf0Jgvug4PjkjFyWEx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qEgbAagitejC23aIGIJ3PO46Ozjk6PmM266iU+5ILsYkmGEtiY32NN958nZ2dbWsTwrQG7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tlxkj2KQO+WOWiKK0UuoVPvyuAqQqS5DDHFd8PRJBG2+NKoN1sogipZC7DAlCCYQSkBSsR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AlMXARhKGPRjvZ13m2ccl1sbvYTzSfsSj3+DGTIuPBUmvUvzoL37yN1/2PnyZ8bOf/vi/Ao5/</w:t>
      </w:r>
    </w:p>
    <w:p>
      <w:pPr>
        <w:pStyle w:val="PreformattedText"/>
        <w:bidi w:val="0"/>
        <w:spacing w:before="0" w:after="0"/>
        <w:jc w:val="left"/>
        <w:rPr/>
      </w:pPr>
      <w:r>
        <w:rPr/>
        <w:t>9Bc/+d++7H153rECOFaxilWs4urE0wqMwvMvkw0Ah6ecwOd8ZFwW3kfcBRk9qusgQvn7FfKY6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tuDDafhm0CoBRi4+1qAiZGJXYFFLfe+VWEC0jkMMXl4CoW47qiLUtJlCZSkKiMypK1flw1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oIhVl0Sn7hwfsHxzQp97sRyViyWdtgbFDnbQt21tbNBFyWrCY3+Okm9E0AWJ1hwiIRGazB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XC3IuRMFADHUXEK86WoJrNplBojFNinJ0dMLDh3t0XfIWC2//UKpVBCEoTYysTVo21idsr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w4EiqxgkQgxpjJQR2b+xwNutp22hAQHB9h2ZCVzKUNJzGGCKlKLPzBTllQgiUavE5pHy6zF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V1nqcBnq4qKNTzouzV6xlyMav7xMP9/c4ODyg2ktqSf4xA5K0KFqgmUQ2N9a4trPF7u42E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4RkcQd6spSmgia5MJt25c5+b166xPJ7RxYda2o+NRxUCMABIC80XP6dmMUkyjI+eEnc3Gg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b3lE6LhQTzFXl9Kzj8Oick9MZiy4hPn8LhRjMrUdU2dza5NVXX2Zzc9Pcc4jGNrjykOrF/R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FoBDJg22uDEBnGThCPPIbRNyOVYsBHEPrmDGHSpchK0EDUiJSApr9q6J5zI7UuTv8fRHke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WPoXp8dWNMcjxCBhWxYt/D8flqxA/++mP/ynwPwHfBP47YAVwrGIVq1jFKl6YeKEBjqfe1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D7AVryt+ruMRrH8JL9y6YuRSdrOQOS0JKLsMaTKS1tixkooMdKXV03RxKMnBDGpbpYhkYH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IJTtEiaIQhCjWHhDEm11SNgZDEAqWwEqMSFROz885OrGWgZwzJfeE0LhLhlX1g8D6+oSXX77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B0yinx+ecnpxT2ycGUbwQyFlZdD1nZzPOzmeEzYkzC6yNRsdsjBDNXUZMiDJGWCwWnJ6c0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JWqhAT06JNgo725tsbqybpoU4mIEJZGo2BCg2dtzF2QdtE9i9tsPutR1OZ5mcOnNjkUJoA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mEiOpD8xm5/R9chDC6urDuDuQMlSepRqBCogxPUyHQ0HC4BoDDNojItG1KMxSeD6fMZ/PS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RxNucVE3/QkuhbSZcu3aNSTulJKWQnb1TbWmVMKxbUcmE0NBGoW0ibRR/3YCbXIxdFIKBS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0XSYlJRez1jUWlyJkaitVvUqWQExBxYArVeH46JTDw2P6vgCREFtbzm1p27bl+rVdbt28z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THKBz5k8MQ1vTlQi3ib7M7lIHt550G7WPFWvvGVgcY4CjOHi0BDcAhGxjLQVCcbDRr3mtT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BIkEaYojgAKr6tp9CT/nZx2WhoXEsLaO+YqHD90RldtX7DDDcW2Eg/gxg+QBAfxm7vYrPH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//a+B/Gb308Ze1L19krACOVaxiFau4OrH+OT7zhbSoDJWdz7o1HVWkWT5Mffpnnj9a8+JEH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68ayzLlEfmrXSn3wHFpTtFKKbV1a1IQRoiUe6klroHgCvHx0lWqjqcs6ak11RB1SEV8m4C0tx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4haCBKY5/yvoKshf3DY/b2D+n7RG2bsCowvk4FEmtrgZdeusZisUbOC9Y31oiePC131R7Li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6OTzg6OmZtskucOPsAAxtsOxBCQENc8iEUuq5nPl9QcNeMqrJXQR4x5kcTI9eubbO1tTHMX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rclCcTeCSAjK5voaG+trzOan5NRTcqZpAyEqWZOxJiLk3DObKX3fU11RrIWnDMdRvPVoW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82E5RwZxXlmKBupQmTbZx5yVru9ZdB1d31FKpBQXexUTJs3JBkkUptMpN3Z3WZtOL1ysISxZG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qQBMj07aljZGO5Nd+8Kq/AUXijJLU98xmM7IL1FamSQhLlkx1ChpYLeIgEAUwa+L9gyP294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YMzc/L0rTTLl+/Rq717aZttHOcckMOgSUIdG7GjG+A/j/D9YtF+fG5U8BqDiYOb4PDPBpX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Cungx+D2AyrizVqgxTKuoWSTX+fmZwY3ndcd/Uqr++HH6yoR/Hwx/D0w9/6O6cNX7oNOsh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qXvj42U9//N8A//Oll1cAxypWsYpVrOKFis8DcDzXp7XfhbKqNZF+QrFsSMp+z2I8ok91+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+8BYD0YJqsMp8EwnBfpom0kSzEy2JC9Z/j0uJLj7bWqITKoCixdoHQqBkbyAJAdWASCZlY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vj7v39uiSCZDiyWcuiaa1xLrve9pWuXlzndkscHTUOiMjIbTORPCKoh9rLsre3gH37z9g9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1xJkFSzzE2AIahKRKnzKLLpNSpritSbUjFX+al2CgiMTI+nTKzRvX2dneAs3GCglW/RaB2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6hz0CQuMUftM7CJoJak4zUgw8mbQgTaQRUE3MF71Z5mZzoKkAhqi1BQ3tAlVnI1xyOqmJy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S9U7EbquYz7ryCmbS0zx1h8RgruxhOAsiqBsbaxx4/p1NjfWaBoIKgP4pe66UhNHs+M1I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0jaaJaF44iCA0IbguiJ376dqEvjvj5DiRy8KsRrPpe5h+qwMc5AHeqB4dSq6NRdZ283Cfh3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oJlwbgvpPZDpt2L22zdbmOmg2UdySadqWGIWUOlJaLMftSoQnpzJiuAxvja/o8TtCkUBQp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NhKrKMU5wHdor9XpkAJlE3HpYhVSUpD2Jnr70pJJq/9xTfiF90WDDVQQ39OLNGxhQ7wt38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QEZAByKirqoBUvc9U0HcVVyN+9tMf/ymPghsAd77offkyYgVwrGIVq1jF1YnPc89+3o8kz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COy+n9kuFxFR89P28MhTU/e4+rdur49wgkCqHqWtR1mVZFCOZIoSoI0Sn7eWjLWDq0LAu1y2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LM+GnXmslV5zxYOvL2d0XJFJU6LrC0bEJP6Y0YidQBSczIcDGxoStzSnray1tE3jp1i5ra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rQhGv2h/wYG+Pt99+DWTDxE69Ki3BVDmLWutKAebzOQeHZ3Rdx2DAq7UGPSAD9poIMQaaE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hyAiBq8Myei2IO6WIEqQQKUSUKIXoYy3FWntEDGUqWd0Bp7iVqRLGPQa1sBq8baUmH1yiN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5XRcgbg5KzMZgvOz2fkXEbnYqS7MTBrbIUmChvd2cXRtJEDT3BwqE5WdWfXQKBxm1+qNojUx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QlEzJc4q2qPZAQsQ0OOpYXD5OdTZT1RhRlK7r2d8/YG/vgK5PdgWEAJgTjghMJpGXX77Jj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awSE/jX5Ork6L3JiRoJfuF5cPYqlrZLyYaCCSlsHRKqB+P5Chcl8uoJ0BHKAaCAB+6lUYHH0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yRaq+TaAyk357PI/BfxJzo25vuJCfw7a/rHgc5WJ8DupM4EJFQer51/F95lNWuYoXJn720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rE95eARyrWMUqVrGKFyo+D5jwvJ/UngnAcRncuFqV0+cbj6m/DXEZ3LBkLgKBnLO9EQIxNFa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lpS3ii2/fJAZBm2FgFOJbQ0tK1ZNkKYAupZkvOqYAFroMAfcpoMHeQXIQuwfl5x9l55+uO1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eE0Lg+rVrXLu2RQyB9a01wmvC1uYUUavm16xTnMUgmN7FwcEBew/36VOGEIkNaM5oLjQO+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aA+fn5zx8+IDFYkEI5r6hDh64ZqozNZydouqtHJnJpKGJyTRI/UyYQ4nWQvUwek2AoIWgx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rmk0XJQpQ6FNPFKFpWhvbohQxEKGynEQECaYPYexxYx5YS4l6su9cjkot12ItAw7UVDeV2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mMnExDIYZIUVO7sOV10PNQzZSS3Ho4YUCZARMmShu89cnkKlM2IMMSWi6wQpRlm4kIhFgop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wnS07QRpEe1I4QMmsklEYim8TGeqABqjic5G7tjsTCA42D/gESDiBJj4wBKoiBM2shrr73C7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W3YZqNI2BMl/lMPA0YKobBhxZV4tQKgvEfEOpLVGDCLQEgjRD4lvq3Ts42ygEpBFCIxAKK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Lv7V/Gsgxjq8SyPHkMEBPRtiGUjVV6q19DHCM4bFVvLDx3wOvPe6NH/3FTx5+wfvypcQK4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xiqsTnwdMePEZHMPzpl5Iloa3hyrh01XW9JFq1NWISgS40PsMXhZd0pGH+uqF4/QKuVbhU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ctKiCm5bRRAdJqpZEseSmFlq1bk/tPYoJC1amwsBWiJbAEigCSrC2CQmUHDk+PuPBg0Nm5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bIMZAySY4KgQmzZSdrW22NzaYRGHaRsralLW1NSbTCX0yO1ARb60ploTnAqdnM45Pz+l7H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q9rYQnFGAeGtDqYBAqdQIb3kYgTZelo6hZXvrGhtrm3bopbZI1If+yngIbm1swNDGdI0/+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lV5nNO7IWH19rDQlmDULJBmQ0InzzW+8QY8asN4sTFwKiwRwpku1XFPFz5601I1aMOitGN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C1WYoqueQByKrXy2APOtBAABXado1rOy4ympVIRJnYAuo3AgGlDLociHLrpS3+8T/+P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YzRbu1+GODEMGlVFNBMmsr7e88erLpgWjFWBz15tqe1x1R4ZjCIS4zv7BjLv39zg7n7vVb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AXhvXmLaB7a0NdrbX2VyfEMBbX5bjJRqd5XTxvjFcm1y4FB8hz3xWjsLTxKNg5qNLCDZmQ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o4OBMqAUMSFYY8nYtaz1/jHeis9pGVZkc5Fic7DelZcaHLb9oI2NowZbTsOgCTS6yV3Y1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Q5Wcv7JyO3n/cqF9e4XKPL7pTfRrL4SrEpbEZej/H57JeNzIMto7+RR2UZOnOVLWccjGmn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3XtT42U9//APgXz7h7fe+wF35UmMFcKxiFatYxdWJzwMmTJ75XlyMZ9OiUmnL/twVqoPEmB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pV3917GWrIUKlmlvVtD6UVwbFpYdy9dYQqf3SUBkS5rphYpyV9aBevUUaqKDFKFlwlQgbs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xloS6vBpgUJPBgfQsgRBaikZyCRwdzbh/b4/5rLPWBQSCgRw5FVLKTGJg2qwZwLG5Ye4bM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ra6xN10zfImckRK/aG2NCVDk/n3N6OqPrCinZSDnPgVyrj65XIRJtv7UiOQUkDsdsphI6i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YsLN1jfX1TQNGqj5F1S5wDYra6mHWpAZwfP97f8D3vmeaFCp6YbxF68g5HOWtHxXcULG2G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gZNPAiMKQlKonkEHCoEcxgCgOcJQSQOMgPFoG5xD/wVsTav7nU0IQJpMpOzvXmUymdg6lA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7Jmy/ve1DJXPz1hY3Xvr+ML8LDTqYLy2T3MHBBy4I3eJwkWLCuBLCMF6DS09oCWHC4dEed+4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f2L0kRFQLORfa2NA2DVsbE65tb7K9OWU6iUSK8VAUG/tSbF4Qh5xxSKG1goij1y9hAb9r6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einJxGVH7Z9lwUEE5Y+MsGU+29gHAEjVWhfS+jpGF73APEhcgtfOAeitbvWQYV/RHAAdmL0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Y7tcwQo8BOC7jFzxuPC9DSOMlfhvIMQI2LiT7Vx3cYIkODcPy6Pja63VOjN+zljQZLavFb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0cnQkML2KFzb+x0957/eiPQVWAMcqVrGKVVyleBEBjt8pLj+a1n8rRf5C8qCPeVj7CkalgT/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TVa4fUHGtjUjqTW8jiFX6RQKBhhAmQEQ14n0rDiCZDefADBFLkpA4bLNQLCmiIAFiqDKPk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RhTxLqW0Iwmw24+jomD4lpOoxCKSUEBEmbUsQmLQN16/vsrW1RUqZJmeCwMbGOtd2tln0R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gLRS2B0XN8nVv/4Dru9vc2N1yO9cwVKV1BNb0KbFYzL21wfQ5ZFiGJZDmAIa1h4hrNoxGX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2KCawOgi9stzukB36PhmRoYJXNW1fvv+4c/74qA462dZb98+r9+paHoqBMV1nDioll+Hz4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2PH3FJiFANLYkAwfQxl7CYjw+6Or2d0Oa9lcN/Q8cQdjUsFN9TXUxMqA6YqTllKRvEWp2Bz+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379N1vVmWlh4E2nbqYrtwbXebmzd3aZowMDfANFbqykspaMmfYcxfxNDH/NTXL83dKoQ7O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5hB2xBJYMo3T1miowW0FWCplM1h5pIEwErfo/V3VYv2rhX6+GdTjI6mC6Q622mBpTrmS3q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W8eLEz3764z8HfvQpi/xeOKjACuBYxSpWsYqrFJ8H4Jg+8724GM+AwaHglHVzxrDEuAzJh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vCBPj84b6v0vq8LiuxjKPwB9F68OpWpvCYPqqPmZBULG2DNVI3yv7+6d8cnfPK5eB4m4nX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gctPi9pBiwENE2N7cYGdrk6KZUooJOqq1khQCKnB2ds7B4SFdSq5x4Y4jORFjIMaIlEzTR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9vUlN2AOBzY11dna2OTg6Zab9hfEy5opV4BeLnv29fY5vXmd3Z8s1AQKio5mklpan1DObz0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XC/OtnoWqFVGtU8W1JC5Urr3aPYxZbcOo6bk6COAJ/YUkH5wp43+jLFuGxnPiSdXp0axRH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hWPUwl0pxi9hF584s47UMeT6VGRTwYw+BENziFXCqiwNj42R4XJWX4SUDOer+XUy+hSWLo0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/XvfRV+TJFq45I0IhcHR0wr37D+m63sVaMyEEYmwpfQcoN65f46WXbtC2wfa/FrQlDPted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euVw6qxfft7vEycmMO5/sD+wKUQjKcC6GNVVgzAdL1c5SEPdZKZnppGVnZ4tm0oAYGJo1U6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0r1rFixMDyjGGNQbZZep92EC/Fbjxgsf/8FveXzE4VrGKVaxiFS9cfOUAjuExXMavqdud6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NqFdBa0IxvGpvebLoxdIhOUFBs5JcdLJpRo4jqpRiOg/7h2f89c9/ybvvfUwuPaotKmsYu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sk+plhV0lWzuC9pAX/NH3v8uf/PAHTMKUSTNBcyHlYtaboaABTo5Pefhgn64zNwUDssy1w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IUHZ2NtnZ3mTSBmKwfdhcn3JtZ5PJpCWEhZMSxu02tlzX9Tx8uM/Ry7fhzdcAsfWOvIjVP9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sQU65DtGwntGZGJ7/hxxgKPTLkpagrschuGBfBYYCS/5GTRpNOLO2+SzZ8c7gGECAmkp4m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OGJSig6Dn0GY0HIcl8QXoup75YjFYzy4BtToKMoAMQ2XXp2PdxyWwocvj0yVQUOGCYR3+e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prS0qFVwbtV2Mzp11FYx3zJ1hChwfnfLwwQHzRfbEvFgyXozxESTw0ks3eP2126yvN0jIy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BWY53fIYYO5Z8GgT1PMNan8Zbr4yKMuhkLEd8Ccj93a8+ZDbzhjTX7qikGqmzwge/iCw/P2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aCK+98hI//Ed/zPXJNSQIJQSSwKLvmXcdoVkjDpo1q3gRYgAQP4UdqWrfG7naaRe/I8n43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7//2U9+H7/sn1n87Kc//hfAn/yWxVYAxypWsYpVrOKFixcR4PjcDyVDfVFGooFeyX40ef2dN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pL5NNHaV6DE4HNSkZQA4X9szFqtJtNAcJs9j0Kr00dL3ywYf3uHtv3wUaJxTWqW0GtXoba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w5FzFXRG0hzLj5VdewdQ7g+sTGHehiZZYdl3i5OSMg4ND5vPk4nW+/7UlQM2ppG0jmxtTN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BCdYusLW1zvXdbaaTZngg10vzRBC6PrO/f8Tx8anpZPiALu1rQf2Ysrdp1PGSZSmfgTEgu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E0SIs11dHCXD3gYuJ5kUQIAPZ9B4GdGPMehgnGyNUhce8PVpqcFBR026pOjYVZBivr7rcd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fudRGuzQAEqPWhQH/qkmSk1AuMjlGuIa3nFxe93AMWoVZdTjqMZBXR9EAlqVpsQJdlzmfZ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dzemLjbJE2+eq3TGZtly/scONm9dsfkkFmAzgKFS3GYb58llifChfTgL/uK0qj50sw3KB+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rWd5Llvom4qKjUMVHZWBymJAoQEZIRBKLruO73/suOyquexsIseoA1f17zIlfxZccYyB1/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FkrK3Io3P4ep8vkDx336GZVYtKqtYxSpWsYoXLj4PwHHtme/FxfhcHdUDK3Z4ThJrJ8ASx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58DSAHONMb1wqZpkwiFdkQ4jEpiH3vVmQes97zlWTQWnbKSEIh8czYOa2nT0Fd1IYARwXH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w9kGQnhh7Ui5m7alKzpZQxhiYTFryPNOdd5yennF0fELKZiMq0VqSQoighaKZtgmsTVrW1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mbaC4pen21jo3blxj0jYG1silS0EBCfR9Yf/gmOPjM3JStHE2wUB7EW+PCagayGFWrwEJ9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BpG9j4uqLluj9/+ydTW4bRxCFv+oe/omkZMdBnHXOkRPkANlnk1UWOUxWPo8PksAIYgRwE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mq7Lo35Flw5AVhIanAJryaGbYf9NivX79ntXkvmT3lQlQnGayZKtkcdb6kgL2tBVp6yaUb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9H09lMRRk3UvxG0bGbTJDI3WMCKuympKWu4Yg8XFJIMbOgKWJAEvuS9ancbCuGgcfzLDo7Alc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TswbcIPeAgfnUH0JiZwj76yOvXr1hvz/S90ZvAXPgZx4xCL2ynHnWZ2dcXGw4367pXB/ZQ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3lCZ9L1BR8L+TmKJym2b2DLwb3Kivw/WR65tQrnVJELSteRYWLttUJAncmsNJAAZCf+DR4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hYNJrkiz2YKumyGuiyDKJMJxoiF1Git/bqyIEYcwgI2g9jgfns5D8NnG82c/fQN89wGnT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YYoopTi7uA3A8fvBSPEQ0K7lxRbauDJYVYIt0+5DYB5Vofb/4VJxUKrPljt+kYznxq4lg+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Rk78htq+vl1pKCkOIzA4RB25AJVATee4AOHLJsnaE4lAsaGQCDAFvAY+WNfhhUC5fX/H7H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2+0xE3zX4fBoAgtcciwRYH224uJiy2I5x3vBdCiEge35mi+//ILFItqSZlcd7zNrJObfxz5wu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zuL6h6xbM5z4maEZ14BitKKfkO23fKJuDWpZGdp0oW0dig7YpeR7DBo0ORgtMxS0YVq7Kx9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txVOQ7PZyO8aKBgJJnLdlW8Q+z5SLls2SL3rnU5VAmmqbG/vekl1rdtYo7VLKKLeqn6Gj20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3PeHlGBj/EZ2TI3KaMkYMq5jqurHS9evGS3OxAFXrOAa2IjCWw2cQydrZY4Z0RrWpdw1dTYi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B0hrv40Tc5QByGtGAaGkMlOFgAQsDJEchLVur6kQTwQ2rCS+gKoQgeG94CQlUU5wjtq0qY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FE/V2LOkEfQLT8GcRcte/VsHbeCiCzEMI9W9oC2ZO+MYpxM8feN7E4JhiiimmmOLk4j4Ax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z3+8yGj7bTehHXn1XE2jgrtZdAL5yBTitqbHqQMeNTWx5gijZLdocKiiOuCdJBeTHkRwviM7o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WHlf6B/D96EONduU8f1BNcJEsv2n0QXlzHJhJYC6K6zzBjP5m4K+/L/n1txdc7vY4P8N3C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HJDm1vxPHZrvm0aNzlos5IkYIfcrRHdvtmidPHrNYzCOQoBqtXn12wohNcjwGdnrg9W7Pbn9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YLucxuQK6pI+RtSmyI0okgMTxpZqEVp1UnIBa35rkx86RvPqfUt/CPBKlWjLmTxmvgI7Aj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ivWl1fSZSplG2qdwaSHlrTia0tNoc747M3sglqRa28X4eye4pFu54Pm201aEKF7Z1yO8ZL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RcgGXtlyZRvWWKHracbU7xHF2dUhOK2kbVSqbE8f5+Zqvnj5htZojRBBDID4Cuf00rlbn1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dJ5vYxfnVoYgMibUR7Z6r2GoMa551k6yXA0OIwrM4xXuYdY7OQ+dAxUB7dLhBdMBZYBgUx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/FP9jtFNT84NZ7vcYqkoYEuCcAdIRyHE/+/Ymbj7m4s85nj/7aQX88IGnTwDHFFNMMcUUJ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2D16KcdwP4DDKKnxcdZZRwpC/MGlQQgiEoHSeB1/5a7+UnQ7Ycb9yOOfovI+uBTkJJW7DM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bRKZCAou896gYqkO9UUouAznfzvSPvIorRE2PKDAoArNZx9w5Zk6TTargcRz7PrqnHI+IC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Jd0VRiWCC88J6vWK73cTtLhiqAcQlq1dhPu9Yr1esVksO1z2aABIzUMt2sbGu14cbXr36h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6XgCQagGbWRc+/d+K+4yqpu0JxY9mxGCw9IpdlRL35ru9FpaHMhbsyIn77T6+xeAwgbJiT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jIVBGC/SlC6n91aYdoxxESC4zvMUWygm/xEc0yXBKEeB0UopTYZpWr+WtujUFk1yXDOokN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p3tu7JFaNVRlSknXv/nDg5cs/2e/3gOFnUch2GI6gAaeBzeaMr59+xWq5jPfMAE92DEqgj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Wxjz9qE4nUHulHX+js4lgmIB5LLkliXkK0CQ52Y39pY3NsHOCnwtOEtNlCOgwlK7NO7FsM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mOlrR3SlOMwzqPJ8OxC0qAWuewQd+MN485M0+s/ge2HzAeYdvf/xl/18X5lTiXwAAAP//7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Jleb3O2busdw911pYC9lcmt2tQQOCIEEjCtCLgNECAYIwEIQBNJAEEfNQ0D8jPgil/0OPe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qVs802WSz2Kw1KyuXu8bqbmZHD8fM3eNmZmXmrcxi5jBOIepGRvhibm5uYec73/nOM2pEb2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a1l4Bu9KK4qMPPzh40Q0Z2Lda5XQ0d7IDWpbnGeCIMRJC7HUkXiII8WpVbLnsGD79uksZU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HOJJSJKXQgUpddYQOsPCQPJI8aGX/1grtXn7jlbRC1XVggK989yo5MuI966bl+PiE1XoNA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WArirkqM4J+zu7nJwsEddVQZUlDSDLO5ZVY69vV1293ZwHqBU/yiClx7Eo+pYrRoePDhmP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MskjQS04UkVMxMMA6Op+36GUM2ROXNTQG30m3d/5vU2ujf0zKeH/cq2cudDyP4mNIf+yNq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RkCEz43JSCINdC1Nq+NmgazrXuGthYX6gRS6HISPlyY7r45ztYb+Vv5kZU8qKSrQX9kJS3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CiInZfMH9B8cslysU8N7jvGRwtCVpy97+lNu3bzKZTgzAkJKuNIAFMsgh4h6h4j+z/QGmk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PHw9yWDpPnV8ViYqkHsWT1JPUyh0ndYPnvwLxOT0MSlqPJnu4DOSQTjRWsq6HlwpvD+7WX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0f7Gy0iHGJ+r1vABbvqwD/xHY//SM2336UlvxitmWwbG1rW1ta6+PXVWdbR84f5ENGVh4+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fz4VT6PLqB4KJMUba1pxird3jZQhegL067I2hDVaYG/b4lIVeDC4SidQjn4UzIapFYJ0r/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Jcc7hZUyfEnDZISrOp1IqrRi9HZy0CJIFO1POvVeSmkDofLnk/sMHzOYLQmxxlTk7pQZGU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gf4+jo0Pq2oMozheP2pzYBBwcHnB0dMjZ+YWluWg0mEOwdAURXEosV2vu3rvHW29ftyQFM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uelxjAGwNhTh1Q8uilM/dBC2EXDOxY3gYXqJdr3X3aEhFeEQMsuxTqBiu6+PCh9DB8XqgY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H9PQ6I3lgDPzcDVzk0rG/2XTQmgI2dJSYjoBCNzqeZB0fg8LC6FtTtkiXPsnXrCVNwiHOs26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B2dmc5XJJCGlwqXZc54WRd+zv73Dt+hGTyQQnDpGqc8b767N0FmNxdPWAe9LJa2U9YGYI2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SoVSZrbQ5LlUujxRQMfAtppYU11QevJQKSs4qF0UDTGs/ZjLeoarGiHhCKmDmd9YBW3sWy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vU8PqflcsbauA0i/4F/PsxR7uj8M++vCDHwP/8TNu/tuX2ZZXzbYAx9a2trWtvT7WPn2Tx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i064IcGTHQYrLlHLeLzklQtDsrIcQiCGSEvg/itXx5aXjk5aSlwGOor2gnQtZwKKSVp9yK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UBCeeSurBedzgDMXJiT2jQQrA4fEKVT3K589uaTJgqonKfL7g9OyMVZMF6pxVK0lJeuFLs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Dbly/xmhUd6CXgSD5mpxjb2+Pvb1dvPeItANeRO8oJ2C5WvPgwUPm8wWanVYBE5DM/WLYx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ISlekri+N6FJADM1sgsvCn4WNkN8/4hBfZm/0jmQvPAqC654J+z6fZsgK33BGcvWX/IFzR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LkJV2/3uMlfM9cimZF6IF7Bpcc0GHHpuGU/49hGkusQs2AJIeUejFSQu7xiPOaD2rdcO9+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QNC0pSTd3qCjeOUYjz+5kzMHBDocHu4zqIoM7CFVfavIA89ro9qfaKwGCDC9mAHIgbCgTo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NDOC4JLy7AX9JD2+Bg+QhCd4pXhKShPF4QknJkm77IRg3HFRbe3VsMGiHk4ZAqWiWkhJjYd2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v9IUf8Y/D/ofn2PY3L60Vr6BtAY6tbW1rW3t97KosjOkLbcWmXZ3Bka0TLNPeR+o0OHJ5u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el0oofxgzZ6LyFSrJREZJeF8ZGyYlIOBdzeHhEePJxPpbi4aECXBuODgldUAiBnL053Eac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15gQOUSUkZd0G5ssls/mcxWJOpEJcLvEKiIwsMqixAziOjg65efMm4zGINAZGZEFUkZq6q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6nSLeouvOmQNnfrESFTQmFssVx8fHLFcr0wtwDhRiTNlfK9od2YnuSsJ2pBEu8xuEzn+79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69sRkH3YiMZzFH7QCOIt4IQ8+iF4HtU2co220M/0sOqXRqGQOQqLRdutSSwlwZAiuXY7Kax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npmO2EK2qSWmeYNfXAT9D57pHDHpHOX8ipQU9X2VTlDT/1YRqMpBMBMWxWKy4c+crTo5PT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pKeoSdVWztzPh6HCXw8NddnfHVBJRDaSkOY2idJLkMaldxPoVQSyuYJdAjsv3FgPWdqYV+3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NUnLads33YjguM4PDyRTnQGMLqcHrhP2DPUtR8+CdENKa+XJGE9YkIs67/uRbezXs0lT1K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3yM9EzOC4d5ttTK7cAx9Xsnz/HtluAY2tb29rWtvbq2c9+/ov5Rx9+cJVdX6IGhwRgBToBs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OpYsIdZ8V9kai+75I0Lni1KRE2wSaJhFzTnj5jkfOVSKxw9D1sy28Xk3gpI92Q+nHS9cja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Jufyq0cVd0pxJ4HAKlXM4YHda8Rd/9j5v3r5Fof2TAY7ykkEb7PyFwZF6JoMmnCZ+8O6bO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GB6um4e7XxxyfzAjBIV5wWJFUyxMJCIp3Sl17ptMx48kYP6qJRGKqUJmSVIlJcN4htbB/e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4X5OX0moiUJkwKIwQhxNGzmbLTifL5kt10xHUPve9y7Oekog4vHOd4oeXYpKspKkpUcEbw68O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RwhzRlMel4NSuN6ZEUqtkAxUx5TEvZazm0rRaWAVWZlckItkRRxNOTPMkJNAkgIlBpnJvs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JKACBZNZOeamaEKtg1WvK1v2Yys9DBlQs5cg0cCzF6dL2+Zop5T8VGwckopLbWvVwRcY9U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+dYwaTRkwU5DYP++lPWWGUMdq1XL/wTHns/lAaNbjxHRQRBM745o3bl5nbzrGESwlCqHIy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BCeJyKpwKot7ETjWBszYkNXHOlByF0aBWj8SOplmMkZT7IeaLyyPMObpkL9HcDybYi+Qx5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HFExJe7CqA82yULMMmTNqYKPg81gdPt92x51G3n/3Df7sxz+ih7dcdxwt80tmEpV53AAOw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Ti3eJWzcO2dmtQYIdTfKcKrk0rMtjTWK+qkRJjdEUu7nKngc7byKXvaavv1NET7vqLtLPR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beRa6y7aryrpBztl5lUgpJ9yP62dhCg5/Ly6Dmt+xDcAJGYjwPjqPJxtnXVln00lx+R4p5W8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bYgrEsEY0UZU+vTxpbMKWj2/kk/vm7vNf9B+3ffThB/8EePs5dtkCHFvb2ta2trVX1s6Aw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LaAjArz76X9Of/+x/OQMmG8KLj3BY+9B3iU6LOCsDiy2EXbfEBqfJHBtVmiawahJtqqlxOG0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NhamQPVjyor9EkbWs5b7RnhSF+q6Bj85REQy86JarfWS8o+yLoi6RJBJdIjpwOJw6nIql+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0npbD/RH//r/7E/78pz/Eaxq41QN4YxD5NyvARg909HCIw2nbsxu8sFg1fPHlfR48nKE6M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Uk+1vzAqYjGt2dif4kScBbRCcWEnZqImgEYcHrxxcP+Tg+gHOQ5KQ77+xBjSnJyCONkXOF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HFwuu7Tn2Jh7x5rCmpMQMnggeLxVozJVZ+mily4CHwxvAkTyi1r9WBjZm/QGIIWbQoMKJx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iVJwfoVLTqpIkM2IkpwhpZeMz2ViuRPEScCKEaABHVTuSetqAtYE63zftgB7TUijggt0zS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BX89FTUjSmzOgwJz11jjOUEsAFaDDmhDntnTYFfTS/Z7jYmANBnAEGhYHjXU3CABpzOJWQA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jnCLmcMZI5RSR1LVHXD5DdshUHarCat3y8PiE2XyBit0jEW/sAhIxrJjWNW/dvMHOuCa1D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5IyWcXOmaUVRAZ4VwF6tDk7L6rICkhtYKH0CZSkq48sOBJGeCwp9Uqi5iDnwELtfYkFZDa+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CCYgEOv5/vhmSwagCAHUARwfQ5GeuiHpmYAZ8noarPB76ZDPrfoNkfvrDd/nP/tP/ECGWW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mUb4GGYAfgiLOKh2pJpwHcblxNESshHM9GiFioqWiFeoUldac6CQ453EIIUSMzGUQt6oSs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jLPVIFXU2mEu1KEkRnxIVpusTiyZMB+jksZ0UTdFALifEFFFt6QANVZAihPqkef/y58Oef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yM2JvM5j0SJpYBvyKYC9WwlpSsupbriJGISTTTlIxsFrFxkPSQNsucZqoncspYHlMFvixa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f2h9bgOP57X98zu23AMfWtra1rW3tlbULnh/guPkyGjKwU+CNJ3/9mMVNjztsbLERA8pOX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icsWpKlEk3ThAzu0vqQfoo2vP18KyG6PSL86RzUjmYLvyGihGbMTvutKbGV5yDionFpSWS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yJL7br/gJw8oiWXBUHE5qYlRCa2Kj4iydJKXEbDZnvW7w3puoaYyAwzlPX9I1EVplMW/57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EgtdYSkLKEXMTSxXWbeL05LRz9tq2zYwVDylXbMjOHZKYXcy5f/+YqT9gd7xj0hk5sjwZj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6euPCkGhsKdluLhO/ZA0pQdsgrwhKCMao+rxqDm5JUKERqVqJYK45yHpBw/POVstubsYknQi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9xalzGnEauHa0y7Vru4xGVoJXcojWOZf1VIw1IYVxgCPm9BdL2bHSnL1O6iB/3glV5ZhOJ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NquzspcymKlVSXBetF9Hs7DtI5pxKBna0AIg2KjIoYuPHVyNWq8TD42Mu5isu5ku7dkm0M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aIEWDaEaV58bRPgd7U6Zjh/PZocoOt2bgpAmR+WLB8fEJi8US771duxqAgyjeew4OD3jv3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0a9agGMoCVq/Q4cZtlMbEHTiTjHkoGdRKlsk/Z1gRJ7V9WUcjKzDq1+5AyaGXMmQzAlapR5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LwJf259E8h0lhc6TsoEY6IVrVvK/2rw6hLO/Lq5Q3jiAR5wKVD4i0NjfkiieoN/B08Lx3x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ADQzc0I6Nkp+aUgWpYxcYWDN0jCWzbrzzdh+06LuQdXP6z4pIk+SywkOdlA7AKccVT6frV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a+wrE7tfGj4dkMHuQulW+2wTHX70fFO0GkzAcn6WT+hbncVB+fLUXiE46YPrkOTjGSBsSb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klJLOXD7mM9oTAgbbFJXnsI8+/OA68E+fY5fTn/38F/dfVnteRdsCHFvb2ta29nrZGfDOc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oyMCeYXGyuagZLMG+MbaTkhJyadFOA0Dyur0LHvdRZGN2DFkO32ks7QWZ0GkXZPq5dVgGL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uf7APbL4vx+zeFQ5NrgwixcEp1jsyQzbAZopKMpaFq4kxEVNAopgT7C0ie3FxwXq1wntPi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7nHjEeXMkNBACLBcNn35yl9UiZLZCpG3b7Pvl686lZ4+PT7I+gmktOAdOxGgInTNqY2U+W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uH00xBky+QhHG4xH7e7tU3lkkeljNIzMFilOoydISnKsQPDEqVJ7KO0JUSCZoaVon0Rw9V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Dh2d88dUD7t4/oQktUll6jGVFVJAdaEkBl1ref+8tKv82h4dTRqNR5z44V8ZDgROkY1RIp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WcnpFOZd21155z2QyYmc6YVQZ4yGm7FirQ51VEik5JyKFweK6V+e4Dp3NnJKQcjlJ7yuaZ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cvfeQew+OMysp0kargOO8R5OSYmJcVexPp8T336F2NxlXE/CZNi/FTRZiTKzWkdlswcnpK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mJl6bLKXGeRPRPDw44O233+Lw8ICqqpDYkmLW88ggUXnEDFgr6WqS+0y6MTXoeoqAr8/aE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1zVDpRX/MlBS2laZHO+e7vWe9YlnSnkpYmBSgQsnPflzG2Y/juCjpAQoaNVdu+K7Wb02IkI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Jh8sMhqrfnpiP4TPESnaMPYWNA2Xs9CB0BxPkdvcAdf5QbXyJ5so14gcsFenGtmrsMRYZg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46/aZSGH5ZNhD+v42QCoDYSmzdjpAeOCqa8r3/DK48QrahuqnPtLg/tnchECArHVlAIcWY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TLFo3NheHYMwbBvsPzvLYTy/bN7AhtwDH89k/e87tf/1SWvEK2xbg2NrWtra118surrDPK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Gi62id8Dgs4TSNA1Ns7aI22DPXkCxLPJ7J677fCOy9aqvVLMVsT+kuy5jIRfQJi/+tfwdX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ZrGQZABaKYBoPQgCCaWh0+/dtkBJBftziVRNJWwMLRlXWFHBogtWq4eHDh8xms+yYuY4+n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OXYUC6ybx2Wd3+PruPXyVgYLYIt7hKt+ljCDQtC3LxQpRx8iPqKoK572lDsQBAIRnPlvy4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exEtNImY/KOIERnWN99lZz9oSFtg150tzKot3hRlibJHKj1CNNE2gOICayNFoMQY4Rpdv2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ffvk1//DJHRbrFerMeUhRDTTJjpyXREVkVHvefOMGOztjNEJUS6Yo+iEpGWAUUzIdjVImp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LTJlM+yfrhKgBIJX31JXHCTmNRUjiQTzeVybgOojYmu4ECJ7ajUDazCzwOTovHT1dM6Cim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/cMonn3zJ7z/9nEggaiBmtpWrLEUnxcSk8hzu7rIzmXK0v8/uzpiqNkDMfNgIKrQhcXJyx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lihAjde1ISbNwrF3fzs6Ivb1d9vZ2qbwnhYBopugPpgNVY3QoWQ+CDk9kgxGQSrR/CBhaP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op1M+kT4FzxJDrFs7CVMZPK8F0MxOu5ajdOKxZG2NzCzKgEwnBtyBG2WuHIAbA+hBsuaHa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foj+TQRSxdEEY+NJE0ywR67+i2TLsHiEDk0W3pbBNsOfIMui0014qIIUxjRxOShqMdqCHE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YetL1TQFPnPj8XRm79p1DQHx+Fqw8dQeIMgBi8u/Gs6UnXt7mD/U70wPej8u21AwcmT4Kd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Yx25jbMcYadYNTdOacC++B4IvneNZ+uobxEi3AMfz2X//nNv/UaWnwBbg2NrWtra1182uU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cevdZojeP2e+pWyRV1s2a9boxx0VK1FM7FkcXuxo4811Ub+NcrwfA0YEZ0kcXu+9KxZDL1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rGMlTGaxbi+OShQ1LyskgCCiDvx3EokAW1ySXMo0p4FxFVXmiOjTCqgnMZwvOzy9YLpfEa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anGJgCgfZ2QuJ1ekZmlKOiJtjI04Q70gxmn4HCs7hXYXVbbHIrzmAqXeoEFBlMV/y8P4x6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URbaJF1a1o/KmT6KI6Z8WT6fQ/intgfW6JbQxO2eJFCPeGbOi9J2lPFhnJpQ2RparNWfnc76+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ssUCdEoKVX/Suzg5gxBOoCPzg++90pXQVMrU/i7hKH7BOSkfzL6kBJQJud81Z30gPAGpKk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vISXT5NAK1yl25FSXkpqTIITEetUSQ9Y9GQgGK9IJgFrkPbc9QdME5vMVD4/PuXPnvgEcB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ryKBNLcJif8mPf7QiRCWq6cM4KVVUDMxpQ+DBwxMeHp/ShljIO51QrBMYjWoODw/Y399nM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xWdujf7o0g1EDJ76Mo4420YswFoHPDozt0lb6Z0U7fY5ynKHQZ3anB/SG/n4V3kbPGEEyZ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jDhkanQ2rv+jmjvTbG8iR+Vpde2V4WrvHmSkmg887vQVcZpUUlskmMNsBEx36UK61aG3k3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Ntclwc2bLgrZkcobIYJYs969s0wnJZiaT9Fc/nCs7B788J/0VsGlP+s36A/+2dM0qY+9pN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pVZ0obN4mxsRq1dC2wQBm11d/2hhj3962GhzPaB99+MFPgX/vOXfbAhxb29rWtra1V9peU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usx5dAukjy/KNffOiWpOyWjcsV2sTR+wWz7K5cNdLq+LHBNVyevUz2x++qkpZpBdwJlfa0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wuARsDPcHhr3cR2pzekoHbhRQJMdS1XX6H+UYPZOj1yNIas6+E8FLRQzK+dkZpyfntE2gb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aTqnrEU3bWqRbMB2GNBArdQ7vvbElJEfVUyTGiBTgIEd+vauJKRptOkWcizktIldcwRbty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PmM9XhAC+Mmc5qomJeqdU3lF5T0il+kKOCovpPzgSGgNNEzg/mzGbLYhRs96IM5DEQYjRt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cJbRtoi3lS90IVU9KVRYHBecF52qcMwaHxhWhbfC+ZrqzR12NjN3BAHNxWedBPCIVIhVdV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+jnRpGE5AShqBJkvtcUIMkdhGxNWQQR7VRJRM408RlyKr9Zrz8wtWqyNCCDiXq09kDQpEO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qoW2t0c7VCJ4UBXyF8xUlBcHlMsZg93PdBLyvGU0mSOUtRUkE1dIPFU1suPv1Ax48PMG5C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nEeAqx3Rnws2bNzg8Ouiq7qAmWunI/yzRa3IKiLPSw5adUzRlhhymLMwq/bNp2jIGGFnqQ0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mw/o5lXMVUKIDEAcOo4I4n6u8JNPwyA58AYx6GKnz/x9j5cN0aU4YTA0F5EkeExItAIfHN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O5J+7gVWEhpUuZYTyjIpVz8naGaXqTA+79ePS0omymCzagXGaK86QwSotEiOS57CuHwvIY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1+7jb2U25Px3zKVW/KQ5bHAWxixC/Ikf9Gu3q51ctz/dN+u8oAsB/FlGFNkXJXbcYPUVk1j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rAJS9INsCHM9uz8vegC3AsbWtbW1rW3vF7SoAx5svvBWbdvpo2K1/p93CtkT1hrs+boHUL7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qzWq1ztTzyw78ExZYWmABzYtX+Q6Wpy/QpG/7humljYbvNgAJjEUwcN60O0B5ZSdFdXMh/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tkIFrprkyh0LTRE6Ozzk9vaANuRxkdga1RG5FEW/OplUqsWNL9pRNrFE7p0WKJoI4E8JTD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AUAQ0M7cnC3yilt40my+YXSxZzNfs7o3wtdGyx6OK6c6YqhJUA73PlFM7pLBV7HCm+9DQt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PF5P2Of1OwEkuh2pFNkNSYtJcbcPldKuiMeDo9A4x52o0GrO7u0dVZyALctUSOkdcXClXW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8/3958iwEb5VJTBhzPKqZjMdUznRRvKtJ6jOQUGj6GUxxSoiB2eKCpm02Hj1RLR5mdx+8N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1zQsQyZVLMpA0fC5LZRQQJtMJO3s7VHWVMzgSON8xOJom8uD4lNPTi25MhRgHkXhlOhnz5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tkMpLlnLpvbThMJfMcCrOW1/tp6T25P1yNZe+2kc0ppGI6XuQx6/aq3+mtBtfhd3jpMCWG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VrPVi1V1ivmYglf4pbJ3CCimg4+Mg5UvzshZmSInUF+bNU+yxU63NIwXEGEI1Zf41dkDuz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+3dY/1lfeC84VtZtV7eu2RwrQpgIqWaahDejSDFdqNq8vXT5fq2LM1hu3N1yHlor/JngykX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8rw1v5vAXpgi1ageBtyGxXK4JbRhM/09q5+XPn6tvtikqz27//Ar7bAGOrW1ta1vb2ittV9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Lb8XAVPVULocRB97D5jLHIkY8dQGZxeRUWa1XrFYrc2C7tdk3OOEb4EZezom+wKXoSzaxK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01pdo7kaK9EZFBfu3PlJZYXDvynfa38Jyax/Zb0C9j0GJKbFYBh4en3NyYgAHTqhqK2kaW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gVvLRdA+KQ5MSxBAQjFkB5oh05UmjgQFWWcUxqipUIqkAFElzuVbrQxFhvW45P59zfjZnP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OC9PphIP9PXwlxNQQo5DUyowaXdvSUILVLyWpOdEpJQv+Zl3HNrSg0eqh+BpfVSRRItGcc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gJEf/Y7SKKOCIMUedNeCd4ivHZDpmd3cXX7UgESdCylU5ynNQ2ljSCHpnr0OzrBIG5Z7n0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gm0wm7uzuMR2PqakRVjQnJm+ZHstQlVwneOTyOJIn5ck6bWgNYUgY3UgEVSvtSBl98BnCga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TkBIhlOLHNsBcHgNOBF95dvd22NvfZVQpzkW7vswqSsmzbiInJxecnc/N6VclpUBhBiDKZ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uc+P6Ed4LhblS5gdj6ZR0mvzYYalRMbTEWISNzUEXn1340myKgKuVz62qqgNlyVVryq2w1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lhcVlR59kuiA5BceqE5UKOJGSaqFkcE89qh7Jz06fRjUEPMocO5w7CjhiKWblAdeuQkuZO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Fc1pUYTgU4MDw0zxXJCtV7PN4tFQvQ5GKXoxYCaNuBinARc+gUVzlOpBDVUnEQuBBKfdON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iTX4GTKXyGyG9VCsqXRWeMq8M0LVBu+xB+ma8YThvPiPoPtz7OwMzvqENFMZan/oG9KwbI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FCBHnXJ8CBhugpshQ7wqe9Hv1OFZk7ostwPEM9tGHH/wnwNvPu9/Pfv6LX7741rza5p6+y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tbe0VsqswOPjoww/2X3RDetPTZ1uvDRY3xecueb8bW/WMDwXW64bVepCi8ti1U/Huhmcan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5h1uEZmd0KBq44bQ8unUXrXwseJEy3TyxuTDnkUh2H5/Li3wkV38oe/Y1WLSEvMWBN60M1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nJ6c0jUX6q5EJNLahJRUnpYiGquKcUGWhTzCNBJf1JryIUf9TIkUDACpn26kGNEV7ZZq788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3L5VOtQsD5+YzjkzNWq4aQrOpLVTv29ifUdWZwYMwRS2egE410+XghRc4vZszmi5w64PC+w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N5woxGqARojmzznF+MePs/IKQq7+QQZvKewNLxFgP3vVARUmP6HQgJFdoSZGUS9NaP6TcB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W1oItJl7KjNgbsXDAZ1UzHExN6TUIIiRhMqDXlqHtKkZQCicC6XXE2O2fdNpaC471VpGCTH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xWjpICIHT01Nm8xltDCBWqrOqaqqqsvK62Rl3znRRfCW5sksgxJYQYhYQdcznpmeyXDU0T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I1juh8lB5YTKpuXZ0yN7uNINpESXlvrP3wxKkaQBKVJXpyiDD0rB0+GznGKK4DEiW8bw5t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oeBgDxQAgc9qjxt5Bz07nsC8Lq6VyNZWvKfonmhzoJpujCEj2YCSDv2WOLOWES2pTP3fq8F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u18bcQr9PBh0uTybee0ajEd77fJbOg+6ca8SYSDgTHw6htfQxy6fqmDO9FEpmtTmxSkxIV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+ZR4bznm2r3OOOgsL9308vJbN/h+M6kvvH7fNs0HoL/53RR7zevxWZe555PdyoD2ig61Di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IHZhd7l/3iyCXxxnA5bFSdn3stZ/96qNfrJ7hQrcG/90V9vmHF96K18C2DI6tbW1rW3u97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DcRX2xzOYfg5kCvqzLfKetpmU6JvCetWwLikqRZujRBTL9l3E+tEjDYOYG9G7Z7Bvsxi9u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oUXeFIbNiuDDdaN3AGem/LaUh+2z54qzokEyzeZDcv9Id5dGLy2kMmTFgFQ+EpInTs3OOT8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hqkwUMqRI5Wq79zF1feuc4L1pQUBCXKkcoXgxIcOSMuBHDvVKjEZDT9HAGxUrQWtVQ3wGU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zixkPj8+4/dZ1pnGE0OJqz87emGrkEFdSYbJeQjIwwVeYA4axN87OL7iYL4hJQTziK5Nbz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soam0KCNvzuTZbMbp+YWlUWTfwnkrMaoa0ZQBjlL1JKe4FEZGYRloB26UV+odki6i78uO2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XlCRJeOcYj2qm4xHeVaCO2CYixRlXq9oi+Z6IsmqWnM3OWIU1yRl7xCUIqavh2Q2PErH3H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6wsV8RkgR5zze+4GDatVkUoq4CkYZ4EASIbZAMPlUb5VJLmYLTk7OWa9aEz4NEe+qnCJiu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djDk63GM6GaPaUiqDqOR0mUG96d7htnSo0aimHlXZoS7MCuvnbk7IYqUOSNFKaaZY+ALSA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nOQNbZIZGUhtnmtk1pt0xSALQHkCoqhF1Pe5YMfZ1QcPK1JBdz/x8M0jr00KbQECtWg5qI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e2ePx80o/74oBm90MMXCa85xS1RWTyZjKVzlVKQsK991OYR4JQiKxbhtCDDgvxA64oMdlt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oYtWEYgGncl9kkES6PrCX947RKI+/PNY7/SF6dtSmPTu4IUpXzviRo7xUwPwZfmtkQ7nFr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X4slwlFi57/l8Qdvac5tiHIAb8Pi+YPDdo+16TD98/fTGby3bP73CPn//wlvxGtgW4Nja1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LrgpwvMlL+qFT1S+B7IQ9vbReoQA/47FZtw2rpukjpPZN1pgoS9P8mdIv4jLq0Ze1e3Lbhp+/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oVY4jG2+6mqeDD6WjjA/ORAdmDBefUijmyaK+QgdK5NgzpUxgOXYRGO0p7NId6xFZ2M6fy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mcnp6xvnFue2jymo9B6kYjbylkqD4rGVgDktLiAlNATRROSuoqUlJ2eH3mc4f4gxxFZPJl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5lGU+XklhSSlZlZaknJ3PeHB8yroJFiFORn1HHLu7Ew4P95gtWpoW6zMMUIgxVzrxpn+wW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0QWlCwqeA9wlRy1kXZ1VBvOVboFQ0IbFcNaybJlPnM06n0XQ5UsilSZXxxLO/c8B4PMnb+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vnsz4SDifcFXqSANJTK9BivMpdNVXiihseRk7xVPVFQcHB+zt7XIxWyMK3lt1moTL9ytZu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YsFg3tDHhUSpApZSadBm4AfAkoI3KqmmZr6yUa1XXBE1oCHYtnbNu+gnjyZi9/Z3c39ql4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aoDx4cMKdO1+zXDWQi69aZ9mormrP4dEe164dUI+8nacAmwYf2fapROuz0G4GH0ajiqOjI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GiGwABanoReQcJRVYLBecnJzQtg2l7KtKTsXKDrY6AIdKRUjCqoks12uWq6UBOZJwIkb3T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VSWC6M2FndwfxnqIOomUwdY+qgsQ8d5B1W6r8TJfHN5cCVQM6REspYbtGKaAHIBTQLPdeq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vgHTpJycwGVmJ3smkxle5xHBGVJVe10TyNbRty8npKfPFop+TtJdF3pgcs+BwaBOrVWC1M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sHwZpW7mNo1HN/v6Euh7Z9UlWU8llrO35KB11+bfiSeDGoF19Jz/6rchLBjmez/It7dNTN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CbRu4OJ+zXjdlY9v5W1zGY/rgq6sf7Y/HPvrwg/8SuHaFXf/o9DdgC3BsbWtb29rrZlfNV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+AE5V9ejJIMcV2Aw5wtm0LU3bdHnBOtigO2oXVS1L0/JmczFV2vYsQMwfwrIrZO0e6CeU6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X2wX8yJH7TNHWXCWBDqYo6ERfvrKLzPbUAbrob1e2Mg3PZCKaWV9guVpzfjHnfDZntVpBZ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pKsF7b461mtDlZDJid+eAUe2oahCNOEx7Q1RJMWt2lNx+hCauM8Cxz8VsxcPjM9ZtSxNjL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u8m3ioOfnM05Oz2lC6MCw4tju7k25dv2QNp5ZGk0WdjTnu+ScCzEpy+Wa+WLFctVS1RV1r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3wlIQPOIcq3VkNl+xXK1ZNy0p2bJLcpQ5JUuZMHZBZFSPOTo6Yjqd0leeMDcTTHfEOXNix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GMgsgX3xJdyhjaGNMJYpYZVVVHB4dsn+wz3xhDASj8ptAaBvK9krTNswWyny5ZLFucJVHf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4KUkr0arYrBouFkvmywVNDEjloC3VQRTcAJwQZTIZs3+wR117jDliVU3EOTSZk/zw+JS7X9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jCM75rj9VFO8rrh0dcu3aEXXtO5CAMqLFyqsW+diCXbicElRVnp2dHXZ2TeS0sAnKXFLSr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AcXp6TNM0mWRmAEfHqCiOulgZ3pCsnPJitWaxWpqOiyTTmimpM1ifiFglkcl0zM7uFOfd4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pn4omkTLQbCwXD7Z/7lUMDCsAB5IGbIZeMLT/uzlfdg57dojL3FW4YuNxze7OlPG4pqpcL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u2le6+NE3L6ekZ8/miG/tkIDahWSS2T9lRHE3bslo1LHMp06IJQtc/pfUGEo1GNXt7e9RVj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bY4xa8qTM/aeBG/Tz57fx/r9j60CtMo93v6P2e9O2kdlsznrdDmIL3wzkXME+eVEH+rfc/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FOLa2ta1tbWuvvF2VzvneC23FwH79f/9v4af/+F98Chw9fotHGRuXeQlc+rbQxTVBjFYqt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I7JOsFyTtmRyb3w0jka+WFQ37zokpEWBJnYPSC0fmfWQT+LHPBgwOKXn62jFACovDHJJST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OeKmPSnpLcZZxhJS4f/+UL778iqYJiHdEbUgkSzdwSsr6DyYmGrhx4xZ/8ed/xttv3eTmr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64MKeb7K10KvRcDDBKRhEO14re/+5S//v9+yf2HD2nPz7O7ZDoW2mm7JEJKXMzmnJ1fkFKiq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NxBDY39/l1q0bnJ0vuZitiTGA1PjKd8CBJqVtAykGzmdzTk7PqMf7jCdjE0IkV9FQR4yWo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94979+8wXSxvDSXIg1NqmquZcibl648mY6zduMJ3uAMY+iZKyDkYpOppQAlb5JZgGQZcOA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jKXXOsAX7NYMqlj50/foh164dcv/BqWlkxCwimkUbU2aXNG0kpDWnFxecXFxQ7e1S+xHO+9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inDnPTQgcn57z8OSE2WLBum1QqawccBGNpY/oeu/Y3d3h6OiQ0Xg0YAkIKWrnt56fX/Dgw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qUNdjUgqE0FB58E64fu2IG9evUWVdGNs5Pw/dY1Kcu65jMugUEKlw3lPXHu8dIfTVdDbSP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MO92Z0s5UiA+4/HzaM5gSrNvAfLlmvlwyXy47NoNz9lQaEJjBGFHEw2QyYjod5wo1WcC0S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66ZXyueme+4GoRXclhn/1gqPa9VfK2+TKP6hd02Pm4D7NR6nrium0ZlRXVE6IBXwVY0Npy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V9brl5OSU+XxhJXULZSnbsHypZsHd1bplsVixXK5YrxtiqQCEGkPHdVAuIlDXNbu7OyYIm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VCDI7Z4hlPOPPw2WN7dfLsthoFrml/G4qhDayXK5oMoPyRRBQnNsEkVT1k29/1D8K+6+uu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obAGOrW1ta1t73eyqdM4fvNBWPGL6iYj8JTwONOj/PYijmlM3cMSgLJA9RTMiqTmW63XLu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XJa+9T5sozlDHksYqFoh88xr1eTU5vhPrgIOenm0uVR/3tEhm8VF6NoJZ6UuwfvZ0ZUSjR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oBlKkOB+Y4zs4OD17o4Aj+b1aUUZrs3B6fs69Bw9Yh9YER3N1DTtWQkg4Z2wPNLC/N+EH3/8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7Fm/cvtEBHBpb0AFrRRVXyrY6ISHEKKybNV/cucN8NeP0ojgnjqrqqfRkh2fdRuaLFWfnc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HPl9z5OBgn5u3bvL5F/cRZl0fak7LKWlPSSGGyMnZOb//7HNGk3c5OtpBk88+bxZ8VHPGQ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ls8/uMrtYEqKxNZyY5ogmRVPMOg4JITKZeK5f32dnpwIsqt9xMEqpXfWIVggeUQ9Fp8DnB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qThdlz8yeQkNXVarKc/36Na5dO2Y08jRNS4gBSd7GYWGRiCORiCFy/8Epn376FeP332FnM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UHCFlJ3bdRr68c5c7d++yataEpEh2zktLyvDJXAL2diZcO9pnMvKIFJfWxlCIynKVOD9fc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9hTECdCVqK8et2ze4fftG7mfTA9l0Qnsgr2fdS3cMgFHt2d/f5fR8QdMsO6ccin5DcZwdb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u3T/h3v1Tjg6njEeemJ9BA2YdRZx3tljwyWdfcO/ePUJoEWeCrSbZoSQ1MVYTcTWBx+lOz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mjeKrUq2EwSTXO6vkZ0a68rIG7jhH7u1hJH44Rz+GraCXPtMyTZQZXbpzI9rNS87BdDpmZ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ZKLrEDsvHCDGyWkUeHp/x2Rd3uHa0y/7elKIHA97mHAUnjpiUr+/e5/PPv2C+mNvz72zei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rMrBmPK45OjpgPK4p7JuuDZe99yugFvkRe3Kl7e/Ehicv8/Pg/hV2TGHE5Oew22LA4jANj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718+FzXd+wH+WRrwR+/TxH+2O0jz784J8AB1fc/f95kW15XWxbRWVrW9va1l4vu3PF/f7kh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pE8TovpdNcvjMov7SRRCLIJzkUolohJTF4rKzFBWaNrJcNSzmK5p1RLSCJF1lBLJzZRUrK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6rULB4wGM4sxcfpXKFZLb1jsNT349zvrjPN9LtahKmDPfRS7FtC6sskVuK7ZELWUm0ZK2I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RGqHGSU1KQmzBi1WvUM1VJURRifkVUNegrrX3EjohTxUlibExElb+saQJzJZLjs9Oc6Qex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rkzg68VBHYjquuHHtgN3pmArFa8JpxGvCa8Rri5MW7yNIi7ImpVyStVKmuyNu3DhgujNGX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uUnMFFXUOpCIlx3IZuPv1CfcfXhCTRYedcxweHXDr5k0m4wkinspXiIOQWmKMaMxjwjliT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5d/9hq/vP8wgkZXtTNGRoqUgKBVRPV99dcrHv7vD+cWSGBMpNSAB7xWRBBpAG6BBXGAyFW7cm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LxLWIixQhRpJDUk3FBK/2kjhCUm2Ah3ic1AgVqj6zSTSX5hUSAUuFsLFdVZ4b14+4cf2Q6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1SZ2IETQ6RGudHiBuhjPjqzjG/+tXvOT5b0OJpkydqhfgR5GoyiGe5bvndJ5/y6edf0MSAO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cq/oCxtaxbBUDOG5c22M8coiauKhXezXrxNkscHqxYrZYGa/AuQwcaY4MK1UlvPnmTd588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yMgvB4UxjIvXgp+bqKZp6RoeQGI8qrt+4xv7+Ls4pKSohgNMKR40mh6rDOY8irJvAP3x2h7//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L99GKmEYErYh4kvMk78F7Ts/P+Zu/+dd8/vmnVjXIlVQbm7sSESTg6giuJbk1O3sVewdjx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7nLfULaEAR0VQ1rxQ70aIqyiiwHbv7VnsRIQ7R9f3FZNKak1XZQVKmWFjg0gPCiTjgXk8T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NiRQTu7u7HB0dUtV1PpYBDy6nQWgyp1mTEFX4+t5D/uqv/w33H5ziXI1KRaQi6oioFTE/Y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/nr/9218ym18gleJqAWfaOeByeWko6VnT6ZhbN64xnY4poLCqlZZOKXXXKM48764vOtba5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096PC4Z/+deLH2SOMoWkySU6tEJQOjfWpZUk+pUFYAVRErYT2fLWjbYClcgyt+NrvMJtrsm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Op9t/c8X9/v5nP//F8oW25DWxLYNja1vb2tZeI/vZz38x++jDD+bA7nPu+pIZHHxSYnKby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0c6RsGATtnvAibZVr3huCn0fTbNrDINGQmPi/BSnSbzeibGO24MMklL6S/yYZpK0Ml/WdZk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EVnQ8taTjKBghUovTF0SY71rGsEXOkWKSIA4L3VXbc8vJSMOq9qwgRQlCc+ExeL9oawwsua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1+97a5p1HpCJEYT5bcHJyxnrdEqOxO0xUM5ezTJCiwTXjumJnMmZvd4dJXePUQBqxOh65H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QUM3AhimpkMq65fv2I6WSCINR1lcEGzQ66duViY1LWTcv5+QUXszlte2BMBxEO9g+4favh8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ExapFgKpySMqOVyopHRXrJvDVV/f51a9+i2ji5vVDDvZ2TZgzKqFJPDy74OvjE37z63/g3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I9zWQzPlLiRTNqaqcUnmhrj1HB3t87+03OTo8sFKWaiKnxhoYpHWkgmcZu6XTekiOaH4so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m9dHIfVU7jq7tcf36PtOdEaN5RUhtF6l1Yo5PDGV8eM7PF3zxxV3+9pd/x2o559bNW4zqE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MkZOzU768c5dPPv2Ks7M5qoLLzCw7dU6zyAwdcUJdVVy/fo133vkee7s7WQfEQ7I+OD+/4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P55kun8v4iuv4APu7O9y4fs20H+ranhdtEeLGuC5jeMgkuPQkMp6MuX3zJg8enPGV3M/6G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vTDYLrdYNX3zxFQLEds1bb93m6No1A5Y00obAcr3m5OyU33/yGV9+8TXn50tSlHwPJevZ9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Ao9rzxpu3+N47b7G7OwUS6/UKxCoHlWojBnJVQIUmR9Bkk+qApGHbRkiBjRK4j0yST+qby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7+d/ypvDOcfPGdW7fvsW9+6fEGFBn5WmN6JPPUegwKCen5/zm73+HE2G5WLK3v89kPLJUl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8fMaDB8f8wz98wfHxjPU6GmiZWVx1NQIVYrB5xWOg3sH+Hu+8+w4H+3uUirKS581Mz8l9N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u0P5PV/UmP1+XCDHfocml94//8eqaV9I3O8ZPDg5gYyQptCGxbltCjE897rPZYzvnk29xw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A8a9eaCteI9sCHFvb2ta29vrZHeDHz7nPT15GQwb2yXDpUkr5DRfAG8TZsihEM1PCWB2OX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f5QIvFkvW6zUpjRhW9bDj9NRnkZznWwCLlBvwFNsEOcqn2cW+4oL1KlG7zrmhF21M0Zgb3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VMXlLOYnFPxDE+RyJhspXXYpP0S+xEp01oU2EVpnUHid5gdtdcgYTBqv4TuND+j5xzuF9b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WnJ6cWy58VELOEXKuVGUwR7lyVmFhdzphbzplVFUWXUyljKlFWzUZwCFd9JmceWEU9NG45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TMU6EuhqR8KzXkRAM4Kgqj4ojxkDTNFzMZsxnc5om4r1Fkff397l9S7h+dMTu9GsWywZBG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RWS4bFGF3d5cYEg8fnvBv/k3Dvbtf84/+4s949523IQntOrJaNPzu00/59ccfc3K6YD5f4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kMItCsBK3yfQVqsoxnVRcv3ZoDv7eBO+VEFo0aa6u0VPuY7LxoCll4VFnJPxk7XUqeMBJh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0aHjkm4qd9/Bol6Nre+zuTri4WBBiosltc86RFEIbDCz0jvliTdveJzQXPHxwj3/07/wlO9M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VMSlt0/L3v/0tn332OSdnZ6yaQImmm3+UtUIKcJbZF6NRxc2bN3n3nXdwLuDEmEbGFoqcn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fMp9ZGlGKAVBcVRuLSZSjgwNu37zFpDaHeFSPLGWhbdmYA0RzO57sxE8mY27fvskXd+6Bm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KBCumCZOMpZDEQLU7d+5ycX7B2ckJP/jB+/zoRz/GeUeIkflywcPjYz7++Hfc/foeZ+dzV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CqTirqFNSjjJwWTlhMh7x9ltv8N577zCqIjGsWS1X+HpEPZqYRm0SRCq8GFurTYnURuNgi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ShBTRGAbP/RDk2OyP8tw/LmPDqqcM5jnJDn9GaSvvuHXrJm++dcGvf/MxMbRQGatCcT1rR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zGbPzM1bLNffvH/Pee+9y4/qRiRSHSLMO/O7j3/O7333Cw5Nz5vNAE60ELTHhKs94NCKEQ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81N5zdHjA+++/w864wotVULFny9uzk+Ij19gLO28On2H/9MwNNrSRvlt7OrLStWygTaWqp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IRsohRKUNiaaNuQyv7Vru+TOh/0+3s1/+y19cVTj9meyjDz/4z3/281/8Hy/zHC/TPvrwg/+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PgS3AsbWtbW1rW3uN7EueH+Dgow8/eOdnP//FFy+hPahYFKaLjT4RERguiiwapKpWuRAB3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TnNsQE7PZnOVyibLXKepTUmJyCC0li9SVgKCSI+ADVgb0C/LL7RwCEsPvnpTi8k2fXVXXw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oTotAriDhENSZFkBSc2jFeUajCSIzAxCqCocQgglQClbBxHvXl7j0vhOHTJ3gIJfWx5fbn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aownAaoK2hfl8bQ5yKzhqau9zSo1FB53z1NWE8Qj2dyfs70zZGXlqB5L1KCDivAkZpiyrK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80Ql15Tk62EfciL3dHVIMqLbG6UkW1fe1x7kK7xy+tms5OT7h5OSMGBIpl4B1lTIejfnhD3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Y/O3fMVssCU1DShbJdE5AHCGYU51UWK4aHjw85W/+9a/43cefQHKkADHA+XzGbN4Q2sRQ/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qQuXHiFc0LhlVY37w/fd49513umi1poTDZYdJOjaTJkWKk22DDjXqk6UdJLJIqMO7Gueq7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x0GgwP+fo6IA///OfIPIxv/nN7/FSIZUnpFwxxNUZC3A5Mi7MZms+/+JrZrN/hXc1bZs6U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z8wWLVSDGhPMuC2hi506JoiHqUG4cHfD++29z+9Z1qsrGfYyRNjQIDudHLBdr03hp1uaM5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OJxwc7HHr5jXquiK2LW1KiFhazuAhffLDpxnaE9jbnfIn73+Pr+/e4+92JjSN0LTl/pGrj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Y7GoduXvvmMWy5c5XD4yZkZQ2BparNadn5ywWLTE4vBsznWQBUBWqzG5wOJSWtlnzxltv8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9/T1SDLTaUirOkJkHpZSsJkFjBWlkM0jlKbBYIqe4ZdCkqmt85TYv/rF/hyCQPPJVL1PaA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euX79kLffus0bt2+yWDUs1imXcsZYPxng6sg9yXRKHjw8Z7UK3L9/ymQyolDRVIXT43NOT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Vitp7S0dzWUclRrxAXXsqDwd7U964fZM337zFeDSiqkBEiTEQNWQ2R2YUMQC7ha46E4VZVn57</w:t>
      </w:r>
    </w:p>
    <w:p>
      <w:pPr>
        <w:pStyle w:val="PreformattedText"/>
        <w:bidi w:val="0"/>
        <w:spacing w:before="0" w:after="0"/>
        <w:jc w:val="left"/>
        <w:rPr/>
      </w:pPr>
      <w:r>
        <w:rPr/>
        <w:t>/lA4xuOs0BXLPymgTP6dAwY1x7pb2unyaE5LydeYYmS5DKyWa9o2EGIyplI3l/VHvarlw3xy5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3PH334wf/5s5//YvUdnOtl2D/7Fvv+vy+sFa+ZbQGOrW1ta1t7/ezbCI2+HIBjyODolT6fv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tkqQvN5gxCcgshh7gWPXpGxthRcmU/ZQdueKU9sr4Ti4XOnw2exJQ0ZVJfOFmkXaLgkpet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iz1qul87JAnOkjPmRK0+oWslSjAZv/rX1qRP31Ch2v34dbJMX/JrTJ9brwHzeMJ8vWS1bo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M0BRBPSSHczXjUcXB/i57OzuMa08lxkgglw4tLSqjxKF9BR2NoA4nnp3phHq8y+7OFO+Em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TM4y+7zAWSUqJ4+MTTk9PM+jlLB0gWaT/vXfeZXax4rPPv6RpGtYF4EDwfoQ4T4xZ80WE9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T41M0JkSz6CemsyCViU/mzc0xyBozRt+vqJwjpMDuzh5/8v0f8Pbbb1NVHnMyUmYz5aoT5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dDZJcJMXl/Hq6+23pG86AgCQIJkqaNCFOKVDSwf4uP/nJDzg7O+eTTz4jqiMk0+8AA91wz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Ii0XDarnkzp0HeXz6Tiwz5lSVmPr2dQ5XMr0dcQ4ngqsdN28e8dM//SE3bxx1gFaKSmiTb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VDx4+ZLVeI07w4lBJxBCyBI8zwdgb15mMa9BIbAPOR5x/tudUBg7bdFIznu7w1hu3eOv2L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PliaMnBkKkqP/trPt3bSR9ckFJyfnfPr5ncIB6/SHbHfJwI3HV1UGI1Met4ITJSQDD2/fu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jDg/2sQpEkcoLo7ruIu0iOekjOTR5JI0QNYDMpkHTyrGMBANEqsrO9aiTquUxf/TZ7/5dH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WkEMBK3t7sL/LG7dv8L3v3eZivuCre6e0rc3JIVnJYJeBMQO3rZzu+fmS8/MFX399jJBIs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oNMFkxXSXfFWBc8akiYGUAt47ai+Mase1oz1++MP3efut24zHFZ6IakST/bW0xuGVbl6vq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4+WRbf6ANny2GNxN6e+JDrYd3vF+vA8nFyutvVysWC5WhDYSo83B4lxO+yqlpjeP9qyAh/Rrh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vZn8B/CnwN9/BuV6offThB3vAf/0tDvFXL6otr5ttAY6tbW1rW3v97NsIjf5fL7IhxX77L//3</w:t>
      </w:r>
    </w:p>
    <w:p>
      <w:pPr>
        <w:pStyle w:val="PreformattedText"/>
        <w:bidi w:val="0"/>
        <w:spacing w:before="0" w:after="0"/>
        <w:jc w:val="left"/>
        <w:rPr/>
      </w:pPr>
      <w:r>
        <w:rPr/>
        <w:t>05/+7F+cKRw+kbsx1KSQnqI+2IISTUqaurQVwcTOZrOFARxDUKTL3abbt1trF0q/DgGXZ2NsPO27</w:t>
      </w:r>
    </w:p>
    <w:p>
      <w:pPr>
        <w:pStyle w:val="PreformattedText"/>
        <w:bidi w:val="0"/>
        <w:spacing w:before="0" w:after="0"/>
        <w:jc w:val="left"/>
        <w:rPr/>
      </w:pPr>
      <w:r>
        <w:rPr/>
        <w:t>y5+/SKCjE2DLVUPIzqq4isoZEyKlTK1Wq+yxWiyJocVJpu6LUHljfcSUiCHn3atxua2Ch2loI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R5T5IWe5r8c6z/kOOXnrvqGrHg/v3+PjjL5idzxl5E9dMSYgJRDy1HxFTSxtafOWofc3R/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dLU0pzlKJjAqdtoTdO0OtrAxrNAdJEuLH7EwnHB7us1gGmpYs/ggxBYRo1Ss0kmKkCYHZx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XNUk8Xkxc8XB/l7feuMkP3vseGgNffvWVpQTlkqGKQ52VWDVhykLlNkZC7StzcjPQpkFza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7xYuyihKURRUs9uXZ4jXfefpvvv/d9bly7RmgbxBll3/v+fmeaAJV3VN5l0T+7R70orm3jL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DRFK5f46kMacpFAfHM5143nn7Jg++/xZfffU97t474fjkwpzwrOtizBCrUpE00kZj3KQEv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0IbBqm+5ZH42MjQJ2zSkGUBP9rJxjMq6ZjMZ87+1b/PRPf8DBwYhmvTRBWudyCVihbSKz2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WyxVtCFSu7kasCFQODvf3uHnzOnu7U0a1J8aQI/NPd0o3XDU1tk0bW964dYv/6B//B/zVX/+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z3CBDzPRaRDqBo29Y0aZyY7kZSY684h/e5khG9OKfmSLkBhaZf0kYDJFyVGI9GjPcmvPfuO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m+sGUyajK15uBQyxlTdV1YItQmRBzbIkpoiTEJVyV9XsyENisV8RQnnsdPGs9uPHkaiBDR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HWrKILvac7u6N+dGPvs9y1XJ8ck4KEefA11XPG1AQstillupN2F9JqDMdHFXB+QpxFSEYQ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SrjEhVdPiKLPY4cEOf/anP+Ldd95k5I05EmKDd1CJz/OO5mfVgLqUYma8PW5uv4QU/EHBj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COvhus/1DBk4RpyVrofRCqCEGLi5mLBarLtDwyDEeef8sv4G68Vf5TkrE/hh4h9cQ4MDYG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rn/38F7Onb/Zvp20Bjq1tbWtbe/3sqgyOl1pJBeEThL8srILHbdC/M0KsDNdb3RYWLXLi8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tRSVpol/O2aJcNtT+c+qBLwu4suB7UpvyYusJoqAvIu3k+Wxwjuzbi/RVFsjCoag5T07MR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0ogpeHOJKXrnk4yi+AAoFSBn2/pMWsz09Z/CZoEm4uFjw1Vf3TBPAOVIsxxec9zjxJG07p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vXWN/b9+Alo6NI50DaE5cAY8yuFEc+WQlVsUpTiyV4Pq1Q2I8o23Xxl4pKpx5XJhTHwipZ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6zriumYwmVsFDYGfy/7P3Zl9yJNmZ38/M3CMi98S+dgFV1V0Le+NQFIfsKZKjWamZI/FpN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jBXN0hHf9F3qCRBHUk/4B6RzpHFEPmm6eBtmc0TSXZi9V3c2upWtBAQnkHpu72dWDmbl7r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g0f6hojIWdzNzc3N3u5/d+90GVy6e4+03XwPJ6XT2aHctvSyaYC4IQMZsEt4oK1YyQ1pOx1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P/Mq8z5IBRiuWWk1u37rBm196lauXL7K6vAS6E9ou3vNFHOK8SKjRIc2n8ucfZ9FaFcKrC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OFAxnpRQag8ZAEfoTysFhUkOr2eDmjct87atvon/wU7qdHt2+JbNSiC4WuiihhmhYx/S4M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5/vwrxLpixVxhMVpoJLC5vsKN69d59fYXuHLpPEr3EOkBfj+ShH67z+7OAbs7BxwedsiDV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U3qOhkbC2tszmhk8DqjXB+K24vYy7xkY+x7uFH18Xzm3QbLR4srXNzvYu2zv7tDv94J0Sy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0atChvwJRqXQZXhR0dcprz/dJyOuLNppGYrh08Rw3b17htVu3uHT+HA0jKCw6nAfnHGivu1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l2ovHIl5zAwmhNMVYtqUGx7Tbmpr0wY8EL35c4ZBLygKlHE5yWs2EV25epd3usLW1zeefb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82KZBgXUloi4RrKJItIS2v0oknISxoo/1xa7xAMYRMUhlKeSHfRqpYXWlx7fIFXn/1Fa5fu8j6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IjrgM53KSqAESQrEKgnUmvvrF8OQY9b+RCb8Mfqug6OPo7Rh/zXPL/sGBDwktPDXw9/zoG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s+8+zkhyRDjtdguPB/buXwtsrp1nPKeJfnmDfX9jwFKgJjho1atQ4i5jXg+PVhbZiBPIB8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3k+I/EQ+fBMzqQTCoVhVjROjEPNMNKbwE3WUX3HbjyEqLq4yRoNLQtmD7tJ+UqzQEo3mSZOvq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xQlFOGrZSeDHgncqjN7wPs1BhFTzD23gJaWJoNQyry032DhKSDrjcVkgfSELexkiGJNqvd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QyoIZNf4GSKGSO/KnSCnyTMiyjMP9LocHbfLMawMQVpaTJAn6Ic6vy2pQktNIDRcvXmBtf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v7Puj9IabIBjlJ8Euzp6VxugEn5pV0DohMZrNtVUunT/P3s4B+7lPw0ow8JQOoTnWopQja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3S4/+9mH4ODm9Ws+P4nSGAMXL6yxtvYWjRQ67T0+/nSLR0/2IHhrZFnwjkmDsRXEdIM8bmEMa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erM1xkoPzhrgXfRSaTcW5cyv8rV9+iy//0hdZXU1JEiFNU3KbBSHSLKSX9RoFJkkQHM7l2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jdfA4yAHjRSZD+InDeYNPK0zw+DDKICZBG+8lIaJx1pHlOVevnOfcuU3yLOfg4JDHWzvYd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bWZIkwSQGkSSsrmusFTqdHjoxpGkzjGUCCeZX18VZn9FCuxA6oLhy+Ry//mu/wiuvXKeRl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rfdDm459/ypOn22SZxWeT8To9UZQ4baQsLTdZWVlmeblVEHuqOnYjCoOt+ip+LMZ7YqBhE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o8PqrN+n3erz73t+QZU9QTsjynH4vR5vEa99oUxqLCoyE605rer0uee5Yai5jjPGElPZpW/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s9TM9WsrCzxxhdf5Td/8zfY3FxDIbjc68wgPSTQaNp4EknEeRIpr5BIBpLEe7G4SGY4FR2BQ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Z71nR0SN+DKRw6SATiI3C60rhXEaqDVcubSLuNs7CX/zFX7P1+HMSaaFMIBdi+AkUmkPlv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zqFiHEocyQhK0WAikodeA8X26utzg5rVLfOM3fo3XX7vN8lIDZ/tk1iIuRxftw4cyKUViE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IX9IFVNVJ4pQw17NjeJeZRU5Ljw0VBHEiaZtntggJJWRvikRhtY3RObLULJ3eQQPH5wn2D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4Ff6eP+V6Fo4H9+++BvztExRRExw1atSoUeNMYV4PjlPNpCLwgZLSXIiTpkkbD3EaYXqly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II8tyDg8OggZHaURa8XHqMYpChxXAgawgJz0uiSvdx/PmmCdNbLUOrXQ5gXQuZG9w4IImg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53iPPuzjbIQoOgid5jA7UjuC9O1wfcRlKLFqV3ghxj/FGX6g7rtCLJ4+M0WS9LjtPt+i097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6+BkZSroUrQKkORoTS0Gorz59ZZW1spylaVgeBCRgWtNE5UMFyCrogrCR8AZy2NNGF1pUWag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hTHkcSkssnG7ngK3Hj7l68TyJuoZy3ttDaU1iQDdTbt64wq/+ylc5f+EhH378OVtPn7K7f1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oZhjOhdcQ8OKYXiQRrylCFJ/UGO1Twq6tr3BuY4Orl6/whRvXuH37KhubTYzJvWs9Dg1eN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Jnhw+zEgpi9YWrSzQBxRa+e8V3lvEZ02J20WPkHKR1WfmcRilAhHhyYtGo8Ubb9wiSTQff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+5enOHp1un36WI9Ilz3xq14riYAiZUuC8Ua+E4EGSA47EQNownNtc58L5da5fv8Krt2/xy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mV9Yh94RbGHciQqfbZWtri8N224d/EMkTnyoacSyvrHH16mU2NldpNlOMCh4RDEgrjhnj8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Ao1jE9jDKsNT0ITxGK5aWmnz86UO2njzl6c4uO7u7oPI4InFOEylan/3VC+garYLoZyABx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1OkmharRYXNs5z+eJ5rt64wOtfvM3ly+dIE09MetlhCk0dlPJaRdbiBWWFRDs0GeLaXsjVa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eeB0VCCKLwqEYTBMrhRU/Dqr8G9MqFedfin4Lw8kfdxjLaEOaGs6fW+dLr99CnGVpqcn2zj6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s7R/S62fkeebLD4QsKK+pEdqq8OmEVSDOwkBAlEVpSyNRbJ47z8ULm1y5fJGbN65x6ws32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PgtE6aHgQiDSfftoHEAXPgiLkY+g+OLF7Ts56nI6e0ySUpJRUTmvUkcnznMPDNt1uL4QO6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YdIUQYeD/Vd/N6ccTfv1gMcczEV8Mf+fNQvI88S9OuP8vbAYVqAmOGjVq1DiLmNeD4+2Ft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OzgAHjYcBNwCqxEFhVoTVOFVMNsGvkmd5zsHhIZ2uJzj8Sik+dh3rXf6Da7gXchyo6hgYN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ErWb01Ji0zSTio9DfEIVJDSgVBBtz8jzDKC+umCYpaONT+WV9Ou0Dup19+v0DmqnPHOJyH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zDpv7eHxnu4jrARlJ4rvICmNWtsOxB2NS4bzIZAj7SExCI22Q5z2ePH7Ewd4uWb9DkrbQq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BXMhQOsMYRasF586tsrq6hFI+1ERpP1124oUtvdhocKYXigm1tS6s8EevA2+wtFopaQJGh6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sMcGV33iDzNqMTnuf3Z0n9LodUqOxLvPu+vgwgn6Wc+nCOa5fu8K1659y6W8+4i++99f0+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OazDY3I9hoxOf+SZkKnEhLbEnGgSN8plcDBhtuXxxnbff/iK/9OabvPbqLZTK0TojSbxmiM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ivW6DBA8kn84xB7EY5UiMJUnyEJriPQ78GALr7WdvVGtPMPjQJhfCWRyZ7QNCIw0GDD7lq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/4Aq++eoN3f/QRP3z3fX707o95upOjNV5MttshbbQwJkWURqmUNE2xFlzm0MZ7r7jMARatH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54dYrV/nSF2/x9a9+matXrgAKsTk276N0H3RWiF86K3S6fbZ3d+j1ul7LJBykIOC8N8va6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k3OY6zVT7vnfRMyFkxyguuaFxXskMVBIivq+tbWNMkzRd4tqVc1w4f47r16/y0cef8oMfv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63T2yPOidOIOIJx6Uitobfgw20wSNIbcOsd6jwrk+1vVora+wubHKm1+6xdtvvc5bX36V1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oJeG6h1QZkkQX3nC9zNLrW1SSkGhIE8HoPs4eeFJFmUB4unC4fjWeqMeDo4xvofJ3GskRj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BQS1ua6o0e03IdCXOsbzc5NYr1zh/foM33/wif/39H/Luez8ltz26/Ta9bg9lDEnaIEkaa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0iW1OaNGg0mthMsJn39BKxCBlJA9Km4QvXr/KVr7zF7Vu3uHLlYkH6KXz2qFYzJetZHKr0Z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lEAQOY2P2tK+zP3QWT2Ych0gv7+8uOixF1jB4zeV5TvuwTbfTL54LPpSn8K2kcpKJz2//y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CiciPj9HweRCzzTVOuZ7TwH9xwv3/YiGtOKOoCY4aNWrUOHuY14Nj/cH9uzfeuXPvk4W2J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w5R0/iYvkRpxUK5TyJAZxpRpdEgBBkM9ZS7/fp9vt0e52SRstmiZkG4k+03E1LtYUxEpjV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cNAxlIvFBNOYhz/p+xVVr0tTQbCTgLGIded4FZUkaS9y6dZ1/8Pd/i8Neh57thfyxYbU3r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RvbbS4uaNKyRGsHkv1OGN6aIVldW9GE/v84lA4XpuBWuFV165wT/+x3+PftYlz3O0aYAk5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GbXK0tjixnN9c5+LFTdLUi3+CDQZhXPUux8iwx4zWnvQQ5/U1tFZcu3aJZivlxrUr7O3vB3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Gh8A4WySLUSiWWi02N9a5fuUSiPXEgFaIWHRw6xfA0ef8+TXeNLdZW19ma3ub/XaP3f1Dd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79Hp9uu0eed9idIpCYS1B1BHW1tZYW1tjfW2Z9fUlNjeabG6usrm5yqVL6zQaDmszxPW9I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BUR1TuobxpoQkUVy+vAnqi1y6ssnu7pd9thoFgi2O26fw9ZlY1lZXeP327RDqgNdn0KnPv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7Bh+pE5QZrUQKXL50jSRJu3rjMzt4eu3v7PHn6hJ2dbfqZ86++xToFGBAf8pIkDRppg+VWy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y4eKFdS5f3mRjfYnNzTVW15oQPW6UwxhPdKHwIT2i0aaJcxmHhwco5djYWC40WrzWiAOXc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eucRSq4nNc4ySgXAv8N4lpT9HIOqqNmlxf/BnXylHoh1KZf6cKGgkCSvLKdevXqTZ+gq3b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tnjzdZmd3HyeKbi9jZ2efLMt8WJH2pIJYnwC21VqmkTZIU8Pa6jIbm8usb6xybnOVK+fPc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xiOt7UowYWoQnwLKMGKKCaNLEIEpYXWnyta+9wfWbl+j2OyiBJIRnObHhkDVKJd6zxnZ584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6nYtKmwfuTKnqv+jn2GvG+XhBGhZOFH9/KobWl1VBsri/x5huvcuHiOba399h6usPWk6f0s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7scXjQZm2t5e1msT5LkNO0NlZYai6TpobWUoONzVXWN5ZYW29x6dI5Ll+6wNrqKmmiihS0X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x4SlaU6axDmNfUYlJiccow/1QuXereMwVHYpJ/Tnhnr84skNNrb+sMFJ4ns6LaZE9ke8Qf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Lr9crQ0KrCxLVdYtKmUeROyUBJijkJz/6zh+0Zzy4efGV8PdM2bsP7t/9DU6mmfYLLTAKZ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hRo0YNeOfOvf0H9++2geU5dn8LOCWCQ/4aJU5E6XFkgoQlv+qqX7lS5t39C0M0xnWHiZcTI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eh+0OS0sJzWYDguss0QjUpXeEiMSFa2ae/D0DTAtdEULiFELMvYJEpyRBC8DlYHH0+xmiH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1S1y4dAmVgEqg3+vjrCXRxgtNCoW2AZJjcDQTUC6jn/VB6eAOHkQ5B+bvZcrHoApSaiuIw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r3LxxDW0iOWEQawYIDpNYtLFkeYYSoZGkKKQIuymyACiZSkQp7/0fVlV9fZcunufK5Yt86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VBIfxuhHWOiR4iZhCqNBh8CECRodUtNavcidpSm4t3azP+lqL9fV1bty8wmG3z9PdPR5tP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9pH/o0ijtPd+h2ejTTFkp5UkVph0qEy5eucvnSJS5cOMflS5tcvbqBMY4s69FIDErnKJsj5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k7o3pXYXCaFRKMEY4f2GNjc0VXnv9JiJCkqSeFHA5RntywTqfPjTvZ+BgqdFEifM6KfgUt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zGF0K9eY2B6c4f26VCxc2Mclr7B8c8uTpNo8ef87jrS329zscHHZpd3pkmcOFNLRaJRjTo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5DTY3V9jYaHH9mk8VGkOkvGdDD433MtDGhfAGhcstIjnaOG/kG8XG+gqN1WV8mlMfqmBQ4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CtSuXWGo2cdaWQqyRyIgaPehAcqgJRlk00H1IiNIOyJGQQUZrzVJT07i4zuWr5+nnlk6vx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nDx9hHRwcdPjs4WM6nTY4S5IYjDFkvRylDOc2zrO6skqr1eTKFd8na+vLrK40SRGQnH7eR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avI6QD/my2Lzvz5kCYxqkSUIuwnKrwVtv3QbzKo1W4s11p4KWi8Un0lEolSLW4myfRE++D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iyLUYNpwUiqiC55sn3yR4SfnQszRR6OWE27ev88qtm3R7GU+3d/nks885bHfoZxkf//wTt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tBdKuj80seeY4t3aezY3zLC012NhY4/qNy1y4uM765rIvW/nwNcRhEk9axH6wzpKm2meZy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JkI+x0UuSo+rtMjRmIhV8jOfMosiN6C1zZCL0MY2Lj1kJmkJAheDo+xTdxT1IBT0OxoyOG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9GHQ4frLo3c4Mb4W/o4yVy82/vMT7v8LHZ4CNcFRo0aNGmcVP6EQ9DwW3gT+3wW3BYD3/vQPD9/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6iVK8OWzEi5TToTInBkTjwwVPDZwrYvuL1ValCmOl38/Y29tnZTlhqWUgho9El3WpTBqDy6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Crqwszorh4xjGLJPUY2lxhPKMMRB0Lmyek/e7IWZcaDSMX2mzGRZvXLrMCw16V2xAch/Oo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yrniiQUtGmsSVWocMkRuFYCAOwSKFjoNf8VM6JY3Ls2J9fcFdRkjQphmEA8HRJbd9b3iKw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RRd7Lwq90x9j70T51kQhRxotcOi+smYvzbvfKr7Jb5dusQyYLFVZrRQt53kGhSU2CcnhvG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xLe/3+zh8OlafEtan/1xeSkGv0VpucPHyObJ+Tp5ZH25gHWD8qXOCMmASaDSWaKQtmo2UV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VJoBY7/GiIDGp73+nUS5BSdDz8PFB/nwqgpHoQFlMosJ3vUCa+aPN8xzrfLhPmqYY5TOx+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IN3wFSyRP4jj14THglAohSb6tjVSxsbHE0vI1rt24QL+nyDLvJWVDaItWJmS78J4kzUZKs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otRLyvI9WOUrbkOa0MuydRRmfAcMkBuc0NrdcvHiR3/ytv0PXWnrix7+31XWRDWh9bYXz5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ExBCMMtVwkdlmIAyLyl8qY06Kl1ZR58NirRf3NDr14rGSYTQstRrcuH6Fc+c2sQ6y3PJW1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kw91OvF5LI22QGB/WtLzcYHW1hUkcQjd4pzjS1GucKCNI7r3QbGhTkugiBW3hXSV+XJhEI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nnuDQGJJEYcV5xQ3xZF+q9OTb4YxhGZHcKG4DIuF44/3eE2gIPiU1PiwH5UWIY8plo4X19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0s5wsz7n1yo3gBZOE8x30liykpkHDNGk0NI2mobmU0mhqkK4n2rT3TCiyTonPgKQV6DTxn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aezuV6cmDx40a3zUnxfDzYlDoc7FlH1lk0DZSqHDPsGG9Qej1evT6fZzzWckcgkn8PdtnD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VlepUcZzq2RAcb4W/ixPlejb4T0+4/y+0wCjUBEeNGjVqnFXMS3Ccrg4H/CXImyrOeGHCB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V8oaWYJDMwwY76kyD0ej5l5ObGKm5TV4qTEFnhygqkeBeqKg2YcdKDcdvpGPTNnXcBripcO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uiDhaZ7H9DGO01yEwfoXfutynRPWWLiKCMdqHuQSywWf5ELRIIEi8boEXfgzimJXaB2LyJ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jrWKmF0+C+Lj+0OfaeIIjeBeIZEGbQeNs7g1UgiBjWCVUanBF2DvfVATxKMkLVxyL1wYxO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itVvhs6eosK11eWHAgPPtDsZhbEtubbFar4LxqJUi1YrV5ZTl5QbCWsjyAI3EpzT1C8aeZ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nvTAq4nxb8KlctYqpa0u9Ct+nIQ9s1N0InemFSiWE9ATBxZBuNMeiRLxuhUSPDN9f3pDGk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LvR1f0eTSwyjGglE9pG7ZEcKSJYnWpgV5roY3GuQTEoILgqnU2EFomHLO/mLX2ZI84i80zM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jcER/AR+JE0NlFNZZ1teWOHdunRxFHozpwntApNBN0Ap/7iWmP42M5gykxsC1WN3elFsGU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9s11lM0NlorC+zub4aiEQV1otD+thg+BsdxGjFjxPnguilAed6iOREsknr4K0Uel/CNeKUB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2Uqqyw+7AdweJsFvhijTY+5bYf64D4a89oBYWmwqivxkCXjMSrVO+31X6N160ueCKpjAPwq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iES9CmmpIWilrK0tY8eSNSRK01jgbSD4d7tqiCvkQY0Bp8To6QaSW4EYRhaqLewuUYW4uk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O5ykcl1ZVsdF4WPF+XHUG8MdccOdxSA3d2+P5GX5eLF5XVAbfR8+fSjsLFNc3xW9OfDhjP7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6/X5RZhSvVmrwEMuR48/T4Aia8PzwW54qwfHg/t1fqXw8MwTHg/t3/yNOLopaExzPuwE1a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uzCvOdaoEh0L9pVbqnxchJnF1CsJqcFz58TMlF40UlZRZGMIqeOFWHnkQEbrdjKdPDrlyR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0+sSEdqFD4h4jXiPCu7xq0DJAfZasq07RhW6eIVR6epFWmcGrw83EwaXJbzsT8Bj7tq0Ilq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OFS1TymLwsfp+rl4lKXzKRh1npBIJggSFIQ/nIih2hEOpzgXjjsaHTwwcgPJeHRJ7Ulemt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jowU0aWh3tP9iml8V9CDAiWJw4qwKA9xPof0/Z1049pjhVnx9xHEAYn39GvH2i4I0ZOGIC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SJ/oTqCJm3x+vUgKSoURRKpUEUg6Ftv4YlFTc250fiyFDb7HSrhCUC4aCd4Mp2kbs3ygIW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Nbuja7w8YMeXAEW+SF5EHziFkgVATdCLhfEeSIRp4YbSI7+UoGukLdYWp77OjKLDieyyGg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YnY8pyokMY5kDyJdqGeCsOnXFEvov0qvXiZ4UQ7FDk4R6IMGlPh3krCUklIAy3hOlfRkyia7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tl6Ot+E78mXaB4PBjzce9+OwdLhxjzIYSroDi/KvBYv3gLogJwukuxoMIYIr+QkCsCscZ2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OQCPa+HtqCP3z15QfTJogmqkUyqmgvwMmnteoySEDVGJx/KrsWj/WKiatFH3rSUN/HcSCQ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f3t0hFzGwVMyyJcz70RhHIDweSYQDRCsh8Rp444kuWs+CeYn+ayHL5vf3pV1K0UQUySEEgIT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5CiEqojzZYWN/FLe8eF+K40Eq5zbeaUuiaHoSr8U8PwZKjIxfcc2GZ6d4ZR1/bwmkrpLgs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FohLQhm7Xsd/us3/YodvPIJBhggoC3m7kWVkMa6kM8HEIacGCcPVpe3B8rfI+P+W6FomTi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SExw1atSocUbxQhIcwLvAAClRTJoVA6RHRXFswHU17Ek5Aw+TS4Fut8eTJzt0On2U8hkLy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NKL7H2WactVdE1qpQY+dmR0zYTgEDtVVZkCAGWZIzg5/KyXKcfEtRRtmzVdJoHNEz0oJYO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u0QPbRCHEuGc1BCa6j4f91GALR+uO28VqZeiXuGd5rAPbRBKmKCCOibKUwsQrtqEyZijKV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lkauirJB6tjiCoaOSajnDB330eCtS8FbqrO5WknQVJQVVHqkUn0fPqUxoS5m6uTq+bHEsR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BSfAaiQREMEQltlsN1gEhLCcSBsXv3qjSQ31TvfqpEB4DrffsxMhxHtXPIRCmUlmZ2ak8f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84mg94OlWtn5BzFvonfjRsP5ZiU6k9Dx1TtyhGxzIHrpTqmp0ONeed3lXLoD52/yWWHNpQXM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kv4njoqrBFEmXcQO8+nFcpSURUXSXVPYoO3Oo6bG/hs/jwKGEMgbrXbxXxqyIByrFH1V8V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VyJi4tyhyB+12j4ODNr1+n9wGEeJwryi8WqS4EirkRqhnoNThJsabBbvf//bvP1zgwY9Dl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6gfDg/t1N4J+dsJi/eufOvc4i2nOWcdZEV2rUqFGjhse8BMf1B/fvXlxoSwbxbvk2GDSzG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wIsaj2+mytbVFp90uwhni1LiadUMHf+gonOaiCEXVMH1pMa3PX4zjX0S8+Sx1FMTZSaqL4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SGnzl40tZUDasGkvxejkw3Adxpbh8KeIxu5LcqG5TvR8UH6vjUQ19rsKByouXIsf3fzwH1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mvYaOa+JrXlTLqI6T4e9H+/BZI943j/NaaH0jx+/7q7iGQkjW5P4a7kuGxt0C27rgvjhdV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pPsd/QAhncuRZzuHhIYeHh1jrPbQiJ1FoyZwQIWLp3aO3PDHOogfHP19AGf96AWWcedQER4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cTZwkf/xvLqwVI5AfA4fTtlAxkJfBVfURo7dwSS4FzXr9Hk+3t2l3OkW8uyhDdTKnGOcRE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2jYSdnC+PFTmG2Cf2Elc4zgPIYj2MULspQDa/CB18mbzOlzrNFrU3ru1FyYyKZMQAfzjOcw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3Ld9GosBrmaCq5NL4cxBbNltqi2p7F0lwjPtu0vh5tng+Bvrk62WcR9YggTHufE/+rGa+J87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e1IBREq/ityUyNNJU4QXpRJFbx+7uHts7O+R5HvYKKjBC8XcBeBYCo3+r8r73DOpbBP7FA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KOPOoCY4aNWrUOIN45869J8DOnLv/+iLbUsWP/vQPHMj3J/0+QjoMkRvDoQpl9hX/t9fvs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TxVrBS9TF9Jbl6m9ZTqnbEFaOypjjYhVusEnHmb89z5W90TpmXYGN/RAmt8XnszB5n9TPk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P1RMjaj2MvtzQa5L/wPMzZufH+H4dPm4qxz4oTjt4rH4heQy5MZH6icSloFSOil4ckeRQ4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DnjYcUX71GGfcfKSFQ8dbtIHB9oxrY7FNlfRYPF4M74Np12h1XE27roa/H94+XqsnbOkcn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z+HoK7ZLQ0xLfxDuSwgUC0FnHzu4u29s7ZHlePnvLhyYnGqNh4UFOWX/jwf27V4Hzla8OT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B/buvA99YQFF/vIAyzjxqDY4aNWrUOLt4D/jbc+z35UU3pAoR+UsRObpdcTI4or1RmSjGN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rjm63x8Fhm1YT0lQhopHKRDmmqS0zkVQmeJRT6SK2Pa70BeMrJDGlnCiOTupehMns8dswa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U1veeQSjJSTFLmsXjGDszLfb7Laf+Olzn7OW+iBhzrEMEQrxu/Mp5NUI/XGMKYpjYYN9US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ElnnDtdhGld8X5RSGW/hbaA5MOY6hNlQ3G8y2NP0EDpAcI9flpH1l6O/p4EW4V3nM5kkzL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24/ebFpP55cfrtKFTHXuWZJuWvMRwoauXEZ6CHQusEhWN/94Cd7V1sbsPjN6SgFnfiUVrUpk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D4SlwhFfpC4LfW0AZ333nzr29BZRz5lF7cNSoUaPG2cV7c+735kJbMYS4OjN9cjjsKjs60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zNRFwIrQ7Xfb2DsgyS/TgKCZt4uOJIYrXVdYJ4+rVQNPi6tTgx2mT8VkmvvNPjp+tJTytm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+8MGFF+ig+4Exh0qr7eA2OEgoKDyvts/CIKbK/zFz3sI7HxHZEzY/hcIZxoQ3jME2z47jXZ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UCJpTuPZflGu4DBuc3reDd+xx42rSOBhb60j5s+JF6bf5oYrnYaF0IoOvsn80SvnMQfv7h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tqywAVLw4AqlYpr49dj854HsLOMBpOIsEx3+9gDJq/Y2A2oOjRo0aNc4u5tXh+OKD+3dX3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TcNr8/OPkJLublW4ovis/VdKATIGFxSikOD9tsbT1leekSKyurhNySIVo4pB4leG+IKyZ4o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8Lw5GzAlyRsN7KaWNln2uQuuOJOPaTJXgfzTMqPmmhOI2xil4xuM/23+YyA03AMOepczF/u8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nNEyn0/G2OYqVGb6o/WU9GqAD0TfKh2JMzaM5VH5ZhKjhdbnYtjIF9OgwHTJySxeQob+Lx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QGhFTx2DwcntWKNsy1k3H/zJgdA9hzqbOcosav81Zc7lSQ1laKyEqA4RbqU0T/8U0stZBu92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6seMaV4TeTvP1mfQ6E8fb+97/9P7XnPMhZ8fWhzy90iMqD+3f/LnB9AUXVBEdA7cFRo0aNG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aXUSs51iIyHeBznh9hIEtmaZJMDzNDVMpBNg/OOTx4yd0exkojRrx4pBg65SrWP6NKrYbL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czMyExjBerBXAoyfr0z05xn03//G9UF0zBfOQG3A0JfAyIJg/lW8UQ3wE1RVi/9fAgObGN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9QLmw2ad/4fnZvk8motvfs4sW6/xyF59fXZ6ufxqGaEaXqtQHls65KbERE5RI/1rPM0ul0a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9nIuERtgrXH8qpvCdq6UAPJhv72Ph14Y+P30GdZ4E/+WCyvn2gso586gJjho1atQ4u/jJC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1Ygjvfud+B/i35TflBKnq6lq6K4+iyLQy5EEhgHXC3v4Bjx4/ptvtozAopVFDq7sxmwqiE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4TCRhIhhF4+L0cAzRMWuYyjQButMVqTu+e/1x2jruu9mF+F5Ecb5JWETIgsfZ0+GYdqwaq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VhGwposp0sCF7Svm9Kr4vOUgJr+r7QFBUti9eR56XWUiNuOlg2d6Vfx4xyVnatZgxNfYwZ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+TpnhalyWK1H+NQ5laMWsIsqzbe/LfnHvRzPdU4tMJ+Xx4waJZClCuKrflURIp9Nld3ePT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KHwz/nftA4oLBn52soOl4cP/uOeCNoa+3TrPOk+DB/btrLEZ/49+8c+feWQjFeSaoCY4aN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45869kwh1zSNOehyMTGJmnjOq8k91JTi6/TtxHLYPfbrYbhfrXFifVWE7hdY61BndbEcNi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8H1fDBs2kSUZv9BAZfBXfD5Q1PtfG+PqO0XEj7+fDUZP8RXtwnKZR8SIYLKdNbpzuMY4xR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xqSbjeI4NKtO6eg8K/14qAzx6VpUmVPznECxS7G+LNeqRV5UcGUeATCREqobbsLeHG1nvH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/t0zteLMNYnY1qfloNi3Hkut5lU5uhrVhL6RcLg2JbR70ZeAxdQQHktVsspMfps2tvb59Hnj+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q+rUGNXVRYuoxxXMqgog7VYID+PfHfPfwlOs8Cf6TBZVTh6dUUGtw1KhRo8bZxifAjTn2O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xkxhh2uQoxoR7T9gyjKSYUoV5nBPhsNNhe3eHTqdDnluSpJIsVnmCQ1y0oKJHiJSlqfFT5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cb1IX6x6oq/Jh5Le4QWVCOn6bSZjPip4YJHBqk3+/0jhMMh2lCzCuPbOuRD9rQ+Z5eGs8S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4Rgb5yBUcfqoSId5DA4kZHqLPlAs1hMwNUi1rDEJnl/ofs2K4v47Xf7PpWEwrc/o98Tjte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d7xUwXTNk4NPQr45R4qqo9VhtPClOTHtNaNPUtqoqyRGuS/HPrlmeHoJiZ2eXzz57SLfbR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PsFk0pY6uxz1B5LQFRofDU3jnzr3dU67zJPivFlTONxdUzkuB2oOjRo0aNc42vj/nfksP7t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tGYA8YIKSYHUVqBoCEv9OXaML2+VZTqfdpdvt0etnWOtK19ywh3MWa62vcy43cDX0dz4cF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XLvL8MK4dx23T6R7H9LXTX1wofIiKwetqGAavL98/nsqwoPLK6yiB0RCOMhymAqMOGUVb4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WxuJ8+44hhDp+7A2PkWnj5+UbT8N9Mhye5gnOqi6KG/gs4kbCTiqlDb2f1MdHoxouM/x6H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fzRQqJROee6GbRBQiiv39A7a2npD1M7TWoz5bi+gX4cEP/+QPZlUYnhe/PvT5p6dc39x4cP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cYtOfLqiclwI1wVGjRo0aZxvfPcG+Iysdi8IPHvz+FsjRGiEySG7E78Zt56FQCvI8p9vtc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ukuee4IieH1L5V0KPKW8M6eBdSDg+ITIfnjfJ8HxwRL9O7JPnYXjU5MY4FCEqEq4r5a9N7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SggohKiI2GLKDaVujfgAKH14WVoujE1alNEZDv0ryYlzI1+RXeSQluSFl246R13f6NfyLT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DRIf/Dqb3zVH9W30vY75/8TGO3JgdQ/dFGfqt8mitXjvV62X/4JCtJ0/pZzlK6+KaHG3Gc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ZpJvldPU3An5r6PMnz6DOefHfLKicB7X+xiDqEJUaNWrUONs4KcHxvy2qIcMQcX+mlH6zn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/chJ94gijKilUnQAKFRNUiUjqtIjizLePJkm0ePn9BqXaHVbKGVQiQny3MSrVHG4HKHE1DKV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NPwsqwGjB6otBdOSscTrNXtG7KitZRq13V3wcns2UdR7kFD9cxT2rak1AG1brKYkfDToZa4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VJqk4ImTohyMbO2i0jpuY+7pmD2kZH3MeC54Y2HPE72cdcXxGXQyHVqB1eY243IE4ksTgs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PKqUErXKU0v5KFHDicCI00xZJmtLr9bC5P/0ShooSny2puE9U7xEhtE2gIEqiMa1QKK0Kr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OSnMvGnNerFjhxIEc7wxOuu4mpVget195bLN7IJwMamLK5uEmjLbJ3znHtUepcv9Y/qCHH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Og9/583PUfsNtrpa1iP6aDfOQ1vOfcynEtAf6q/jrA1UQVcrQ+IIgeGApZTg87PJ0e4cs8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9aK1xOJSzlTbEGmTiM8B/X94TfPipPm2B0TeAtaGvPz3NOk+IOjzllFB7cNSoUaPG2cZfn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OhUJEvlVMswpjtmK8M0pu+B2rk73KpK8a2iJgrbCzu8fTpzv0+xbEZ1IRAetcsI9VpZjq7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84jYjWgOLx6SJ9slW8Y7fhmcz4R+3cq6K/j46fGjMvlNX5Bnz+XgY7PdJ9f8iQ0A5lMoRy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VBHVXfqaqXhVIarQ1KA9qBdigtaB0MNAXOCc4JIhpFglIpmgaaJooUxIy+MKgYKlNdna6kh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B5KDYMrIYJUniD+84ujdH9NTAfWXwddLLezH3h1mup3F1T6t/8vUYb7vV1+xtGFfutNdwm5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13PJZhApW07aOcQoqfhpgkUP/iCbLLYftDu12h07Hi3bHsSnFtoTrcpLX0bBXx1h0GavNt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f4+JTrnAsP7t/9p8ClBRX3rQWV89KgJjhq1KhR4wzjnTv33gd25tz9qw/u372wyPYMoZzML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2gaDQdHnTY3dkn6+dhAlYaVc4J1rrCsJpaqgTPkeO2ZsET1nGEw1EaHpPqnbTfgN7JCc/LY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BoUde8bdRJc5qutBKuJFQGKzztXN2Qmf8SvWkif3Y2njpCRAFWoPSzhMcNifPc5zz4fU+Z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OX5MmSWm2vIeGNgZtDCYxJGlK0kgwaUqWZxwcHOKckKQN0mSJJFnCqCaaBooUcQZxkdhIU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8Kwy+ODZBxOGcwznr/4oLv2u0Mmht0CoQJM6PSyWT9DqOj2ehvzMvjrp/HXWfOOqesyiNn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QuMfWNeIZn9uB+l1xv4yI5KEaThEr3oupfdjh8ePHtNttSoeX8r4ePbNGdVFmOa8D2/7VDx7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BRz4OvzHmu/dPuc558d8uqqB37tyrM6gMoSY4atSoUePs49+dYN/fXFgrRvFj5sk/P2VOK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TxcFhm729A2zuoFB+93H8pbv68xONm4RhA2Ce/Y6z3TTxumJSPvU17h8cbwV1PFEwfj1w9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x/XYccuMXCRaFRSnndTaUoHQkkjRa60JPwzpHbi1ZbrEOrGhyK+RWsE48CSIAgXBQ3jvD5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EhmAQMTinETEIGmvB2kikRAIt+IepoOehBG0USZIUK97Rw0QAax15bgvy1JgEY6aTosfFL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Ak9/X5hvXi/Y0G7gHLZAcONr8PuI1071x6D411SNl0a+Kh0Zoa0kaV4++vItH0sFDc3jY4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/3wYXPJ+EghyM4SiTvTeOQrHPs9Df+DtjvvvwGdR7LDy4f/cq8LsLKu6PF1TOS4Vag6NGj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+HPgHc+77d4H/Y3FNKfHud/7Qvf2NO38C/O6s8/ABHY7xWyBoRPnY/cODDvv7hzhHoT/hY+6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CKXVx4acjIatY0TNLHOOoYjlfu7Fj0ftEfZipU3HIYM6yTFPtK8cVw90ciamCnindHTJV7H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c3WfjjDa/+j++5heNNHumEAEs4NDaAQZjQEdvKbGIKLQxiAi2n3vvCXGYJEFpjbV+TGgNM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TpCAaZyHrO7TSpInGx7aAE4uIpzLECdbZItzEJMaTGgKoqKHiDbskSUi0IcsynLUg4X6hF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cNE1JU02SpKFN2WIN7gWWtRjvBJjVaJ1GakzT/hn5flbRjwVhWqmznI/jn7PFenBN1moqz19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9qFBDhETYJmwi6LCH5uCgzcc//4T9vUNENLjI0VT1WSIxMl/7Q7u/dfy9Z8eD+3fPA18e89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vnFiU9gbA/73Asl4a1ARHjRo1apx9nERo9LcX1orx+BbI78oUA3H47/D7gX3AkxcIzjl6/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e316ef5STGkhjnp2/etinEBKttkGAADc/XygmkmvA9eIJk8gQ2Gk3jvp92bM8aM7dnKhk03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38F6N+W3Ar3qgAQXZcJwVxLINgwTFLOEC1TCewXpHy5lVT2UevChjZSzCdaWDMKdWCudCq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hQCl0mqDEoAWU9t4YSWVceQ8OQVyCtZpur0f7sMPu7j57u3vs7+7Sz/tkNvepnwUazTQQE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2NtbZ3NxgbW2V4JWPdXElHpwNeVtCKJvSXkBRB+IkepyICP1e/8xFGc1PfC64Ic8Yi7yvDt+7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Y0aRnx7i2VJ9VgyKjZYiW9+pwntgI9zB/XZZeHO12l0ePntBudylCBKUs3wVxUa2nk9nD7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g3z7i8E+KSXOZD0653nnwrxZY1v+1wLJeGtQER40aNWqcffz5Cfb95Qf37268c+fe7sJaU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oCD5m4jaO3JgGpXxGBC9G6OhnnuBotzt0ez2WWgqtBaMhuGyEeHv8BFANenRMNmKEKDQ4OG87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nJKLjeRuui5u4l+UMu+BPP8Yj6pdIggyTUvPYnWqgvuHV5lnCeY57vs660TgTJMbp65AhA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4qIODYHRS8axQRZiJAsQ58szS62V0Oj2UKMRBp9Nhf3+fnZ0dHn3+OZ99+imdXpt+1ie3O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KrxaXLl0iy6+SpCmNZhNvznnNDWM0acMEry8fDhPDVyI5kyQ+JMXrdDhsngMqtPuMMR3Hw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758xe5izZqBaNhYQqVogOT24EgoPiKUz0xHDiRXfb7Q5bW0/pdLr4ME9VhNoIDusENRfxM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4Pvv0/P5n5AOfD3x/z3aN37tzrnHK9x8KD+3f/IfDKgor7+J07936woLJeKtQER40aNWqcc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PH9y/2waW5yzit4D/c4FNquJ7wEcg4YF+sgloEUMcyQvr6LY7PPz8EevrTa5fO4cAVizKe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pF+K9M3vVdpZyNjdkd6uJdviwe/bE9s7gtv0iGFDHnbBCmEsPfCEDm40rcSAIZWSDEJ5UO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TW1FtzzSvm/F7Hq0lENpUiWufXE906Q5hEQu2j6anG33WlqpCqwSl/LUmDpTyhpRJNFoUo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o+llYBVYGF1aHReDwoMvjR1u8/zfv8+P3foJWijRNWV5eYmNjjUuXL/Da67f50huvesICR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TJkmSoLWi2WyytLSEMYbDwwO2trZ4uv2Uvb09rl+/ypfffgsBMpwnZrTGmBRxll6/R5IY0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CNtpTNM/l2pw1xG3w/bMmK45DSkcssomTPLGOatdxPLieFcYRrpNSBo+SOvHBVT7QogdGD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Q3pNRKWzuaLfb7O8fcnDYpp/lfr/C2yOIlorDaBVSsAfvpwkE0Lj+D2Fiz0In4j8Y8917z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2Jh4qKcUnjxy4Ca4KhRo0aNlwP/hvEP+Fnw25wSwfHud/5Q3v7GnW8Cv1eduM9vOAhOLHEFV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PH37OhfMrXL26ORB/7Odguli7CkVEZw6/3cACvyq2qTr1Tm3RCVcOn7dHx5H1j0ZnVPYbt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3ygkNklUGT04xQX7snHMW4yPrr/eFRds+MEf0ItU36bB9Vjml72oJfKs4A45cko0Qhu0DDTG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JJbfhmhTH7u4++wdd8syyu7PHJx9/xs8/+jkfffAxK8tLrG+sYoxGm3XW11e5dPkCmxtr6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9BkeaNFAonLWFd0/W73N4eEg/y+h2uxweHtLt9Mgzx2GvTa/XY219leXlJUDhxAuMaq1GD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Pdp4mFjVKpxEQg9eMvCDndTEYSyrgPSyoPK0KwmvsIftsQ/1+xs7OAbt7+3S6PfIc710Vd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6iUbp6WmNy7aNI5blj45xmMfGg/t3LwO/NOanF4rgCFnr/tkCi6zDUyagJjhq1KhR4+XAn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UICLfQqnfi3Otk5IBTixGJWhjUAi9LOOzzx9y5coG8FpICevTQYoIifZpJP0q89BKmapMz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RHVz9qmw0dhX/aA+CUVQn4i/8BHw4pauaMOEe+M67eUTvgzjnLrxoxmCU/KicM6/6ObmJI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mDmw9rjWD8/WK188kj4pFr/4OG2xFUxY0Xo7fXm89ZVmOID7tqzaAF/y0zmEaKWDo9i3Oa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5eL+MHP/wJP/7x39A+bHOwd8Du7h7nNs7xy1//OrduvcKNm9dYaiU0WwnNlqHRSDCpihqj3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cjQ6lfTriZqtJ2khpNBtcu3aVPM8xWtPpdPnoo4948uQJX/nql1lbXSPPcpy4ICgq9PoZa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nWaXfX+zrsmrEnwUcJ9RhHFFRxaTrfVbvgufVbycVNx34TfyVUCTVFl0JRym9FbVWReiYi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zR2xv75Dn1qdfVn6P4m8hXBozbpX3vmkeJgOebNAD+eYxumcejAtPAZ/J7UXCv1xgWZ137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Y3kuFmuCoUaNGjZcDJxEa/dUH9++uvXPn3v7CWjOIf02UeT+hrSD42GGtgRD3n+eOnZ1dd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6tJqaxFQNE0VchS8M08JzoyQxfANj+EtcrYr6IUPtmDBZPr5Wg4whOV40Y2Wyu8Iw5wGUK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nRsyGIpOPcqhXj9nW4SZKUeeYho7UNr41cUWzpGd82VN2P0WSo/pdFfPwHXMLUyJFKmZfj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gFIg1OHxGhsODDo8fP+LgoE273eW9d3/Kz372AVk/o9VqcvPmDV65eZPbt25x/fpVLl2+g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OMgSLcxlRW8DrZFQyR4TUrkoLRmmMUSyvLLG83EIrTZ5lZL0+KytLZNkqNs85ODzEGB1eB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U0hjtMzXFO8KLjLNEbDwPLEJP50VHobMRbsYVCpTq/Sv6eDjxr3bbez7ubO8QIzSR6JWly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QqXpxjJJLI6E2ChD3rR9++3/pLfSgR/H3Jnz/QnlwsFhx0ZrcmIKa4KhRo0aNlwMnERoFn2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19EQ4bx7nf+8KO3vnHnewq+DsMrPMeHKL9ipUUQ5dNNHh74WOJ2p83KsqGRJjjlKCZ4El4KR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pV6HlJM5YjMH3G9HReimrRwObzNyPBUX6sluvtPLmFbuyTB5Bbt0ii4qHPgsElcPQxnKh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O1YKrpZ+UFJOYQed4BfnzQYU5iH8rbRvsgOKL0zChTsuYnceDQylF2ky9q3ue45xCaUOSN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hn34uNBopeztP+fPvfp/Hj5+wf3DI1tZj9vb2aTZSXn31Fv/0n/wjrly+hNGaRiMhSQXnc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jz3OU1j4sTQTnYptVOLM+I4qLw0wptNIYLZhmQrOR8PrKbbIsZ3tnhydbT9jc3GRpqeXFT8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5brFIY7V3yCQKNp9HP8xraz0sv4rTaP+u283o9HKVpcVzM6nWyKBzluVIKiQZvCxEYIOgqB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OCe3DDp999hk7uzteJFh08fwr3OhUuSpR1RoaoFGmEfQiyCmHpwT8zoTvXxiC48H9u/8I+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DU6agJjhq1KhR4yXAO3fuvffg/t09YH3OIn6HUyI4Av6IQHBAxZPiGJCwk9YGcZCLxShA+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le3uX5VZCs7ECaO/pIbpcrY9hKb5E/2/A29dPED25IeG/Ua2J4ZXARawMlsTPdNfkWeo5P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y0isj2wRBV1ElySEKUd5PRg1sO1imGi7qGXu1qAFSY6KbxsTPz2Ptf+5raq66hDzPPJGgD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iFNZqrE052Dvgw5//jI9+/gmPPn/K462nbO/ssLa2yhtvXOOVL1zltdducfHSBZaWmygs1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Iy33sv4qu8YIWhTFee8eY2BJVUUjxhp44KUywSHHiPPnmnLC8vITgxUx7/T67+10ajSatV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UyOh1Py/mFcScp9zTwKLqGVfKuLJPI5TkRenveQmeyd/FEJJJd9NyP09uOKxVdHs9tnd36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AhXVleGYUGo0ej75aPdHLsCToK15uPrTltPU3vgTcHPfbO3fuvTAEB/DfL7i80xKGfylQE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o8fLgm8DvzrnvP1lkQ0Yg/JEo/ofCbJxzohlXZq0INreg/WKT0kKn02Nr6ynra0tsrK+gV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aSEXgofDJJQYpi8TQiXLC6OscnFRWXXbHxpMXKTMHVw5nwTj332mT/cHf5szccVT7Buaz4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e3EZBUO5XEl3/Qx+HfleVOJcYR16eK1cpcdjz53jHG/stphh2wXA2xhQr9org5RPqsE5wV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BQBAlEDJuFF4bQxN/P9Wven0sEqPHfoQ8ydSyQgnH2EXIbYZSmkYzQcSQZ664dvqZ8PTpId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k408+RSk42O+wv3fIrVde4atffZtf/uW3uHrlItYJSI6Q08/a9LodRCwg/pxojcKglKfFt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8P3r1KBlMTirOCc31dCyldxUvH6UCyvrJI2mogTOvtdnm7vsLa2TqO1hNGJD1OrXvzPmFybB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1zM0TjL9mR3R7XsQ+P0VyY7wX34z1S5VQrTzf4rvK88s5sFbo9x2dTo+9/X26vR7GtHCiU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bJQqWkuAREvI5HfFZWn3+x3SPPQ+HDd//k/ruz9c7c+IcTvv/+Kdc7Mx7cv/sF4D9eYJH/3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1aYHkvHWqCo0aNGjVeHnyL+QmOmw/u3/2ld+7c++EC21PAifuOcmpHa72ptR75PTpYAGHyV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iSgXj1KJEMAaMAa19TPHuQYefvf85G+sXuHljldxlIDlGCVqVK1IoV6rOR+M6TOBKqTZX1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VYZ8O1IuxjTNgB0NbCh2ICRPUYlIYDesirW2VaIltr9SgyoltYRIEcYuYGjc0tGzTgPuw/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xNvPGodKhvQptFCY1WCthhd6r7CsUGAvaoZTPmGFzhzjQOgnn0eJX/DQ+04ZBnM9c4RSIBq18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VD08wCpQ4cBatlNdjIEfhwjmSYnXdhDEhDpRJQ2YdhYjDivPhCqFwEX8Mu7ttHj7cZnfvg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945RpXrl1keXmJJElCW30/ffr552xv73Hj+nU2NzcK41ecI+v3ybIMEIxWtFoNTOIz9jgRx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MxWWlVwIJijScFgFylHIYbSCkQvU6Ez6tqlKmPGHKj39nLVonwdCPpo0N40l7vwYVjRFP6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gMBo9zteP94VQGL9v9boY+qeUAmXwmymsKKyAaEWvl9NuZ/zkJx/w/vsfs7vTpd937O1vc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/5TXe+NKrvHb7C6yvLqHEkaA4bPfY3d6m2WrQaKxgJQPtSBsatGBdjjY5OnGIpFgBo5ogf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4ijFgBKzFOSF33q1FJQbEZ3Rp73dQqk9raYVGY5nN84qD9iFPP/yAy5cusLG+SrwTlMRc5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ImVecOO/iH0Oaiuu6sv0UErGaJWccqTCyXh9/n9XgnlZ3vEcMVlCM//EEj1T+P6FtU1AGs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SEhnX5kneY5MQje/qtmrgcGN7J3k/DRLOs7E6Ep8tE38/at/xGPcM8d5NGiRBRHlSgtyP+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EGUQ0SiVYm/HZw4d89vAJWW5wpIgFJ84Tt/j7gorkchz/Ax0Ux+zQ+AirBIpwj/Gem6eNS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DumfFf7fg8urwlCNQExw1atSo8fLgmyfc/3eAUyE4fvxn/2vvzd+488fA76rC8Ao/Rpu+Q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CFARyAlCCNn5mKhYODrv8/JNH3L71KiJNXAg4VqYkNsoV97BG71RBbhT+Ayqs0Fdqra6Lq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+8qMq28nkiWt15avcQhUeBIOrcpX3I8TKuLb4jo2ETEl0eGJHIgGDqhAiVEgCkGAoC96I7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7zHZZYVNqn1WrRajaxYskyS551AUXaSAoRx043p9Pp0u85MitY5QVKlQatBK28ra+VItGKp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BmmgMlXYT21xOouP3Gl+gOG+2OzxxUnG8wImwu9/mb97/lEePttnd26fvgDTl6tUGK8kST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3uPDDz8mcwlXM1hqNUmTBGMMO3tddna2WVlusbqyRNJQhaeBE4cThwku3aVJGNVAfL96I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F38M4leKUIJX3VW8WpXz2kEjgCCDR4EYXNUZqTlTweCCSG2GVNo46F8ijyDgGb6RIj/hTE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GXBS5E3rW8XS3w+cP93jvJx/y4QefkltLlvnjuXLtIv/er36Vm9cucvnCJqBxeYZYIet06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G6VIDLQplHElDg7ZoJyjtUCqn33PYzHrPH2dwVkiM0EiFNFUkJiHKEJhIQhqNCqFqNu/jr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RYHl5jYNOh/3DQ1rLTUzqyao0hMINXFuRFyWSA1AKEleuQFV9P6O7g1IQiKgqTqq5Ma324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4wtXZW/+7E2hviQiXuPqTW+jeWMkhyjDRhs55G1RKFMNcs5iOmfy+1GvUpmxXiCowzfOE5ZU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oSQJ56u8n/qxG8tNnTRESlE7Jbc6jx9s8evyULFc4MaHVgqiY7tkFokIC8Tz4vIvPy9G2VJ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+T4Lje8+g7lmxSHFRqAmOI1ETHDVq1KjxkuCdO/f+6sH9u0+B83MW8R8C/+MCmzQApdQfK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yy7htx5ahdfA2cDZ4c3jjGBT9XsbTp9scHBySW78irkyCuD4Wi9ZVqqK6+qQYP/EsV/eq7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75xbybKEcGdgmflduT2HHx/0K+mJkkVXKusKWVaO25ALiZFuVRxi9OsSvwDvryG1Oo2FoN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7TwbkVrA9ARKsUzx6vMXW1i55loPJMU3LtWtXuXFjE+ssB+0Dfv7BR4Bw8+ZNVtfWUDrlk08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Hn7K7c0i70yMXCUaz854e4jBakxpDq5Fy6+Z1vvaVN0mSBOfy0pAvjBa/Uuji0qvW/gVYl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faIgis8pAu9vj408+ZWenTZ4L73/wMf28z9LyKktLG96N23l37u2dDh98+JBPHz7h/LlNX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XL3P+wnne/+ATfvzej/jKV95meeULWFFo8d5CkXwT6eMsKBzaeE8Xv+Ja6q2IgDghy63nF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OtDdMxK+uKkBpgzYabZJizAqCxnuRWGvJc4dVuSd70MRR7/UyondLXrQhUQlaGRCFdQ6bZ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SA9p73Sij0caQ2+Adk/htnIVuZtk96PHeTz/gh99/n25PEG14+mSL1pLhS29/iV/68hu8/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ByUA0vW7G3u4eiU65evVSuC4caeKP02tiaNJGE5tbsl5Oe6/Lwf4+7fZTrFUYk9JqNVhqp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ebpLoJioVtLbkLie3fVzeBwvLK8sgina3g7IZzeUlNtc2aLWaPHmyxf7OHjduXGVtZRnnQ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Z9ODw3gA+a4u1PguL1jr0ceUinH63qF7VgaA6+v6ySAzW56a0fZznRfwl3L+OMt6LTETPE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Gyyz39tnrGy5n0jPmGKUW3ibV51K4r+sYNuJD7xDvAYYynpCUcj+bCzvbu2xv75LnGWX/n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4BRF6IidedJmKB/fv/jqwMuHnF8KD48H9u/8Z88/JxuHJO3funVRU/qXH/w8AAP//7L1Zj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3MzM/4so7q7Lu6u7p7hnO0TNDcjhcsghhhQWoJVYSOCsBAgQsF1qgtbssCJAEiE/CPgggo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l1AKCAF1cgKtdQFxoAS7Fq2YoDo/mTM/0MX3UXXlnxh3h7nbowcwjIiMjs6rraBKl+ApZk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ubmFh39/+3/+bAxxzm9vc5vZi2R8Av/yE5/6tmzeu16+9+VbvWTZobOLfTFO5j+yY+XdOO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xtoBEYoxl0B/Sbnd9XH0joZJKrBvvRI2IABM/I/bGzLW343HWficJjo7vKdDdJ8CO4+rzc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YljtigeoweXiii8TEL6OqJm9gghEw/nFYB8b5HXz/u9+Vtw4wvtwws2xuHXL37iZZluOkQ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VVUG/bzg46PPJ7U2ybEi3p6k3GsRpyr27mzx4sEOz2aM/yDGhRaLU2QgOvBKCahKhM0MaJ1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5jWUcKjBiZFjSB3AEFzQapA+TCOPBhXFmsVhjAYULwE2SVlg/s0FeeLDm4LCLSmI63ZzlF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YYnt7nwcP9zlsZVjbo93OMCai29Oc7ebcvb/N/c09zl/ocGYjp1KtEAuFxSKFD7WRYYBZZ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uU+AFZAiAkwpAjwArQ+iTv1ePw5UpWccaJkeo8MKhXNAzKekLosxi4/8TMvRJOeZFCcYJr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TChEAI1sCaKIM0/DsG4sLTB/IjWOv2eHWrW1u39tmZ7+FsYI8LzBollaX+cIXX+PKS5doL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qjCzT5FmBEw6hhAc0wnOTSpAXQ/Z39+h0W/QHPXSuMbmm18/p9zWDoUNbhZQxSVrxTKJqQ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SRr3G6uoy1WpEEqcgCiwF2mgPIoaxZ4qCOIqIawsMe336vR69Vh9pYKFR8/c58RkqmTLG2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FXIQXOOv8+T2afddrXqbxHJ19/em6cUez0+ZuJo5/VPY6BgJMwoeksLc8CPDrahacD+Y9X3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0KUMmR2fgnA8X9J9jwHnAGuPI8pxmq0273cYYM1UvnJrDOxQsv9HK600cHI0V59z/+6Pv/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68e0XTzn214XB8Y+fcX3/5zOu74W0OcAxt7nNbW4vlv0eTw5wAPxNnhP98f3v/sbtL/3Cr3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2CcFUrMqx49Z6Zxi8UzGi/Srld62Mptlqc//BQy6eXyNabYx8SIen3o/Xb+WqvQRcSpAjH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RC77pVoadwKOnjFkTkyDHo+qZNOdKQcVpUCiUd+FGJ5a6Y62Fyev5xXGZLpCwU59rzbAoE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Kv5srpCQvLJ1Ozv3NPT6+9YAsC6yYCGqNDS5ctLTbA7a22ty5v8f+/h63726jothn2XASq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eOKzwO/RxpIKAJ+g8pzAaZxx37m6zvbXDN7/5Fc6f/4YXjMSBU5RBEz7MwxJJr72RD3OMs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msBQmozA5kUpxzt/H8uo6f+PnN3j77XfZ2XubLLf0+5Zuz9Lr+3o/vrXJd7/zJwxyQ2FiI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bd3fY3e+wvLTD4eE+mVYctoccNPssLS+BinDOIIRDCefDa5wlywqcDRoRgAdnPAMgUjFKe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68BZ6ePhnUWVTIYwdqwVWALwNIHSKeHDMXz/gJARQir/kSoHg8TH7DiJEyqALWCMBWcCDqJQc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F1RhncEH7w9jCR6gor1OiNfSHhnsP9/iTP/sBeSZJaotsbm3S73VYXq5x+eoFvvil11hZq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0xmlanRbOSVZW1vyucqdDrV6nWq2DgHa3xQ9/9CHvf/AeH33yIS7XKCu81opKELKCcRGFk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KhS5wzlCpxFy5coGf/sbX+dzVC1w8t4RRGfmwR7N5iLOG1dVVhIjIsgxnHHGScvHsebJsyN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7GSuLi0RRNNJaKXf7wVHoEFolJWmaEkWK/qCPLgrPHnsSZ/nYvHHcput9FPPg1GN41ZfHa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Hfplps5NEj7zrk88LQN2nA4GmnPfpo6eE/zw92HEyY+PTZI45+jreHJgG3UZ9GMZQye0rQ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Nf5h5gKPTxWjL8QcbviRnPKej352zwfiybe6zCU85SXOsde3Nt+59Btc/1W7euP5V4Oeec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PYXOAY25zm9vcXiz7/ac8/9/jOcZ3Omv/lRXi18bAgt9emy0qB7MWiX6nrUxXF+oJjrqQE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8+uUW9FrOy0vAik0IC5ghYMVoTuvECeLQBLtxEgUcvdE9SwT+2aJ26s6P3NOs+y5LlwrHUU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xTARwY7xrWvaWF8kEayzGWJrtLrsHTdbW1lhaWUaKCK0d3d6Qvf0Dtnd2MTaiKARbO/v0h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TrQV37+0j5I8YDgd0O216A4NxEd2BBgzWCZRMkDLBEiMjnwXDL7gtDkmkJEJJBAbrNFleU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HfPjJXdbXFlhcrIMpQQATBETBat89NjirWzu7xGnE6uoyTsR+fJGAiIgSh7EwzAT1hRUuX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MIHfvbbOz2yaKKzy4v0W7m+NEBCJGGx+uQ2ExNkebHsOBReuIre0WcJtWq8X5C+tcuLhBN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GgSBCSFDKMzWs05SCtnbEuAjsFKnAGS9KWgIUwjORdGEQSqFUhOdR+LqwUDh/vpBRuGfpB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rQLoRsHKEFVUelhIpI9+uwOBxoU4hJMKZMCYl1sQ0W30++ug+H314PzBcJM5pBsMucep44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3XmNpqUYaR+A0g/6QbNhHyogoSgBQkaLWqOMc9AaeQGad48zZDZCC9bNnIHdII5BRhFARh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3NfuHPfb2e2grPQhaCLb2Ovzp2z/k9u1brC9VefVzV7ly6RzVxgKmyBlkGUoaIhVjrSUbD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SY2lhGWMLmoctKtWUNE1HIKhSfkvcWD1yJLUuBXoFKoo44SP6aCs/tKfYs2IawDSD48RGf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+u3CUsUP/uJ37dEyRp+vnT3/eNKvPvzL16o78Xh60JbNPuAnm1nh+ceFz3Ol02d87oNsdU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lW92R8SD8W4/Tciafixs3+F99uh74dHbzxvXzwNdPOPzXIjwF+C+fQ53/9jnU+cLZHOCY2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XyK69+dY7N29c3wPWn7CKv/0s2zNt1prfRPBrZXYNEaTWJ7j0wOmLS+dckFyQWBPYCM5LM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2y2+fjjj7ly5RyOCwHccGMgw5UieYwBjtGvE2+IMkWpmMlxfmwtjunzECMHSEyFm4wjaMqY8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ng0FH+02IcSaWI9dy+CwdxmK0YXt7h++/+wFvvPE1ltc2EDLG2Jx2b8iHH9/lT//sz1FRl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wFEbgRIRD4pzg7r1d7t7bBSxSQlpJSKuLaF1gjM9kYawHXJK4QhQlCCkodEGWDXH4ZxlFM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9SUfC7l6Ld370IW+88ToLy8tY41O3GuPC81Yj5zJNEwZZn49u3ader1GpLZKkfrffESGEI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ptnrESY2XP/catXqFvBjyl3/5ffb2D6lWFzHGIVQKIsI6RVEUOGuRssxOYtCFRJuYra1D9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TiM9//mWWl9eIGwkCgRIWKUAKz2SJI4VxGdZk4VmUzJQg7BlSoHpgQgSeh3+mxjmGhSYRi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JMRbtHE4LlFSoKAqhOQ7jLMZ6NgjCeWZJEH4dwYNCeK3dADZKpdBaY4zx4IsSSBV5MVJn/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TDvab/OXbP2bz4T7GRGRFzjBrk+seK2uLfONnv8wXP/85nNZIQMmIg96QbqfH2to6lUoFX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hpUGz2aLdauOAKI547fXX+MpXv0yaJpBLXCb8GMHRzzXNdsbOfo9337vD99/5yIfb4BDS0B82</w:t>
      </w:r>
    </w:p>
    <w:p>
      <w:pPr>
        <w:pStyle w:val="PreformattedText"/>
        <w:bidi w:val="0"/>
        <w:spacing w:before="0" w:after="0"/>
        <w:jc w:val="left"/>
        <w:rPr/>
      </w:pPr>
      <w:r>
        <w:rPr/>
        <w:t>+d6f/yW26JE4w7e+9Xe4fPUKC8tr6LzP7vYWkYxYWzlDNizIBkPSKKVSqXL2zAbdXou9vW0WF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mhDoIlIpAOFxhcYH9kOc51lkqlQpRkqALjbOPYkbM/hxPzxvTc8h0Ss4xq+TkOeHEY0Hsd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zp7VZDIbJ+e5J6nw8gONZhfo8ST1HTzkhlfhjXG8McpTP+fizLsFqrAuAbyk+LLHSh54ZM66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zvb1Lvz/AaBdC4dzRa5e450RTHw3YTT5XB/D9d7/zT593ethvnXLs7ed87UfazRvXzwG/8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fX3nxr8IzrfCFtDnDMbW5zm9uLZ38A/N0nPPeVmzeuf/nam289lxzy7//xjb/8iZ//zz8QQ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EazhuQngnzjnQWnsxRukdbe+4GwbDIa2WZTjIKAqDNRYlLZEYp3n1IIY4AnAcX8WVbSl1H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6X8nHHZd3eeRjrYkyXF0f/mtTsmN6ho9zYfZRDUGp1uFLBfiYdvIzXLoUkEQlQ5d13b3Hv/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XWV1bp1FfoVZbQUV1jJUMM0OuLdoKwIvXWbxwpRQS4wqvzyB85gorFDKWVNIIXTiMAe0cR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W44QlTlNqtRqLjUUksL+3S5FbZCRZXFnnwuWrpLUlDlsD3vvRhzQPW6RpysrKMuvr6zx8+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OnDmLMZY7dw8xdpc79/e4dOkCFy6eAyHp9wfcvXuXw8Mew6FiaWmd9fVzLCwmZEVMWq0gV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fk945sNaiVISIxh2oNRgrcM7nKnY4+v2Ch5tNfvCDT3jp8jpXzq9AJBDSI3jGgSkKrMvRT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SWG0x1lFmNJFChTAUhwgpWAUOhCRJq0ipvPirMVhnQPqsN7lR5ENNnndotZt0Oh2M0Ticf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a9RqNRp1KmpImCXGUIKUH0Ix16GxAFElUAk77vsgzg5ARUiY467PpfHx7m48/ecigC8KlC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DFm+88Spf+uLLrCylmKKPsIJud0C33SNRgvXFFSoy9pmGhaQYDNjrtFFKsdyoeKHVSBInA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AxSB9el0nQCVQX4w4Gy+ws7fI8tIiWe7IMkNe9JGiypn1y9iih817/PDdj2h1OnzlS69z5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VhHV0uj1iFVOv1xkMegyGPZaWFlhcXCBOBCpSAVQNIrZGgwAV+XCkkbgo0odSOQef2jEugd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5FOMkQcxn4dS7CRHQMdgx/fqpapx1kccoewowUr4zwZqbfq88pwzrmAWWP1ZK22fRpzPrm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OvD8JaswEswSBpVieXQIiPnuSCzQ+52B3d5+79+7T7w04HkY5vvbTmnPuN59JRafbSeEpA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/i+dQ5//+HOp8IW0OcMxtbnOb24tnv8eTAxzgNTyeC8ABgHO/iXD/5Mh7Y5bsqeYFCCVaa6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yTA7rT7bWkmUG4TTdXp9+f0iaKtJY4MpcpKMLuhMW2+Wu1uTCfqrc5C5aaNeR0JfTbkZMw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Zy043k0RyUpNGf/i2zWhLQDmElDin0Drm3r0t8uI+S0tnSCvLOBcjZAWooo3GaUuhvQ6Ek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SWFEKVTq0A+kEVkjiOPaZWZzX1/DpOAzW5f7M0vGOFJVqGrKHREgbk1YjGksrrKxtoJIKn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+z4P7m1QqFTbObXCpb/now9tsbW5z8eKAKE54sNmi1+9iTE67q9E2AQmHzSY/+P6PaB72i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Ssbp2HuOsD/OQHpgpjMHhPAvC+dAfFcchvMThrKXQJoQLxYDXhinygr3dHj8W98BoqrFia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ihQjOsMZisMKiJPjEMDaIdoZ4+ZLVgU8YOx6yChUpjHEUWUGn22Y47IG0Pl1qkVJog9YFB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m1mgQDhUpIqUC4wWESLA2whpLrowHOKRDCOt/VEwkpU/AoB1FHrIyAFlmaLWGfPzBJrfu7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RVufoIsOZIZ9//TLf+OkvUkslphgirGLQG9A+6LCxvsxCteGZVNYhrUVnGd1eh6WlJRqNG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StNEUpggEeofWGm00eaHRRmBchIoMlTTCWodPDCGIZEq1VseaGtkw4e79bW7dueNFQJXil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J3msRRQlJmtDrdSl0zsJilVqlSlpdIc8zhsMBSZoQRRFG+/Aon+FH4jBIIQLQan2IzKcFA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HI0GO8Uf5abJ/jHfwjzbmJFDj09zXLLbFo9o5ee1Zx8JvUyyG4wDGURHekn0z6/wTW/KMW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MPzf9ehTgOFrWjRiGk11QsqzCSMJa0Nqwv3/Aw4ebDAYD3LGufrz7nR4x07fgiSbutx6rs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L3Jyelj4KwY4bt64XgWuP+Nqu8zTwz62zQGOuc1tbnN78ez3n/L8bwH/3TNox0n2myD+y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zPy322Y2cATFiIkSRj7032gRBUcHe/iEPHm5z+dIG1bSKw3iq/igkYBymIqbSF460K0bgw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5mL4eDwj0GGcVkrfOvlzN3Y8c7jqD98oMJJV2eSCi1KAMVN1jW1Oyo8SCGdd1j39rr0ehZjBB9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vIIjTCts7h2S5o/CJJ7CubIeCIPJZmAKda6Ty8hF54YiU8gwFFSOjCCcKn1pUOmQInZEKI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HzSGDQZ9IRRRFTrVWY3V9mTit0xsURGmCJWF59TyttqHZPGR4d5vdvS69Xp+sUGxutwBJr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IefigSbf3PghHlg/pdAssEcZKdnYPKPT7OJGRF3129w7Ji8KHHziHsQbhYgTS6yuEPtZak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QxonXYrAWiMkL2D/o8O67PTbvf8LXv/5lXnvtJZLEA3NCSpSIUDLFOkumCwQSoVQIuYIsy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NfKiIdUGzROCMpT8Y0Ol0effdH/LxJx/R73cQRCzU19k4d56Lly6wtLLMmXNnAjMjPPUw5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mGG3o9jNazR3yIkMqwdraChsbZyiMoTCWSMU4oNA5hwcd9nbb7OwcsrPbYm8vp9srsECRG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D6nKNlcUqC/UYJSymyBn2DZFSrK+dIY4FhSlQUqK1YTAcgBAsLq1QqVURKg0hM2AKByIiS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QZxwc7LGzs8P9+w/pdAYYG9FpW1qHBm0irFGksZ8DdDbAURBFMQuLK2g95IMP79Dp9un3c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68irCWXrZgLSWkhLTG/QoTE6tXqXVbrGzu8O5jQ1WVlZwyovA5kF41IcEHA0XGWvnzDJx9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H26d1xCfnVjETTn10SMIszDS0Zur34wDH47X30XPukdIz589JJsSzZ7s8bnuOp0U/Xua030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fMSM9qhLY8D8+m5TXpdKZpdcd0mq2aLdaaK1HwtuP7OeJ76Lp5378uwWA773/x9/+6PRKn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SD19586686g8p/Biw84zp/69qbbw2fcZ0vrM0BjrnNbW5ze8Hs2ptv/ejmjesHPHnu9a/dv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vvnX7GTZrZO9998b7X7z2j74P7qtH08ROsitOsLCe8qEq8ghyMHY0BNY6dnf3efBgkzPra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bpny1lNDDWKNivGNZruccjLVGT6BIP1KELoi/HQVMGNGGyx36aQCEWX1h3fidWdcVeF0TG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H2xtELSVIFaPiCkJk5PmQza09esOCpJLSbHV8mE/oEwE+E4evGS90aUFYyhTA1rlRytlCG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2AWBLkAnfN0YbtDbkuSaSijhKcEiMlbTafcy9LRrNCkI4egONsRHD3GEGGd1+gXOBhdLTf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Yh6XVHtLpDQNLwvp4dOdDPNrtHoNhQaEHFCbDWC+IKoQdsQX8mPJtdiEtqMV67EqIEMbiW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j6PYyskFOu5lz9eVXyAqQShBJgfMpSBA4rDNYZ1FSIYUPM7HhB6EQMsYhKIqcXq9Nvz9gM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I/v4+t27fYnt7izhW1Go1hNTEiaNaUywt12gs1FFSjnVDHGAZPac80xTa4qQgKzRZL6c/z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wS3pAxmjIhgWHh132dlvs7Bywv99B6xTnYlQkMbpg2O9x9lydl15eZ311iTRWWGMojCHPc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rIoXBCYMBjBBYqYjjmGq9jlQxBYrhUNMfZLQ7fbTxzlimhwyyPvv7e+zubvPg3j067R7GS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aMnGSkCQ10moFh6M/6NHpdmh3DElaQUYR7V6b7N4OcfIRxgoWF5eIpcQJSNIEIRz9XhebW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QSjHMc7q9LkmSIFWZ0cl/jqX0DA5jDNa6I8DSo212wUn9nc/UZvj+x1rgSnj5JEDDTf19Y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Yev/RfXGC0/0ZMDLG15mANyaOHJnkJ/ko5Ux9hP1Xfu+4I2Wm7Mj3J6NvNOvC14WUSBSDQ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a7TbD4QCHB0Xc6MwZDBgIqbnL70pxpFuP9ufkWPhMwlNO09/408/g+o+y//o51DkPT/kUN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3uc3txbTfBf7jpzj/W8D/8Izactyc+01wXx2/UW4zu6kdzWlHX4ATSOE1Eax1IQY+OP9SI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b3adeS3n9tVexTo41LNyYD+EpvmEB5+SoDeM18uzFMszapTuBLl6KxEHQUjh6fimAP3HCx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L9K6qmP7LCcrgl+kltnOhVkcQlgvQjhA0Fhe5fPkKeXabdqdHs9WmPxwgFGS58ewFKX1a0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wIbQjiiRpXMFaDwwgfGjFMC9wwwLrBtSrdarVKtkwD7uHLtD5DcJJIhl5YMSCctDrDxlmO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apfz96CEUhUVbiYpi4iQhzzWmsIjIh5HICIwp0DpDO4uwJZQlES7COYE2FmsLnxlFekXTU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qpAInwXltF2tt2DCVVOopwkm0NV5mMoAB1llMYYgqCUmlhnMVslwSRYD0rBlrJdYqhIhG+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jiIiTFIQk12BdxGAw4KOP7nDv/j12trfZ3t5iZ2ebtfU1Ll68wNe+9lUuXjxPpSJJkpgkS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QQiKV8sKueIZImR44rSWk1ZSFpQbNwzYPHu7wwfs/5r333md5ZY1qrcFgMKAoDEIoEAqHI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/c/4To7FWo3XOlcuvc+3nfpKNswsYDUY7dKkxIi2FM6SxD0PSxoBU1Co1VBQh4whjBcPcs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zjzt3H3J42KQ/GOJsAWiMLjA6x2hFJKoINOvLDa5cPs/q+hlW1lapNmo4oNPt8MGPb/MX3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FMY3FdfIi5+13PiArNGfPbbCxvshivY4UFqxGJjECS2E0jcUFlldW2NnZ4uHWJufOnaPeq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sNhPhP3rmXPHY5sBNzH2P1t15gktMOqmBrTTJ6Zg24Wa+Gyausp0zgI5jqUYdOIFzktPm1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869iYQTPLnkc/nmQl7DuGgKa/y8blpv9ylN9/jsn/R1+JboINcgT7duOMSwSw1AFOIpyi1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92u1OAODG31WTVzp+LxPfxKOYmem2T/atdeD+j5P65lnYzRvXa8C/f0qRv+rwlF8GXn7G1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Ot33nGdb7QNgc45ja3uc3txbS/1gCHde5fSPh159zExtDj7c6Vgn9+J9r6kA9nfRx8SQd2j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Zptlss7a6Qpoq76RTpu4s97sIKzk7AiNKkGO0i3VC005jccxa1voMKm5UwK9lp3bnRkjGO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TMZNC7qzDjjK/+HrGxOJJr2Zyt0+wsNjgpZcvsbe/x+a2w7oC6xyxilHKgjA4Z7AjsVUz8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6KKwvrn4kUKPZjkqdL+VWuDED4Dh5QSgc/KUXaydQ5jfNulcFjrGR3WFTg0iBAiYr2jjlN4l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hs7U4SyS9AKoTXhPBGevBBVHCWp5JUToBzo4BJR/PLkM3+faVGUiQJfRkwRrAelAsMCKMC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McCTcf3iAVHd4+ZWzrK5WERI6nT77+00ajTr1eo0klkRKhUwrMciI4bBg0O+zs7PH5sMtP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2Nmk2D6jVq3zhC59n49w5Ll68yMsvvcL6+jKR9CET1pUKIi6AGb65xliyTHN42KF52KYojM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T6bG9s8+tOw958HCPZqegUq15wUwhUSqiUq1Tq1ex2qGFQzkLNsPaAmNzokSyvLzE+fPnq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s8yl/jXWoSCBjCdLrgLQ7XXKtiZOUbr/PweEBxggK42i1hxwcdtje3afT6ZNlBZU0ol5NW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WpZIoYgVSGJZXGqyvr7C4vEh9YYG4kuKAhcUUbR3aKe7d32Z79xAZJSgUVg7Y2j3kj//0z/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/ny194xYNY1iCUxFnnmSeRIqkkJJWUrMj9CLAWIYX/fJox0CoCOPak6UWPzBWfBeGgFKBkC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MOi/Ms6UL7z9DJTvLTdxAOX/6ueFpmjqbbXAasPEZ9ePkNSfaV87vx9OFjxs1HYIy65i3k8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0pRAhZcRJsyDBmHc3DFnfu3KXd6TD6AnhUHNIUNiWY2H84AbQB/vC973x7+/SKn9p+Caicc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+o+y/eg51fhasmBfK5gDH3OY2t7m9mPZ/Ab/xFOf//M0b189de/OtrWfVoEl7/7vf/vBLv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CfPMYSYMyG8ishax3SD2ZoNwJtMG5FqNdd2cdRaHp9XocHBywtrrM2voSsVCMwlBwSOF3ob24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rOLUbOIqrn7GPeZojc+y+GO/QitNW3o5RkREzo2zPBJNlorwIfWaxIw2OMrzC++vBsZ9MO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lBdL6Gh9/8jEqBhVZkopkcalGv5/R7fV9OIUBoQTCKQ8cOE/r18ZQGDfSmPBd4tOdIiURi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kiWKiKKYMExJ4fQetNbrwzpESDqd8WIgQEiEThDABsIn9dTFoC7owyBDOkeU5zhnSWASnT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SXjPEa7D4VJ9CKIRQGFOEa5XOqWdiWD121nwIgh83xlgKrZFSoWSEUgqcoMg1AkEcxwgZo0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8z9bWLvXGT1NvVJHKsbPb5oP3P2Fj4xwbG2eopjG1akq9VvVhKRb6/Zyd7QPe/ot3+OCDH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/CKf+wk/8HL/0S79ItVqlUqmgZITEgg4AIA4VRSgpyYzGaLDaMcwMnc6Ajz56wEcf3ubws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20cIR17kDAYDhsMcS0Sr26c7LFhYXKJSrSIjRVpfYGFlDd1sY/IOzmqsKcjzIdbmVKoJ9XqNR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FNgyGOVlW4JCkShBXYigU2bBgf7dDt9cjShNu373D93/4Ds4JhFSjNMTaeN0XpKLeqLGxv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w8dwGi/Ua9UpMJXUgNI4cEUmEkhjnsEgW6nU+90qDcxdf5g/+6E/Y3D0EIYnSGivrMZ3OA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9PEsPrr1/FFQXOFkRK4bDkWY6KJKlJqdaqRHGEUJLCGNI48too0mKNIbeWSEoiqQLI9ASe9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bo0RGT08TyxispOQcMGJ1TGSW5ijqMQHUhhI+QW85h078HJvrngTkODo3P9YZR7QsHjFXP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B2Rlvxu1yM1+nfx8xZqZszMJwyDL1uowQTqCFxVmfXvrgsMmtW7fpDzI8tD/6AnisW5rgj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zcMT/o0cc/8PPoA0z7eaN698Arj2Hqv+351DnC21zgGNuc5vb3F5Au/bmWw9v3rj+NvD1p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+/YyadMwc9l/h5DeFEGNZB8CJMtTCO6qTIm1CeAcIgi6CGzMtSsG1IDQASIrCsrW1y8LCA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VAQDwx51zPsQgABhlNgQhBcYGUVJROu0zAJfy9fgvozAYb+LY6bMX3C6AGuUm23H6+JGUs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0IGDp+tY+wk2XA/xprAkPBwjpS+D6xzCAxKFayuVbh6dR2pFJVKyuLyIru7e2xutRkOc4xxp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hQsiPo0BFEVGc4krmhvXZUZQK9+O0fx7O7/g64x0eGwClOK5Qry2QJCkg6XUHFEXhwRhZL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ADuWQEA6LDoJ6ngFiKRBYhNQeiLEWaxVSgpRReExh7OD1HdQoB6zEWT82hC33pcdjzIcy+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HeiJS+ULGabLCYbXGmAyVObb2mhTO0Grus7u7z85Wm/19y907TZJYsr62xOdff5VKBfrDj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r4zvcvrVJ87AHTnL1yhVe//zLfOELr7G8tICUMVJEOCspEDhitC3QRkPhWRNex2JA87DDw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0Wezv77O3tMxwMyTMPTgjhiCLB5StnuHTxggem4oTFpVXSah0pI/YPOmxuHqCHA1yeYYVBk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sLPDyS1c5e2kNq7yuyjDL6Q8ynHU06g0qcQ1pI37wznt89OEthoMhFkuSxnS6HaQDFUmSS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Ly8vUajXiJEYoRa1SpVGrsby4zGK9RholJJFEyZCBRsQjcVJhPQAqlEJJgYoccZwQxxW0j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ClFRJq3U+/uQu//r//h3e+OLrXL10nhI0NQ60duS5Ho3fVrOFUpK1tTUipRBKjagCk5/JW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NOrKPD21MpkgdO8fTu+on1TY5o0zMre5oGXGMKTbJxBBj59rZME+CUmFODSl3SmFbh8BZO9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BCOEzGIXzpAAl5YitN+1en9QXJ93jiNnwKc7/tOWPHJ8CY46XF2VBSlJKeZsCOQYfynncj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x47504TvK2XGI5XCY0esNaLfa5FmO1ibMz4AoZ9YR/yMA66PGjIW4xbicOz6K/bve/uWpn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T/AenFNm69uZbd59nGx5hv/Yc6vzk2ptvfe851PtC2xzgmNvc5ja3F9d+m6cDOH6Z5wlwO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/jgiQhvCL9DLt3TiAZHKBKoMewNhBBs/qGC3wwo8QkkJbtnf2WVpa4urlS1TSdAR+iBHn1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9nGSEc3cWjNiOZymGHhkH/OILseoJTB6HR09obaS9n209vG5k/TnsOgMAh1+zTreXXMTZxsHO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pEAgfv4BGCMv6WoOXXzrntQqkIkljul1JpWIxxlAAwll8xIYcrc6VEMRRhDMKY4VPwxnSo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FAMEDN9Y6RAhtsc5SrdZYWFhieWkF5wT3swdkWR4coMmMCA6coQyB8bc2drCE9AwVi/YAh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MngkjEcILfLoAsqiQwaQMp/HVyuBgWATGj4/ySQhQohxpBiwjbY4yXCo3hsKAkJpIC7b2D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g3n16nQF5ZhEMgjNnuXBunaXFM1RrBc12hx//+B4fvPch7VYTrTUrKwu89uqr/Lt/8xorK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ILHmmyXOLdg6rHJnOGWZ9iqIgLwq63SEHB23u39tme2uf/d1D8ixDFwVxAAecMCSJZGEh5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nfuoNVOS1QOqNFeK0BkT84J0P+eSju+SDPrbIkbHFuiFZ0aa2uMxPvPEKZy+sYYTPDjMYZ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UUE3rJKoCWvDB+x/xne/8CY3GAvVGlWo1JYoli40FKrWY+kKVy1cucv7CBqtrK1SrKSqSC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6Cr5wAuFjjACBFMozb4wXt9XGYFzB0Dh62odARSpGG3+KUJIkTqnXl7j/YJvNB3dZW1rmy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CEApjIc+01y1AMOj1EVKwvLyCiiIPuDqLKAGO6ZCz0ed12jktgcqxhsXjsAxm7/JPn3cau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HVkyXOVZF8MQDmFoy6DwwYXzIjvecJ5xgX5cAL54bzh+DMb6PffiYxTof5jMGbibvb4Zbf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t9njnn8TYm5WmdcbZE2jRCSB2EMyYIAmOvvcYveeBhrIfyj45DnKE2TH853A46+fC4SBja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WF4s2JVg7CYaVk964ztGzE0yEpdgj9zWqYdQH9g/f+85vPO/wlL8NVE85/rvP+fon2s0b11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5zqPp/fQ51vvA2BzjmNre5ze3Ftd8G/tunOP8Xb964vnDtzbc6z6pBk/bezW9/+MVf+IffE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0imn/fsoEbiQ25xd8kywPRrt+zoE2loycdqdLvz/0O94ywpicSPkwBawG4cLOo8Vai9aMH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v2s20kQMzLTbnF5B+/TpJXTm+0BxBFWEdKkptkAAueADGMxuMcxi8xkWpA+CAQheAIFIxP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E8GAF0mtAbGycpVqt0e312dzc4u23/4IkjfmZn/kGcVzFGMV7797i4cMDJMYzPeIEB2SDP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hUpHPkqFzyv0+GbKHeJkK64EKFwQinEZiUMprcRRFRlHkxEnkARJdoCKfqcLhwSxryywkh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EXfhwFGssYEP4kSJREcaVQqEaKSVR5Gny1nrwRhcGIaMQ7lJqKPjB6DOrjNkzDg+oWGdxo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ng/Pnd/YFiqJwPHy4CzjazR5WO6SIPNAkfbv2my3+/O0foJRimGVsb2/S6hwAOWfOLvKzP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1z9FoNABBnlkO9lvs7jbZ3NxlmGvqCwt0eh12drfo9XsMBgOMFRSFZTD0IUbVtEESVRDC8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p0gYLizFpKpDCsby8wNLqCkmaEEUJ2iqywqGNpd3NabZ7PpRIJQhlcFaSG02cRGxsrLO4W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wpN/LUCKhktRIkgSjCwbdDsMsQ6qEy1evcuXyRVbXlkgqEUJaavWUeqNCrV6hUk2JYxWEW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Vg5FgFLgYhByN56JwFMYwzHMODlts7+7zcHObXlZgRMTufgeTD5EmzCS5Q2FpVBp0hkOGv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77ex2Wl6okcQUhYrCGbJhTr9dIaykrq37MGANFbkaMAyWED3cK+hxjGzuTE/DnFBh6OrDxO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VU9PKaQwFAVaE9ky2dswMOHLeqO1gnQmpoFWQ5bHjciHMy1mfJUgIgVTKz11WoIIoqw1sA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zXs9kfP3Hn3tn3euTTN2n1XlyGEl4T4zBq+NtPw4eTaaCna539v0cBTk889CnSbeFQUUpQ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7Xd597wMebm5iXAhdw4PQdhRS9Jg2ESLjJoGR0T18JuEpj9IV+6PPoA0n2X/znOqdZ095A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b29zm9oLatTff+t7NG9f3gPWnqOY/Af7ZM2rSMXPO/S9O2G86Nw4DmQVyHFnU+a19oHQ4x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znBPBWTb0egM63R693oAkiVHSgQoOrgs8kbDmNCETiAhp9AghHzPdj0dvtlJWPM3fmGAdM7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iiIMycbnxjp8bHw2M4smFctl2G5wFKSLvYBBSuJqAmdgAGkmo1xtEUYoxDmctg36fxcWzv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uruBcRLuV0W5lFLnX35DKC4gabRDKoIRvjKAMlRl1wcT9+7SyYBDCZzPJiyG9XhtjHVpng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kE/pGBO9BetZECWZZhws6I6IEbwTByQysjQB6ea0NixAqjBU3wlmE8/0gpRw3emIcHtsjL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vS6JPGSoVHJ1COw4OO+AsRgc2iMuJlERJgcDS7Q+4dfueB3Ssoddvoe2AcxsrvPbqVb78x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OgaTfz+i0+9z65B53bj9gc2uXQjsWl1bp9boB4OgyyIYIFaFUjIoqpEmFSiUJIRuCM2fXe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3YZlaNcFaTZ4PyfMBw3xAYXr0+pr+0DLMBA+39skKr70ihfRgkhMIKUgrCYvLDSqVGGcN/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AQr1OtVIjkhG9oku7e8jiYpVXX73KF77wOa5evcTq6hJRIkEYqrWUaiXxfWcNRZHjnEM6i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rsMZic002NAx6GdkwJ88LrDNkec7O3j4PN7e4e/ceg1wjVEKl1mBtqYFUEVprOp0OVjsim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4tjdbfPLRA77whaukKxXiKGY47DPsD0nTCpXUh1MVRUGRa5+NJon8GJMSjPGsnyMDPuzEHx09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UbHtccCPMEI8qOfpNCBHGojhW4iT9yfLYGEj2gs9SCGwZogaUWYsIHKjyH27cViFkGO9jl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dsXnx0SDQrL/HARif3sbPqAxTG9c9u4MeeZVHABuT7z82qB7mOms8EIn0WVKcE/R6A+7ff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rfRiaCPNq2d8TMMXJd1BO5IQeDUyRoyFSzzc97M0b1yvA33lUsefZhhMveuP6BeAfPIeq/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998BzqfeFtDnDMbW5zm9uLbb8N/P2nOP8/5XkCHNb9cyf47xGu/ljlnWcejPYSZRDDE5PHR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3fZ87ygedjmzt37GHOOM2dWMcbvwjurfdiFj6fwDrBTAeCQAWyx2FmOwyNo5WLKqRnjMscpx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7veX/Y3G+yWv6dbyn6CPdeAd0hIYInPBOvLEOYxiHc2i/yyqsxljIspyDg0OsdXz1q19jb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FarUaUsRcvHCeXrfgYK9Lp9dlWPRwThBFCp82U+OQSAkqjnBYD5g4i8OM9E3AIZ0DCVoPa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3MdoBiiSRSBl0RaTECe0zfjh/P0pIr6chFdoYhnqIFLEX1TMOJUFGMabQPhwjjoP4o49yx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GJWMiKT2F21mSSGIdYRfZIoKmy2iNH7LTKI+GEFRcJhxFX3a0O43DaevFKmt1Br0eh4cHx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qlYQ4kgxyjXMFuAJEQa2h+Olvfpmf/PqXWFleRCiLNbC31+SjD+/z9p//gI8/ukOSVEmSC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Im1JLFZVkAStASEWceKZNUWSAxgnB4eEuW9tVkorAriwQxzEHzQ4PHz7gwcMtdncP6Geaw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gIak2KHJDUXiBUWM19XqNeq3iw12sxuSWTrtDrzPg7OoZatUGzlmGgx6dzj5vvPEK3/zmG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tVrwzhhdElE5jckccJTgnsUMPNiZphcxoMlOAjShyQa+Ts711wK1P7tFsNun1usSJQkhHr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gC4hFghARl8+d48rVK1SqVbq9Lj98510O9zvo3FJLlqktL3Pr42067S7rZ9ZYWlpBiJB5p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iFSOlQghDv98lSWLSOIEAiCrlmTnW+aw/48/2pBs5O9zCzwWPC2acZo8KrSgdWT+fjNJjn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DWJjWGmNN0NJQPmjLWrQBqSKU8swCUzI0XMhgJQJzShcYUwr8Bg2hUcjO0X56vL7xc8u4q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9P4xi7/5PqEwTnnomJW4zm9RKjPs6MEBPzw+mMkElwY1prZVY6XFHmt5YCJ4RPfW0M1hifj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4xUVmCsQ4oJMVhx0kgsv1BPYJFwtH3OuX/+/ne/3ZxZ1bOzbwGNU47vXXvzrR895zacZM8jc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f2OYAx9zmNre5vdj2tADHv3PzxvVL19586/4zas8Re/+7N/a+eO0f/pZz/MrYZz8aynHMH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xxcI6N9aYkAoRdBW63T5379ynVq2wsXEW57TfOQzxzX5Hq6x+clE9/jnSgHJhGJgTM+O1Z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yovn6ZtwyIGY4R74dMrAiSlYLAVQo6ecC7QARIZUPpRgMhxzuH9Lp9ekNBoBgmBfcuX0bp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Jzp476wVA4xRnBXEcEUURxmrvnGiNkopIRT7lquebl92Kcw5rLLIUanU+fMSnjPXpZ00QF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6SptUgUGr8c3IaUTqM1msvlDQfZy0h7iWIGEqUlGPtjiCyag3ghM/gIizGaK+xYi1CCZSMg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EeOhB32Q0Nko6jxiPgdHONMHBKsVJxdg5kkrhrKXb7QCG5ZU6aZqSRDFFEcT/kGhtybM+Z8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yGV56+QrrZ9eQQF4U5APL7t4Bd+8+YDDISZJqEM9MSJOYxaVFVlaXkUqA9BkUsqKg0+nR7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UaXAPDg6xznDYPKRWqxLHEc1Wk93dHfb3m7TaXZyIyQ0MhoY0bdCo10AohLQUg4I4Ely4c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kUQTGorMCmxswjkjFRDLyYquxpLFYZ3V1jcXFpRBGVTp1CuekZ9MYKKwHc4ocssGQvaxFs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/hXIwpBL1ewf5eiwcPtuj3euRFxuJinUajwuLiMutr68RJTBQplJJcunSBCxfOE6cxrVaV5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0DzOciEFFNDuH7B12ebC1x+LyAitLDRAKpWK0cWR54XV8EOSFHmXdcc6htacClWPkJH98F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v0538MYtjFtvg+LnlnDdrQpoGWKdMhHEfwgRdoHY4IXBOImQIHxISgxdrHusD+XBEY8ft9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E+XiqLSczOI7e85F7L/9+IgLHUeChfD3ej+N+H4PapwyAiTpnhbscv0ZgEZZswql7sSEVt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OhoOM3b0mW1s7DIJAtCvnNjyQOxOEeRxmUTm3j1g1DnBPk7Htce3vPeL4//MZtOGY3bxxf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+p+rn+xhPaHOCY29zmNrcX2/7NM6jj7wG//gzqmWnOuv8Z6X5ltHIiaB6MFlIcWXO5EZXZl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NhgWgAL/TigIH/UHOvXsP2Th7hihKPMXdeV0Hv4AcL6LLBaS15YLzSGs5upA9voh92nj6W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i6nwYxmQI/aiEM4EloRBChiwwvkIb/PUojpEy8Rk2+m0+uX2fO3fvc//BJlIqjLFsbj1k4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T32B1ZZ04jREIhkVBluX0e126nQ6Dfg+hLEJJlAJhHEZYcIENYz2TxGiLiiMiKdBG49AoZ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SQo8mSYUoSpDCZxKwtmQJ5CgVNDhcCFdxAuMMxubeiVYRReGdoiiKAYPWGZGMiNOY4UBjt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hKLIMa8c7mVJK0kqENSFjRvkcA5jhwqMehaUINwKSxs+1/BFhDHodASklaZowGHTZ3r7Pm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6KzTqDZRU3L51l2azTRJXybIh7U6PL33l8/zs3/gZ1tYb3nEGsmFOpzVkb2+P7Z1t1tbXu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2G3AsLixw5aUrvPb666jYa4kYCwcHTd577wMePtwiy3LAIqVjf7/F5tYOeZFhA+PHWq89E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j1likFqVUq16bZjjMiKOESCl0llNLJK9/7nN87upVqlGCKQwmK5BOEMsYhcA5i7GaWr3Gw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WQ54VCBHS6ooohL04jHUMM4suLFYLdvfb3Lp1iwfbW2zv7wER1iqM9uE/urAopUgqKUsry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C+bOsrixRqVRIYkGsHNVaQprGGGOJheXlKxfBRGSDHQYZaANJtY5MNHcePqTaSKhWXiGOU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JRaFJkgTrwJoguCukH6u68I48IWXySdNAmLMmI0PKHBUncztOnzdm7exPnztL50EgZ/E9O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/ShlSbiModAg1kSVzI8IBxhGADEkcRYE9pT3waR1CKqJJzaDA0CtBIw/2nhaeUs7fR/voyL0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YXfNUnz4qdGTcfj8/HS92ciNOClWZZIeMQkSmihpr0U57jSkVYY2kP+jx4Ycf88mtOwyGG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rfUgfxrO9pJgap4/+7hoF/YiRGOxdhPuDU098Srt54/oZ4BcfUeyvSmD0Vzld+PRJ7feuv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o9/8XNgc45ja3uc3tBbZrb77Vu3nj+r8F/tZTVPMPeJ4Ah7N/4Kx7xwm+MrnYGjkBR97z4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GRaAsd9Et1npWh5QyhBb4rArdXp9mq83+/gHVqiJJysrHu2+jLACuBDg8m+IYo2KSIszkb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mh+OR/WG9J32Ex+LK/10AVybX74GCPVp8jrRDxjoYJoAN/UEPY/tEUYVhZig0DIeWTqdAKX+/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0uhnvvfchgyxnY+MMxjoGg4xer+93q02B1gUShzISawwihHroIsRn48Vbfepdf2dS+udmn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IRru3JTBivMMXnEUlJRAcqECoQHgZFaUifEhOgTF4BofyIQJa54jIp6yN4xicxFmLQVNmn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kaYLVkJnCn0doW5mhpUyvOwFqeEchjEohkUIhlUKIGGcLjMlRyjNr2q09oODy5TO8+upV3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VM+hnPHh4n8FwgHMRQsTU62v0u46PP9zi/j0QIqfXbRNHEStLq1TrVX7yG29QTWtEUcxwO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RZ2l5hYWVCg6JtZAXIbzG+h9s5IeHlQgjEEainBiBMUqOx46SVS6cv0K13uCw3eHwsMXhQ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SYQtSWeXc6jqrCysILWjvt9nb3iNVCcvrSyRJhDEFvUGfSjWlUqv7vDQOtPAsjdxKBsOMT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4BBwdNynTDzlg6nQ57e3t0uof0B13StEqtvsDqyhlq9QWSOCGKFXGkWF5ssLS4wGKjRr1Wp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Hkjp8fgqUkNQqKRfOb9Dp5ty5v4srCrR1yIpAS8PH924TV+Dlq5dZqFVJ05R284DDfMj58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tVieOFVprL2g7EqedARBMzhbT4WXl6ylTw6cROZ4OX5gOc5gqPLWTH9CXifcCOYPJuaw86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h8zArhrlhmHV91hupiCKv/5NrgRKWCBkEfy2xkijl+81ah9ElC22SkTa+r6NAxzQAwRgQn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9g9N2kT4KULOk8h88lMC9ojJTB/8vOaZAeGWX1EMTkaWjMuNwa9j4UmhqICNarLOsEwK9je2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xAewXgsIUOKs9ACeP1HJqX0yW89/LJXPSAfzT9/7o20/WzY9vf/8xynzmDI6QtnYenvLX0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mNre5vfj2r3k6gOOVmzeu//S1N9/6s2fVoEl7/4//mfviz/+j/8k59z8eoeCK8TKvXD0JA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dG9GPJWX8c9CgCGEeIiz6jLMMM0Oz2WZra5uzGyukaQMPJ4gRuDECOGzYoXUOFU0uqo86L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Okb6JDL6UQdk2lzJEHCMwh9Kz15MOSTjNKp2vJgvKS2U8ezeEdHGcnDYpt/PqdWW6PUzt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0DCiEcCRxnSyzvPPO+7TaXV7//KsU2jAYDGm3ej4MSEmvu6FcoOcXxEmKkgItfNiIECGjS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vRFgU29BXURSNGSfa9/kIyAi+oJQCY7z4pk//Sjg3JkoihsMheZZjjQQUxkis0xhT+LJSk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FHmCtpgSuAKJIkSYxmfUilkYX3lklZIJw1kcAiTIcQYyYDsa6sAsqkCoO7IYUXfSxekgU0g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0FpL/j703i7Eky8/7fmeJiLvmzbX23tg908PRDEgZIAVRBejBy4MBGzZgg4BsUZAIl0ipv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BhvxAQy+SrSJIlmwJsGkK0GIbEmmAlg1YVpEUJJG0Oc2eXmvfcs+7xnYWP5wT997Myu6ume6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+garMvBFxYj/3/L/z/b+Pr33tD/AjP/ouP/IjX2c2q3n+fB+loCwLJC3SpEW/32U4NHzn9+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sP2Jn5zEb6wN+9Ee+zTe+8XV+5A++jYl19kpJdKJJ0gRjHEVRYmqoa8gLw3Q2oygrTO3wN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Ji1QZEBXeBwtJCHX8eVmSyBaXLlxlZXUVpZ9T5AV7tsLb4BKDM6RKsjFYY6XTx9dwtDfky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O17iwtYHONEWVM51OEVLSW0morac0nqoKzifGWvb3Jzzb3uXjjz7lwYNHoaxELkoWvHcoU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fsXVhlbe/9hYXL16k1+uhlUQKR5YEkM0Zg5KCLBUoGQRtTeUwxiNEYHJsbm6wvTdCaLCyx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SWJ4+eUSrrciLgn43uMCMJhOGhwesrPRotzP6/R7eOaqqIk0UOlFRuzjoS8yBhabjWuoCl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te7w/+F6Ajc/a7kXgdflQ3FJ3FBPWU3a5AA0a4CD2qyYk1EqnCKlxSKZ5we7uAUnaot3u0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jnUUJUDr2r86Bkovjcw5jbHQ5UhFZcccADn8CaDl2vpE9dfwanBR3fflo7sULQMRpDTYUQ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p+WSbi21O5/E09+7k6R8rw3NBaLSuLXlesn9wyHA0xrsABEslMc7gfHD9kZK5VsxJodnQt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fwrEfFwjhDWeo0bUUf/ILlj+6fuPWJz+A4zgZPw2snVHbf/eM2n0l4hzgOI/zOI/z+Bc//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kG/8+cCYAB4D37pe9d3/Ze5nAiwPxYxDDMm7gFwNyKUQQWnNiXi7gWNiqegH7B4d894MP0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rh3KCOKB0gDw22CeOZ08O+iPjo5lVmzMsloeAoY1TiMfztU6dUSXmQv5kqtNsHcCMZvjt/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1od5dKIHyCi8U1juMrXnw8BH37j1GiJS6dkwmBdNpTZJ2sC4IBmbtLkhHXlTcvfeAJ8+eR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SrNXhm3/gm6ysrOCs5ZO7n/DBhx+SZRVp0kEnGVJKamMQUqCkwlkZwahIOVca5yxVUaOUQ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gbhkppSDPpxTFGKVAJ4pWFmbN0ySl3enQ7XbY3dtjlk/RuoUQCjAo6ZCtMMRxzlDZHIFGS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5kDgXxYy6qqlKg7WQZVncLmiEeBHKmUTzvMU7E0QlQ927lMEuM/wemCjeGqqyBgyDlQ5Xr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/iMuXNvHe8eknH/Pedz6iKAoGKwOc1XGWWFDXHmsMtTFUFSjdRyc9rFfMipqD0Ygiz3HOs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TdnZ32d8/4OBgGAAIr6gqx2xWMjwckVcFjoq1wSYXLmyysjIgSRIm4xH7+/tsbweRV4kiS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88AnJzg7TfEo5m9JKJBKDqUu8qcC5WOagER6mk4Kd3X1ee+MNpJZIJajqiv39Q2aFwbqEB0+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7j9msoI6uLGVtyYuSo+EolI15R6vV4vLli6ytrdLv9UhVTSJr+v0evX6PTq9Lq91CJ6CVCM+Q</w:t>
      </w:r>
    </w:p>
    <w:p>
      <w:pPr>
        <w:pStyle w:val="PreformattedText"/>
        <w:bidi w:val="0"/>
        <w:spacing w:before="0" w:after="0"/>
        <w:jc w:val="left"/>
        <w:rPr/>
      </w:pPr>
      <w:r>
        <w:rPr/>
        <w:t>9+ANSgcIoXmmnbNIr5EqwdSKqoZpWTOaVszKEis8upVgPXir0WkPYyRPn+2Q6YQLm+vBVloIj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WMptNOIqgh1rp4qJt8Mm0WsxBjeZF9Uu9gZ93DV/EN/i88ohm+cuCIgsHquPr++aAlz9YY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CqEFCglCU1SW4XjEvfuP+OCDj3n9jTd54823qMwMnVToNKGTKtA69AHYCARFS9j4PsJC1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AwPwIT1wXlpgW8zOcL/x+eRzfa/il/mF+XC+utbTuyXt2EtJffHxMozReB0/QnQrfc6Ek7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fPmQ2C2w7ZBBNdsZiI4DcaFALeWI/zaPoT364+M5aoM8O7/m13/9/fmH/Za7N9xt3bt/8l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V/s+zPIbPif/8jNr969dv3BqeUduvRJwDHOdxHudxHv+Cx/Ubt+7euX3zQ+DdL9HMTwH/y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Ed3/zl/a+ef1n/xfv3U/C8brgZqzdzF4FhkP8bM5uIMwoRdrHsQmx+ZhXMBpPuHf/IdeuX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1HZoR5LG6+OUB5Ys2AscHgb7Z/9Kxcspc48nZtxPn2uz4s2U8lpKhSCVvjBl9/Ms1AIdUx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jCY+fPGM2rahrH7QPVBupOjhrsc6TtRIQlqKYcTg6ZDodByHLNMNZuLB1ia2tLS5eukRdG5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WFUIkSGnQSYoXAVCRPtLPvQ9WrCKUjEgkzodk0XuB8BalllknIYlME02qeyBMAEfiMikFW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V2ErKUApjnQURmDfO+XheNcJbJA5EjfNVZNRLalNQmpK6ckiZ0G53AB+FP/0iQfIuULPjt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LmLzD+7Av50IGUZU5QhoGgy5Xr1zk9deusDpYwdSWhw8e8d533iNJBmStNlUhgoOPkFjrq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GKpKkh5AtxtOK5zv7VNZQVxUAs7ymLAvu3b/L9vYO+wf7JCol1VmwiFUJaUuTtVp4l3Hp0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xYesirVabw/0hT5+0sNYyGk7J8xqtNCDZ293FC4/D4rwhSxXWGqytEMJHq1sV2S5QG0dlg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ETGcznjx5RpIcMRqWfHz3Pg+fPGU6zXHOk6QtsqxF2mrRaWm67TWkgMFKj7feusqlixdYX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6tLO1Whk4UtTU4GgeOwBZyjRZEBA9NbajriqIscLXE1ZK6lBSVZ1rW7O0PyasKC+H5sxIpU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y3L13n24r4+LWJlnWotPuYIylLCuyLMNax3Q6o93OQrLpPCI+n6eJJjd9UZNy+xPJ9+mw5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LlnLfJebDUs/RgIwvQDCL7U8ewsluLryFApAIpRBojBNM8hkPHz3n408f8OHH90C1aHdXs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V6bA+6KDXOqQ6lpe5OlhMxxLDuYiyX4DUywn2acyGz2NO/GBgjdPi85kcny9a+jnxAuNjA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7Ozs8evyY2XQW34VGzyQA41JGMV/hkX5xRf3Sg7LgbrwIgIU+b+6j8oMQF/0TL7HOD1x/48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8GuHpGzf/VM2r3lYlzgOM8zuM8zuPViF/lywEca3du3/zXr9+49b9/VQd0Mrxzv+iwPxnEJ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aGfRmFjH4S9r5EGxZK6Op0mgSBknQ6ahrw3hcMhyOGY0mrPTb6EzHOnJP0BV184bC9u6UQ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9LPrJNe+uDUxGdpMLkQlXux7TnlWiyEVhu3DoRAeEmjcdHUY1sLkJCmKVtbF7h6dczjR9vUZ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UdobH4YWjqksQFiccOtG0u91INe/RanVZ6a+yvbPLwdEYU1uOjqb0ewN6/QGtrENVG4yt5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CQGQJs354ahOEPJOsFe18QfiFgWaYZax49923+fa33mVn9xnPnz/j0cPnTMYTvBUYY5jNJ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kkeJeh3N3wY5DSo1UOj4qjtrOqKopRTmh2+swGAwwZZgBVSrUqRtjaFwdQC1df+buDk1pE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MBhm0CBAob1FaMpuVIAxrq5e5sLVFO2vhLBSzioO9MTvbh/T7mnY7QauGgSLAxRRSKxKdo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PHj7jwaMnCBzdbo92u0Oqn2BtRT49xJiKRCS00oxut8vly5fY3NxgZaVHq5WFcpxWRtZqk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0BxsM1jqsb63x0Qd3ef/9j5EiQaDDuWFxWJQWpI31rxS02m3anS4ySXAIjK3p9HtcvnaN3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G1uzvH/Dee79PbQT9/jplaagrg7CeTpayvjFg68ImFy5u0W6ltLKENFW0W0nQ0UgzstSit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lpgrvqJIKJROcCwKgzoFzoe+wxlEUFUfDMfsHRzx7vMvu8yMUGR6NEY7hdExVVzgZwA+BJ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qxXTC7/z279JONe9+/Wusr2/Qa7cZj4fs7x+QpSkgSNIMnWRoleJ8jfeGuVBMk3wvvcPLA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J++nxmSKizfZE8LcpUYvdyiKR9vM+SMZ+5gV9IZb6GZh3WHNHJgTOB9AylDooamPZOxjx/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+3cahefZ8n+nsPWazGcYasqzFm69d5A9+8y22NldZHXQxxuFccL4CEFIgkPhYGua8Bb+ky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/LJeSxAuBWNJD+f7ii9gyy+u8DEhxmsjr8vantbu0VxoWC6ftUwikUkjrODg44tnz50xns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qSKnItMSTYGwdmTM2Al/HmSenHP0xkD+Ccw+997/+hSf+5ePfe4l1fqAMjju3b7aA//KMmv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uvX9Gbb8ycQ5wnMd5nMd5vBrxq8Cf+5Jt/BRwZgCH8+4fSS8feO/fgBcHfcszTWHQJkIiO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/5mPBZUpFSPiDRejB4SHPn2+T6EukSe/Y7GbjlBFESpcbPD1iGfTpPz9j/WbBfNh6kr3+B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esDcCcBDasnHgHGZFF4N9iWJjfYPLl3P298dMJmWos5aRquwDS8H6YKHqsFgcxhn6K32uX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DrVIOD0fM9g6pK09VGtbWNmm1O0ilKesRxphgpkJwS3C+KaxpBsfQqPBHBZXgauLCrLvAk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rvPvuOwxW2yRa8uTxNkWekyYtnLfM8jA7LKXEWI+PtSQL8r3D43A+6HEkCbTabdaTdpxxr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JU4JDRwOWxQdoiRF0DHsSDbOjOSfRONbG0hyBThKEAGMMk/GU3d1DnHMcHg3Z3x/hncb7W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b9lwE8oQIpR4Ih3Wesqwoy4KiFLTbkCaWbkuzsbZFuxW0OIIIZptLly+wsblGt9cmyxKSR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EH1gsHaMZVG2yjsYLi4vuGtY7HG7+XljH3J0na7dpd3sIpShtTZFPSFopFy5dotVpY72nK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HhyO0brO2mtLfGJBmgeXTbmesbwzY2Fhlc3ONdiujHY9TS4FC0OB3EoEMDxW44JjkBVjry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nPMmZ5QXOg7GWqqwYjmccHE3YeXrAwe6IVLdptdp0Vjr0Bj16Gz1mZcU0LyjzGlNalErJ82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0Is8L2mkKLc/e3bt4LOtr6wEAbHeQQlHXFiUkUmgCmrcEFCzP2BNBhKUEvAHLXiCKHes3P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KiPnvAoHzoSxh4UoSWWu+cVARx1p5obebgzQNcyO8swiFdZCXBc+e73P3/kOePd9hNJ4hZ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yLcmLHGMsWiu8Kekog3dv0uu1F32kj6BhPBZn3dJRvHjeC2Bgma53yjqfl7P/AOOLwI3m5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OYQFyHNs+0sjKsmIynnE0PGI0GmNtLP1pbLuFjMB/AJHmVuvzL8vPiWOL50/I33z/H//i948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cuX3z3wI2vmC137l+49b2WR7HKfEzwOUzavvnz6jdVyrOAY7zOI/zOI9XIK7fuPV/37l9c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a+ck7t2/+2es3bp1Jze2Hv/XX/Q//xM/8IvBzpwniLYeMSV9IXm1IZL0HH0UgPUjcnMERt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Zx/29fR48SBmsdOl224vcMgpINsKSzczi8hj7+AB0UQLSbD//eepkrF/8EMsDy6XZRz+n/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nLxe79nE9P8d4rAtgh0ailEZphbVB12EwWOPSRcvdu4+RaoizoZRAtTPqusTUBmcM1td4X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1r3+dr339a2xuXKQuLQcH/y/D4YiqhE6nxcbmBbyHsqqoa0NlDEkqcc5TVlVkNsgwayyDE4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oKYMAXmWoy4qiKGlnCf3VAd1em1ZLcWFrg7LIUVJSlRXegTGBbZKkSbSGJZYrCIRSoER0j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oxcpKm0tXNnnzjas8fPiI99//AGyCIENqhURj7ZJuS5y5FHFWPAiNhsvvcPjoPhLSs6B7w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fB2HZ2z3A1HUoaZjNePz4KeNxzmB1iyTtIGQStFMAgYrHHcAZcFgHrXbGSn8dYy1lUVHXF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bvH71At94+yKrgw5ZmqG0QGlJmmlUImhsIZ0AZwPohHc468jznNF0wtF4SFlPkIkP71V8+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sUIuywJganKfX7dDq9kEI8qLgcHhIohSbFzZJ0pSyqplOc6rKkKZtrlx5gx/90R9jZbVDd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SBnterUArSJRCSxUYLA60kAgv8Nbja4FFkiQpWkBR1dTGYpxh/3DM89097j94yNPtbWprs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GUBmFsBqdtUiSjP5an9ffusrmpQ0Gmys8fbbN/QePePpom+E0J5UJiVRkWQvvYTqdIWlTl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AZ3nn7XdYbQ/o9VbwzjCdzOh12qRpYJQ07DJOJLOhxC5c25Paji/q/bwYpyfADaTH/D1o1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1AMdcQFKIE+CqZ26LzJJbU8yvw/mICCpqyqrmcDjiO++9xyefPCQvKpAK5wRV3YgCa3Si8R72</w:t>
      </w:r>
    </w:p>
    <w:p>
      <w:pPr>
        <w:pStyle w:val="PreformattedText"/>
        <w:bidi w:val="0"/>
        <w:spacing w:before="0" w:after="0"/>
        <w:jc w:val="left"/>
        <w:rPr/>
      </w:pPr>
      <w:r>
        <w:rPr/>
        <w:t>9g747dE2WnkuXdoi0R4twYvmnQulbABCEVyI5tftOFNjISy6uAYvMFJeInf/7Gt64gp/zvfRc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v54Ebc+HZJdAzLjm+vQiuR6PhkGfPdhgOh5i6jmKtYF28rtbiTOhTFuDy9xoR3PDeeO//x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af+ol1vkHZ34US3HG7I2D6zdunbunfAVxDnCcx3mcx3m8OvG3+PI6Gj8N/OWv4FhODY/77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7kRCtOZuE0TdUh+jCwZJN57JghoBoS9rUHTfjXDHffjie8nx7n7feytmoPYkOqvJzdXiCT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vgI5mn4tSkmZAy/HkAZZADs8L40k//2+xl/mE5DLE0VwDSXMKTQNzBxXv8FHXYn69aFgTC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80K0RInBt4BFejhAclqCtHqhM2NsPE2azIuXzpEp12m1aWIYSh1WmRpJqiLKhtTVnXpGkaw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K19uL6FMTrq33DuE8waPQh5laF7UtvEMqj1IW6y3TmcPYGUkKqpIBFPEO5w0eg0DOhV6tD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t9OHpARto7s6jEs1Kr8/GYIP11U12nu9jqnBflAgznU7Y4JzS3BdhAztmXp8u5klh2E6xc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N5yfCTwHWSQ6HUz748B61MUynM0CTpp2gldKUXhFEWJ2zGGtIU41SwYHGWUFZBaBCak0qF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Lm1y5cpGLWxv0+210ouZzrEIEsdTaGMqyJC9KDg5HHB6NovCsoaprirxgOs7Z2z/EYZBRT8b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KoWJSDhgD3tJf2WR1rY/UgulsxrOne2xtbrC+uoVuRGSrmtXBgD/8h3+c9fVNrl3botXRZ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lQMjwLOJc3K+Yv9POSbz1WAN5aZiVwRVmMp0wHE/IywJjHbN8xmQ2ZXd3h6PhIc4ZslbG+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4q7c4ArTISldJqtej1u6xvDOgPenT6XVLhyAQUh2Mmu0cIFEoosqzPcJTz3vsf8c7bbzBY6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O4ITEekAqrKlx1lBbh3JLia3wkUW0eEbmOi7NjPy8czstG1/uH0Kiexw4bfggCw0eH9+rh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qsiLRmjRRZKkOQKP1SBVm84NbkEAKOQdJhZQIqTA2OAaJKLIa9h1EbB8+ecLduw948Og5h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gCSwhG15IqZq+0gUmUzVllpdUxiGkQigJUbOmuWbgA8fALfebNq4SgRcfGR9NP+wB5Kn40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EcWnpi6DEyVaOW3Of0nIDryzdjcWyeXnPMijT3MdI6fMnmmzaaMBVCIzF8D0T7lPoqxRSp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oo3scHo6itpHEN8B7w43xNvTBsf/FNeculs6gOYh4rM21nV9nB/hfe/8f/+LD067IVxV3b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Nl1j1V8/yOE6J/4gvZpV8v/FLZ9TuKxfnAMd5nMd5nMerE/8zXx7g+LOcIcDxwW/e3vvhP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7+8fCqComsfNZ8TD76b3DGeKYTJ4cr4YBvG9ozjHRbFw6JIynOQjBaFJQ1hapwkxxSDDFX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gYPGVAHBLI4wyPY2XRNLnLfD50aTDZbObmOU7kACxmUCNYARK8igBHHBmLcG5h+1ivTii1C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TJrkKGbnzFdaVQSuAcAG99djKorRGKkXhoZ21eeuNN+mv9LHe0+l0kCK4UoCj123T7bWYz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NLGtra6RZSpplmCj22IyLpfTImGx75wLTIZAIAlvBO5JEkmjwmac2OUejA4pyhE7AYzGmx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1UiaB9k4om7DxfgsHiFjO4Az4AIYkUrHSXaHfWSGRbYTTWANKCrwSsd7fRwviUJYhhUfIw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VUgYGERoZ7S/xfg7geGfD9LMMzjNeCITKmBU5z54/JEkTev0+Wuug2+Ca0gHPwkY3OH8ku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1iTGW8SRHaxkdZVJWBl0uXtrg4sV1et0OaapAe4yNFp4OjLFUpWE4nLG3e8Sn9x7y6f1HF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kKBGSUSQVQnIrhcBElxQVtUicENSuBl8zWGmzttFHKcloOOPpk106rQFp2kcpizE51tRsb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9/C6WC3osXDiE9WhPBHIN3Pl4HGfN+hXcCY8CaIPh6MCnZHU55+PAxT54+ZWd/j9lsinNBH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KXI3EsdLq8fa1K1y79gYXLl1FaYXWkna3TZJorA06MEJAe33AIGvz5OMHPPMO4RxKKFppn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9O9+h2++zurnOlddfB28RWlPboB9hrMfUltpatFMoGZkSsUTKz2G+BWi7KDnwi77KL/cPJ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i/bEehAaYE4ERYnwQe3Ve4rziaFQym+as9Dqs9FK6soXCYUwZnmOpcCaCCioJgsDGILVGq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zaKUQUsYSOImzgk/uPea3f+c9JuOSugadtEBInPd4Z/DeRibcHAbGAdaDsR6NQqIio8igp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q+KCNE/ozNwc48A2AGEEO3yC/L7ISZAP7zBGmBchxPLkPC48Dlp8fTf8vxByWC30UDYgg5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0bsM5bSnQS1fNBTaoSynW+YYzKA7kJgXQA1lNAgJNYZhNJI2WZnZ8j7373LdDrFuqbtBUgSw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qHTVg+HE2x1zd6SRTcYluJL37QZRR/ImXWGf/rOzrT4s7t292gb9whrv4hTNs+5WKc4DjP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jFYnrN2798zu3b34CvPMlmnn9zu2b/9r1G7f+j6/quE6G9/6vee//2GkMWh+Wfya99jNpt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HQW2+LEvu3buPVoJ33nmLbqeFd6AkQb9inmCcPuAVc57EZ+zzC+M4HTkykWNpRNjDcsLTO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i5jZsL+aD4Hi6WNuAAQIpNELoufCeMQY8dDodpvmMvd19vvWtb/P2228DoUY/iQn02sYKT5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fuPdL0OVqnCKFI02ypvj4hTROgGyj6NiOfzYJGSqReuwg8iTBtH3I64SLupGgkT6TQeCsoc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Z1+S5CZaiLgzKnRcIC9b6uXaFkknM/1ycrQyJuwKkUnjv2NnZYTwe8smnn3B4dIjWGqU0U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rqJREaTl3RNG6sZx18/tlncUYN691TxI9t4kVMZF1EXySUpBlKYPV1UVi5QNTQ0oV2QqNN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6vR69TjeI4x5VOOuQQmJMYHeYusKZmvv3UlydI8wFWm2FxXJweMTh4YjpeEaRF1hbU+Yls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gSoO3DiUVnU6HtdUBFzbX6XY7tFopzgmm04JP7t5n7+AIY4PYo/BB4wXvSXRKK2mT6ASBw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2oEFqXikynCdaprA2iEUAgVALqg5eHjuQuchbx2VOWM0dGEo8MRhwdHzPICUxtKqyhqydFwy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dSmW02pLNzVUuXtqk3da0MkWqBN12i7XVASu9FfpdPRdbTJRDSRsZKpHHJGNJTysjbbcwd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EspwxHh8xm+UoqVlZGTCdjHjw8CFrgwFXr1yOfUq0b46OIM1M/jxh9k3S2PwLf8+VL5rZf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fIZb4ZMf6kLlwhwAU1lryvOLBgyd8/Ol9rl25xqWLl9BJBiiKqiaRbu44ZJ0NTAoktbV4J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qmvDPeiprkFqhtWI6yzkazjg8GpMXNbX1WCdwZQAepWze8SAWnKYJly9dJFGOenpEt9sL4J/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ZoEAjhI0Ah5izOoKVLEvnuHT2875yTodYLJzjBsvXesGMWKzqX1zvlO+Y5YR/mfHRlJY03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3l9n0D0DTPwgJwmZe8+egQpWSAHeKC0L8IvBChT3cLuR4QTCczRtMjDg4OqKpybhMejmEJu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agPHid+fp36UePB85734Qop43XmKd/+3Mj+J4/KfA4Iza/gfXb9x6dEZtv3JxDnCcx3mcx3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LwH/1Jdv4GeDMAI4PfvOX/sk3r/+Zf+S9/6PzVH/uFSteHOO/RPg520HE2UJPXdc8efKUV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V2q0MvFvobsxZuqfRlSPtwkfDxZesZ35RLT8cXcMICX8t/bL0h4eQkTWCoMIvL3lhP0Hc0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ICCHQWtPtdhms1vS6K9g9T1lus7a2xrvvfoNOp4MxNTt7O3S6GVtb6zy4/4gHDx6hZEK32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opajKitrUOGvJ81mwahUSrWTMPiJw4xxegNQyzGz6UEDSOPTGOc54PSUizuCPRjlPHu+SF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gSZIMIRQ+ggIhqZRxVpMoktrMQyokAiUl1joODw/Y2a2pqgIpFSpJURGUsDa4cAR9kIULg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64e8IljUMlAhwNOvIKN7pmtlaHyxstdKoro4OMQsBQFARBLLYqI/Rbrfo9Xq0siwmeCHRE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LjQsgh3M4U5DImiyT1K7i+fYO29u7DA+GFLMcITxKaLRI0EmbXqeDEx6dagarAy5fvsCbr7/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qAXi+4W+wfHLF/eMTB0YiyqhHeoYTHupCkaZWQJRlKqDBD7gxB6yM4N4jIgvF4jHNIL1Aig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cA/hR1x5TO4rCMJ2WbD/fZXt7h+fPnzOZTDGmJstWyFoDnHdIoeh1emQtTbeXce21S7zx5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0ei2yKFIqhEcjwmC3Se6ki8+eiKVRjc6IQGcJSZZRR6BJSU01rTk4PCTPCxCCXq9PkU95+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LXLt6ZeleNjPjC/DCzyfrl97TY7+eeH990BZaABfLM/1N37FQF6LpfyLzzBnDbFbw8NET/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/R2Sn2hz6fI1QOE8VLUBBVkaQBnnPVoFdohxoS0ldBBuneXkZUlV11g8SZrQ7Xc5OBzy5OkO+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GgMqF9rQKwJlKNFqG930w6PLGm1dop4rZUZ+11VWUjMwM55E6suJcPMt4Pt6HMpVwxnLB0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/zInrOO8dF8SNBSQ8ByaW7sIJXYyXjZNuJkuw9eJ++gXQtVyC2Gzf9DU+lgr52FcHILURC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i6U54JqbTKY8fPefg4ICyrOZA2zIET/N9xaLd5vfTjmP5S3axTjx+/M/9/m/80vd2kb7Hu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8BX3+JVX9g5Sl3bt8cAH/+DHdxLi76FcY5wHEe53Ee5/Fqxa/w5QGOf/vO7ZuXr9+49ewrO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330gp/ugxAbxjA/1FfDG04JFCIrQOM2eNDayHsqyZzYI2QaeqETggcKobq8KGMrzYm58Lv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+F/HzY0e/NNvHibUXM20NEBN+X6ajN4KXzXTwYjYYGpcLLxzWhgROKUWigk2qtZ66CmyBt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Hf5zJuKAsDY+ePEVqTbfboyxLsiwLgIFKGI9nfPTBfR48eMr+3gGdThcpE6bTGWVRgnekW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znDIvSNM0Aiw2CklqTF1jrA1aGdbhrEUKhdYJztlQ+uI8YMFDmmYkyQbbz/f49V//v/A+l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1dREpFcZYrI3uDhFsQBBLMyyVd6EMROtYYhIo8wjIsixsYx2oUHbSarUwxlGUJa4Oyaq1B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klCilaDQ/tNYkaYo1oZzEW4fxPmpmhNKbQOtXwb6WwOSAoGkRBEtFBDBsSF7iY+N9sLwdl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W5UIsMrKRAogkmE1znj59xnS8j5AO42vKoqQsS+qqQkpPu5VxcesCr199jVa7R5K1SbKEt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0OxndVoZSEiFKul1NbRVKB02RZvZZCBlEC20AOFKtI3PDkmY6lJ1Ii3EO6yqkjuwhqXEE0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J+azm8GjI82fbDIdjptMC60J5zWw2oyhmlFWFUwKpNJubfa5euMTKygrdbhelFe12Qn+lR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IdCJRUkQbVB8FS11g6khJHfVNQu2EQsgkAFXeg1KIRONKF/gSEaiy3lHVNVVV020nOOt58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qug6aF87Hf1EctmEMNMyN49SM+Tu9UG2Y0xFif7DEzvDLAEdUevDzXgEvQmmakBpjS0ajG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OxngmkxzvwHUyum2Nl6GnE1qgpA8Wu14iVYZ1kmJW8+m9x3z86T0msxmzIqc2Nf1Bn2vXr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+g8eMJzneK4TQ4dmJvZU1hn6/x+bGCleubHL58jpbmwNSJbH5Nfq9Lv1eF+/DOxlKlAzGV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SiCCSHCRqwjX2AUJaABwLYONYryqWr21Yv1Fj+rzMfFHG0oAq4uQtO75e3Nfi8+N7WNbcWP5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KR7komfFzUGexSviOkDIAUXVt8Ai0TphMZ9x/8JD9vQPqykQBKrE4V7H0/MESmHKcmfjid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lz/xTvP/l06/eVxp/8iXX+4dnehTH4z/j7Ngbn16/cesHYbn7ysQ5wHEe53Ee5/EKxfUbt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c/vmPwN+7Es29R8Af+krOKRTwzv3617I73rvf1gco2A3YmlhprHJYU5FOY5N6i2vJOYz7FVVM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ZR2nF6qCLJ1pQOt8Mj5eab0CKBvTwcQL1ZOICwr84mI6HfexvaJLasKU/tnA+5XeMCr2Y1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5aAbRocwmJD7eGax1SKXpdDJarQGTScHOzj7r6+sYFzQzHj16xNraGlIpRqMR09mUsszZ29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wMiYzKUVRBqV+pUi0oiprrLVUzUyoszghg3p/1HewVgQQyWm8lAFw8C5KA8YZcAFaa6RMm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8dkiYpadqi3enSTrJQ8iA8IrIlvG8E/EISIBA4Z8Os79z+YXEfpQwlMq7RzfCeVpaSJqFev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k1UrIWi28D6yLqqpi8iHmM82BseFxIiS1LroWNDlF5PjMb2XzWAaxPxFdW8KaUqowsy3Am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LMjA+RBC+bY430NwFtakxVcFkPARh8MKG8pb+gCxN6GQZ/W7GpQsXeOO112m1OyRZi7SVo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8OmMoi5yiKLDOcXg4Jp9NsCYwYqQQSKnBh2vXsFWCDWlgbwjpEQo8LoipzmYYI6iNxhhPU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qLXmec3hwxJOnzxgejZhMZ2TtNq12myzT9AerrGpQWqATwbWNTV67cJHV1TV6vR5KCbJM0+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5DzawVaL7hm2SYq9wNsx8F1UQxa2MoagNeWUoSs8sNxwOh9TeYXDzghAhJFonjCcTdnb3u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keUlRlAFQFE0ZVAC/5HKftZTkLn450R/FTmBhxbrop5p3vflVLG/b5OMREw19hIxsColHc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JDv1+h7VBD9b7yG4W3zGHFwGYM9ajEBxFPZVP7j7k07uPmOZ5FHOt6fW7zPKa8WTK02c7S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e0djOCh/e5VQpet02r792iddfv0CrJUmERJpQAqaVwFgRnyWCa0/jrts4pjix9MLIEyjGo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fjvmyhujWQB3HlvoF22Z52zm7IV5mcQK0OLn+8UX+2P+LcpSmXz4pVtoAKYAI7LfG7Wb+R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dnFB46lCqVjuGRyOeP99mNBrjXChjmz92S4zB0N+EvX0xScUf+32J3fLX3r/z8+aLtv4yE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LrPpr12/cmp7lsTRx5/bNDQLAcVZxzt74iuMc4DiP8ziP83j14lf48gDHz3KGAMeH/+S2/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x/B/xCmEEKCYsQ0X5VLA1EP5PC0WSTQQvBWRNE9YSKjhseXxuOhiM++eQuUsL6xtej1acN6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xNCBDY8sakpIXR4tht5EiPB9NiihEuXSES6yOAHKIJWr6/CyalZc+8CdYJYIgthrEIR1gj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7jA3/kjTMtuZ5zXgyZntnB+c9V69e5d69+3zwwUesrg5IkpSyKsNxSZjNCoRQ5EVJVVmmk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OUFLhHbRbbQCqqsIYgwdMXVNXZbBuFQFUklKRRXFQUxUh2dHH7SAbarpHoKQmyzq0Wm0EA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gCipBeBEBDReYGGkWy0mgNhV1XZEoiRIC54OYqLU26DEkSbg2pkb3VsjSFp1uh6OjI3Z3d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lKxcRQjCZTHjw4AF1XUf7UE9dVXPx0aDTEdgjSImKOhzee5TSc6E/Yyx1XS/dYUljb5ski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WdUlVFdRVPdePAI/wIFxg+jjvkYTPrRFIrUmSlCtXXufNt95ga2OdQb9HO5VkSQCidJKgd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Wr3WFrSuGwxGHB4c8ebLD0+f77O5OMbXBexmcW3SCFFFoEoeXDqTHYimqIpSiSA0SKmN59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Jid7m8GDEzu4+SqQI9Bwwms5yqqrGGMPa+gaXrlzmytWLrK2vkCSCLFNkrYReoulpRZKkK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DmY6IM/bWBWvWlkwQQgatGScQaKraUNUVeVkxmU05GB7ydHubB4+fkuc1Ze0pjaIyEmODD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kdLs9dnf3+PCDj2hnCSBZGQzodHo4F+6vykJPYKwhUUuA5BzciMDoEqjZgBgNI8zNnUGaG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cAA19YHjuQ1jrsNYjvUIIRbvdR6qMvKh59PgZR8MZG+srXLqwAf4SUq6StbMoBuqwCKyXF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n/MZv/HPGk4Kq9hgrgQytEsrS8/DRNsZYvFN4gtaGs6Ed4QNzRongjOJMSaI9WQq4Ai8kU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tIxglSBKNn+vwBElpa00s5Yrgn4gMkTkDYbmHjByY+bVa9KGOUyy2IQAjJz86CZbPEejlj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40RRBZeAyTE+9/Y354EOBpwWy6VpbioXSSioDFEsMdLkBKtU+qq4ODwiN3dfQ4PjiiK8sS5HC+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P++EFIP/il+dpTjKxrdx794Nw+fjjQO8l1vvbZ30gS/EXeblj+n7jfzjDtl/JOAc4zuM8z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4W8Bf+ZJtXLpz++a/ef3Grb//VRzQqeH9/+i9+y8E8toCrJhPyS0BG+L4hOjxRua/NXXdQ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+CaGSeF+zs7rF1YQNrQv14sHKUcR8LFsWx3YjjAMVnn8bxZc1xL9jQi3pwMU9slvfU7DuMh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2x9Gs5r0IZSCNFauHaCuCVBqQzPKCTz6+z+Mnz9nfP8J50InGGMfa2jrtdpu6rjk6GuKco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ilZrX2c9ms1iykZC0E9qt9rzcwppQbtLttON5BX2OsiwCCCAkpi4w1lBXJVmWImUWqOohf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Ig3wlEVJQ1dWi3CVqjEipwsyndwivEMJHm+BwvbwNNrROeFzUhQiASihDqmuDEMGNJk0Tk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2w1lBVFUVRkCShlKZxgSECUlIIameP3Vzngxiqx0eWQwR3nJ+LiAZ7zpAk+bnjgYhMETPX6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i6UQmRwOmhETPRRMOCc7jLAgUWrXo9VZZHaySKB9YMt4xm1bRVnXMNJ8wzSeUVRG0G6ZT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HHB5OqE0Qn9RSIzyYqkI4F/QtlMcpi5cu+IR4sA6MFSihqCrP7s4hTx5vY60iz0um05xW1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v91hb76MTjVYSpSRr6+usra+xurZCr9cOzjqpIk01GoNyNQiLJzixeC8w3kVgT+ERWCeY5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hhMlkxmxSUtUldV1SmYq8nDGejtk/OmRnfw9jPV5oss4qnU6LyaTE2dDJJDpBtDscHQ558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z9FoOVHq9de4NuO2N//4Bet0W7lYZyFuuiaObxHmhRUXZySZxtbwAPRGQlNL83YGZD0Vril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75D8e+cRQtHpdFnpDxgMNqhqy9FwjJSCVqvFZl5R1h7rg9aN8468qhkNp2xvD/n03mP2D8eUl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LZpUosJ6qrvGARCN8YEg1IGPD4PDOURYzZhOBMyVSOAQuvJvCstBECs+NsTo+y5E3E/vD0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49dyfhWb8rzlxPxk53giTqk7WbaCnjtZndjfi6n/CQJH8/ecudGwJ5aXLlMLI8tEiOCa4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ber9gFQrvkUpTGcujR094+vQZRVFGAEPNv2CWdTZOK4tcsAZPLDl1fQ/42x/85i8cvrjFV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X+1/P9Chi3Ll983XgPz7DXfyN6zdujc6w/VcyzgGO8ziP8ziPVyyu37i1fef2zX8I/Ktfs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zgOOD3/rF2Td/4md/Hil+7pigZqT2BxLFon55MdIUL7A6mlKCMFiOKvUEhkNZ1xwNR4zGE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rTSh1EMFq1LNMrBBfCG6EBCD+/kJdszix5nGQo9nRKWvNMR4vlk54DpQEhkRdBz0HpYPop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h1sJwOOK3f/d3uXfvIUomzPKS8WTCH/rxP8S3v/VthBDs7u7y+PETyqoINo0eEqVBK4x1z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jpaXb7dLr9ebMjaqsSLRm0F8hy1KEgMdPHnE0m9Hv9xHeURRTyqqgKkvwHbS2QRAVEdkOj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B5y1lmQc9Ch/ADWc9aZqC0lFcz2GdmvPLnbM4a4MhbrQk1YkkS1OsdVRVTV2X4M2c1dHpt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to9EQhKPdbmGi1gR4nLVoFUo8qrrGGkuSJABzgMn5htURQA5rLUVRoLUka2VzPY5Q9hLEB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N5qGTlDQNTARjg3aE1po0TQMQYkPpES7ozOAdpjLMJiWT4Yxq02JqMKUNDBGl2dsb8uTJc5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3b4fxdERVFhG8seBcsJn1AqUStEqQMmhtFLM86G3o4IbipcVGi1JkAMDqOoBrdQV7e0MeP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sl06ng04kvZWUN9+6zOXLl1hbX6Xf79LrtOI7KqjqEu9s0NNQAikdzlUYisiCkCipAYV3g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K72A8rjg4mPLs6S5PHj/jyeOnwWrX1nhhcRisr0NSrDw6SUmyNoO1VaTKqMo9TB0YQSpJ0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LWc6Y5TlXLl/i7bffYTYZ8ezZcy5e3KSVrcfyFBH0LCKrpAFIfVNmEPuAeclKZB74+Rsu5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jzthoyhWW+jtP1GaQGAdSSDrtDmvrG1y+cpWd3X1Gowl5YZgVhrJyVAaMDc+lwzOdzXj6f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jdnaGeJEgpKOuPVXtcDgymSCVABTSB0ZFw7ZSsXwCfGBu2Ip8mjPUJXVRIH1wbVHSI2R4x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GUZsqsuKCGK5Qeg5uaK1Db22jC8kLve28o126nssAx0IbJKz3+YD0fJ2lS3w8FqyauTPLS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/0PcTWXzHWw4MiXCd40rzjq/pSwLAETShWommLGs+vXuPx0+eYOo6fsfp2DcudDOWXVMaM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xhkvCohGEMeDPzB6+iTu3b/7LwLsvseqvXr9xa3zWxxPjvz7j9m+dcfuvZJwDHOdxHudxH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fHuD4V+7cvvnD12/c+u5XcUCnhfP+tvDuL+JFJw7T4uD1GJdiPjPqYT4zFYeT8/XCTNiSc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lE46Dg0M++OAjrl67zMWLm8FuD4cWi9m0ZgdNifTnMjean587mF5QnY+RhsXyGqe12Wy7v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YGI7GPH36jCTLuHbtNVqdNkrDeDxjb38/6jq4AAD4kMgdHh1x//59rHWUZUm/36dHjyxLu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rK1jnGQ7HfHr3LtNpTqoznLEc7O+H3MY50iQJJR3jEXWdkWUpb7z2Gt9492v0V/qkWlFXO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Vjx8/4umzZ2StFjpJwz1eolZ7PHk+oygFNtATAEi0Rrd1SLQAYy1plvLatSuAZDQcMayDL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lg+Dn/t54IeqJQmvNZDzE1DUHh/vk+Yxut4MUgrLIqaoCvA9WsCI4mlhrUSpcOxQYY5Aqg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S5zlFkUc7WkmaJsgoYGuMn9fFKxmcM5on21kbbGGlpNcfcPnyZaq64vHjx0ymUw4PJ4Fto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XxB1rV3J4dIh6nDAajWhnCc7WKAJINR7PGI6mTPIxs2JCUeZBEFbC+toqmxsbWOspSsPu/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Yg8CjE4UsmAvDOhcYT6EcxBEqCoLtrRSaVtpma2OT1tUemxubXLi4Raud0O1mrK726fe6t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wvsT7oDGQJYoAXji8DayIoLAhcc6H8itbUhWG2bRkeDTm6GgUwJzKU5aWojAUecV4NGUyK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sra2yMujR7bXI2ik6U6gkQScpnW6fWV4xHU8oJrOoZxBKBbz3QSDXebROGKwMGA+PuHf/A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bIJ1HIEl0AGEbDKN5T4VvfDzE/OX2iyQSaBwzTqTXvgE2xOLvkx2CcEipAttGa7a2Nnn33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5OBwyy0v294/4WAiQitX1DYT15EXJdz+8z/17jxmOZtTGU5kAcjkPUgcWT2DHhONswFvnX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Bm8EEwNDUmNpTVSV1ZWhlgWfinUUIEXVSwrVYsA0CUwsp8DYI9eIcErlU5tN0jH5+CZYJE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6z+UywZO0hWWB56VNFtf15Gfze7pY0BDvfHNvnD+5mxPfAy8yJJq+rtG28V7MrygRQJIRR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Roycc7Ed3n/k+3LH9NLawx+1hT/9OOs0atymjEsL9vffv/MLTFzb66uNPv+R6f+dMjyLGn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81Bnu4p9ev3Hrd8+w/Vc2zgGO8ziP8ziPVzP+HvA3v4J2/jzw019BO6fGB7/1iwff/CM/+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8ONoGLZGABMMSZzaVZtTAwa9TkoQE6mvrmRvNAIMPMvvccHB7x4UcfkbZSNrc2o9WoRypQg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/IRfp8AR9PW8vp+sUicYKWIpXWWJm7n7YRlgZ5fFIa9vSPee++7ZO02SdphsLpK1mqxvbPHs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ZWRHBGSPLMoZHR9SVwRhLkiasrg1I0wBWXLl6hTffeJOyLNnZ3WM0GpEmY1ppi8lkwuH+P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BtcR7xzgCHN53ePuH3uRrX3uH/kqPLFXYOg/lAlXFnTsF9+5/SppqpEgbdncU1AznVpZFS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KVGlarcAIKIqCPC9wzpBoxcbGBjioipKpVPOZ3ZDXSVztKPI8zA6n6bxEoshnTKdTjHMkS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5mqoqMaZGSkm73UYIjzFVSPKtjUwMiTUWISBptZBKI5CUZRnAisggCiwPN9cXcM6F81aNm0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CzogymiTVvPnW65RVzeHRIePJmDyfoVUXmWqwQQBUaQXCYUzFZDKhrA2PHz3C2xpnChSgZ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RqURqSFOJkoos1Vy9cpEfeustjPEMx1Nm+UdMJhOM8WglSdJgxRuYMW4+y46XGONxjU6AF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/1EBclFy9e4dpr13jttWukGSQJBCaWQyqwtqaqK6RQKKXJ0jZSSEpTU9fhWpS+pqLCGEddW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PODoc8eTxUx49ekxdWkztEQStjnari/CKJE2QMiHLNJcvX+bK1Qtsbq3R63fIWilSK6QKQ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fffdj9r2jScHnQEUsQREIut0exlgeP37Kha2N4KYjQp/hnCJKJ7yQ6C7efLEoTYmgRmM1e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bejFnkjUYiCDohfjIFBIygESrq6sI1ebug0dY5yjKCns4ZDKd0Wp1uHLlNZCO8WTExx8/5N6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6KxgnqRuwCoFUKuICwSlmXikTS1G886Aa15ogsBpYcIokUXgbHJBIU4DorrSUxEe2Q0jCg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olG24WDVySlmJaACjBuzwJy74CTDcHwfG/QttLnXCS+2c2OyUe7N0iyKl44vtZhcADZHB4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wLq5x2AosFCk1xlieP9/h4cNHHA1HVFWNkDoeT9QimV/PhjWy+B5c1uZ4QRx7CeRYiHsDgr/6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zpePO7ZsXgX/3JVf/gZSnAD93xu1/2VLh8/iMOAc4zuM8zuM8XsG4fuPW+M7tm38X+He+Z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6s7tm3/h+o1b21/FcZ0Wzrn/Vkp+2iN0mM9ykUXhQ6lGTDxEFJYUJ5gNyxRdIUS0MW1mulwQJ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KdYbhaExR1iRpglYafL2UeDSDv88HOk6Sfz9rsHvapw05OjBNmiF6M9Bdnhk8xvnAGE+eF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79x9weDjC7h8xm5VcuHSJrQtb3H/wiMdPnnJ4NIrJeUgE0wTq2jAcHuFcAALyYkaWpaRpS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YHoUB9Q+99QaJTpFC8eFHH7G9/QwhPFoJUGGW1piSPDd4Hxw22p2MNNUkOghw2tpRVTlJo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Q2NpGN4pwPiHfUWgdkv66rknSlMuXr7Cxsc7q6hq/93u/x/Pn98nSFmmS8+jhY5TU5HkR9Qh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0F0xR0+t1eOPNbzNYWaHT7fHs2U7QIrFQVjWzopgzxL13eGtJYpJXFQVCSNI0lMSUZUGaZ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5oQ1hrEEKilObK5ctorcjzgjyfkRczjA1lKEJER0eaxNkSZvDDDZZSUpY54/GI6XSG92F2d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BCp12C7zn+bNnKKm4du0a/z97bx5jSZad9/3uvbG8Nfesrffu2XpGJGdk2abJgg0DsgXIt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YhGGgSEpl/SlohUmLNuVVhlGgODUQDBsmKBswbNKGYXmDKBaHEkSas7J7Znqm9srKPfPtE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3FuxHuZlU3OYCrbf8w7jezK5b2IG9t993znO9/X6mRgPDu7zzk4OCBLEowGkziUlzaP1dU11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cob/WJc9T8jwlSxP6vT6rK6vMCkf7IOH+A7F+NUkqugpVQWUrNAEdErRLqaYeV3oMBh0QN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U1197lelkRq+3ykq/E8EUqfArFRqQTXRFcoLXOKuZOmFLzGaO0WjK6cmAnZMjnp8cM5vOK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1zKZTJpMR46IC70gzzfr6KpsbG2xtbtJr9WknbZLEkOUJq/0uvV6bVjsly1OSTHRhRIBWY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x1jI/OF9FUCcwGY2ZjCf0ul1AR1tmYUVYWxLwtEKKDjU7Awixvaxmfy3AHI0jUwCl/GLaO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wwgIrpN5mnAG0CiKgawOld1RWxq0V0p5ma2At8J37jxkOx7Q7LbRRnJ7OUCpjVjicl3axG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pwYIQAS4fSJOUNE/IswwFVGVBt9NiY63H5uYK29urbG5t4Z3C2si+8CJ4aXRk5vgwZ61pF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j9By4njdd1ONYPFPy3QWcjoV3RgbMAlrxAquitk5pkORzIEcTNZtmPh83Lw9z4OSMlffia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E0joprUzez8Vpm88zpbGVYzQa8/DRYx49foJ1Dh3bec6Ik6qzYzjLzlhgAjXHFs59Tp75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90t/n8uPPfZev+0jaU+7dvf1jwD9/ibt4cPPWnb99idv/gY4lwLGMZSxjGT+48d/x/QMcA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L2M6F8f5vf/69d3/sZ/7HQPjXaEi7dQZaLw7ni7RYDD23hpPF6LyqFeuecSHvvacsS5y3H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3x3n+3tbbJeJwIcNFXWF3U3zi9iZUD1OD+MDswL21lgpURh0HrHzSL6Bd6zat5YVY7JpOD58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GaDhhVhYcHp9wOhhxOhjy5OkzDg6P8EGhVCI5hVYkOqGqpFoOgFNYVzXCoMZoJtMxJyenp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xSforPfCQpQaCg+AIwYllZWy9yLKEbq/NdDrm2bMn9Hpd2nlKbjzOVRA8qyt9bty4zv7+M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KARUZNCrak4rlZQgWrUVEsdvt0+2I/ke/10ebBO9gf/+AxKRSBfVglMEjLSyz2ZTNzTU+9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1Cisrq/R7D3iQPeVg/5BZUch1i7a2dWJqxOIg2o5GvQzncTZa2iZCrQ/BU5YFiUlpt1psb2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Z29ulqsrm+tUslxrIWkyEQuyfr0VbZ7Mpe3u7KKUpZjPSNKHb6ZCahKoscNZiMsXKep+Nr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T8SnTpxMgo9fOWen2aGUJqVJc2b7C1atX2dhcZXW9R6ebk+dJbHcxGJ0wnohNbpoAyqG0E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JOQBBBV2egUmAVJmipsnsPQZGlhivbmxRFgTEZ7XZKYlQUdJUE2UdAx7qAs4gA6qSksoGq9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ac3J8wpP9A54eyDXy3tPptMkyuTfTvM1Wt01iAp084er2Jle2Ntna3GC126fX6pKlCUliS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D2mh0KkwC5xRVBcp7VJCvugVDhGXl+SumM2azGb1uV8QhowinMG/kGsq8MtfZWARdG9vg88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3FsCFBtiU7+W817wSmn/nubKAE94HJpMxBwenTKdTIq4QxWgdBwfHHB4c0el2abXbzGYlI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at+q+C+9F2FjVuj8xYQ7eozQkmaHVzsizFKO7bKz1uXplk2tXt9jaWiMxwhILxHs+yHPpA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111UKC0ffdOIEwrmkPD4s59p5zs+Pc4bHXLaonnfPzb+qmWTj58iZZqILdh3O/Dv/w3xo8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iDarIuEALPug9QgFS8+0Bk+mM4+MTdvf2ODw8wjrXfB6FEEWXG7RoDm5cJDJ6/lydBTkWxx3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cgpcW9+7e7gJ/5rt8+UflnvKfX/L2/9NL3v4PdCwBjmUsYxnL+AGNm7fu/Nq9u7cPgK3vc1N/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EOABCCP8xKvxplG8URM8mDxrFh1WqataFjk4WFc2CN4IetduFMZqdnR2cc3zuc5+j320TfF2/</w:t>
      </w:r>
    </w:p>
    <w:p>
      <w:pPr>
        <w:pStyle w:val="PreformattedText"/>
        <w:bidi w:val="0"/>
        <w:spacing w:before="0" w:after="0"/>
        <w:jc w:val="left"/>
        <w:rPr/>
      </w:pPr>
      <w:r>
        <w:rPr/>
        <w:t>rP+9oCK38LvGeeVD7AkvAjeaxTKgY/WwWWKfAzcWXyv7E+q6tZ7ptOT4+JSj4xOqyuJ9wAbP/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RlZWKn1YmVgpFZyQo0RVIkqw5ddI2YZlOpzx9+pSnz55QVRVZluO8o9fpQYDDwyMRj0ykD7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r2p02N25c4+233uDb3/mAr37l91jfWGd7c51r2+tsbW6wubnJa6++Spa1OD39XXZ2jljVL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IPuDqiqJSJEmKQjEejbGVY39vn2tXb/DmG2/z6NFj9vf2GQ0mEArSNBOwxXuUEXZEVZWYx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Xrl2h3++SZTnd3gq/8Ru/yWBwIqKGOqGqSrSCJIk2rkbTauXMZgWD0yEog0kyrHUxgRMQp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rbK5vsLqyiklMdGOZoIBOu02702I2mzKdTkW8lECaiLhqYyWqQOsMay3f+Mb7kTEi2ihZm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zKc5blM4IOpC2DP3VLmlucFisU2R5j7fffptXrl1hc22N1X6fXqdLUB5lPFmqMNF8QSnVuK04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lrqWqPEorTGZQiZJs2Sq0NaQqI1UpOmi09BWggrQqtDsZSgt4gfIo7VBBEbyJriYV1nvGI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sl53dfUYjsY4FjfMe6yoms5KyKEmShLzdYm21w+bmBtvbm6ysCCujkye0M/nKM2GlZIkiM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tYrXCtgkEr/E2IZBASMQlyMW/e4dTAjYl2mCMQWslYq/WNXNLCOCdl9+FOlFdnHs0tTvQR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hjAzPgpoxIdRziGr+rzjzElSotVukyl/fs4eHB3zpS1/n+fNDrK1QWix+8b5hG0ynlqKax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6gl+L4Fpb4ry4KNWsJhSRTydAoEk1m1vrvP7aDbY311ld7dNtZ7TytJlvZd7x8fwIUC3te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aSbXlcw2q1HoUZ2gSNVjQkCIWIJAw/0OIzIwGKDoHbsh8TLPtBjCo33shc4ML5u8a0FocJ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4bJDt1Fi7nAuNUgnWVjgXMEnUh/JzkObk+ISdZzvSSucsVSmAtNamAZ2CNnOGUM3qqEev9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kxSwe05yh6L/89d/8pf+dy4+fBda+i9fN+AjaU+7dvf0vAD96ibs45uW0CC/jQ2IJcCxjG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2fB74y9/nNjbu3b397968defSvNzf/+3P/967P/Yzv67RP6EXxPvqaFgd9WJSyeJNqXmCc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P9RpVm3oxrRiNxsA+JycnjLc2aCeQGk1dApynKPVCda4JgppXZ30IUVQwUtJrl5TF99ZF0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+tplTPX1+PXyrFknQHxA62bjfRJkFp0WMIeLzzlKGktDY6w5i43cXxxCoqNNVUo1XUVAhMZ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PW+S9jF6nQwievb09JpOptKckBpMkoh1hNO1WzpXtTT7+8TcpijHFbEIShQW73TYrKz36/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qbSGVLYU5gVuon4qFIiFgtME5y9HREXmek2UZN27c4Pq16xwfHXOwfyBOGa6Go2T8xkCaZ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+vs7Kygrtdps0TUmTFGNku9ZWchxKNASCtwTvRGhRBfleK9rtHKUzjEml+m8l0Qje4WILS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5xwTGZjCmKIiZvhtoJyBgdhTnro50DZgFpU/HeMRxNCd6LLkUxZTiQ39uqiskNHBwc4WKr1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LitQYNtZWuX7lCle3N2nnOVmaUNoKF0qMccKqiPe2FMTFmaXRQQmKEETENmCo00kfgrR4I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ssJh4Y1svLhzFzFGUQ04HU5y12KpkPJkwm82w1jKdFYwnU/YODjg4PGI6m+J9oNNp0em06a92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aIU1Ssiyj1e6w0u+ztrbKxuYavW6bTjunlRmyxMxHGILofGiP0dLGobzHq8jMIGpIRCACX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Eo8lCQxQ4dR7rpK2t5k/4IEwE5wPaL1bMFwENNb/CL1A4YlIpHQbibhICBCfQSGznCWiCt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ZZL3+z3lPaSsGpyN2n+8xGVfgdTPHuQhgocA5hXWiRySaD+fYEAphkzXHOh+8AryvsFY0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vsbG1Sb/XwRhxqrIzEfoNQGIUiZZnSQXfCEbXIOacsbGwlzCfCULtQBKPV0RgBWACsW1WS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NmEzTBjSnQzTwx8IlkpfEc7rAhDgfczeXml230Dp4hsFxVmx0gZfTvKaGGuqWyVoXyrkaF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UB4fHPHz0mNFoEpke8dOl/phQ9fnyzf4XoPD594vnYiEalk5zbOHnLjwBLz/+/Hf5uv/l5q07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dicSla2/cvHVnesn7+IGOJcCxjGUsYxk/2PEFvn+AA8S7/tIADoAQ3M8Df0pp02QJdVWuX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1Gr2YIEgFVajW0S42AhzOxgptrE76ELBOBPlOTwecnpySrPUwJhMrStkrqu4RV4tr5toqk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aMB/liyBH87f6OKUCvCiAN++JlpYG5x2gMWkKQeN8IM1y+iuGldVVev0VTgdDSisVVoXGa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BBRhU0ChlUDHBD8HPz1GQal+SaFQBwQdW+31eu/EK737yk5ycnPDgwXcYjyeAMDZarZyqk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6+gqvv36DbrfDO++8w8HBPlmm+dTH3mR1pY8xCUVZ4r3FBwtYlHEobfGVFXvbJBPqvPMku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Ter0+29vbaC2JU/AO72ysaAc5bqXRRhK4PG+xunaF69euR00RTVk6Tk5OODzYx1YVRmmMU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VYjoZUVQlJskhwGxWkGU521e20ColeMNgMIx6HxCCReNxlQh9DocDirJgOBxSVVUEb6RFQ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T0Z3CS+sQKtrGhii4iDAsjCY1Ca4qODqaoNBoJcKl3gcePHjKk6e75HlGZWe00g7aVyTak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QGYVSFucF1DA6RHaLQ/kAGLnfQogYoUJ5jVEpIQgY430CweM1OF1RuAlVKFCpwmtPFSoSU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MRgWzsWM4nDAYDJnMpownU0bDAdPJRM4L4tZROYt1Fh8UeSulv7bC9evbvPLKVTZXV1jr9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NyTKx6a1bTrQKaOXQyp3pWlABjI/tM5ExoNFibSsPHNIa4hGBVNCYWMn3gAYVLVgB6wVEcF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D0tBYQavOVMIXmR4NYBnic96wyKAeAioKcOIIvoqW0Cp2LIiDjAiKSguDdATFGn8AWznGo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0XOGtwqgUraSVLASLADeAl+OVlojapBYBNKKAp0aEYME1GbmK4K13gTJYplMjbjxKoYxBJ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6RpMZVVnSylLyLKGVGbQhaiYFghJtEK3qdjeNqoEJtXDetBxg82wgVrVKEXWUwBiN0TJ/W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GqeZ+eFEXYx7NvqBhQZx7hbAiaqiiZnosbFPFa/yH6i6dYX1A8NGhJ01JtGY6LQh4siwFZ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4O+c79R1RVJe+Nx+XjzaaNnjM5ziBpESRrIJZ4Kzb36YLbyvw4v/z1e3/zf77wIF5i3Lt7+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2+/FcucywA9+7e/hngM5e4iylLa9hLjyXAsYxlLGMZP8Bx89adh/fu3v7fgD/5fW7q3Xt3b/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/d+T9fxrguivd/+wu/9+kf/+lf98H/xKJl4lkh+EXQoAY9ZLEslGuJs5DDwmI0BKpKHC6eP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ptN6k1cpji4sk0cboWKEE8Hiv5gvbuAhWNasjVrvPFRDPjKMZV/2LuGCuhUV91LWoE4NUi2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3XsU2ioSNzU22tq8wGkkVXJsElGyjBlusjWAGRpK04MWBIdKznbNYFyu9BLrdDmtrq3zyE5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e5tVXXom2m4o8z2i12oQgdq4KSPKcNDEcHx/z5S9/VYQt19dodzLSRNPttTGJgBKdTs6Vq9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vo5RiWlRUtkJpqKoZk+lYhqEUQScoo0gzg9aBYjbhg299k6ePH3F4eIxzFVmeSJJatyQFh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mE05PT9nf32d/f5/xeMKDB495+mQH7xxXrmyzurqKc5bJdCKijN5SFnJdi2LGxsYGn/vcZ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JmG9969ucnJzSbrdITYrWgaoqOTo6xMSEQymig4q08RRFQZqn0WkiRVmFdRaFIjEJIQSqq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aWDsF1QmMADchgibC1EgMIt5IbBNBWABlOaOqysZto0mIF56YsJDSzVOhJhsH5WNiKwCN9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qvFaUvqIKHq8UQWlms5Lv3H/Io4dPOT4YEYImMcIcKauKsijAe5I0pdfvsbq2KiBZO0ebQ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clZUua2s9Vjo5vVaGMeKkY4w4lUS/DRReKuOLFfMQAc4mcVULRx3OHK0wFmICr+eaDWf1U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ZDT5EskutSxEIWuxV5+nu2Sp+fTrrZFlFIEHy+boNpN6lgAA+nnfpXvNIg0dM9r2LhBMFW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yxXlHu90iTCtpq6ksAd+wQeR45Vq+cB7wzTVvfl44Z6EeQQiYJGFre4ur167R6XTQ2mBtY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3d55wcHzGdjNEKet02m+srXL26zfaVLWE6eTluFFgXAVwnzBul6taegAu2aRULkb1gnZOrq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rh9Zy7mqKRHM/XAw6XBQX2aaeh0Yu2powTC7eX3PHNZ8NZ0FupXRkbnhMkgoUpw2ngxH7B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JBk20K9ZaN/fS+VgE39X5D5oPiYVPzo+SvfEXv8vXjW7euvNrlzmQe3dvr3H57I3P37x15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/EDH0uAYxnLWMYylvF5vn+AA4TFcWkAB4AP4ee19/8ciC/eWXbEPHFYFAKt3QZ0w4FeQBnij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iBjh2dp6TpymvXr/K6koPY2SbolyvaWxra7V6YjrjpY+8pkafXyRfFBctpOfJlQAZzjkSb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Rzi8r21hzSq859PsrrK+t8VA/xoeASQw+eLx30fJRtDW8d+jIWnHekmUZaZrGBMNhXQkEj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yvb3NZz7zLu+88zZJkrC3vxvBjRarq2sc7O8zHI3IMxEcVFqxu7vLs2dP+SM/9Bk++clPs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VkGqL9xbnPO1Oi2vZFT717ifQRvP+N77NbDaKloglk/EEk6SYJKGyjlSntFo5WsNsOmH3+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et0+71SHPxdo2eAEJbCmJUVl6Kluyt7fHkycrjMcT9vb2uH//EcdHp9y4/grXrl3l2rWrHJ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OsLFtRdpOPFVVsb62yj/yRz/H8cmQB/efcv/+A8qypNNpk6YJxkNlLcXJCXmekWairZFnG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Mp7OGwWGMLMXKqpRkLoHaVUW0YWq743m1V2uiYKaR+8JoOu0OWZ5i0pTx2DEJMxIlDAdry9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nj5JuDBBNjJhIq/hfDXBECV7ARZvOgAqWEByVr6hwqDQhJJrCWqz3AjMoJQDHgwd89ctfZ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9Na5dvSbPjhbx2HYnZ2VlhatXr3Djletsbm2yvrEWjw1hD2iPUYFUezLtUVrYFfLszdkXA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zAXOAs9FTiK1bZyaA+nf1dnUEOxbmlvq19bPog28EPYOfiznWIp3CxFpsZVjIOBee9EVNH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2THiba+bnnQU1Q8wHhwtWWmtUgkLhbGBWzADo9btUbsS0KKV1KwSyLLJT8BHA9HEKOwf0B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MCTUHOerjCgpMknD12lVuvHKDbq9LQDGezHj0+Cnvv/f7HB3uMxoOqGzJ+kqfV29c44fCp9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aAX+yNEERosPQ3MpbKWlpCcFTVqVYCCfCIAoErJVnW0SFlWiNqIBpWozm7lNnzvqFQMccND//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4L194GeEM0CAMvA/bRw1e1z/X/2qU0lEHBZI0R+sU0JycDPjWtz7g8EiERb2fWzSrC+yF67F/</w:t>
      </w:r>
    </w:p>
    <w:p>
      <w:pPr>
        <w:pStyle w:val="PreformattedText"/>
        <w:bidi w:val="0"/>
        <w:spacing w:before="0" w:after="0"/>
        <w:jc w:val="left"/>
        <w:rPr/>
      </w:pPr>
      <w:r>
        <w:rPr/>
        <w:t>N589iyOrH4kQ+HsfEXvjTwNvfpcv/ygcR/4DvjstkO8n/otL3v4yWAIcy1jGMpbxAx83b9359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FXvk+N/Un7t29/cdu3rrzOy9jXBfF+1+8+3vv3vzpX1FK/ZQ+B24sxnnbu7pHXQFoFQUDN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R3VBbkmrlKEvLyemAZ8+fY4xiY32dJE1IszbeO0rvMKZOpFTMCeq2FL2wWJwnUmeqbQuL0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BibNEqIEXpSL4UAMwJT4ucLVOMWnCbGoZDCZ864Nv861vfsBoNImLe40PDusciQJtDGmeY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8AYsHqnBNhTaPQBlKdUMymjCZjXn/9VT796U9x5coWVVXw9a9/jYODIz75yU/Q76+w0l/h7/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uH8EzIjArJjgveguHR/t8/b2v8WM/9qN87O03CRkE76hKS5JmaGNot3PyPGM6HTGeDOh0e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666+SZhnee57v7TKdTSCCNUZpkkTT6bTwwVLZGXmeopXCegcqoI2c/xA8VVnxfHeX8UTsb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p6fW6aK0F2LEC/kDAWnGSAVhZ6fOJT3yct995myQxHBwc8M1vfYPhcIBSYG2F1gFtpOUJk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TEGEOWp7TbbcAzmYhgqHOWJE1jwir2m4WfobWm3W4394a1VpqKojaK1gm9bpvVlRW2tjfZWF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DJIYADEenTKYjslSz2u9w49o2G6t9klTjg8VVHnTNgIiJXYBagnAuxVB/4+oHC7AonGwne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gFXjnJBlHafIsZ211DRNS+v0Vtra2uXZ9m83NdbLU0MpTOu02nW6Hbrcd204cSjmMCiRak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CQjdMKSUCsog2SPPs6LlXifwuXvtzdfeoUgAqEFRktARPUFo6UowSVxw31+2pw1kRFG1YG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UxwyROTQHAxrNBeoWlXoOEJBGEWLiLM+8V14AKG2kLSh4dJoIU0FbvAsUtpLzk6YQDNZJC5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3y8bGGldGU8rSMpnO6HZXACjKmQiHOidwVpP/12DPnLUSFo6Bc18BGh0ZaRsSds3O813ee+89</w:t>
      </w:r>
    </w:p>
    <w:p>
      <w:pPr>
        <w:pStyle w:val="PreformattedText"/>
        <w:bidi w:val="0"/>
        <w:spacing w:before="0" w:after="0"/>
        <w:jc w:val="left"/>
        <w:rPr/>
      </w:pPr>
      <w:r>
        <w:rPr/>
        <w:t>9nafc3h4wGw2prKWEGA4nvD4yTO2Nre48cprtDstsqyF8wKihSCtGGKzLMLP3jl8EKtirWono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nVaEwEAzeQfBa5s96jj5zPy+CHIufH4u/O8uugAVwI4JMok0TaEgbi89NgDN3Y0QQzgMPc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EyHQ2YKnwQbF/cMA3vvkthsORsGYiy8tai2hNLY79D4qzn5X1MOby2RE0DP7f/y429jLiL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3VSxsFcO/u7U8D/95l7gP4b2/euvP4kvexDJYAxzKWsYxlLEPiLi/HCeWvAj/xErbzoeG9/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8GVFKTMpr1Los04MWFrKAYQSnwdbuKQmvAK7G+jPoHRovLiLWewXDMk6fPSNOEdqdL1yQkW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6JXajW9Z4XwQyoAQ2ptNVJ9gLQwouVtvniOarneyRp1hpjDNY5nA+UVQVAmrZw3jGbTDg+G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HDx7xbOc5YFBRgNJ7cMGDA4PoUfT7q2xuXqEsS05PTxmNhpRlSZalUcFfmCOz2YwkTVhdW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zGY8fP6YoSl579XXW1zdod9rkWSpsB59RlgWTSYm1FZUrebrzhAeP7nPt2hXWVnusr3YpZ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45odzrkrTaj0ZiiLJgVU2azCSYxXO1d5e2336Tb7cW2mZLnuwVlWaCtJpgEkyQkSUZZVtJS4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lv65IBy+tN7PBmOPj/SZR6nb7dNodfPBMpxNOB3IuqqqglWfk+RplWdDtdtja3iTLUvb293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7z55RVXLORBvFx9YJSRlms5Kqqmi1MpJEzyutKjQsGpC2o9riuGZuGGPi/SNCmAEIOqC0AB0b</w:t>
      </w:r>
    </w:p>
    <w:p>
      <w:pPr>
        <w:pStyle w:val="PreformattedText"/>
        <w:bidi w:val="0"/>
        <w:spacing w:before="0" w:after="0"/>
        <w:jc w:val="left"/>
        <w:rPr/>
      </w:pPr>
      <w:r>
        <w:rPr/>
        <w:t>62u8+uoNXn/9Na5ub7LW66K0wnnHaDJkOpuQZ4Z2ntLvtEgTjVaByvmowSFaFA3pIUizx4KKT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CgMJGeMBHZlBs1wgCjEgFXloF+v0+N65fI1zRtFptup0OH//Ym7z22jWyzJClhixNpD0KE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LDoE0tmOlOokaIfPng9pthhpQVPMWk5qdsvAcNm9mnqKH2Pbja4AhYj1Ka9AXl+qF3eQaE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f8Zk/m1CHxd3P54gaBAVhS4T5eQxa2Afy/Cp8MHgP02kJ3pNqg85SUp0ABh0CzhWgoNvts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0e91hVWkFf1+D6UUR8clVTXXK1LKspj41lNYM34Z3HxyUvNxmjhvVZVlNB6D0jx8+IivfPVrF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iWhMcSsGsLCmmM57t7LH96CmvvHqDjY11fLALIK+OeiPCkHOxJccYAwGs9TRW3yq26jW4h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fau7mcyf/gst6HiSf6zuh5q1bzWWMgFADboQFwKRBOxbO6YK2xZm9xJturn5SH5fcA7OiZ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3x3j52d59RtLPW4XnRn+bDjuehYQ/PTwkgJIfzG1+/9zb/7B2zgpcS9u7f/JPC57/Llezdv3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8yBrosuM//Aj2sQyWAMcylrGMZSxD4gu8HIDjT927e/uzN2/d+dJL2NaF8Y0vfuGDT/34rV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qF7BNFbLOatTZKp30ndcLQanm17oVzXIvSPW5ticMITCblTx89IQ0Tbl2/QZplolCf6zOl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1NbxOSJs4N5Y6dTwPctRhrY/bqCvrMdHxtbuJJssylNJkeUuU9R8+5uGDHR4/3uX0dIgxC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PrCzwQRxlirJCa0+vt8b16zf4oR/6LLu7u3z1q1/F+0BZlnE8NUCgaOVtjo9PeP/99wnO0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6OOvZ39vn6OgYpRWj0YhOp0Oapo3tbp5nKN0jy1J8cDx8+JAsTfnUJ95m59lTvvhbX2Rld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GozFHR2JvGwKcnpwSXgtsbm5y7do10jSV9iCtefTwEd55dKrrojN5KiyP08GAxCTkeS6tB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sYgza5LRUinPSapBnoq8ynU6ZTCbsH+xhbUlRFHz2s5/hnXfeZOf5Dscnx+zsPOX5813SJ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e0+10abehLGcx55IWoKosGhtYpcV2dTQeAvN7TC1YR6RpCmkCsTI7mUzE9QYdvwLeidCjN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VH/6hP0Kn26KdJaQmoHQgVQqdtOh0xK0i0aLVQZBzoYkME63nxeYAC0oxTTJb23aGWuwx1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wgVA5Ac6UwUTh2uACWZLw6vUbXN24wtrKBsWsYDQasrHeo9dNRRRUOwhOmBJKxmB0EBZFC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BqvQkKsHoBHnm45dasGRdEMkMzVN29hmcQx5qztxojiimfFpJD5CWtq+m7S2+vbaJ9U1yW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OnSFp1PtVjU3pxfOa7EZmhtp2WJgwAgBVlWI8nrDz7BlZknD92lW0U6C8OJNoTZplmKDRa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VJc5WhODJc7nPXQRmjDFRQ2Ruedsc6SIgpBaYZ3VbUBDw1cU58smTZxwfDSJYOmA6mUUx4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6CTvN8HRnl+nsd/lHg6Ld6ZNmCVoneB9tTxXyDEU7Xq2EveK8MOuSJCFNkgaIcU6AQqNVc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APzO/Loo3L94TZ0EBtXAKQhR6rX+cz+fnv5oLuXD+zraJRMZJg4WoBkOq26lUDWIozXB0z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32ePHmGlq5MAlBUlcwDtZVuo6Ny5m46t98XQQ8VXvx1CP7nXnjh5cT3st74by5tFMC9u7f/R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fwP9689adb17yPpYRYwlwLGMZy1jGMrh5687Ovbu3/yfgX3oJm/srwL/6ErbzoRFC+IVA+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rs3mSE1915j2NBkeQ/nXnA9qYmGjqmNeFyLioWwMcg+GUw6Nj9vYPQCnWVldivqRj9TVWb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6588MRRETxHkSdlGvdGPNifg9hKDwLiDuBzERjMmxD4HBYMiDBw95/Og5z58fIQ4LooGBU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GJFSVRSlNp9tlZXWV/kqf09NTFArn6uQhbdT4lTLkeYvRcMyjR4/p9/psbW6itaaqKnZ3d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9bpKkJCaJ1UWP0hqTaPK8hfWWk5MBjx8/JU9Tnj17yv2HT2i3j+j3D3DO4bwnTTM6ncB4L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R5zlrq6tc3b7Kwd4hD/0jrPV4L0kNqgYMwLuAU745h/F+kfxMKUwUIRT7UGFKiNhnRlWWD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AO8vm5gaf+tQnWV1b4f79+3zta1/j9HQIGLK0Q5Z1SLIMozTOGZyTlpYsbbGy0md9fY0QA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YUVUWk2jSPGvG5Z1YkSam1kaYj1shbCMVFCE4vHdNG1O7LQKcWZaIXkWoQInVR6YVaZrgn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sqQFKi8tNbb1bgxmiX1Fr0Zx9fi76TgfQHpST3SZBS3LtlfyMod/tkvRTrl+9wcnJCd4Vt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dBdH2kHagRSvSBnZs6FkKrzwoi4omtPK/uX2ztJvQME0acHPh//X2ayikBirrL2JiKfeHp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ImGKdjS0XtdYGUag3NN+HUMNFi2yuRRnXhVhIhv2Cnk8IWir/SmyfbeUYjkvuP9ghOMfgd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sb26QZY5Ea7QxaJWg04R2p83a+ird/SNOhxOstbhocxu8EsOY0Fi3LHydG17DgKsjgjUR9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hMSfHA8bjCdZW0ZVFtu0ja0murjj/DEYTxtOCtQ/u4zx0ux2yLJErowJaRaUYFUTHJk3EE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5WK9re1ldTCwC4yGqYX+kPY25cxHI4+7tFkOO8rtMic2P+VWNptUPOBdtqNlmDG/H+qzVDk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4Ojrh0aMnHB4exb/NWUMy3IWdqBcO8EOO8fxAmANXhN/4/d/65b/7h7/p+4t7d2//ceCPf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Xkf/qkrcP8J98BPtYRowlwLGMZSxjGcuo45d5OQDHv3Lv7u3P3Lx15+svYVsXxje++IUP3r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78SQvgpWQibM4kMMSGR72PSphvCOs6Jer8JgcQkmNjKYZ1Q7qkrtwGU1gxHE+5/5xFaJaz0V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yKPe2wjsRzswycRBxrk5qFquzf3CImJ9GXGylHz1EtwBfWWl9iMcSVKC0U46Pj3n67BmD4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h1pKI1VOtYxLvybKMlbU10izn6PiY08EQ5wK2clRVXUGVSq/WImQ5mxXs7e6zub5L8JLUj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dB/gQyFsteZ8W21kQu91gPdrJIj4xGdbB4dEJs+n7jEYj0qzDZFoyGu2R5Rntdpt+v0+n0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X2N3Z5dqVa6z0Vmm3urTyDs4FqtJh04BKxRZS5E+kFUKsgGsdFGkdkfsgVtpdbNGIzI40z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Zy7PgGY48ha9o5Tlra2u0WjllWfC7v/MPGQxOabV6aJ2ReIe1JVoZjFZUpWM4HnLjep+33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uk2YJX/7Kl9nZ2RGmj9EkaYq1tvkKIRCiY4qPbS5yHAYVwDuLsw7nXePgUxRThsNTVvpdT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6+6hfgFD/vSNgaua7PCFBEZwkn0qL+4gKMdVSc3CleUedeKuaTq9RXmEcGK9IvMJ4hQkCf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BNEOy1Ii7i6tEFyEkKFyT8Nfshzp5q6+N1gqTaIw2+FASQnlBLl4DHKIHohbbKeSuRIX5c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QpDeAhwhwNC1DStG4D9VjtdZiKxHDJMzdXaU9J+I2zfM83+tceLKZEV78N27DEQgaVJKiT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ZTD33H+xwuL/He60P+Nxnf5juH12TeSfV6ERchjzQX1nlzbdSTgdTTgcThoMR06LAW2nHE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AnRvTRRNUvDe0AClyLgLj8UQEMuO9XN/HPkg7E8pHZxkVPU1Fy+Tr732D7zx4xOrKCt1Om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Tylsp7XbO+voarTzHu0Ce5fQ6XQIpJgGFx2jI8gzwOGsF6MI3DlOmZkpddDgNY+YCcEedh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mXzLFBLS6EMY6c1bPgxuNfogyhKCwVcXx8Sl7e/sc7B8yHI3PtEQZYxa26+f3fE3JCIt7/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b6SN0Tvlr38Nr/++bt+48uqyB3Lt7+y8Br13W9mP8zs1bd37zkvexjIVYAhzLWMYylrEMA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/3Lt7+z7w1kvY3F8B/o2XsJ0PjeDDLwQVflKyl8BCWXf+IzRVveD8/M+RNh28J2jfCHlqP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HVFFn0xm7e7tsbG7ENg9FoiVBMlrJgh8BQwJgrTtDi47DOBcqtgbMAZCmmEasRAcaSrWMS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AeXr9Hm+9+SZPkj32wwn9lTWUSTk+OmEynQGKqrJUtmJ1bZXNzU02NjZAwdOnTxmcDmm1W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lOa08AwWz2RTvbLOgt9axu7vHZDKFEDg9HTRVbUlqxO3DOg9KwJGARkW6OQS0MiiVMJs5q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FWh3eK6wVFYhWKyfP2+RZzmQyYTQccnpywuHBIYPTIcEr8rzNSn+VsqyoKhcTpBxtNLayz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YbahPmeisGGFPeGknUoDRmqDFwcIYTafTJon6EO12m163S5ZlaKWprVq9dxTFjDTJWFntk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0Om16vS5rayukaUqe56RpAiTiWnMO3AABphaTEh2za3HqcE0iU6fik8mY08EJ7VZGK482m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pg47HLIwNha6rzT6Ad829pzxxuzHZjcMQjGCOJsg9GkU9Q53Zi7guAfCILo1zEATkcs6KU48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GAxotksWkMbZ1KRXvbyVuLF4ednleI2FDNc/TXBiR4COAJZ4wdTvaXOOgfn19XAs2ovVrA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0MtStGd77Jme01VkGR3x0G7tl7+faDPU+VTz3TQvQeaZAU5AX3RwVAh6Nd4rJrKC0BSbJU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InHA6nPLt+08IGF5/9QpXr27Q7fUxWmOtQ2lNu9Ol11+h1+szGh9QzMrGgeNFpChcODYW2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dKopsVqWdz2/xGQvxvGkjDLmaMeS9gLgKmBYlZWUpZqVohUSdGFTAGE2SGjqdfbI0Ay8sp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6rK6t8Nabr7O9vY61DkIE7FRAawGBVXOcL8bZtpWLDvtMk9MfwN6oQeU5SHUWfJvP5fL9A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F+UhpQ1FWPHr8mMePnjCbFY0Gz8IVieBbQOGpH0J5ZhfvvbPX8UUQBxaewb/z+7/1kWhv/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4Pb7k0bYx7d2/fQNYqlx2/8BHsYxkLsQQ4lrGMZSxjGYvxeeCvv4Tt/Ov37t7+uZu37nzjJ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/i3c/ePfmz34+hPBniZVndW5hWUegbgUg2m7Wizofk3N5j4697wBaGVAB7y2zoqA4KLl+O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SgzdR7C3adRojCWVZFpS2kgr03KKAeozN+BbWw4uJXv1LSQLrSrJU5MXhRKGMjmKGiu2tb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/x2zmePOtt0iSnK+Mv8ZwNIYAZVlSVgWvv/k6b7z1BqsrG4zHUx4/fkzw0Ol0aLVasU3EM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SeIezDq2lor63d8De7n5kamha7Q51BbRO+Kpo3ZimwkgISuxsnXMYk5ImeUzmU5TKyLIUp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rsTbQ7WT0+/2YPJWMhkMSnfD0yVP29w8hKHqdHpsbm+zvHzCdFrQ2OqyurZIkhuFoxGQqt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50PfF5ULo7dZWVFVFagSssLairEqqqoigRo/EGLx3JIloerTbbfIsi8mNABxlYVEtxerqS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lrNHNV5IkGGMoioJZUVI524iSaqVjshJZJUEq3S4CAyFa/ci9IOOdTMYMBqdsbW5IJweip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5N7SWho5EKfABVwMzwYNKYq+/bwBBVQMrjfhhTORUXXXW8795Ja3/QYlQrwv46DBSW5s6V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R2DQQogNLzRih1vkIoQE2VGTWBMB5jwseZXwD7EU+xMIzI8wcLRwMokplfN50TCZjtf7cP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6QGN+QcGHQttxoWE8dAZYXpFElBZ1oURHBVRbbCwnN9hsFRz0/13FC3rSmUTlCIW5J1gcoGj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z1ta3MEmLtfWrDAZTjg72uP/gKU+e7vCP/2M/TKuTkbW7qASqyuGDJjEp7XaXbq+P2j3CV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M1OBoKCfnWSXnz9PC99HBRqFREbBDIcyheh6Ob9AqXktnRbfD1wCEWCAHYDSZRgacwySaL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NDni0UhiV4p08p+1WxubmOiv9PlevXqGYjfGhwhiFiaLPJs7PwdXg2YccV7w6hIttVcO5u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zRZrXXMQWCRBq5Boa3swiwOG9iOwaZZiVJffvP+TBw4dUlY8tlLVDl9w3tbZJCAFTgxv1s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U2d+r5h7+qxeeoJcf34vQ5sHNW3f+h0sbibSNtC9x+wDv37x159cueR/LOBdLgGMZy1jGM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LlwNwAPwl4Kde0rYujOD9z3vUv6W1XmlADtQLi0ypOOrm74nR84TDB2xVQRDQoO7DD8wtX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2d53zpS1/i4x//ODduXEMj7SNlWZEkhjxLpGKOiQmRXxxt3N55e9iaph+rgHU1d4E67YMIY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fPgSpJBNI05Sr164SgsEkGdNZSa/XpShLxqORJNeJZnV1lfW1dfK8jbWedrvN0cExe8/3e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nttVfQWlGUBcfHRwyHA8ajMbULQjtvEUIQ15XxmNlsRpZltFotjDFSPY5aJNJ7L4ljTameT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kOs6htFT6lfLkrZwQPOPRiKosGI/HeO/wzlHMZvR6fYqZxbuKqigYRHBgOp0hFrAl4/EI55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lSgeyXNqIrHVoLefZRWZKbQ07mUyYzWbN9fLeMxwOODw6Ym9vn06nzWg0ktcQaHdaFIVlM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QZiIOWpQFg8FptPfVHB4dkJiEopiRJIbBYEBViUZBmqS0kwRtkuhWU+Cdx1uPSkUzxkeWS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o9foEZ3G2ZKUveih5lkkC5TwqKLI0j7od4KwASw6xgBXQThgsHj0HLogOKkrhQw0IRCvWh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4gPWBwgfKABUBq8ESqILDRrZJiJarOpEk10eWScDG2z5WoOO2G1YJnqYpRHkIDoJCORlb7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rZkv97EcR0gakWWg7O/NERk5F7cgSxFlGx7lC7oUavJD7umbf+AbhkNzTuyDXz6g4qpoK4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IoCCgTu2GEWeGEMQatChnDMZjDk9O2T884fBkyOlogjYpzsFkMhHWQ1mhFSRB8Z37j5jOp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cvXaD9c0ttMkIaMrKMh5PFlgnQWyhfYitcGdBWJqxN7Nn/PMcnHXeS2uW1iRG2tlYaJVwT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t/AI4tuh84ufgFEph0hSAspIWQoKWezaI+LLWInqsNEynM77xzW/hg+XG9St0u23ZP1EA1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hzSfXhSOMx3/uM+MiMdH5z3OAYzHOANjNvF7vYu5E1IAqzT1Zfz4Jq+7ho8ccHR1TlbYB5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CZEF57yJXJh7DCwKqF8X8WtfspxDCf//eF3/5H34Xb/6+Ijqn/BPfw1v+1iWO5Z8CfvKyt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N/x9iCXAsYxnLWMYymrh5687Bvbu3f5WX017yb9+7e/uv3bx154OXsK0L4/0vfn7/3R//2V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i3WYCvFCsU6pmUyALb20WEsiAt5ZQ13+1ig6RtXPCnEJ8eHjIZDJma2uLa9euggYfPGVVR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EbUsSPV87z11dXgQ5mkVzbJmo8595bhlEZyI6afgQ4iJeHDg2NjbQKuP53gHj8Yi8ldPpt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6xSSGbrdHp9ONLQwakySUZcHh4QHvvPMWV65eIYTYdpEa2q2cYatFCNLG0+10pa0n0vGlv1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J1W+tmrHVWgpJkjYip86V0f5WBD5FjFCRpinBO8ajEdPpmMlkIotv7xicntBqtbl65Qbdd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1lul0gnN+zgDxlqoqqWyFdVXDnnB2LgIIYW7PGq/TrJoxm81QCjqdNiF4ptMpBwcHPH78hH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hIUVRxPOdUFVyHtqtFp1OuxnPZDrGWrHzVUrsLTudDoQQXVUsxoh4a7stOhuVdRRFKfdEp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UEvCONGmxvrYKweNsycbmBqtra2hjhGXjJQFMkkTcQbzHW2F0+BAw2oijitFnkrkaHlCxn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tUXoGo4PGMdSGQBkCVQhYwCmwymODaGFoFfAqyFi0VLBDrY8QATNdJ3xhnvLVz6hC3DRUq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PSphnrXW7itIsaGXM2wBY3MeFvQhzcENcZsWzRtXbaBJa2Y51FmfFyrYWBK4BEF8DIY14p2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hw8yNeOcwjTz3Vek4PZ3w9Plznuw85/GzHU6GYwajKUVp0SZhbW1dWDrR5cX5wNNnexwdn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lqKRNr2dIs1REd20N1tbHYyNomUSQEeY+MoFGKAOYtymBAEcqWi47tE4bFoaQAXxz78qZj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f37vgIuKj+K0Pte6KsKwEIFEQTNTSCThfRdHihOAd01nB/QcP8MHS63Vot1skZgGUogZZL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BYeFxWHwuqJP/C0COiwGO5iR/yP4atlHNP6rvx9oO2Hl2dnb49gff5vTkFOvcGb2N+jPO1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8mn++fXiEs9/Lawvgz/8Bb3qZ8b22anzhUkYh8flL3HYdD2/euvNffwT7Wca5WAIcy1jGM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xn/Hy9DN+nkuukoQQ/kYI4WcgvNH8Us1XsE3ritJ47+LC/FySF9eZqu7drlsuQqxyqnkVr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36XY7bG9t0enk5HkLY2j0FYJ3qPjeRVvCRSV+FQUO4zEsJOAyHl9rI2gAjTEpSnkCTqwfQ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dN1hbsbv7nN3dA9qdPsYY0jQl0xlZnhK8CAIakzCdTBmNRmij2L6yyepqnyTRPHz4mOFwQ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STqdNq9WimM6oqoqtrS05T4nm/v37fPMb36CaVdK2krdAKaqyFDvHNCXLcoxJKIsS5x0o3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tVHuN0Nxd8Dhf0coyWnmb4XCEtRVXrmxz7doNfuRHfoTD42N2nj9nMBgwHI4YT0b44NBGx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3XhI5peTnBaCjToiNEetdkPNtEkPeynj69Anj8ZB+v0tZltLuohWz2Yztratsbl6l3ekQA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YDMhzYVSMx2PyPAfg5OSEKgIbi+CWau5PuUfSJKWVtvAhtnEQE7RE02rnrK2tcv3aVa5d3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9xuMxs+BZbYvTRC0eGpD7PNEpSRRcdU4EVvEQtIksAmE8SMql0TXrYeHhaLQ5EGtYQsChs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Cp+uvgDcBVMAGCy5QVAUuXhuvFDYodM3YCDWZQ8dWLI1R0lrTCGAqqbDH2vU8iavzOq3ic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DJb6otl09k5A2LQPCLmieyzDf7Lz1JDQJpY/2wouiqKFmeSwQBsLiN2HehiIDhDnPo2ZVB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dQ77y5a/x/OCA0azABnBeoYwhAIPRgFaWsb29zWQ8ZDQ4RSuYTisePHzCYDhj/+CUN954i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2q8vm1jaj8ZiimFCUFkIQ96HmnCyc50Y2tT5PNdJ6dh4zRphtzsm9Fn1jaWCleD409bNnz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wzNt3PD62YxiTyHZDIARhrJlEtl0URQRnhEm2v5+zt7snbSsbqw1o2TxX4TwjpQYbFhkX9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ifF+fo7Mgx3zuXoxF2/FmmyE0bSDNtpozrpvzWpQl4/GEg/0D9g/2KcqimR+0Vpi4DeccL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AcfXluhBw+cPjv3zvi798aSKeddy7e/tfBj73Pbzl/7p56863L2ksfxn45GVs+1z8xY9gH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AxzKWsYxlLONM3Lx15/+9d/f23wH+xEvY3L957+7tv37z1p2vvoRtXRjvf/GXi0/f/DN/I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R8lAtduqrWKiNFPaFqldTEG5CKrBNtc3Xi0ypJFaVZW9vnzRNabfatFpZ7PcOMfER+rBRc+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X1fN91gt+1QgtnqkyhzppkGPxHpyThM8kRvrbQ6AsKwaDAUdHhxwdH7KOQimDMTpWt2E8H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BTgcDjg72aLVy3njjFdY3VlDKc3Cwy+B0wJtvvUm/JzoUSZKgtSbNMtrtDpubG7S7bdLMk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E3u4+w+GINBVNCefEJcMZj840WZqT6KTpHZ8VU8oiCpkSyNKEVqtFv9fDe8dsJjaxAQEc2p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bvPb6a/K657tYV+K9MCem04LKlmR5hkpTEmNi8glKiZ7JvGoZYhvCvI1BwAc5r1opkjRlO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ptfKYOEnrSVWV9Ps93nj9VSorLTHdTps8T8iy6wwHY46Oh6h4HorZDOcdOlZjbSXuK0WhQ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cWSrtPmU1axgdQv0ntrHMyFs512/cwHvHeDzl2bNnpCqQv3YdbVqoII4yPgQSo0W3RSOtL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fa8m6fjaIVp4hFu1Vwx6pU3MR8XQRgJF73Yd5+hjCok2qjFlMYBfYAUG0O3zdGRCBQB2dS2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OEav+qn6MQ2hy7fp3jXtEfH6b6npQNCqoNXgY54KGQ+HFkaieFwKhSfRDqG1RYuIfPNZZc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PPKJvIqCH3Cdz3YcQmQ3zpLgBTwQykXvCeQbDCbsHhzzb2eXo9BSnFMqk8hUhEVtWhCQly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rVYXA6emIovSMJyVl4bBWEudup8Pa6gplOeXoqMA5olju+Wvj5ucLYvK9gLpGxtacKRPZG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gGPIrzcZya5TTX4IY4+EQkGO8dWhtEnycyfoKbvy+2ZchDHZhOZ5wcD3j+fJ9+v8/a6irGK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VEXw5MwXP79eFa9H8rOrv62M5g1NJV80CEPIi+UPOnw9q4Y6sT2G8NxtWoLxRKc1gOOLp0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xmUzF3rs+7dTspsic83KPalWzYuoXvsgeeeHgm+EGUOyHEL4XTYzvJ37xe3z9L13GIO7dv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51dv3rrzqx/BfpZxQSwBjmUsYxnLWMZF8R/xcgAOgL8B/PGXtK0L4/fv/dLf/sw/+Wf/HQ//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mscfFnpaFuPTQK+lNVwofVNMHr7QsAr3whOs6MQDOS/KbJCnOicDg3v4hPsC1a9dZWemRp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LAh0r9QTiQlXED7VScVEqEYJqaMf1AvosxTlI8hArhy74uMAWgcjgkGNCMRoOef78GaPRg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ckyQZKIUtHcVsyqHWjE9PGU/GDIcDTk6O+MQnPsW7736cXq9HVRWcnhwynUzZWFuh319lO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j+PiY69euc+PGdTa3Nml3M6wveefjb7C+2eOLv/VF3nvvGGcLvDLgPdZbvJ2S6Iw0aUXrU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lIDhHVZY458jTlF63z7vvvosxmp3nz3j29Ck7Ozv0+ytsX73O+uYmnW5H3DkMdLstslShl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BHdsBdDCRyl0nqW4hKQvoRNgN1lmxjY3sHUlodKTzQHCe8WiGUoo0S1AKnCvJUkOv2+LZs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Pvf0W21vbrK2v8e3vPOIrX32PyWTMrJgIeKIDAYf3FdZW+IljNp1SVjaCEQlZmpCkhsrWz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Sw9GAb98fR6BnG+scg8GAr331a7TylPXNDUy7R6JS0bnwHpMAeKwXIMhjMToh0QmV9QTv0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yFJxSRMdKvBe9D62CJIxa4ZWl8iXBFShXop1YAWuvUU6BBawCrcFFm9jEiPij8+AAp+MzF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SSYJFVFXj/z/2zi1GriTN67+IOOdkZuWtymVX2WW73bfp6YGFWdE8rYyEhMQTrzwgJF6Qz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Ji8RVrGB3JWARa1CPNYxWQgh2kUAgLhJvsN5BK+0D06u5qnvt7rarXFn3ysrLuUQED1/EO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9E6jsp/ya7mrMitPnHPixIk83z/+3/+vF8tNNE5FdOC8samqq1Aa8eAohBouYABpECAjbqnAe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i7BIHTjucsjglYqlg5fyVxSLAVFmWQlbQGpWmwkpxFuvBeYW1wRFDyfbeOxmP4V6Vc4isD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xOjhgdHhA5eW6CNBjwCoqL7okSZKgnGY+KSlLhdadME48SZpinTCGJtMZDx894ubNm1y+f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5fw3jI+OcGWZa0tRCx1WAA66tQ9smA8RJqAnIEOAElTgqOQeU+EQAWoMDoRsVavsIEJpDW4y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gm2hoOqDCe41zlTA5tIBFzvkA0vrAzBKGjrWeyWTO9s4ew+EaN2/cAjQ22K76AKbUekrPA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ELRqmha7HWsTKYg819Jw4nBbBDPlU/L4xRvprESQhlENaJ4K6iTGM9vb53ve+z8npKVqlK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KRBhhF4XCRGDDNuO9YaP4eEjhPBaP1UfsPxKf/sZHDz4c84rjwf27fxF470ts8vj2nXv/6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eUbvPxt98TftZxgtiCXAsYxnLWMYynovbd+797wf37/4u8McvoLk/9eD+3T99+869/3kBbb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f1E59hFZGEUUCo7BbZHVE8nn9GCi/1eUivnkgVJHh0axGRxFQZx3TqbiQKOW5cf0qrczIC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UlTJx9dVDEN+UDwQGdGCHiD1mpL3XbgRhSxdYJR5fgyfWeryrcM5zfHzM06dPmc9nKI8Ip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sScuKsT5lPp9SlgV4y2DQQxs4PDxgZ/sJZ2dnlMWc1WGf4WAA3nOwP2J3Z4fDwyNxi0kUR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eHNPvdxmuDnnjjRsoYHw6Ic8rgn8HWhnmec7x8RGDwYA0NczzKUWei0he0KkoipLZbI5znm63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rm2IJy1N0oOcfHBwym81EAPX0lMnZmKOjQ2azqbBm4qqtE+cOGQeh/CL0XWCMy2snq8bOi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EYnMbgSdfDxXRFEk4OT3h4cNPGI320Mqwde0anU6bQX9AlmZUVcV0NmUyOQ2JmSRp3rvAq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tNkmaCWvEaObzGVVVCtgSXC5s5bEWyhKebG9jEhEmnc1mPNneYTjss3d4TFE5bOkY9vv0e11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AWY+T8HQ7lLJaqTuqjjoQyIjrqvAjnVrZC6Tg2hakhcikerRWR0RAJFD6wFpz1YaE/6liIm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nBVjxKjBC6oQaoqOLpJINEFhXDSz8P2becjspVGAXxL+pelMNKibxfqEN/QK5hKBIEkke9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jRkQsNYjW0NbFkgqeY2sQx1BcbVd1q4ShiFKRpbSO846TkzGTsxmzec5sXqBtAKGcOAvFFf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qmuNsSWWtaPQgzI2zszFJosnzOUorZtNJYEBEW+L6tJtf/DNr/r6ZL+v5yFvR3SHeUwEQV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gRBQ09yaigZSYlAj+SKIe7boj8BVZL4EN4tRC2QkBo5I5ej4vmOcFVWVJM2GceYKWxzMMB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1OPf3MOc3JUecu7ZeBTvampknHxK3LiXCsyIzKyVYJgnnJQDqbD5nMpnwdHfE3sGhgGdOS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AXj13PXvczw1kv3Aei0DMude/89Fvffjrz3XABceD+3fbyILJl4lfe0XH8meBP/kq2n52V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fr2E/y3hJLAGOZSxjGctYxsvi7wP/7YLa+ifAH72gtl4YP/ytD3/wh//EN76N0n9JFt9ji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XvzIPhcvXINRISXNcAhiVZVVeF9SJIUZy0ff/wxVZlz7eoVtM5Ef4OwKuupS1tiwiQsDB+EG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gxxVPF9wOFuNcDfjie05WS6uq4vDokKdPd/EecYkJ9dq+EqvXylZMJ5YkTciyjMFgwGA4w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7//fZ7u7DAej3nrzTfZ2rrGcNBnf2+fzz59yP7+AZPJlDTTTKanVFXByekhu3vbvP/+V/nggw+4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bvHHzJj/+0cccHZ2QmDZpkpGYFj/5yU/Y2X2KrUparYxZPhEWg3N1+ct8Pufo6Ijd3V2MM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7ojMB4h7xye9/wmw65dNPH1GVJVmaBDtJS6vVIklStFJYa6nKkjTJSNNMhDtpElCldKivL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BQVhRRyxikXRAhP58EMdUtNttRru7bD9+TJ4XDAZDbr5xk/XJOt1ul8lkzOnpCcdHh4zPT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0WpkAJKkmz0tAsb6+TrfXp8hzptMZp6cnYneZaCxKwA1XopQiyzK2t3d4/PjJwthwpGnKa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jTo5P+Oq7X6HbWaEqCrSu6LRDKZbzlL6iqjwr7QxjUmazAqcgTcL5OkdZlJRFIcKkaSJAi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IkoahFI6CxibV1WNVmEmOIs8pyiKAAzY46Gi88gt3nKNWJ1DRXScCkPGmbIQea9AqiLn6+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LFejWKV0pSb2u7zZg4RlDEQdR7IBK/JHkXZCe+Pi84GfvBh8qJxST4XBehatmPyAiIYEhkZ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Kb8j1GzfYG+2zvb3D7u4eRXkkjBHrsVVJWUr5Uq/Xo9frMptaZrOSIs/xiKtSPK/d0VP29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8pyqLUOoRAQOBYwXM0/W1jNc1zptKNWfiXIUtq1D+pqT8SaALILAylAdlAyvNkKUpIA4sS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sXESHA9SjtamvXRSADldRmD9ay78AmiSJgBmxhMu6Cq1bpFlKns8oS7GO1ecAgGd/f/Y7Q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GyuJ1j4MozvM1MBRKcbIsxXtxe7HW4ZUia7VJkpSqkgGilOLs7Izff/iQnadPmc1nMh8tW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66jOASiL0WhGPR8vei/+xf+Vl/7xYuMvAxtfcptvX/RBPLh/twf8i4tu9yXxzde0n2W8JJYAx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lLOOFcfvOvf/+4P7d7wFfv4Dm/siD+3f//O079/7tBbT10rDW/V2j3J/z2g9iXX794PeML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GFwv8Dkl0daBJR3FSrTW2qpi7CnAcHR/z6NGnXN28wtrqIIiSUtO2YwIhu5QHV6MMUfzUe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SFh9UF59ZfciYFpMyF1Ziq8oGXYdKHGKCnoH3Xt5TmlaWhfptS1UWFLkinyfkecnJ6RlFk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ZO9vblHnO2dmEo8MDnC3p9zq8+/ZbXL9xHWtLJtMxx+MDNjc3uHZ1k05HxDardxw727tsP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bK7SyjFaaYsuSPGiU1CcY+inLMvCeTx894vj4mPX1dY6Pj8nSFkVecDA/4PDgCGer+hrNZ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Z2Lgi2hVFwfaTHaazuQhr4qhsgdiOUvc5YXU4Ut91pJCHBF0pBVa2kZVYEXCdzmasrg65e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0OWZIymUypSikX+d5H/xdnHaO9I06Oj0hTw+X1NVCWssqZnJ1w/cYNvvaHviYUeifpdFFUj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5eT7DJIaMtBY5NDoFRGfFaIMxST0GrLVMJzM++eQhWmmKvKSVdtBKs7mxxqDfBlWitKGVt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eopLyEqXF3helcNZSVdFhpnG7MMEK1DlEfyJ8Tlx8FCqMucbGMjCXVGRNgdGGLMtQSsBCb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r87XkphIbVedFo0EW0UXbYzHhUyqKi6qFJFPVAIOs/HusVnincE7JPKAVSkn5hMBaCTgD3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hwyNyrcUTOiOKjEa9nMjwss4GMdJwPMj4UzUTZcGtZrGELqz+a63odFroNCNrtUgSQ7e3Q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3s4709l/SjoCxzpjP5ab3FY0X8V0upHEqYXEUpor0KcTxaBPpUTVcJfItQ3iNzpBxrvDYR8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EWa1zON+Av/Wc6z3OiuOH1g7jDFnWpp30xMZYeTwVxkCvv8JKt02n06KqKvJ8LvOkNqx0u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b5rM509mMw4N9jo+OcB5aacabt97g5o0tsizBuhKXC9KUpqZmYNRT/HMAx8JlOE8OOvfPL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F5LrhVahQ2lZWtu5jkwTrca8oS0flPNZ6Kus4Ojrm0cNP2T84kOsbypbi2Hq2ZDGWFUVEp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OBhxZONMFsM3Db/zgwbd+h1ccD+7fHQB/60tu9u3bd+4dvoLD+UfA1VfQ7rPxX27fufe7r2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CWAIcy1jGMpaxjC+Kfwz8xgW19cvAKwU4fvTdD/e+dvsbv6S8/yWIq7zyNxV4vr7OfCTiS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zU6B5aNRahCNdKUr+pyenPHz4KVorsfGsV5AjwBEeqoMUhPMebQgil/GBFLx1wUpzEXRZE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C0TyRh6RDa9I0WwB0ZOXRVhUmy8iylLIsqKzFekuRe2YTxWyWczY+w+NotVKKYs5od4fR0+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dFhbu8R7777Ne+99BY+nqOZM8zOyLKUd7E69gzRpUZWOh598CqpkpSNCpe2WMFysLdHJe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tTMo6tre32d+XBEYpRZqknJ2dMZ1Oxb42MQwHfbwzzKZT1tZWeffdd+j3+0Fk9ShYvipcE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LJDGACkliSEZDcl67G9SJLOja4kMcSPI8J01Trl69ytWNTVaHQ46PTxiN9nj48CHbT7YZ7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bHdbWhvQHXUwC0+kZ08kJw2GXr33tK6ysDDAqZWdnxGh3n/lcVt+LMifxSSgDaaxmnbOya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jeup9wXSW89ln2wJsoUhMggYG/Q5raz2cE5ArSROEtVKFEh5Hlq4IwyGAZcIq0sKw8FFLQ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SjMrZILQZVtgjUylk1bEfG76RwpikdqqxtgxsAV2PZ6UWGA7EAo5GQFFEeFUNBigVXVdUh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AJLzz9aq69woXygKE2ZHIeaLwzuARG1rlNVqlaJUs3Hs+3o3Y4MTUWJsGG1Pb2MbKoNEB3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kpCHOMfU0JFoMWZJgMkWaJLTaGcPVIZ8//lw0VbytWUiE/ZZVQWUjI8OhtG/KPMJP56vQ3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2ifc+wHq6mR9r1kKYPT3n5sZa9FaLiGdVia6Lw4YEWtpunG5UbdlqvcGYLv3egCxLSRONN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srnNpbUh/0KMo5ozPTuXeTxMuXVonTTIm44KT41MODw95qBTz6RSQcrZbb9xga2uTNDWic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RGrZlw4Y4N78/FwvfFXH8+jh24uvz7agIbkTg2YPSIlZcVsJqET0mGevWeWxlcUBZWs4mM/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yZJvpdE7t/NOgFhEtX+j/BtyIaEvjzHSe4dGAMfVZgSfH+9dlC/u3gUtfcpt/dtEH8eD+3Z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i231JvK6+XcYXxBLgWMYylrGMZbw0bt+595sP7t/9FeDNC2juxoP7d795+869X72Atl4az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+vNLqViwveYaJDMS0g3MPk+eABeRh0VoLXtW07/jMGVc1Z7M5u093WVsdkt8qhTYd6s1Ro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MnltdjhT88JDsvOhBqAX2RY1r+ODAGBdbQ5KiVSOAen1ri/ks5/HjJxwdHeGDxoPW0eGlC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H4v5RVlImkiYGYxQ4R5qKpkSv2yVNMy6tXeLK5Stc29okS3UAUzwmkcTG4DA6wSs5piovO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s+WzObDYlSROKfC4Uda9J0pQ0FftYrQ15nuOcY2VlBe/FAjLazGqtabdbtNsZegFw0loxm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lfX2d1dVVBoM+k8mE6XRKkqSkaYKzjTZAXHWumTDBvcaFUoc0aVbuiyKnLAspUVGil+Gt5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0VVlydHTEaDRiNHrK+OyUNDWsdLr0egMmsyn+tOSPffB1ur0O29tXSRLDT378Q95++ytsb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n4xMO9/eZnI0XLG59rVsglHVFq9UOlHwVSpMs1jphTmRiA1yUFbujfWxZsn5pQLudsNIV9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Izk2SoFWC807GhhPnhyRJMJWsnltnqaoSATwUiUlJ0gysrsfVInXfWVfrdzhXkeclSSLCm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grW+SZyVJvwsMhwgORHBDbo8AGJjI3YkaElZ0bBYcVwQ4kJ8CZAhpwzmF8iI4GbeXc1eI5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h0rAVvG90HBQIeyWUEUTgxiPMFhXu2cYuVrE4+TRaMI3mTwRSPcISsl6jjcbmJaenY6azK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IGZyueS5YW2CdwwTmjNFS2lNVRdDsscH9KKnnnVgaIWU7LjiXvGCCjPfHOfaZAC2unpBkb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/yn7ifW0r2zDJjGI46HHl8mXW1y+RpIo003RWMjqdFp2VFs52GQ77NXsuTVMUmsQbuu2Mj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rcfPmVcbjEzqdFsNhlyRROFeitCfLEsCFcXb+vMQYxp872xoUW3wvfAt4FfSP6nfkSspXh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cK27rwaNRSsaHtZ6qFkxNmM6n/OTjj3n06WdUVoARUOiFEq84Dy2ORe99zTSJQHrc6+J3x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f/+C3v/U6bGGv8+WT/f91+869H76Cw/n1V9Dmi+Lf3L5z78evaV/L+IJYAhzLWMYylrGMP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XF9TW33tw/+53bt+5d3JB7T0XP/4/H+bv/9w3/rpG/SZa6q9VvVrarMYCLwE3YGG1KyTSG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wGFduJSmpOD45Zf/gkN3RPqvDAb3uitCSvSSnWiEijiGJc843VpcLq3R1QudDQtEcSb2SL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vrQ1pChsbG2hlQglCxXyeU1WBsh4p5nF/OESP0OIR0czEaNLU0MoSrlxe59133mRtdY1WK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1tTWSxGAMGC0lB0qnkux4ocRb57FlSVnkVGXJNJRvNKvKHq08SWIYDgdcvnwZ76EoSvb2R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NscF61WWuLrdJ0xSjFXhHVVUoBWmaMJ/POTg4YH19vU6640qmDyUOISWWEgWkb6lLhCxRF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Y8h6M1phoYZooyrJkf2+Psig4PTnh9PSEk5NTrLWsrAgAYXSCUg6thRWztXWVq1c3WL80Y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99pDNjQ3S6zdYWWmx0m4BHmclgcTrAIrJz6gbIRaaMuaKopLrGxKtshLbyCTJmM8LDg6P2D8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ykDTrSyLuCSvOOqw0a6wVC1khRxhx71C2vl0ECKgwJOhEo5QJDihN6Za1DbU+lmlIUheun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puiiuG4AMJQCGbBPBCU3NJoi3ZGCnhAtUA1ZRqFeFDDMKDNelIPF+WXQJJiaMWu4LLy4ic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hSSgXQQ5r5f5qXDISPEFbIgIcAUapYQMFC03Ud3T8L/4u1qky3zjvKMq8BiDina90jZCCd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KIyCqD2Cmq3BerIe10QLceF+P8ZgQC1ATmDDPMdnqT9YJdnToAR/AuIb1ETUsFoFgKVsyd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HrK+vcu3aBlevbpKkCmNAGzBGwA4Bytq1tbUI03rSFYNRbUxi6HYzLl8ecnJyDMrR669gE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pK4zsLUMsE1q0F34hmPEcyOGDMswzLBBBRwM4tchwiX0l4AaoGtyzzgcWEcyncw4Ojvj88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U1hEUiJtdPFty4hvgQ9VIdzyZBuRYPDO1+Bn52+5rtIX9ssKi8Ao0Mh7cv/vXgA8uut2XxN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Zxh8QS4BjGctYxjKW8YVx+8697zy4f/cXga0LaG4V+IfAKxU4+9F3/9V/eP/n7v5Xo9yfk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DaEFMgGjKJOLvTTlIeE9rlJFV1dJW5HlOq5WJoKUWO88inzPa3eP3Pvo+77//Ht1uD0INv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OlTg6RBcGSRB0ENeLoEl0UgkZUaS0qyaRWGRi6KAnMBwOybIW1jra7Q6PHz9hPB7XIIc2k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vfRA3FUvFqirRGt649TbvvfsO77x1i16vK/tQBqMFnMCLaKnHiiWuUngtop1FXnI6HlOUB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5UC4iXWq0WFl2e13efvMWX//Zn+VsfMbu7ojp2ZjTo2MpGVGKLDAVovaJUhpblZKMO4sxmm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57n7OzsUBQFSilGoxFFUZCmomExn+dB60GuVeyzmNBV1mEdJIG5URRFABAK1laH9Hs9vHfkR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ydsZ8NmU0GqGUoiwL2u0WN2/epNvt4r3n888f8+jRI9586xbvvvsOa6sDVgd9+v0Wk7Njf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8QpYq3rz1BiudHkVhmedzDg73pLih3SHyEHTQo7C2pChEa0USeylLqqxjcjJmOBiwsXGFf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szxmfTRiudml3xIKWkKDGpEtJRigAQfDsrILVp9KBTVBYrHJgXa3FYZ3DOku5wCTxXtUOG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RZFmLIi+xTmGdMDrEildWrWvWg1d4JFn3SMLnQzKpg65EBF4iwKHibe1jzmcRG07JsJ13+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0CF6Rjg1SCJOiR3eMcSlvQFV5V1EBI7XciAIf0v6vLh0DEYLWOujguAJsx4QxMAlcf2UJC7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lhCS6KKVpSqfTZmWlw3Q2oyjKoM8Q5w1FGhgC3luspT5eYVYFwKCyWOfBi20psaRmAXXxt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Ezl4AlWK9Rp1EyzbRrSSKlhqjA/hVkiQZg8GQt956i6sbm1xavcTaWo/OSiJaIUaGndHC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xoT+kH4W9U4pFcwtW0y6rqysoDWkqZSGAiOQGZgqAUbHUrAHMmqKmyNIIgGj8xAKjIwLNj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qiULN+155cKq+DwS8rfAolJHzwVuePn3Kw0efcXx8Sp4XAUyNoOF5MKUuqfSLAPUi+zCw/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7I7Jwwt//6g+/e/912ML+DPAXvuRmj27fufcfL/g43gH+6UW2+QXxa7fv3HvlzJhl/HSxB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lLGMZP038Mhe3uvILD+7f/dbtO/d+cEHtvTC8tz+P1z9S0FNhlet8DXXjtvDyiKBCXOkEk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YY6JEy2I02mN1bY1ut8eltVXa7ax+AHa+oc670KbkTZ5Fh4JIb44ujrGUogFfggidb7QIj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r1Qq6A56DgwPG41N5QHcxaYl9E84/AirOkSQpvV6XrWvXuHFji9W1Ie1W1iRDzgmjAKhsJ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jghZ9BA84jzEJvV6f6XTGdDpFKciyhM2Nq6yuDsnabW7cuM61qxvsac3J0RFpYs7pTiSJC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AsLYEXCNoaQyVrSjOSmb5XIAAJ+yMuJp9zrayZm2E9CVqKGjpn8h86ff73Li+xZXLl+l1u3z+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Ozs5w1lKWFXle1e448/kMpTyrq0O2trZotVpUVcnOzhMur19ia2uTQb9Hp9MClXJ1c5Ovf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tovAkicJoKMs53ltWVjq0Wm1aWUZRFMFxRBKtKgA0aZYG4VFNkVcUZUkZnEnaKx1sVZDPC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2W1y5cgnndGCw6HqM4RVeiUWxOKgQVumbxAlPSMDlWvggdOlrQCKkwyqOpYZVYZ0PSXdw6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7JI2hCdCiJq+iSVxsBQWJipxU4j9eOqLbhA+tJxTx8cWxHlkIY5z6MW7HBFXBHOS9ipj5SO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0alx03XlmVdwulKh4QJtE+s/JsfnIenEep13N4nh+jV1advGK+FhOIX2dphn9/oAb12/gr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ycsre/gGz2QxbVQvlbK6en5B0OogNR5tj2ak6N5+JhpAYzwS9k4XEnshqWoACQiOBJUO9j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jWhn6wx69Xp9+v8/6pctcv36DtdUhK+2MlU6bJCUAR7JvcZ6S4xIWk+zZxTIh1fSgNgqTG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cGu2XfX3P6FAC6JtJrx4vNZhBA27U19svAGn1lYqx0GY99htb4LrvlJYxGogZ3kFRlkymU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e3mE8PqMsq3qELDoQLe6uHj3xoGr6RsOWOg9uyIbx+y2c3X/+4W9/69/zeuJf/n9s8ysXf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Bmy+KCfAPXtO+lvFTxP8DAAD//+y9eYxlWZ7X9znnLm+PiBdrRq7VtXRXFQyzyDCe7pQ9w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LkhEWWGLAaWZIC2QDI2NmkM0yiAEPiJzunmSxjS1hLHnFi5AXBMruQcgwM+CppWvNPSJje/u7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Hf/zOue9Fdk1PdVZ0SUjvV4qKjBfvLu8uJ+7ve77LCuBY1apWtapVfZr6a8BPATsXtL6/B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uT6x3f/Frj9+8efunHO7ngvY91PJc3ncur5f3M7JRFNFqtTwtv8KYCpzz9H9HluUcPD1EK0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128Lc8MyJpbm3+iF5GTwJeyVJBvKmMCsaaNfn3m8X1PI4jomimGQvoSgL4jiiqirKspRPq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SE5SOMEYc/7u9Djs7O+zubLOxLmkwxlR+FtrPdvtYT2uESYGDKE6EIaI0sY79527R6bQlm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tBq+/8UWuX7+KMY5er0ekoSpzsnwukpM09hRs52eBrTd0FP8QayWaMkkSlNZYJHa3rErG0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f3yDSmqqsiKLIG3RWKOWIY1l/VVU4Kw1QnCYoFFmWk2VzJpMpN65f4ytf/jKb/T7OOZ4+f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z5huQRiOl2WwIMIGl3WlxaX+Pvb1d8nzOs8On7O3tstXfFC+TOKYsM65evcrlK/viT2ArZ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eHPHn8gGw+ZWd7W44pmvl8znw+o9GUFJWqKmi3O6ytrdFodLBG8fjRU7KsIG4k4quhI4xzz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P0dry6quvYIwit9Y3tUryQ5TyCT7SFlfGUpnSz/QnWCMz4bH3mbBWgC58M6+Vli/PQgJFZ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KopRZ9KIQSRTEHryIcC4GElhiRywassgDBeE6B6stNatKhRBoFUgEcqeGW3qpQVWKJe8OS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t8+CGcwpjHEVlKK3F2MDc8LIAzySpo26tiFC0jnCexRCSZ6yjluwEFkcN3iz1qjWHwzlQ8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GM6Hd6dJotLh8+RrT6YwnT57yS7/0Szw9OCDPMqI4Jk6S2k8keP0IsyQmjmOqqhIWlI/Ql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Ufi8Qru0l8CsAREvnJow3Im8SsCtEOUuUtkiS9vev8Oorr7K3t8fGRl9inCNFrK3fpsWYQ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BKo16bfAsrBHrE6skJTbIl1TNRLPWelaWpKY4a4mjhCiSe8GGVSo/toYz8BywEdJL6rjYc8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LEMqGy60G+hQ4Dxg6GWfjJMEYQ15UjMZTjo5PeHrwjGdHx2RZBkiClACBVX38w2YkbSbAV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/zu/b4u/Ygo24DMowcc79QT6Hunf39u8A/qXvcrGjm7fufP2C9+OPAr/5Itf5Heo//x4lv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FcKxqVata1ap+3bp568783t3bP8eL6Wo/qf7Ve3dv/46bt+78nQta3yeWtfavGFP9u87pH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itjWUPCYuHmblreq5d8mDr5gJ4kGHuO5YjI+PHA5HxHHCZn+LNEnptFsCTgRZCa4GGOpZ3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/zYuH6AWLBP9MvjSjrFh4bDiZuZxMJsymU9I0odvrUpYleVFSFEX94K6jGIejLMWk0Vm//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SNPHUfTGN1Ep8KMSvAuJIYyNJKcFvFxRlVXF0dMyTJ085Pj5hNpuiFMRxRKvVZGNjna2tr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l1+tweX+PJ08eA9JAOwR8EVDD0Gq1aLaaJElEWRYMhiOss0RexhInCUVZUhnDZDoljRMPZ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zw1TVYsYVn4iR+8Ywimj4pJdsnvHg/n3Go1HdvHV7PUxVoSNNo5GQ5xnT6dTLiRyDwYDRa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cu36FH7G/hV5vjWazIakmKkKpiCRR6CgVSU9RMh4POT05Yjg8YzYvSBtNlBWZThxHYpJqL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MKZlMxrRbPdbXNoh0g+FoxGA8YDIdc//BfTCVj3KtOD4+5Vf+6T/j5GSf3Z1ter0u7XYLq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uVUUatMyiR7EjjhLfsDs572GGGZlNr0xFUZVU1nhTTVmXca5u/ONY/B8q40BFNFttoriBI8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y/h/OCFPHWqyx9fUYpCAOz6zw3g8LNtZzDB0PCGpvACGNvhbj3zgiirXIIWJNkqZEUezZH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jSVFRExWli+a3ZnJYf58EDw5EdlDPvvtG1wavEW9y6rch8avL9/Xiy/kxJctyBoMh83lGk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yvt4njlPms4xmo0kSJzTShoAoIc7Ys1TwzDKswZkFK0B5qVuY6Y+i4KVinzuWYX85R3dwt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J42Tlj4ezlvZal53tHa5fu86NGzdot9s0Gk0PiojHSWBkyVjoR2D/XUgPPkZ2SYpX+2hYu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Snx0BI6wVdkkUCbvJGKiNnUFYIUtSlXMAR83eCEwaCIy7BVtD19ta+gT1e2ppD57RpoKRr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zZ7z33gecnp566Z03/7WuPkehltmFNVhxjsixzPRQ3xmrd+6n3r73C4+/wzsusl4kBeVCj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39BvDnL3Kd36FO+d6wT1b1GWoFcKxqVata1ao+bd0B/iNg64LW93PA9xTgeOebXzVvfOUnfp9z</w:t>
      </w:r>
    </w:p>
    <w:p>
      <w:pPr>
        <w:pStyle w:val="PreformattedText"/>
        <w:bidi w:val="0"/>
        <w:spacing w:before="0" w:after="0"/>
        <w:jc w:val="left"/>
        <w:rPr/>
      </w:pPr>
      <w:r>
        <w:rPr/>
        <w:t>0T/UWqcK7bXUy0+Pzj+wLr1U+3IsHiK195lwzhF7ZoDWWtgdRvwIrDWMxxNAcXD4jEajSZo2S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RGXQxXsQ/wNs6QUVmIqW5lf2AxRS1qpvpxX6GL+WZCSWj0YjxZEKr1aLf3yDPC0bjMWVZ+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YYy1FkaGI0FqMPfMix/lmX2lwVpgqOo59PK7MMCZJSI6QMAVTGWlky5JnR0c8evSEw0Pxw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0ux063Ta9XscDD9IQra33SBsp773/LdI4ovTNiNbKNwaGVrvJ5uYmnU6b0XjI4dERlaloN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SJySJIbc5s9kckxrxQfFNV5QIc6WsKkD8NqRhN37WGTqdLnGriXIwnU5466236Pf7dLtdl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RzecS37m+zuPHDzk6eubVEI7j4yNOTnYoyxvs7+9x5fIug8GYoqjqWWeZ7Qec9f2cZTadM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HZLkhb/dwThFFwjhJPZgC1gM8ObPZlJ3tS6yvr7Ozvc9gOOJbH77D6ekJx8dHrHXbdFpNn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4J7/0KxwfH/Pmm2+wf+kSUdzwV5Cf3daaOBEmQgCFgkmi3APGg00WMOI9YqoaVLJ+ytmyM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UhSOLC/BQZI0cFaAjbwQP4+yyCirgrIsMGVFVRpMZSnLiqLIMVbuj6KylKU0tIGBYK2YX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mURRpL9EQ49wkiWk0E9JGSqOR0Gw36XYSklShowjnNNZqnNUYF4NuoqIGAjz4Rts3wCZE5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zYeeWGRzypX2MKD4WVyQxPMfmUCKfsY7pdMaDBw95dnjE2dmA119/ky9+seNZUV0ZUxKRo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VAnLqAABYnLFUPkUpePvoKDTtPno4joQxEK4Et2Cq1OwBuUQXrA5/RQSPIPEfwUupLApNs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+Pvb09tre3hYFljWewGSJdeCaGgBgCRsmxVFp5eCBcdwvGkdeRYa2AM5GOloxTJT3GGollT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EcCSAGgvzWn8oFuBG8NpwYdvKM4CWQAcW7JEa3HALwEQAkgBYBbmSgMRFWXFw8Iz33nuvZ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D0+HvzvLYHoAfF+hIS+cqvLIMhT8PyPv33nOOv/IJv7rwunf39h8GXv0uF5sAX7vgXfmbF7y+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/5uatO9PPcXur+hS1AjhWtapVrWpVn6pu3rozvnf39s8Af+GCVvnKvbu3/+jNW3d+9oLW94n1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++kuvf/nHf0br9E/KQ/vSrFd4kK2n+M4/ZGoW/gznTAXdEn0evB9DAj6pYjad8+jhYxSKX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DhAdTYQxgA6tjmaJ/HlSRcvUMn3V+xjI0LT7hQ0w0FVrHrK310Eqzsb7Ow0ePeefdd0WSs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OecDudtZYX9/EmBwIFPyKyM/4xrE0MeEhHBDZSzhkSqFUVPsydDodOt0OPJOmLYpjrl27y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v18VYQ+xnYK2XFiRJxGuvvcr62jplZSiKgnlW8PjxYx49ekRRFEynU2nu51NpZJ0ATmVlS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2cRST5zlFXpDnBcrJzLbIB2x9jBcz8ixMIo3x0pgIYypG4yFlWTKfz7l27Ro3btwA5Wg2m/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y7NkhZZWTZRnD4YDT0xOGwwFJrOi0JB0l8VKPoij8jPniegJY31hjd3eb9fUedjClLEqsg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1FUUhZrWirISNU5YlSmn29i6xf/kK/Z11njx5xOPHjyiyOWWR4axBY3HWcHDwjLI0HB4es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5svKCph3wTZj9KaqiyYjIQRoiPlgS1pNlFmAYK48y2Ws8EDQd6bzXMmkxGnJ6eURUmW5Vij0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TxJqyzOrED41GqwgdxShvkKm0lkZQReg4kftXLVHxWfhkPB+vaYF5YZhmGYwEGDFOzEPjJ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N0iSBt3uBtYo5lkuTJKlaE6Ux0JDQxwYHJ7pZZfkHcGDI4AdYhwqzbBaYgcE7olCzCifH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jvvXue4zGY0xlKYp/xpMnh7zx+ps0my36/U1GozEHB/N6THJqidXifLKLlsjbIFmBJdAW6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vwQ0lcdFo3BKoGogy1rPGBIA0tXQvjsWLZDqd8uGHH5LnBUdHRyRJQpKkJElCI9U0GtBqN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JIl47bjHOLbw9bA3GoDTWiNFwFIuBqTUG68QgOYABwWtJor09o8fJ/V3LmZZjY8MJ8BKlB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ZgKpMNYFgCoAVyzOoxxbz3pRgenhOBsMePDwIc+OnknazpKnkrMePPMXwnkPjuXzs/Bz0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3mO0Lf0t8sf08I593vf/sbXF4P396ju3b29xYv5UHzt5q07gwvcj/8Y+Bcuan2/Tn1489adF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7XCuAY1WrWtWqVvXd1M8DfwS4dEHr+6l7d2//lzdv3Tm6oPV9Yllr/qxz7t9Rzr1WP0DXr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ee/hdYkeEZAOttfcm8A0BIn8Is/RVVVIUJScnp8Rxws7ODijodVqEB+3FA/0ibhG/LsFa3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vJWh6A3w/vfaDCsn7fOp0OjUaT/mafeZ6j3n0XYKFHN8Y3x4pms0mn22Vzc5M8m5Km2rv/ix49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T6oyjskKpVoR4WaGyO/+AL42tk6YxirxJqiKKY7Z3drnx0g1anYZvlH0MqpYH+jjWXL16m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R5JPxeIpzlrOzU5yzTCZjf5yETVEZQ1kKGFKVhvX1DdZ6PWbTGaenZ4zHM2Kt0UniZ/ltf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QuPi+pixLFIpYi09HURSURYkxhtdee40rV67QardotZq0Wg2OT4549OgBR8fPyLIZo9GQZ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gPmUxZ7vfJ01bNBtNrG+6AvU+tERaa3rdHv2NPr3eGuNJTp7naF0RRxFxEstsd6TBsxWcB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sOsFaw9r6Gi+1r6OVYzoZc1IWTMuSyHdElTEMBkPP5DE4J1R7ayErxKMljmJhAWhFPp8xn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p+rd1I33+ngnxrZ79YeXaMZUhzwsGZwOm0wlFKbG22IhIJ/TzNdI0xtjSM1ocURyTxCmpi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j8ZmIY3ScouJEIpfr9KFF0w7Oe0KYJXaHoyoL8nxOWZaUlSHPc8qqIER/OieASxSnrPVma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JivycrGwh47CLpAsPoIXrPwAclXEYC6mKcDgq44Sk4AIrQhhfDiNGp9Yxm815+PAR77//I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PC5Ik5ex0yJMnB6RJg729SzgnDKQAegYj1sAAkWQjzxTSdonBEFhhwX9n4RVSy00QcKSRp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jSwEbCOBH5H0hFkwaYcyIBCfL5sxmUx/ffEyr1RKJWbNJs5nQakR0OuLR0+m0aLUaRLEwi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4ZRdNe5CEOA0qRqlI2HKmIkQCLwbsIMkx9We2LmLBCVkM7uFcyVgX2BZ+XPbXccApwhYWM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JXYT9EVxVwt8dYdkcHB7x4Ucfc3o2IHjF1CBTjRS7xS0Fi+stgO/P0TMCaLVY7nmNisM59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r7/P51J8H1l9guQub4PDSlIuS0X6a+v2f47ZW9V3UCuBY1apWtapVfeq6eetOdu/u7Z8G7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IQsvvu6D1fWJ96x/eLd74yh/8/cDfD+kX+hM8Ns5F/gV2hxU4RPvZQetnvBdablXP9ikl/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YZDLh7XfeJs/nvPH6l3wUqbA4rE9tOKcvr0EXt6CI45tGG0wENZGKiLSS1tL65lNb0NpvQ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GkKQprU6LOE2YTmfCcCgKkY202zTSFGMsGxt9Njcl9SCKYpSSRtpYWzetzkqDhE9vkJlVf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qzs5GDM5G5HnpG6KEJE1IGilJmqLjCEsVnC3lPRoaaUwcRSil6XbESDMvZF8fPXrM8fEJU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/P9/2m3+Qbh0Puf/wxZ4MhjbRBr7uOsxqlRmRZTjNtkKYxYlYo/ilhVjiKxJ+hLEsxYqwqA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c0Ov16uNVVZJe0ml3aLYaRJHi2tWrlD/0g/y///gfcf/+kNlsxv2P73N2dsb+7h5XLl3mi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XrxNHITK4QmmLjoX1olSEszGNRptWu0cUnTIaD0jiFNVo4lyJ9h4SkhhjxF+kHTMaDXjv/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ld/cSl6/uMxqMODk6YTyeUuQV3U6LNI1xTmQClalod9pcvrxPo9FA65iiFANXlHioFEXBZ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dniIJoD5u1Eq6hdZa2E0u+Ep4jwnwUgQBooytKKqCvCg86LZGGjfotLpcvnyJtfUuWi+aZ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c+EYa6sYt0hBFhE4v/C70t8qFezY0fK7eHwE+5MvYEmtLHCJPyvOK4WDCYDBhMpsxHk85P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lqiS1R/l4ZKzB2apOk1EoIh2jvEEpSmQLRVFiTEocN7GmpCgLFALi4GzNDArGoEWZczY44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n69KmXqokkzFrIsoy3336Ljz/+GGMk6WcB6hgx6fTyDmcdlas8uSCwlTxQgIwPcZKQxAmlK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KkIdSNNI2GxsbVJVhnmWUxRhjCrSOSNOUdrtFWRaeSaW9B0cJFPIzkr87nY3Ji8ybHy/YZ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I/f4aG/0e/f4aO7vbXL58iSRJcdYRRylaxVTGiO8GMbiIyihwERIx7EEKE8AAWwMXPvcYa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BAaDyQIgf10QiaM8BY9YugT9+WNZKGD9lWUiM8hLAETyYUOKXY41lns0ZDAYcHR1zcnxGn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bkXQY6ghvn5Vcg66g/J8kVZ/B2jA7AEBu8XfiOcz+l3Huc2n27929/SPAj73Aon/tgic3P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/+eatO3/vc9zeqr6LWgEcq1rVqla1qu+qbt6681fv3b39k8ArF7TKH7t39/ZXb966848va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/4+f/wZs3b/+CUurfVy7433szu/pdyzNi4RVX/wZgYQb3/IxZADlU/b4sz3j2LKfVbLK1u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dTgtjAmAhM4s2AB21qSPnZsoDhVwTWAdqYSro35PnGXlRMZ9nzOZzJuMJR0dHi+3osG6RY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5nc4zR7O1ucfXqVdrtdg2uhM8RjpBFTChDLGIAaSofY3nw7JiDw0OGwxGRjlCRNFiDwZCnTw+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XJOn4Rtn6Zjmqmx/pWb3kRkc0Gw0ajaY0okXBzvoOl/Yv84UvvMxgMODk5JQoitFKUZViD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pNvubNZukqgwSnOE/2FKkqVIIWBRHOAtlJc1cs5mQeK+So6Mj1tfX6XY7tNtN0jRle2cbl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JbDZjPp8zHI4YnY05PRrS6ayzsb5Jp9smSTQqzLaHQBAvJ2g2W6yvbdBqPePk5AirFc4lA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rAWm8f4vWkGcZRS6pFTrSJGnCZDwFJ1R+rfzMtVr4vRgrTddwNKDdatNsiQFk0miQpql4B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XRrPB0eGh+Bz4a007UES1FMVZb5iLeE8Y4yOFnauBh1arRa/Xo9Xu0un0cBUkcYM1fzwdF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hK/FqKMoSV3iWhXViLqpVHbkZqPseIVvGJev7MhiO1r9SIW1IkzYaAqw4R6vliKMmadplN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MhFnCnDCTbhf3oQ1fjiCDCLKUAP7EsZhcCnhyxunpscg5jMFUjrIsPUghDKm8yBhNhhwcP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juZTg4QwnpydodSbNsGce1BIOFj8vz+gHM13Am3MSRBRyjegI7X1VZKXClHBOCxMtL8m93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RBHgJ8h1TMzzkfnI1CLAwNvaeGygPlomz8enpKd1ei42NHqdnA6bTOY1GQ0BinaCUN9gNU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+3ALYCoBP8DUKn9S4xMcSB4DD1SDGwlyUpdcD8LEEMvi1C6ATUQZAyB/HKNIY44ShpCpQB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xdHTEaDRiNpvX7DWJYg7+I9R+LotBdzGuL/7KKJYh+cAEOb9gWNYZcL/37W9+veDzqf/iB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1A/fu3v4TwPdf1Pp+ncqA/+Bz2taqXqBWAMeqVrWqVa3qReo/Af7bC1zfXwd+4ALX94llr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JXJHURE0whQPC1F/9GPlc1N53uy1vYglHx0e8/e47vPLyy1xvXqUoZGa42WyIhKAqa9NS42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1pnyJr71k0Lf4AhiPJxwdn/Do0SOOj4+ZZzlZVlAUpczMl6b24mi1WjjnODs7YxhNSJMW3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t2lXiWGQsxDILL5J1jVZI04U0A8YYykqSBaxTPD044L33P+LBw4eMxlN63TXAUZQ5H370I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9zXQ6TZSt6plJhV56nhdPjaoS+cloNOb09IzJZIoCXnrpJV599VU2NjY4OTnxAI6j1WozH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cnQ7odDp88YuvM51OGY2GTCZZLZ+JoggdSRpJURSkqVDy4zimyAsGZ0MUWgxMGw2Mqfjwo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sra+JUepal7XeGlrDD/3QD7G7u8O7777L48ePybJTTk8HjM6m7O9fYXt7m0t6j95axxs9ep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YpGOaDTFRlXUKw0giPJU3npyCcjRbTT8rLzP1Olb0eh3SJOHZ4RFVVbGxsYlWmgkKnKWqS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olqcHT5hMx3TbHTY2+ly9ep2dvUu02i1vuCkSiH6/z/vvvusTbyI5TzpCedlOVUrqTrgGr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Vtb+I1pqdnR1efvll4qRBVTlOj4bMpxnTSUY2z5nNJxRlRlkKW6coCnJ/3YaI0zrBQ3lpQ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/ipwhsKKCFENpV/tEdLsdWu0mzWZMs9mkkbZpt3r0+3tyrCcTPlrv8VGsmI7OKCpXb69uk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YsF7SEEUJnU6XSMNgMOT99z/gvW+9zXw+J/PJKAICCYMoijTGlpRVyWyWUZaSWqRUVIN/S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KsrKB4EUURWJg7JNogp/POeYLct+CsBJMVVKGMcozZyCAFYqiKHxDPmMyGZNluZe0yYftd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DUYh/SrPVJI6iOllm4c3i6jEnTRPhrpmSyDPNxuMZg8GIg6dHPHxwwAfvP6DVEuNgGT8dSS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Yc8BNONdLZ/45yFnOhyEWhlEY4s9fLTXwFQ5cLTNxgU0UC2vNedhELYFazhJ7gBKn/LVao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ZxmAwYD6fi8ePDKk16BPHMdZZkaUpRaSj+ppa/hy/VgWQtEYT/Vl1uDtvfeNrv/xrLniBd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8CvvQCi/71m7fufHBB+/D9wJ+6iHV9yvqZm7fuPPwct7eq77JWAMeqVrWqVa3qu66bt+78b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zJt9/7+7tn7x56873NG7tnW9+dfL6l3/8x5XifxF847nYwPDdce61c8+Pz6m5wT9j1i+dZ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5xsHBId1Oh3ZbdOdpmgqt3TceQm4XujQEqr9MUYY4RVUDG2HvFlvKsjlnZ6ccPj3g6cEBu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mMpairIiimG63QZLE3iDQ0W536K9vstnfoNPpYKo5zpZYY/2HCjPEyvtqhC1rwiyptZbhc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AzYYYCFpniF3EWq/H1tYWzbThWQyyHq01wXDTOeXZGw5jSsaTCdPZjLIsabXb9NbWuH7jB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HYw4PD3n69Gk9E312NqTT6fCFL7zE3t4ldncvkec54/GYg8PHHB8fMhqNKEsBl4qiJM8zu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32N3ZYTab8c7b7zKfZ4yGA/+5hV0zn814+uQJzWYqEa6JJk0SdrZ3iKOIqjRUpeH05AylY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pUxgmWsu5tWbpnC0kHlpL+kSapgQzWWMrYdJoRbOZyhJKe78Aabi1EoBjrddlMiloNsUjJ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kxcwDDhUitdC15GY2nTGdzZhnBaeDITu7O0RxIp8XxWQyZjKZ1j2kddYzYaTBFpBG/u1Y9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WZFoffPABqAhrYTyYUOQl48kaSRJRlHMcxhvlaqIEWlFKsx0+sySESDMaTCepm0WtF7P6I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spz+Wgf2kFXmWM59N/L0dkyRt0qRNFMWUZcl4OKTI88XK1LnRoWZQhCbYOmExSZNrGY+nj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6z5PHDzk4eEaR5166Yr0djKrv6WCyKmyAiHDhWbtgR0CIkl3c99Y5nKmonR/8fi7ghZCKI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6WYBE1lkBND1zLM/mFHkm/jCdLvt7l2g0xTun2WzQ7/fJ84zReMjp6THjyZDE77P1cdFay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slPIglQAkFqUiur0uVy5fptlskGUZRV4wm07Y2d1hc7NPkgjbzHlTVM/NkWvA+VQTDzroEG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KH6klwKdmtCwfKOrF6mtXKY2OIuJIWqUAYKGUl/CJeTFO2Ga6ZuBZijzn0aNHnJyc1OBGk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ZXlSDxTpc3yz5vZzz4Dh/Xs/V0p8j/977Dvcnnn/b96Lu3b39BeA/e8HF/9ML2ocm8N9dx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8eevOi37mVX1OtQI4VrWqVa1qVS9afxz43y5wfX/u3t3b/8PNW3feu8B1flu9882v/Z03v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p/YeUf+h2tXkcvnt3tZrh+UfKBdjx7SDH8yUa/YiiqJjNTul0OjRbLa5evUK7k1LmuTSqW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bPtlLPGEtMojRCYnLq90oFSrY0fUWeMRmNODs95fT4mMIYtI5J0gaVEWZEv79Jt9tFImXFc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b126wvbVJI03IbYatLMaEbataMlM3jt5rAK3AWmnqJhPG4zHNVpNGUxp3ZR0kMZcvX+aLr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awZ9B46N3fRSs0jFKR8RaYe2c8WjCfJ7hnGNjo89Gv8+1a9fp9Xrcv3+fR48e8+TJE9bWN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HI1rNNj/wAz/IjRsv0WqJqWtZVrz3/ju89967fPDBB2RZjjGOLMuZz+ekaYP9/X1+w5tvC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sNuXsbAhOEccJ/X4frRRPnzwWH4EoYqO/Rq/XptPukiYpOMVkPOHdd96l0Wqzt3uFjf4W7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vlbq5iWK00wISWZmJFt8JjUOav6oqAEuapnTWuziryLJC/AacwzmD1opet83G+hq4nFa7z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VzLMpZphT5HPyqiSKFGlDKP9lKeyVyVRkRd3uY3Z3d4niRCQi/tiMRwMEehP/krzIMdaA0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w+pjNhWRC/n1ycsKv/MqvYIwjilNsVRFHiq2tTTqdFihLs5nS7jTpdDq0vUlus9kkbaSkP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qSHv/lMgzIAJIqakqi6ksVeX8deUo8oIsyzBGYmbH4xGj0YDhcMJ4OmU+zykLh6kgTZtEk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jAc4n69SJHvWd71NSUKAjD3BItG5ZGY5PTnjw4CP+6T/9ZbL5FGfK2vMhUglKKUxghFQSx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iPWJ99HRVmZo1EhheAQBxnkVhjEHHepGssTw6ubpF9uPKwvvB+lhr5+V6zgmIUJYVeZ6zu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2L7/8Mnt7exgrcceNRoP5fMpoNOD+/YQnT4UlVJalB0rwdizCqdCIEbLyLBKtFUVRURaGt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5d4Yd/+Cs0G03ef/99nj074PT0mKuXr/Pmb3idKFZEWhFSkFi6xkJsa5D3KRVkLJ69g0Mpc2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sWZKoBAAh/FvJfS9AhqrHS4eAbWnaIIpiqspQ5CXzeU4URTQaDazTDIdj7t+/z/HxMUopn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FeZ7TarWI44jKCLsljmPRKXrT0eU/JecTtT6Rs1TvI47COfdvv/2LX598+1+j70n9jRdc7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xF4EvXtC6Pk39xOe4rVW9YK0AjlWtalWrWtUL1c1bd/73e3dv/yPgt1zgav9r4F+8wPV9Y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V6l9RSv3GemYT/TxVo26qnluaT5hH+/Z3+Q4j+BHEccxoNOLBg4e0222ajSZKOaIoJkkSL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BLZYPU5Bh9lke5heuGOFhv7+xzks3bmCNodVucToYMp3OyYtCGugkodFo0Gg0fFKHFsPJK5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7jaxvrJHl89CZ1mwDZRcNZJill1nnYC4qjd6Vq1fRccp4POf05IynTw8xpiRONO1Wi83NP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im1d1E2qsQ7kQw5uIp8dkSn9zi929fQ4OD72BH+RFzmw+F+NGz2ZRStFqt1AaHj9+zGw2l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SDIZnmEpm2EUSY4mimDRNhfkyPMOYikuXdvnRH/1Rnj17xvGzY548ecpwOGJ/f5+9vT02N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/u13CFNGygFxgjlXmZpLRs7m3zpjTe5fPkqvbV1idS0pgaj8J4V4m9hRRozOGUyHmGNJYpFp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a7O7u4pzi8OAYM5tjSgFKjKl4//1v0Wg8wpqEzc0ttK6YToYUxcyzAhaSJmlitZcYhWvZ0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vvkG3u0YURRRFznAw4J23f5WjZ08x3pQzSTSVEXAl8usMfgRxnAhgZZ1vvOV7t9vlS6+/T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qkM/n4AzbO1se4DDEsXiIhCbeWpGBlFXlGTeenGADqOcThfz3RQOvgQhFjELiQUOcslYiR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sbLK3t+8lMRXWaKwVw9nJZMTDR/cxlfFUkGXRGh5c8glIShNFAhpVlcGhGE9mvPett3h2+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L8d4QhkHkWRUKZ+V+jqJYpEE+1UUimP12tURVK6U9S8FhPWMDH9sr14oDV50buVzYVyDI8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JHgtjziD/MegI2p0W29ub7O7tcGl/V0xVPcBSVetsb29SVSVZPufg4CmTycT7/cTEkaqjc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S1mCpmKGWxNqyf+kSL12/wca6sMe01ly7doU8n7N3aYdWq+lZO9azMwKrIXzCRZKV4Kbe4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Yo7x0J/iP1J4q9dWzJO2p1YoCSOoA8HoODFZT5pbSy4Zw0GpKApFWhvff/4D3P7jPeDym1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VJQBRs9kE56jKsk7pEZTd049YBjWW4Qz33M9LvwmsHuf+5Nu/+PV/9IlvuuC6d/f27wF+9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XtA//Bp8v4PD3bt66879+jttb1QvWCuBY1apWtapVfZb6o8Dfv8D1/fC9u7f/wM1bd75+g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nF3+heP3Lf+B3aa3/Ic52QgMRKhC6v72WHzC/E8ixeBgNTa3Q9afkecHW1hadTodutytRo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3/rLu8Gk8zEWNR5an8z+2Lgl6vS5o0MNagoxjUY4w5IcsLUBB5PT8sYl7TNGVzs89LL13Hm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j5z0Vgs+BNwJVYL1MRVtvMGqMeElY2NzcIk6bHB4eM5nMyPNMGoSoQbPZZK3bw9hSXvPNm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gnPMmiIqqkqjYre1trl67TllVnJ2dSYRsnjObzyjLSjwI0pRmsymfyVoeP3nM6ckpkZLfx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mimRWtjIlkU+FyPKMweCM8WTEzs4Wb7zxJa5dvcLx0Qm93ns8efKUq1eusbW1RaPRJE0Fj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yhCZI49jt9bh27TqbW9s0Wy1wuZ8tDway1EadSklE7XAgcarOz3JrrTxA4Wi3W+AWCTkCg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69DHOadKkQ1XlJAmMR2cU+Qxnyxqzc05hzcK7IDS2IMyF7e1LbG5u0Ww2Kcuc05MjHj28z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icYniICHyzSoKUxnv0yGz3cYa8YTw6o52u0N/c5Nut0e73WM0HFAWOds7m7TbTRyVN6ZUn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ZeS5+HELrNygL2ok/jGyjxJrSA0dg6+s0QeuGN6mUc9xoNCQKNkrEd6PVpN1uCxhTObRO0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cnBxxcnzEmYoIsMAy2OhwPtVIGFJaR1SVmG1ap5jNMr71rQ8YnB3T6bbEJNU4b6IriTPi2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hNBaDqQov8/DgqvZmwkqDcrjaBDN4nHjj0NpYc2lAcKFRVktfeokZJoyOGuDwgISwLKDZT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Kx0WNzc+Oc50+Ih51MxkymY05PTmqGitIefrAi4UkTuf+rqgSNjz6OcMaxu73N/qVL9Hoder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OAlo4lBYAx7ogLwpSjRCXDTXAUcv4POhRj43OJ5MsHxtZh3I1t+XcsVtIFoXpYqwi/CdrN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xJSJJG5RFwXg+5+OPP+add96V15OkHm+DTCWKNFUp13UAv5UO7rmO5xkbi33+NcAND9o43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+E990wXXv7u0N4OdecPGfvwj2xr27t7eRCZHPs1axsP+c1ArgWNWqVrWqVb1w3bx15x/cu3v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+wWu9mfv3b39d27euvP4Atf5bfXON7/+/735lZ/4I0rprylla0I1sMTkcEv/9q849/xLn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4g7LKzwTKDO2DBw8xxvD666/TbLYoCqGwSzRmEFWr54AN7Wfi/YytWqJqKyUNZjNiY32D4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E6xxxnEiEYWU4Oz1jOBwDEMcR1hjmsxnz+YwkVsSRRiEzxEornFkkjTgVyYy5dVTY2gy1q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lc8ajEc8ODzg9PcHhiOOIJBZwxFlTP9hHCm/4KfT1GI3WMaDFy8IYdBQxz3KePTvi5OSU0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HR5rRaERVVbTbbXZ2dtja2uLw8JDJdExlKjbW+2xvbhPFEY00RUURSivW1zcwxjAeD8XvQ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nb731FqPhkN2dXXrdHjs723Q6Hd5443XiOGU0HPP2O+8QRyK5SdKYTreN1jI7O5vN6mQMay1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nOXmeEiemvmastRSmJJhIgpgTTudT8qIgjlIfrRkToTFVxcOHD1GI1EmBlylIw50mqQdOC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qSlnkFFUubzEOU0raio01cRR7GYSksigU02nGe+99wObmgF63R2UKxqMzptNJ7d+BjzmVy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beRaCME6qSiJMrXVEkQBPWeYoioLj4xOq8kjO03hEv79OoxFTGvG6UJqauVH5NBWlReIVx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9M2tR2tWeDg7vD+MU1uU4M8PawJKxddSoQovcRSuMK6UJt4pud4Neb4Nup00cJ+zs7JJlY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Z4jxlu1hby0PwqTZBUmI92FeWFWW1aIK18sCUC8CDgIXOikTFYjwbRbwfQgJMSCsK2w8yG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cxRrnJRjnZ/trGwcZIWqPh/B/FyRxVJ5Z4qgq8e2JdISzFUWRYYx41iSBoeMc1suq9nZ3w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4jsnmGZWx4OR+TpKUjfUNoihiMBwI00fHpE3xAep0OzSaCUpbUCVRIuOENaYGc7HPeVIse1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c9QOuSFYclQfx8Iauy+O3h0A8KFaDQMrDGMqfAy2vWW++Kok0sg3BmzxopDTGaR4/PeKdd9/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IJINF4Rkti2PvrOx3ALzlePvPCefAjfMsjk8GN5bePMC53/3WN75mv/MbL6z+IrD1gsv+6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8F9C9oXZ+m/tTNW3c+/By3t6rPUCuAY1WrWtWqVvVZ649zsQBHF/irwL9+gev8xHrrG1/9+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2pfS/pYLnxjJ6UWMN51TRSxTp8KZPKLX8LdC/pcEdDAboKKK/uYVz0Gw1pKnVsTQ6/uG2f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1asqSP0hIFNA6QiWKbq9Lr9cDnNDsA2Ub530NmmK8aAx5njOfzcjnM6JWitLiFSGP8goXw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PY/Amkw7Zv6qqmM1nnJyeMByceXlKsoh/rbsqpFHwHhTOhkMsFHqRQCiSpMl4POX4+IyDw2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jR4/RWnF8fEKeZzSaDdJUvCvk81bk2Ry90Wdzc4NOu0Oj0QIdMZ3NOTsbEkcjpOmMcEpm4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PHzIejTg8OGBnZ5dLe5fY2dllf3+/bpJMJVG0w+GQ/mSDPC+IY13P0Dovs8k9K6Tf7+Jct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lexVLHAkwUFUl82zOeDIiz3OSJGj/pUEvPTAlgEhKo9lifX2DyXRKNp8F1QZaWYpiRp5Pp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kotVqolUCKvEsiSAHEnmUtXB8fMJ8VtBqDYhjRVnOyDwLx1qDVnJehAFgsU48HIJ3jZjWS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xiizLGY8nXrLiOD05Yzad+rjRJtYJy0RHqr5HQMCvOI5J4oQ4iYlVRKwitBaGgY4kIUVrV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TQhTGyM9lWaLLwm8fzzgS3wtjBSCwbkxZOooiJ4oURVl4BkKQcbiACBCiYoVFE1g8jrKs/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+sbWFuRNhJazZRmo+HPhwADxjgqU2FMibEllSm9Gay/hpwfOYJ0hCVwY3kkcgII+V78fLnnf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j7I2NbSXsCxztdpt+f5OdnS3Wel0aaULwIbEebHBe3tLtdtF6n/l8Sq/bZTabMZ3OmU0zG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X9fU1kd+VBVVV0Vtbo9ls0mo32drq0243iCIHlOEsIi6o2o8Z3v9ELT7FOYlKPcja2gu2d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U0p+Qazh8fht+DgBQrVHxPh6BueHZazWAEpZR4rkyn894cvCMDz+8T1FUOA8AWut8AlH4G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eTymch2XA5vx5+3XADfnb8mNvfeNrB7/OGy+k7t29/S8DP/aCi//lm7fufOb9vHf39h8Gf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3UQ+AP/s5bm9Vn7FWAMeqVrWqVa3qM9XNW3d++d7d238b+J0XuNrffu/u7d9189adv3WB6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694xSX9E6uiSzw4FKjjwIa10/Y4YZ40AMXhA9PgHkcJJaEUUxIVZ1ETPpmEwmvPvuu0wmE15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t0OjJrb01ZsyaUn8UMDI6wwfAwvvxf6Ina7TbdTlfMIotCmlkUSZry6iuvsre/z8nJMc+eS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jmM9JIkccObReULwVQqOHEHtrcUYkJcY6SmNIkpRmkjIajSmKgvFoxGg0BAeJp+UrJ/uYR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I0+7FcLAoK5JE/EisgyhKabU6PHr8lPfee4/C+xJMJhKXmmVzidaNY8aTMUWRk+cZcRLRa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mtddeodWSGfnKaI6Pz/j4Y2lAamBIKWJicEZSYI6PeTvP6fV6bG9t8yM/8mV+4Ad+kCRps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/LLr3B2dkae52TzjCzL6oSTOI49OKGZTMY8fvyAS/tbxEmMUkb8Habz2nRQZAkwm88ZjgcMh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eX0PYBxL/KXICnGFv7xKvvvIaH370EY8fPWY+yXBYut0mDjHSVH7G2VpJvtjZ3iNJ2hijO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8TKPZJEkSOp0OrVYLaxyDwZDj4xO2ttZJU+WNKCtpgAGROARfh8AaEK+CLJvTbKakaeKlN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HRxyfHNNu9+j3t2i12rRbHV66cZ3tnS2arYTEL1PHdRKYSmFWXe7KyMn9JxHPzvszLFpDk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Yq3A+nUhrR1k6yor6Mxkn/h55XjIcjhmeTTg6OmIyGTMYHjMenogfBgsfHbmvxX/DetlDA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TVqvNq6++ysnpOrPpmN3dHS7v7xNHEncqZqclWZYznY2ZTEbMsxnz+ZTpdEqR5+ILYc9RM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AoOE8aM7LUwKceb4xXngCLV7TkQBgwrqxNBpN9i9f4s03fwM72zti7ruxQRRpsizDOStRx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RotNp86XXv8TLL3+BsjQcH5/w+NFTut0e6+sbdDpdJpMJZ2enOOe4fv0GvbUenU6btbUO3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jClxV1eOscyEVJ0jAPFCgwmcIvhsswF/5iDXohpLxy2eTCDjrAaPFUO6vnhCFpbSPXxUzX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cDuOlXsLqiJOE6WTK48ePOTw4ZD7LBOjzqTRaLcbS4NtijCGKNDpSJDqppX7iFfJJAMevXf46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3v/H1//E7vvGC6t7d2x3gv3rBxTPgZy5gH34jLy6PedH6Qzdv3ck+522u6jPUCuBY1apWt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9NBcLcAD8lXt3b/+fN2/dOb7g9Z6rd37x62dvfPknfg+ov6tl2rl+QnbL04ZQPxjXP51Ts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+9eAcsmBb45lU8JpQakSQpadrg0t4eOzvbdfMCXoPv4zOXy/d5/kE8zDg6L7+YMhgM66ZF+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Z3d3jxvXrOGvIsznWGPobG6RpjMJhqhLiEPN4PnnAuUUyRd0ouDCzKx4MjUbDU7sdWik2N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63W6HqizRGkxlGI8nWKe8/0hCFCVAJE2pUxjryPKCsqqwznmWgWU0GorppLJ0Oh22trbIs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qKkiShG63zUZ/jc3NDdJGA2fh2fGI0WiMQtNqt4kTzXQ2YjbLiWLZV2tFPjSdTmswSsCTA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VK5dZX18nyzL6m32SRGj7EqHZlM+vFEWRMRiecnj4hFZLKPiTyYgnTx8Djlaryfr6Bs1mm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8eMhgeEZlKtJGW9aVSvNTmYosk7hcYyuqSmb8N/t9Ih1z9OyY6XwCymAqiaoVRovyGIQjj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bUpTFuYqqysnzOUprnFO0Wm3W1tbY29smSRRPnnxUXz81dR+RVohEydQgg/IeEcZUPtJTG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11nW63TXW1vucHA8oC0Ovt0Wvu0nSiPy1G9I4jAfTnPcpEbZEECB4t1GcCgajjiDvAF3LC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gjhyVAWOFNRPFmjjRxGlMlIjJZ6PZJpvP6Yzb6NhizZxsqsWc9tw8u//P2lou5JzIc5yV6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f32Sz32dnZ5tLezs0Gy3iKDBoKqqqYj6fMZ1PKMqMIs+YzeZMJxNGoxHj0ZjpeExlhNmx8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oHXnpm2HZZ6KGJ58HYGu2gncXsZX4THg/m/7GBpf3L3Pj+nXWems0Gk2ReOEDk/CAp5Kfx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BrYaAmklMEse0mm1JxEkbdNoNvvSlV3AOdrZ3aLVbEiWdRsRJRKzDeOrZOdpHUNsF0Fqf4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cG0DoAEzXqSIiX7FKWCBOvDc83EHkapioLhWMm513TFGAFe8XpTRaKSrAWEM+Kzg7PuL+R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ErYraXDXICZ/31ND1Z/UAk8Wfv/PpKZ8O3OBXce4//I5vvNj6WeDGCy77F2/eunP4WTZ+7+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ff5Z1vED93Zu37vxPn/M2V/UZawVwrGpVq1rVqj5z3bx151v37t7+S8AfvsDVbgF/k89Bq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6f7355ds/65T+SXmMrxENcagPDA48yLHEB5dYwfDT0uue4m6MIdIxcZzU7y/LytOXTQ1Ga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UGUsXDASD98bCb0NiBMNs7uJ/If7z6NkRT548YTad4SwiE4lED9/f2GB3e4dnBwes99bY3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lut02piooqwKlI1QkvgKBri2miB7cMNYDK7IfVSUmkEkS0et1aLVENqKcYnd3l+///u+n3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NNCabFzx5fEhlLO1Oh83tHfr99ZoV4nAUpWE0ngCKrS2RehdFwXw+pShylBamyvXr13j65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jK5pRSq8nM8OtdoM4TsiygsNnhzx68hi0YqO/Ac5gn5UMBsc0VESUahKdgBOZSwAurLE1C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2LrG/H+RCgPL0fmdptVo0m03R1puC+XzEg4cfM5mOiCLN8ckRb/3qr2JtRbfX5srVq/Q3+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+AGHh0dMJlOSuIVWMd3OGhsbGygNRZFzfHzIxIwxpmIyHXFw8JTLl69x+fJ1Ou1HHBw+5eT0k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xqdQqEu8VI0yFOC5ROiKKIEk0UEpcZ1XQzHPW1h07uzu8+sprXLq0g6Lig/d+leNIpDEhi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eVYUxFeDQkSKKNcYasiynMgZI0JFmd3ePl176Aq12B61j3n/vISfHI9K0Cyolm1fM5lMm4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xlJRlJf4uZUVVFCgFkQ6eCcJsEWNPQ0ggUSoCFXn2h4A8WgszyTqRUnV6Hbq9Dr1em3a3Q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RY+9SF601eTbn0aN1Pkgsw5OnlMWyTMBLKJyYioKYh4brxhqLMxK12mx1uHxpl7W1Lt2Om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VQ3nvjorKlCgP1lSlyJE+/vhjHj54wMPyAXbuqCpJrcGnbTjvRaK9P4k1CutBuXpMOjceL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NA61VWVCVFY20we72Llf2L7O3s0uSpD7WVpZIPCun9n9B5F3WGWwlQFcURaz1WrSblz34I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CD/7A99V+F4tUHyvyJK0Rk1BJvAmyL5FGaT+eLhhwdSlBWoK8rT5LTvmgFOcBDs/CcQ5dA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I8YQtFGQvkQfu5HwrUxFFsUgJceSVZTwecXzwlAcffsh0OhNg0UtZgp9SVVVLn1PhXCTAo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s+DZ55HcofwwK4He+/c1fmH2qhT5j3bt7+7cCP/6Ciw8RcOSz1l/g842EhVUs7D+XtQI4V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qVRdVPw38bmD7Atf52+/dvf27b966899c4Do/sRz2p52zP6qU/uFzSvclmkbtWH/OaHRJ217/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+Ft1aAUBEfx2WlYf2EAlZVRUHBwekacJWf521XnfRUOpl+nWYvVzerlSW5YxGIz786CM++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HH+MZ3itNg6XVarKzs8NGf4Otja4Yf8aaWKWAwRkrKR42JK6EGd+F74bzvgkhFjSKIrqdD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MSw4Pn4FzNBLxIGimsu6qLMV08uSM8eQjeusbrK1tkBcllbHoKCLLMoajIePxiMlkys7OD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sbDMejzg5PWZ//xKvvvoKO9ubDIdXmc9nxFHE9tYW/f4GIE2oUtKEpqmkOaRpTLvVwFFxd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0RMrVMpw0Ten3+3S7XdK0gTG29kdwbnEt4IJ8QZEkMd1uh929HYbDEaeDY8oq5/j4CGcd8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1gluc8efKIZ0eHjEYTZvMZRVXS39zl1S9+kXarTSNteJZIxPHxIU+fPubhI4mfnM8+pN/f5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97TXa7Q6T8RhrHWu9dbQWU9Asy6iqirOzE0bjMUpFzLM5kbaoiNrnQkcwm0158uQR2Tzj6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pjVyfpjbRNMYRR6mXTPmkHeck7QO5zkUWIo3rYDDgl3/5l0iSJmmjxdMnx4zHM+bZkFarI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3WgRcKkiQS/wcPVEQav05/O+pwz9kFY8o38oFdJBIHg7NGImcrQ1EWnA1zRpNT4iQmihMxd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gnGU8OmU4GlD5pItwzwUfipBk4pCxwTnnk2Mk2nY6neImBo3j9OSEKFI+RjciRBUHdpZ4i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kiTWOZqPFzs4ukYo5OzvhbHBKnmWUZelBJs+osI4irwQcIHhLLHlsOC+5WOI6BPBHWBKJZ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xvt5nbW3dG4pGXj5ha7NMlPIAjVxf1smxDdu0ViCUONE+lWURXSusosXYGWKLcQ5nFgwcr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Qe8QFSBLZYYMZ5RpyT9wstQlgXLshw/PLywQPLR5hnQqtbHj8VC4jDwx+eEKMDQ0RpjANbi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k/Q8+5MHDR8yz3I/tql5viOENcdvh9WDz4ZzFVKUwSbQ6p5L5lPWTb3/ja7/6qd/9Gere3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aAvCnb966M/yM+/B5R8IC/JmVseg/n7UCOFa1qlWtalUXUjdv3Rnfu3v7jwF/44JX/fP37t7+</w:t>
      </w:r>
    </w:p>
    <w:p>
      <w:pPr>
        <w:pStyle w:val="PreformattedText"/>
        <w:bidi w:val="0"/>
        <w:spacing w:before="0" w:after="0"/>
        <w:jc w:val="left"/>
        <w:rPr/>
      </w:pPr>
      <w:r>
        <w:rPr/>
        <w:t>f27euvPkgtd7rt7+5leLN2/e/l3OqX+ilNs498sAcrgFg+O8PKV+o3yrPTOQh2mHn3GWB+eQn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aVRVHR0fiK/HKF+i0W2JOp4IXAf4h3T98B8NBb0QJkOcFw+GIh48e8fDhI+I4rRkWWkdYa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fbDbprXXZ379EGoGtMpIkIUliysLHfqpYZqaNNATKJwrIgzsQ+Vlon6qRxOLncPXyZbLZn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eoDLEuRb/P3tvHmRZdt95fc45d3l77pmVtfYqtXbLEI4xSnkmTAT/GIYwtlnscTA2OOWlR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MBk8E/AGMxwsJLRWEzcCYcQwYxzA2TMzgAORsxcxItpDs7larW+raMyv3fJlvucs5hz/OO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ZVm3NH++neKqqzPfO3c69/X7f813yMdq483fc7/P1r79D2mjSarcZZznaWKI4qdJVsvGYc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D8+cv0Gym9PvHvPONt1ledqDHyvIiuiw4Oe1jtKbTbtFud50RpHAAR5JEdDotGo3Uaf+7b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jGG0yJ6sQ+EZO0kidhCRNm1grGI9zr5+3RCpyK86+0Q4AVBRHdHtdzl9YJc8ztu5uMRicI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IbLZSpHLxrrt7e+T5GKkSEK7Rnl9Y4KX3vQ+rQRclly9dZma2x9HRMo1myuHRPlt3tzk6u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YRqvF0vIcSiW89fWvgxDMznawtqAoxl4GMeb4+KhqCqVyMhWpnEwjSWKsFWR5xr1799jev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ddoPBYOAlN26OloXGaJAq9qvm1jMoHMCBP4fuFnDpP8fHR9y8cYsoTul0Zzg+PiXPcvLil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qcOIpoNBo0Gk3StEGkYqIoJolT4jgliROUAiltte9SBfDP3RtuX1zTX5YlpTaeoVBS5gWjL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cnzLOhgyHY7QpMUCZG8rCEkcxSghKkzE4PkKX9wMc3mDTGNco+2eAMca91zjWQVEU5HlGp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MFK1NlahSpQzFzjg1iiSddo9Ws02aJnQ7PZIoAeHMT4u8wJjM+Td4g0on6SmJlPTsFhf/+4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yCJR00bRCKgQaayKwzqR4pjdDt9N1v2cS0LCoKEIQrq8GUfpngfGARWCzudSkEnf+8c9LI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AizOBdewwU+2bNVRpI+HZO2lxVIGt4fnrTUSDgat/QLpz4d8UBC2GoNbxEVee/RaOtXqCV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NzjOiSlNwdHzC1vYuX3/nm+zs7CI8Iyfsm/Dn7X5TUao9ceKqUmsv/5FeNDMhyamglofWb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/9K1++RTqF4CLj/jZe8DG42x889rVy8CvP84Yj1DvrK1v/EfPeJvTekI1BTimNa1pTWtaT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+bfPa1U8D3/EEh+3h8u7/+Sc45kPrjc2Ndz/4z/3kX0Cp35bSGfA5E7/JL5uB6j359bOmO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SxlJvQ8j6/VKGL+sOfLBGs9vt0kwbLCzOO6mHqJtpIWpquMX7/HudtzaWvDQYK4HIu/4L5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RKTeuv4NSmgsXzjM/P0sUeS19HGMs5LlGG7diWVrvcyhkZYRXGO1WrxFIK8EoF4HrU0nSR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C4THNdpvhaMw3btzgOS4TN5oUVhI125y7eJH9fp/y6yX5sE9WZnS7PTrNFlhBURaMx2OKI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YdqtFt9siTSOybEBZ5PzRV7/MlcuXObeyQhIJhLW02m0iFYPVYFwrMzfTJJIQJylFWbC/v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hHdvAaE1eFMRRwrnVC7SaXfJMsXPvBGtvsbuzRaEzFhZm6fU6tFotkiQliVMazSZpkiCVZG5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eeT9Z5sACgWPCdNoxSjl5iPFeJsIoJA3SpEO3N8fi0jleeul9nL94hd2dHXb622RljlSC2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LLCwscnIyoH86Ii81g1FGs2OJGgm9uR7DgSBKEsoCoKAsNWVZOI+VCe2/tSBsDNqSjzPSt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jcc7JyQBTanRRksYpJm2SZUOEEKRpzGiUOfBEu4a9KDUaiUgStJBk2lCU7hgxllhKOu0GM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7z97eIXmhefmlF1iY62HKDCUFcSxRkY8O9hG6UiikjNxLGITQvlmmYhTUIGNoaql8EAL7p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lL9qBig5wdHN9NM4YDscMB0P6/T57+0OKbOzeI/DPASd1cC+wVmKFW9m3psAWQ4TN6TS7P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oZm6254FKS1nkzsdBOqPRbJyRezaTNp4hU1iOD08ZjU4pdY6lpN8/ZJSfUDLEyszHy7r7z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I8awGowOYpUBohPA+JkqSpk1neCoEo1GJLt25TOOYTqdNo9FAa4uQ7l4XyjM+VOyacJM7F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337nnnHvmGL8fUkon8ROOZ+McXOJKJqNNUZ0TKQHp2EABNBM4HyThz3MAzdz1dSCTEMaHe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wAoux0svrtJP8KVkx6YwHiqWKKqAyMHGslSAdg8RjWT4Oe8w3373Bu+9e5/RkiBQRQioAt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mOANYIe6T1nheSPjvSkhCwn++lkAGQ9VJAQ43gR/7Fv8Je+LlpSnrjzHEzz0Bg87fBmYec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7kGW9vWk+wpgDHtKY1rWlN60nXTwL/+AmP+b2b167+xNr6xn/7hMd9oN74wmd/54Of+NR/L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l1Rkouk6nUmq7N4flvmo1MPz+bFpBVWE10P9y8ous83oo2dndI45jGo2URiN1DZ9njsiwE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uTggKT53WpadfT2w/jhWNRkqpc8bjAY1GTLudVqukUjjPjSA/cQAN1Rd7bQyFLj0931agi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XCyqlotftMTc/z9zcHFob7mzdZXZ+jvmlZQySKEnppQ0WlhZZXFokz3OUilheXqbX66FLS7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PnSSmLBmPRoxGQ3q9Nt1OhwvnV7l96ybf/MY7dNstVhYXaDVS4igiSRoA1cqzAHqdFo00R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YMD9g92GQ5OUMqxUqx1DXCaNpnpzRKrJrqUbG/ts7d3ws7uHbQes7Q8S7fXodVqsjC/xMLCE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nLtpud7h48SJ37twhSRKMLhFoF3Ua+Wvlo0zTuEGjkdCdWWBp5TyXrzzPpctX6M3Os39wS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ESZLS6bTpdjvMzS+gjUJFCYPRmHaWOW+R+VmsLRmNRhR5Rj7OXGSlNZ71EM6Ja86xzk9F6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TFCUURjvT1bIsEUKgpEIK4SVJ3jPAarfKbizGr4xr6+6KMuAABozWJEnE0uI8i0tLnL+wC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dWmV1ZQHKDCkMSuFGEsajgLICIAQS0Aihz6xpV02i8K2i9TIFa6sm1s3d2r+hSoERAiEc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OhxwdHrGXROTZkNHJEadBL+CfA3gfB2tdbGglgTAlpswRtkRJ6+ZhmtJstkiTmCiS3rPDe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NxmOGgxHjLGM8yhhkQwanIw4O98mLEVYUZPmAcX6KNhlWFFhvpOo8JRTCe4BYIZzcSERgF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wDIIoUkQqRgpVPXescfIQ6dkF4/GIEy91iuIIFSuiKHY+H9RJJML652GQb6Cr5031SKx8a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flQZskGRUz7UQA+vACfe8DQCF9bIN5edBuCQ1I6LK0ZlkulnPvrHK2SULB8zivT/qz3hZC0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54e4VW/kP9U9P2dnZ486dO2xv38PZFMmAWnvmSPio8IB0/Yw/WxWtxoEf4WErAgsk/Gfij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+N1579bHkHn/a8qkp/+NjDPHu4/43e/Pa1c8CH3mcMR6hfmVtfeOfPuNtTusJ1hTgmNa0p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RWlvf+Ceb167+KvDjT3joX9y8dvUfrq1v3HjC4z5Q1tr/0Fr7YWvt9wkRwIizGSpVCXH2O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X6M68+SE/q8sYw+7eLkWR0+60SBsJUdR19GpTEscRkQr6ef8FWICQkizP6fdPyDKfniJdi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uLnDlyiUuXFxldXWZZquJNo4ebYNB34QxYfCXqFZKQ6qFrb+wW2+sKIIcx1ccx8z0elw4f4G9</w:t>
      </w:r>
    </w:p>
    <w:p>
      <w:pPr>
        <w:pStyle w:val="PreformattedText"/>
        <w:bidi w:val="0"/>
        <w:spacing w:before="0" w:after="0"/>
        <w:jc w:val="left"/>
        <w:rPr/>
      </w:pPr>
      <w:r>
        <w:rPr/>
        <w:t>/X0ODw8ZDkeu2ZI1G2ZpaYnv+q7vwloXD9vrzdBstrBGsLW1RZ47ScFoNOLW7ZsYWxJFgnPnl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9vV0ODg7Z2tpipttl9dwKzUaDPM9QyjVm1q/kN5st0qY79/sHbp9G4xFxHFOUQ7QukcoZA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VxJ07dzk8OkLrMTLSHJ/sA87M9cMf/igf+2iLbreH8ACRkpJOu0O326Xb7TI8PSHPMvIiB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3j3ZvpMTu/xMrqJZZXLrC4vEJvZtafa8/QkY6tUJaFlxpJLpy/wAsvvJ8kaTIejzg8PAIMi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fcfv2bYo8w+gCJQ1xIj0wYSq5kvImstYWWBtRFCXD0ZBGo8XKyhLj0ZAsG2F0RlEUKKkcy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SfjVdEkcxWVEyHA5IkxTValUNtNaaZqPB6rlzzC8sMLcwz+7+PoPhKcbmfvvBZBMsxplCB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EJtp4Y8+qmRaBSzUhXaBuSgOzyZoAbITP+vtQGKSARiMhiiIaSUK73SRNYxSa/sE9yjL33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7cATmgv9/ay2DwYB33n6HUhsWFuaIPSul0UiIY/e1u91uMz+/SBIn0JaOBaOHFLpE+0jev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UOqMsM7R2fj0qdnGz1mMKAouQbr63Wk0ajRZJ0uSkf8L+/j4IS6wk7VYLKRTjUc5o7KQ0u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yHA14662vcXJywtLSCjNzM/RmuzTSFtY6eZBjRkwmfjhAqmrQCc/JyWddnXbjAEtNFEVEU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fjKPe+PswdufYe5pY401WcfG8znhZ1kCNfy4JWYPPWntvIKn8fFUE0+fgjxGiiWuD1jCur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+LMPW3S2++oevMxgMHbDkgWyjywlfkwnA5SF1f6pKeOYGacukkWrF5rDV/PqJN1579Q8eO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Czj/G53/2cTa+ee3qDwOfepwxHqFuAH/1GW9zWk+4pgDHtKY1rWlN62nUfwD8q0DnCY7ZB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nOOZD680vXDMf/MSnfgT0V6VUl0VYijyjBa/rzBqdDe/748GMb1VZnnPc73P37l2Ucg1up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vDTeOQ+JXSC345BVb0dKVUmdAh8XFBV5++SXm5maYme3SbKRE3iAUOxH5SsWU9k2icV4Gx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eUb/HJbTEE2wUl7TQbLVgf5+joyOGw4FrlKv9cqkj58+fB1yT4yJWJaPRGK1LssxJVIzRn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4WEW4xknM4uIiL7/8EktLSyRp6jwC/Dlxfhm6Ok9SudXfAHjkWeYAF1WvSivvUzIYDMikQ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FUeoSqwu0yfzqrDMubbVaKCkxWgOaosgZjQeMhiOyLAOc+WjQ2Fu/X0VRMjc3zwsvvsT8w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JnNaMHD+bwjXQHtzodDq0Wj0WFle4c+ce9+5ts79/6H0ZNMPhkJOTPmniJD3tTkocSRdDm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IicG4FWgsWjuAotvtsbKywunpMSf9Y44ORxR5XgEEVRPrWUhVs+ZlIW4B2s/LcA2EpNVu0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EX58CY0pvQll7FbhVdjsBcgjHNhGeJYCuVrWp7jXhF+K9lMD4fanMQF3cbAA3QtNoEGAN1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MBgLDqNel3Wq6yGMsITklGJo6Bkbp41s5ey4IBpPOi6QoS7KscH4r0qUdHR0dc3BwhLFQl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IS2RGwwHD0SlZNiIvHLBhjHYGnh74MQbKoqSRNmk0mmRZiZQxC4vLzMzMksQN7nCX7Z0dV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XLl6g2+kxHpccHx9zsH/AaHiM0ZYkcYDC1vZdTk5Pubu1zcxsj95sl06nR7czQ7c3Q7vdp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4toQ5MRkpHWJWpbfECOfCURsC2Ob8OeoHinDKH399HYPMGCfHAVE/dHDPOSe9czIV7ROfJ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HVBNsFUISlPG7Iv1LeFDaPQ9F5dkRSjIY9Nnauset27cdaBQIF9ZWz8VaIFM9Rakjvz0EZs/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Cg3X172oDY//5X37jtVf/pwc++JRq89rVfwH4tx9jiC+urW/8z4+x/Q8D/91jbP9R68fW1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8F2p/UEawpwTGta05rWtJ54ra1v7Gxeu/pzwC8+6aE3r1399Nr6xq884XEfqDde+9zxBz/xk9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9IWQrNJ+Teup6Bfk+IGOCavztlpSSsiy5ees2RZmTNlLiZJlut0NRFJRl4VIUpEJGClulm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ajdBISr/SKTi3eo6XX34RMCgJjSRBKR/xWhpvJIr/ol831qV2r+BpMAliIPCRjhFp2qjiY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bEc1zZ3x6ejpgPB6TJMFA1KVHNJvNajBrLaPRkHv3drh79w67uzsMR0OnxrGmMmMtioKiK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yrq8tEShEpVUWIKuXMALMscyvFUVzLbwwu1UBQARWhaXemjSWHB4cIBggS2p0uq+dXOTzcY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h3W4xOzvDhQsXWF5aRhCSahwQs7d3j52dHfb39+l12rSaTULnrbWmyAvG44zFhUXe/75XU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nwzFIRafb8fvmj7ko0WVJFEXMz88zO7vI8sp5rl+/xY3r18lyB350Ow0ODvbRumSmt8Dq6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20zrlx87pLQjEhgcJ5AAQKvdYlo/GQKFasrCzT67U5aqWc9PfJ8twnkQQPBb8mbwzaaN9cU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H3HzQ6NL9Wfpo2VKXGO+DIa2XpYT4Vd8uOlQiSCCcIWYthajZRi7hwje/vo+2k8wjW/sYW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72hdXeNyEC4VgaUjrDTtdX+ubc+qP2jXqYjy4hQ1XNM9aSJAmLi4uoKGJ5eYksGzM4PSXPx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nLl50b5/RKCcvSp+wIinzwjM1SqQyqDiYp1rvxeNYLaXWjLOcTneGuflFdncOEEJxbvUCK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cn5y6uF4PML308otcufI8kWxw69ZtXv+jP2J7qyQfn5A2nFzt8PCQ7e17FIUmSWMarQbz8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9w+fJzXLh4gdXVc0Qy8So4d91ExWzxjz9rPFHLN+feE0MpRRJH1X0cnndKOamN0C5mtSx9H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/jJLeQNW49ysZUeicsvRzUIAwtjJ6TdKESMXY0rEvjH+fMW4/ZGBrIZAyIni3TNibIoRCq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+4Mtf5ujouDJZNsZSBmDFMze0KSsArQY3wjl5OKNj8oEajFptBeRUn/68tfav/AkDPLHav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LTQG4+hjb7wJ/D2j+Se99wnVtbX3j/3rG25zWU6gpwDGtaU1rWtN6KrW2vvFLm9eu/gTww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9C/7VJU/esLjPlBvvPbZP/jg2s/8DPBrUiq30ugbqkqGEnrkM1iGqDGO++pPigEMIEKWZeztH/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TFBlRpEiSmDiKCKuhZuILtrHWAwsQRTFpmjI3N8fq6jmuXL5EmiS42FTXnGkdvBQmVN5+3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NTwPwv7bVgjlCyEqqMEn7DgyK8Wjo/CCKgsFgQL/fZ3Z2ljhueFq89DRvqoZhPB5x48Z1t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ldqyMTqfN4uIiM70ezUYT6VdwExVhrWMAGO36qUBdD7GUIea2yEv2Dw64u3WX/f098jIjT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ata3Ov3Xnpt1uMjs3Sxxbjo4Eh0e7FHmOFNLLQ/bpdnqkaYrWloP9A77y/36Fu3fvkqYuM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mIvaEFWilFHleUpS2Ondi4nyEOaSUotlssriwQKvVIVKSdrtNr9dj/+CI4WDA6ckhYFheW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/L77wPGWRsbt7z5mNFhrlPRiCTMZaavNRo2m3mpw/f47h6JQ4htu3UoSgXiGXCiFKbPBnM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IIi+Jyp2cxtoYpSRlaRmOhrSLjjO9xBnwutX54CcRcKaw8l3fR/XE9IChnfy5D0i1ziPEq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3YQMo6Y/Teo8H/3frY5yFVP7zzpg1RHg64OX+lXUP3lg3jwODw7Gf3N/jOGFmZhYpBHqx8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0+31mejsIqUgbTU5PBhwdH7N7b5vBMEdFEoSTFIV73G1HUhYGpRLmF3r0erM0mi16M+4+H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vkWUlR8dHxEmMwXA6OOX6jZuUJczPLdM/GTAc5+SFroAoKoaLk45obRgMXOJN//iE09MRx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93O1kA2/qv9v6OjkGR+1VYo1BE54Tonq5Y3SMImcsG56DYc550ASJRKBL6+Q1CJRKvHmvP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1A6UCK6IInjIeiAvj11PNgcFmgpUxHDjA9fqNG/T7JxSFAxO19kwjj5QGQMMxpAKwPTlf6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O++dVzfioPreDtT/0xmuvFjy7+g3g3GN8/m89pofF3wFeeIzPP0rdAT7zjLc5radUU4BjW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m9TTrp4D/5ymM+5ub165+59r6xuApjH2m3tj8r//7D37yp/8M2E9JWVOeA8gB9aKyuA/Rs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J4IYb1n05NlpzfHzEyckx1ho63Q6LC/M0ZrpVc6qNRUqIlJNX5HmGMZooUnS7HS5dusRHP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6zqDUJwgURY6x2jd6yr/86rxnawRpSmiw/CFXx+tAhhiAoijO6MatNYxHY8qiQClJnmecn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r1Ifg4VDLYTSj0ZAbN25wfHzM8vISceya5G63y+LCAvNzs046EBoKbZxngdfoS2/255glP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pfCa27+1w++4d9vb3aDRi5ua7xHFcyXkEAhUpsAqjodVKmZ+fpdmMUMqwt7/FeDxClyVHh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Hixdd1GpZFOzt7PKVL3+FrMhptVtIgWuGTAkWlNf3h+1prRmNCvISoiSdYEDUEgchpfcRa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ZgTXMzDg5yTgr6Pf77O/vMTfb49Lli7z/A6/woQ+8wu1bNzk6OqTIS4rCkCRNB4aZOk0lu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1UxaX5hmNGlhb0mw2kJ4Z44CWCCEK8JHHYeFe4hpHo403y9UVmwaLB7pKd26RWO2kJ9Y6d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6vzj7suHekBMNofctCE2qFT5i1EtEgryhUrHUbJ0gMzFWYDTeu8GNGWJeS+1YOXX+h983D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IA46TDWueFzQalkbSoNNpkaRxdeMYaxicDlheOken22NpeZnr797gm9/8JsPBKeNsQJJIS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wpq/OQ8I11+1Wm3PnVmm1WsRxQqRSylIzGA44ODzguH/CaDQibSQUesjxSZ+vvfV19vaPu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DESenQ/LcxR+XZWAxKdIkRghFoTPycsTx0TEH+0ecnAxpd7p8/Ds/7vx9tKnO5yRTIVwXi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2lYKUp3ZyRZ+8Dx9gAZAA1ZAVIYC26rD1PSl2ijSFNUuLEJRS5VJ8xQrjPWmMojSHyXkSl1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n9zPMLemibKW1WKspS83RcZ/X33iTra0txuMxAWgKabRC1t4ZlSzOS1/CeZlkbnwrcKNmb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+rwoMbOzyj2rx29S/zeIllQ+Dfe4ztfwb4vsfY/qPWv7m2vnH6Hmx3Wk+hpgDHtKY1rWlN6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G5zevXf1N4Aee8NDvA34F+Lee8LgPLa3LvyQEHxBWfI+1gso1n4nv+KJqFWvmxsRqcw1z/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U6qQHi2BnZ5cvf/nLvO99LyOuXKbRSImjuFot1F4OMhwOGQ5HSCl5/vnnef7552i3Wygl3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9/GTQrfW0DGN9YoCujUXDHgfFjQ2eA/cp1cPKtRCCJElYWlqi2Wrx4osvsrq6ysrSEmkSV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rVo3LUnPz5i3effc6WTZmaWmRj33sY7TbLaSUZFmGlJLYewUE2YCQLjbS+qZI+abJeSS4Z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kMorodDu0222UNxSN45Rmo0lR5JR56eQ+pUseMUaQZSO0zrl8+QLz810OD3c4Pjpif3+f8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2W3fvMjc7R5Hn3Lp1068U++QPfz6iOHGNc15QaheBWWpH04/iCKFUlcpRpWyUjpkStPlSK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ChleUlEBGj0ZiTfp/T0wSEqFgCeZ5z7949tra2KUt3LrSur2lozBzDBYSM2D/Y42tfe5P5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RaJAkqTMtNfoMU8cY7aUIbh5prSuvDiGo/CKcCW1YNQ+GoQEWkROTyv0ZZAMe6fG76hlRD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9JiqPFXf9vKxK4hkYnnXiZTk2NOFC+JjSyJ8HJ18QHogLrAxB3YgaqymLAq013je2Oi9aa8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jE/rHx6RpTBL7e1WEJBuXeBLv7XPnzl12d/e4d2+HweCUsixBgLEljsHgJUVCkSZNOoszXL5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eeYUkSdz+aAeISQVHR0fcvHmbu3e32N4+8SEfgnGWcXR0TBzfQ8mIVrtLMe6Tj/pnGC7OU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Wl3ZrxoNyMVjJYDCm1WiTRgG0qRkLFauhhs0IbLNwDTxhBiEdy0L4MYRUqMoXozb3LEuBN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OBpz0T2i0WrTbbTASawRKeVaIdWa42pZexiIdSItLhZFSudhr7WQsUip/7X3Mq78/8rzk9p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1m4ODQ8bj3KdKOZNTKmNlzw4pcoQQ3kT2LKgx+XwMf4qH/Ck8eBYYZB7l+PQbr736+QcGe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qdwC/8JjD/PW19Y29R9z+nwH+xmNu/1Hqf1hb3/jd92C703pKNQU4pjWtaU1rWk+7/jJPH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Na1d/d21946kbr731hWvFB9Y+9UNCiD8UiGX3U3nmPQHGEPc1YBPah4l/fOs6G2PpwJJ+/4R+</w:t>
      </w:r>
    </w:p>
    <w:p>
      <w:pPr>
        <w:pStyle w:val="PreformattedText"/>
        <w:bidi w:val="0"/>
        <w:spacing w:before="0" w:after="0"/>
        <w:jc w:val="left"/>
        <w:rPr/>
      </w:pPr>
      <w:r>
        <w:rPr/>
        <w:t>/5hGo0GaJCwtLdLrditjTWstWeZYEnmeEcexAxVWVmg0UgTGAws1lVwE+rjf75AKob1fhQ7JE7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/Da1l4oFSH5jFQtKUHOBZZWlokSVJarRaNRqP6XH1anAFkWRTs7++xu7sDWObnZnn++efod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HR2RZRpLEBANLG5pkKRBW+UawTiEIdHEhhDciDEaZoX8QKKFI4pRG0mBUjMh1ibEFoQHPi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hfpa5uS7vvL3IaOjkNsfHxyh5j/7RMb1ul7IsOT09xVpvpBjMZr1sxjXGvhHzjVdRlkRJ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yWI2Bro8pAW5cexDFWoDXMzMygooTtrXvs7e1ydNz0/iOa4+Njtra2uHdvh5P+CUrFpCkVy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ktdLtJCeS4+Mjbt58l0b6Et1OmySOiOPI0/ypfC2sv/bGa1WC1MNUwFd1QxCAFKDyVbBVU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I+dUtYicAwkkwrQY56lQU/5sJcMNFgU7Mt4nm2n3Wb19MvCoWUgCofGNaeSqEKWy8j4iem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xltFoTFkWjlnkXyHVKI4TejM9b3hbMBiOGAwGSClI0xiERtoIJWuARxCRpA3mZhdYWlpha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FQjgPmShyIOCxT1AxxiB9bGpRlIzGYwaDIbOzc6ysLKCzPidH7p5TStFoNDHWybmSVJG2E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ltJptysJQFoY0kvc9zjy7JchpJmREEw07xjhGigyyFf8eWYEGk/PMYK0gz3JOjgfc29rm9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f49z5C8zMKJSMncmywF8zg9XWs3JcPK+xjgkV9svJ7yyRAEUAKty1Ho7GHB/3uXXrNjdv3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eFJ6l4aNu5WSSlfVApJxIJzI8tCrKn3vyWlvP5PpusWHK/63XX3v1sw8f6MmX9734rccc5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/8YjbX8b5bjzr2gE+/R5sd1pPsaYAx7SmNa1pTeup1tr6xs3Na1d/Hvj5pzD8ZzevXf3Ha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3wKY5+pNzc/t/PBT/7kvyKl2KwhDFkZw4FF2CDjmNB2h1be2up3kz+/v4SUE2BJIIs4ivytW7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hIx/5MCqKabdcUyuAwWjIwdEhQkCr1aoMPUOTU8fdTtDGTVjNDskQxr/CSnjYj/A/v2+ip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khkrThIWFeb8iqlFKVpIFIXBxn37s4FGRxDGdVgtTlrRbLSIpwZtYNpsNmo2URpo6fwCrf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pJEaXlF464YwLIy/bySmMpt8/4datW2xtbZONM+JIUeQFAkmkEowZUpYF1gonCYlidJkxH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GmrC4uMDR0QH942N/BhUHB/scHR5irQMhms2GW9G31kVbCpekYa1xEg9pUcazJ4wz2TTWU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MnEddGspCO9aBkjUlHoEQlihSzM3PsLi4wMGhi7CNooivv/V1vvHO2yghaLZaLAjpzEqNI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jag8Ed+0LsmzEYNCnLHOEbBFWo22Yrvdjd9ZQ6gJj3L5JQwWGuBSV2mg0zwqGw7FnKIREE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sGmt1NT8diOiaXNf41fO1xjtEtX+hSbXC+Pd6npGpG2mCVeoEqOLmuq4YGKVx18RO3LuBoR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6NkswhHWMFouKFDMzXVbOneO5565gjSbPM2+smTMYDCi9H8RwOCIbj2k1UxrNhJmZJnk+Z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GNoUz0Sw11kYkkTMP3tvd40unX3LNuylJ4ogkiUmbCXlecHp66hlM3h+nLFEyIokT5hfmu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cuUI+OuTGN99ESsHMTJeXXnqFVrtLWZQgDUIZsizHGEuStllaWqbZbPoI6nB9JhkLvl2v5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xQA1ecuMBQEw1Th1JbZzHThIDgvFozO7OLl9742t85ff/gBff/34KDWnaZGZmrgI1tdUea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wBqDauGMSpvLoiSL3vjwvkEqRJAk7Ozd566232d3Z4eioT5bnGAtKiWr/oQZhAM+kCeycy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qbzWgMQnY2TPnUQi+BPanebZ1DXjuMcf4mcf47P8KLD/m9h+l1tfWN47fg+1O6ynWFOCY1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pPfVaW9/465vXrv4F4KUnPHQX+F+A73zC4z603vi9z772oe/5qR+Xkl91vWZYiYb6i+r9X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3d478PLej2Ia8Lq9xlrOTkdkOc5t2/fJYpizp1bodVqEilFo9Fgfn6OudlZZnyko1TKy1hCk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6ScRkk6dDU2pChKg4A4i4P+qfWWOx0nqmhF8lN66xajQaVXJG7V3iQRNrqrGlX30O9OxGm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6n1l2BhFfhXcfbaSy4TzWC8Q1+cQd3zGGEajEUdHR2xvb3N8dOSSVbShf9wnGEaGSFljHBAgt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KMCVJ3GRhYY7dnS538JG8UlAWhW90JXEcE8cxaaNJ0mhQlBlFkXmzSBcpKoIMhXr117rQ1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ah2dNSG8Eev9qbxQp5ufmWFxa5O72Fnk+RgjB/sE+g9MT5mdnmenOsDC/CDj5ysHBIVlWe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6JyLZSmpNlKWVpepNFMvCQlJIUE2UloTP0KuRAVm0ZKSellLEHKEvbazSnrWRS2Pu7AAsEgb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Z3ThbCEkc9Vy0NcnD1p4iVQqFsAEKqeZFNW8dAkXdbvr98avvUjgJRcVOocJLqgnmzo0/R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kEMRJzOxsj4sXL+D8aIaURUFeZORZVsmIBsMh7XaTKIocu8aWaJNTFGOKckxZZFXKkdYCQ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a0D8+RpsCY0uUdFKsOIm8WW9JWbpkJVMWFfvGpfjkjMdDTk6OybKhm+/a+rSlVZaXzrnjo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2KQjMzs0CvN+MTmoKsaIISc+bahGvmr4mYAKQqxoz0cyDcwLZ+JihJqTWD4YjDwwN2d/a5d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pcZoyGI65c+cuQipGozELCwukjbSal1J6zw8T5ozz5xFC1tun/lNIycAbit68dZs7d+8yH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/Hq3DPR/YKdbf997k2QMeQkw+M89WkAWeBb/vf3HbWr7/9c3PDh86yFOozWtXfxz41x9zm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/4+4+4/V8HPvGY23+U+rtr6xvvBWtkWk+5pgDHtKY1rWlN61nVDwOP46z+rerjm9eu/o219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7dur1z7/6ax/6np+8guQ/ESKs6oXVQv8lNTTYcN+X3fuagIcAHW7123rNfqD2a8oyJ4qcG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I85wkSZBS0Ww2WF5ZoZE2SeKEtNGk23ZpGyqS3lfDJWW4jkLVTBPfdNbgxmSc6CSA4xtcg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U3vfCGTIWRel9OGQVIxtSC7SelFyAEC7+MooURVGQZWOnnY9UJYUIaSjWGsrSMzak0+lbD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kwmvlOdN8DIdDDg722dvbYzweM9OdYTQasLOzRxxLlHLHlEQRY11gdE6mc6yZIZKgJKRJz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9rlvNRfoYWicTUtJ9pdJa0+l2OX/xIvt7uxwe7FFkGaXWXl5jcaEVtjJctfjrDVUSjpQKK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mx2cQ/rw5X4H5hTn6pyd0Ox1OTl3DbYyhKAqOjo6JVMyli5dptdqOzVKUHBwc+BV+aMRuv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e5OPf+TGEheOjI/IioygLIDSOLuJXWCrZhahW5SXGFORFXqV/BLPIUjtAK44ThE/8CS8HY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PhmOVTAIcD1BHzt4vE++t4zltpQpzvjkTv7dOGgUOmLKYGp6UEEWSSMkahKr+9KCKdaaV2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VwConiyjRpiRSkjSNiZWgkSqi2a4HuCxFUZJnRWUua6xGKkucSrTOycdDpIgQQlHkltGop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/pX9yjLElFu1Ak7wgG2eUpSHLjQctYpQqQDgQYzAcsL19h6OjA95663X6B1sI6Vg9pS7od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RRTFIjRE5h4ct8rxkYWGFNG2idVEdM+JMnE71bAvsCRs0GBbHqvHSpAB9uRhfJ52TQhAp6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7B9y5u8WXvvhFtrbu0Uw6zM/Ns/a938vu3h53797l1u3bLC0t8d3f/d2snj9HlKhK6lJ6n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49ycRjV3iQypkTp2nK7dt3+dKXfp+j42NOB0O0dh4d0su+siyvko+CkXJ4LoUUGlE/su+rh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NEShGdmQt3/fGa5+7/bBRnkZtXrv6CrDxBIZ6JPbG5rWrfw333eBZ1yGPEWU7rf9/1xTgm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taT2TWlvf+OLmtav/JfBXnsLwn9m8dvUfrK1v/J9PYewH6vXPf/bnP/Q9P/1hKewPVPyGa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/pAreAvf91IMKkzT8ml4vMBaGoxG7e3u8/fY7jEZjLl26SJqmLC4uopRruiMVgwCtS0IjJ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QwspzbS4aGATGPOyLuqj2r45wtBMxk248B8K47YYkhMkoxFBhxVP6lIPA/Gh32nQ6nSqdo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5mYupG1jhmmrr2QK1Jj70v9KDCZrRaMRoOARrmZ+b48UXXmQ0GrK3t8Ph4T6np/0K8ImUJ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apQTWasbjIQcHe5ycnvhzICuT10C3b7XazM7OcfHyZS5eusTIx3aGNAhrNZU4wzrWhlexV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Ek34XNfXfVv/WumScjdna2uHunTucnp7SbDa5eGGVTrvFTpowGgwRCFrtNrMzcxhjGA5GD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heTHGmBJjSrAuhefkpE8zbZxlbExs2xiXXBNMNpWSKCtd5HCI8pQSqRywZY0l046x4AaaYA/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rBVb6a+f9GNwF8V4mEzKUai7626MGOCZ+PyGPCPO8+pGtYzsda8eROWrgw1AnpoQm/ezNY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Et/arsZ6NYKwHJVVMFEmMTwxyTbyTekVSEkfegFX6plk6kAMraKbSARxElKWg2XBJOJ12m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p0LYgz0rKwgGHxoA2gq27W2htOB2U5HnJ7GyX2Zk55uYW0VozGPRBODDGAWYGYwosmihKE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dNmVZEscKKT0bwt3B9UtMXgAvW6kvQQ38ivoihmkd7iVwoJG0FkWENi6N5uDgkMPDI9KVN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7zw8kuoOObkdMidO7cZDAasXljFoGl3W7TaTVqtZgWuBBJcbYDq2UH+GTYYDtnd3ePdd6+zu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HIMEeMZ/rEceyfa0FWZc7sew2wfSuQ4yF1hhaEAX70jdc+99U/5acfuzavXW3gGJDNxxzqP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3jrEbb/A8B/+pjbftT6mbX1jd33aNvTeso1BTimNa1pTWtaz7L+Y+BfxqWgPOn6u5vXrn50b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+GWN+VAp7Xij73YFeDVB1Ymc06H/6kkJipfCMiBraCNRo94XbcnR0zPHRMVmWs7AwT6/Tp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7jIqcgWSe515v7lY3Bc7oUHu/B4N0IIeppSkPfkmv4xSp9qVmCuR5XrEZ4jiuvC9cY+8ag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ZDGVZEkWTYIdkZmaGmZkZ0jT1kZ0ZcayIotg1F8Gok0lquK0MOl2jIZHe46IsSsbjkTMpj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5ju/4Doo8Z2fnHl/96pc5Oel7E1bHiih0RlGMsTjGiNElp6cn3L51k729XX8O6rQcC2ija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VV7h85TnOnVvl7be/7uI6E0UcxxSFBeFSSzQWbQ2xnydGO4AjjuPKO6GWetRylYoyXxSc9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3+Ma719nfP+R973uZD33oQ8zNztBspty+eRsVRTQbTXq9HkpGZOPcszsOOe4f0D85pChzp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+8fcuHGdi+cvkEQxkXLSCTxIZYzBaENZarI899cvQiM8wGFBCpSKfMqPRBtNlmVVJKnxhqbWJ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ArEAPsDKwouQEIOKYHlXZmuVRg1ruXNYKBFGBYkII34eHRtRJnpSjxVRz0rGcajNebA1gV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PJt4adkTgGUcZJpEk3qjVBSTpypwULFIYxyBSEiepshTZCCEtcSyrBt2ZgMZEUYKcnyVOI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MXUqsUURxYBjEvPnm15xBZj5E65zV1VWuXL7CuXPnOR2ccufOTUanu07iokBKyLIR4/GQJ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tms0ErWOMLSlKSxxHzhHIBIBDO07GhIGxDVSYCmEILAXpMSb/XBPhPpIY41gSjvXlLoFAU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NZouFxUUuXrpElhfsHx5x/cZ1Dg4PePf6u2irWVyYZ2FpHhVJt5+yNkINMrLwHHUYmqTfP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Dtra3GY5GFagoPCDl0laccbLzUSkcIOjv1fAMmkyR+tPXBMAh+Mwbm5/7zW/jw0+i/ibwo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eAaTYvHb1nwX+9mNu+1HrN9fWN/7Oe7TtaT2DmgIc05rWtKY1rWdWa+sb481rV38U+CdPYfg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HPvoUxn6g3tz87OgDn/ipP68sX5BR/HIVxOBXMyvZipnQXE80XpMVAjccc8NUjZ7/LQ8mE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3t8/u//2UuX77MxfMXSNPUgQyeNq5UYBpA6U0/jbFY4VI5MC6usTRQ6pohYHG9icCipPTje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hC334og9Uv6sZFWHFs2YEuFVuUaXAKKW4cuUyS0tLtNuOwRFW0pMkcqvs2sW4ionzF2QDV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igSBr0NaQlzmHB0ecngw5d26V86urpGlKo5GgIhiMXkTFcPfuHU5PjjFGE0lFq9kizzK2t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K+q1bdxicDoijGJAurUFJBwTECXNzc6yurtJutRiPx66pki7FBesp81UDBcqnqzgfC3c8T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EFOOZDEJiqJNuBsMxh0d9Dg4POe6fkOcFe3v7vPHGm8zO9nj/K6+wML+IFJLllRVmejNEK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6nw92tO2xtKfJiTHE6JitGKGWZ6XVJk8RLOEJ6ip+Fwq32KyGIpJPPWG3ASBdji0YEsMx7u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FrgZJS0jriarrWfvBaGMQEs/kqKOTHUIxySihZlmEu2Li3nJYg5Mf1fMVJysT7picoShen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NeRBoVQwQgreDpihzz3ZQCOXkJZXIZiIu11rtJToGKa1/KtjqPc5bBD9H3D4rGTnQQHsuhC0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zWxDoQmOsO99KCJD+iWPBGoO0gkTFRFKSxjGry8tcurBKb2aGTjuhkcDJwRbbtwWlKbGUI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FIBNCIhUILy+x1kmMRPBmAZB1vKs7TY4RQiXBEhgjvZpFu3MqhHvuWeGNkiVK+utnJc1mi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cn/uzDIcjZmfmWFhYBGFYXlkgjj/MuXMLbG9vs31vm9ff+AppkvDhj3yE+flZ0IG1U/tuW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RZVly69Z1bt64xd7+AVleuJQiH5MtpX+GW3c9g+wqxB4HcCI838K8qxhZ/jqHuSpsdXEqNE5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YX35989Vf4hnW5rWr/xrwU09gqB9fW98Yf5vbvgj8H0DjCWz/2607wI+9B9ud1jOsKcAxr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Teqa1tr7xTzevXf0F4DNPYfiPbF67+utr6xs/8hTGfqDefO3VvQ984qe/T0j1JaFkTwgb+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MUB/OeFoE1kf9VTgYK05KOqq/TujaqyZOCI6Ojzk6PsIYiKOU+flZOt0OjsVAbQaJaxxLL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F08Nr42JU9QSvXFYgh2uqhPT6eKxPRzHVOFEUVfusJ8e3wUwyHIRv6GXw8qglHisrK/VpQ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ocrCPqRkt4YQ5DX/tkeDAGCdfCDGsWZ5zfNxnNBxx+dIlzq2ukiQJUSxpthKy4iLGFhwdH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zmZQ0kgZFkbO7t8P2vW2KvGA4HKFkTLPR9o2sO09KRbS9PGVxYZEojhmOxmiv9THVeTDV+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RcE1PaK6wIHxShTvNIalGeO8Kw2g8pn96ysnpgGycI4ViMBxx/cZNPj7/Ua5ceY6F+UWss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kTWKV0mg06HY7jLMRR0cHpGmTvBwRW0un02Km1yVOErJx7ueCxBKYEAVCGJSQKOHbM22wp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P7RNwHgC2/FU01ktwVHDe8PPdsyWEceAR1nl1ONNQCBKTWpLysBVzTxMKyUFVXKj16THuU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IZOnmOSIk1fi9rQha7noZ60xGgyRLCFGBT9gQGeukGy5pxhJJB3hI4QEQdLW37liCLwhIo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ZT3iOhNQbFxWMl12E4xEeIbHGMcEiFaGEJFYRC/NzrCwvOSZCK6bdivjm2x0HnHqpSnimu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CGIQJxy/8eQ8SHX+uZHi8hWN370FMyIy0RpcFo9GI8TgjSRukjSbNpmOeBDNdayFNG6SNB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6YqO+V2dke8/OzXHnuIjduXOe3f+c616+/S1EUdLsdXnj+edIkJU1TkkYDGcnqyWEtlEXJSf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+9yY0bN+j3+w5YUlE1d7wPMoEVZiaea5OylMnncfAoctBYfd2qmV9FCVcPdYB/ZF2U+jOrz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8xhMY6jfW1jf+729z2z3gHwKLT2D7j1Lfv7a+cfIebXtaz6imAMe0pjWtaU3rvaifw0lVn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Pb167+vm19Y3PPYWxH6g3X/tv3v7gJ//SDwK/A1EcmiM7AXBMrirXca3u3xMte70qXTVtA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nRxBWh+vo2e1tF3/6/AvPcf78Kp1WiySOXdNQNR91CoDFUmpDlpWMx84YVAp5hmHiPlLTy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9/Ax4c9+/z5o+TpaodfEPeX9I6aiWzyfOwSRzw3jJQkhiCH4Y1kCpNUVeMBqNGQyGjEYjr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yNzuDigJYJGikDdqtNsp7gUwqi4qioChs1ZxHceSaT7xMR7lzqZSi1+vR6XS9pwiVvMQYi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SeTJ5HkXVbGvtJCzBgNQ14LZi8EjfSRpr0KUmiVNmZmZpttpeogCRclKhTreDsBBHMdZYc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v3dvm9p3bqEjx3HPPcf7CIpcuXabb7SGEYqTHCG8Sq5SiLC35OMN488rgm2IwGOsAECfz8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lTPqJGGuqY3Ugh5uNQugK3AhzwUWvyrofrFgb4szPqpl1xu/FX8j7p9+Z83/f+z0QE0xx7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h/tnZRJhwbrEaW8lpbA08VBCPT46ZwGbcKn+477z8I4zpbwesnBgTz4TyTAAvixHU1yyYI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z4Hqf8efSjRukQP6B4T5VSXFc6I73nhHSSbfQVTxuYMtY4+U72jjrVqEQ/pXlBcfHh7z+1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96nedfepnnX3iBixcvOQmVcvdOAE+llEjpAU4PDliEN112ZqdSCtLURWKfnIz5xje+gVIR8/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vcOW5K7S7XYqiRKqYJEn55jff4ZvfeJd79+4xGAyqc1KWJfj7xQQcovIXCbNg8s+HzC13M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+I8J84KvW2h988wuvmvvHeVq1ee3qPPA7T2CoU+DffYTP/W/AB57A9h+lPrO2vvHF92jb0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4pjWtaU1rWs+81tY3RpvXrv4IT0eqAvDZzWtXv7i2vvEHT2n8M/XG7/1X/+hDn/z0pxDiV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3QmfCg2DFgyvP9zdQrh7+/poC7xq7fv+EwemQOI4QwNLiEr1eh2Yjdc2JdrR4/KqsMZa8K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ZRZGTTEyACEIKlJelgNexn/nSPrnfDwMzqhMw8XdBsGC13/Izk+fswX9XDRq2avVqloPrC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mZ2dotTrMzPZoNNKqWXKxtA067Q5pkhKpCKMtThtgfaKMcT4U1M1dkFQIIeh0uszNLXDhw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RUnkvExc7GjxDHuiJzqzkPghuOYZIAD0MWgq3X37bSkWkaUqr3cIimZtbJIoVFk273UGpq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aEVbHQ0MXxzHLK4tcuLjCc8+v0u2EJlNUQFeIz632MTTshMQQg0V68KFm7IQr45g2Ewa2d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4toaoGReTJrgC45tu6xkR4eQ8OLfcvXDflAm/m5g7NavGj3FfDzrJOLEPGUtMGKS6cxoYT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Of0xiAvwAHLhR/9tWqJr33BB+EmOoElb9uaiPuf68EM6QN+yDY4p4MMyK6npXZrzW1KCLD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SyCcu5iiYEteyiorVYwVZNvZSLGdO6tKFNNZqdIiAFQqEQsqIwemA/YNdbty8zdtvv0Pab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/S0vIZYMuZrtYgk7Yluiyq+7EsNbrUICDLszNpTfsH+7zxxhssL68wGo+ZmZtFRjFZXlAUJ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3r3Pjxg2yLKMoyon55lJVBLIGkAK69OBEeHh9S3Dj7Mtib1trvu/NL3yu/8cP+MTr7wGrT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9tfWP72/nA5rWrvwr82Sew7Uepf7C2vvE336NtT+sZ1xTgmNa0pjWtab0n5aUqv8ijrQL9a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67+pG19Y2DpzT+mXr9937l1z70PZ9+v5DRz4oJA0qBmAA5XNN6tguj6lkC/fzBmmxq6goNn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i5Nbt24xGY8pSI8QqzUbTsxpKwpd1t1qpybICXdZxqq65tXVzLoJpIbhkCPOgVOTM/pz9+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/t/L7mGRv/DEVElQCqBNMS8NnhQc5XMOT0EgFUkZ8+MMfQkhJu91Gm5IgQ5FC0kgbdDs9O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JODMY7f0NhEWq+lxbA1YJkC56V1rLhYsXefHFl1hZOU+n20NIhS7L+vgcFuA9HyaabBsaz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mCUJIB2r4V1G4ptEajVRuVbvVajO3YJjZ3SdOMhaXVuh227RaKfMLMygl0aVrTo01KKmIV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F1dVztFoNLlw6z8JCj04voSwNg8GQRtpysbdW+PhgZ4qZpglZ5kwWA0hUTW9RX6O6FfagU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lgPP1cF4wFit95HCNr/lzZLAoat6Cny8B7Dozb8K5de+sm/+J39UTiUkvj/DL8E5J7dHhg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V4jAYOWFMGsAb7fx3wudwoE14UQFyAW4x4SThQAExsduBueHHcRwGsC6jt3Yr8cdYMYQMW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MyTETXERw4fw6wn1UnS/H2giSKGOc6WtwIakBPXfPGG3RpeHwsM/BwR6j4SmlzlCRQEjnv2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gkwVR2NBpzcnJMqS3Lq+fpdLvEcVyBE9ZaHxMdEaKC8zwnzzKy8SlZPiYvSow2lcTp6OgIY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rdsmLkv2DA4y1qDhi9cJFkBFlqblz5y7vvvsuw8GoMjRVykVUB6adNdbJjTwr5lHKUksLJ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sWDvy4MYzi4MF2Lx29ZeBtScw1O+vrW+8+m1u+9/hvfO+uAf8G+/Rtqf1HtQU4JjWtKY1r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XgD8PvPgUxj4P/BbPcMXo9c//yl/98Cc//YKAH0KoyiQRKnjD/b9fORVisjsMOu4zC/vA5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bYFpUi/pYYDzOODw85NatmLJ0K56dTptGownUK7la+9VbH3d6Ng7Ub+0MiGCr7QX2SJAE1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+8iCWE8ao/26pm9M6yrEeov69qBpHN7Cc9HUwFuezUO97FMUeDJDOCgCAOsHCpcw4KYtLF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QtMQi741gTLvHBIpWi2WyyvLzM6vnzdLuzxHHiI3ZDUkN4eZeHIE/yneXkeaijer3+3wpP7Q+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YtTbkRc693T0ODvu0O13m51dYXDiHEFCUI8/88MkhUvocVOeLgYAkiTl3boW5+Vnm5mdpN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gI4KEqT7uqvn3ZgxObuIkJUEFEeZIAG/ExP8m8JxwBZ2PhbEYaZ1fjbDIalq762OscwAJW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JS8L44iHzbALwEDXoEvCPurmvGRzCOgAjmOmKii5S4RPV+621PklkEqyrwZL772HrmR71e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fFBVwE+CHyZ3GASjVD0yYSNSSF7cfAWCLpELgEnqycUaeZaQ+7jRcK2snkB1rq7lzv9RHV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qD4PDgkOvvXmf/4B7j8YA48YakwvhkJrBIjBHoEqSMiJOEuflFLl2+wuLCAotLizQajer6G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NPN0P87xgf/+Ae1t3uXvnroN/RIgmtszMzDEzM4cFbt68xfXr1xmORuzt7fG1t77OvZ09l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kf/+gYgGF5CWlFLaSUflnkqzn0JmLUJ2Rh/+dszPNHZetr5OXM/3wm194dnGwAN7c+9NPa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+G1u+18CfvEJbftR6gfX1jeO3sPtT+sZ1xTgmNa0pjWtab1n5aUqfxH4vae0ie/ZvHb1F9bWN5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Dy+jyhwU0pRL/oqNZ+59PNBRBAuBqkoUgK/Dg/hJnvl/LiQ7KywGEQEUKISWjLOPmzVucn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Lly5x4WK3YmaUpUZrEEI5Gwm/OhtWpANo8ccxKiblAPVxTYARIvgkPCw68ez7q+1VZ6R+3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vqppqa2vNfzBLdXGQCqmki8vFeyJ49oySkWO9lJqTkwH7+0ccHTmJj1AlQrjYy7BPYf/iJ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TNhp0ezPMLywwPz/vVnwRKCVRUp2Rs0z6OZwBN6qG2UmGdKkp8tKDJIpIRR6kUb5xlIzzn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vfIPte7t87GP/DJcvv0ivu8DBwS47N7dIEkm7nZLEEfL/Y+/dgyxL8vq+T2aec++tV1dPP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dhUWwAiMj0G4hhBcRC4SQZCQhrVEIy44yWkpBiBARwuAwRBiEbGFsb83sbqGwwziwA0IhC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EzdbMSjzWZtmZ7WF3pnv6/aj36z5OPvzHLzPPuVXV83JXd0/E+c3crlv33nMyT2aeG/X75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RLPDWU0U7316vx9mzZ/HRithTxV1sTafTExDHRQAhzUuQ0gvvhOESoohm0qSUeUmir4lZo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b5i+5qLiQNFnSuk++rXFdNQ4KGXMK1FDY3RlPYWx9UrMkVANYCyqvx3SkieBZ6njC97JGJ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8Q/oaxo9LbaTrOYwYEMemiZHUINNdGFDZfjVAcICIdDofsJGRUBRp/j3D/oBBf8D01FS+/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FsraKV+gIPNU5esAFl4V119fXePW1r3Dlymts72zQ7RUYIxdkncN6T/AG5xV25DnxyEmef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+r+Ibv/HfE+tqo+R+Q5yXrLOMqoqy6ERAEay13Lm1wh//v1/kD//tv8VpDZ0uIXgee/xRP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ZZ59henqKF198kevXr+G9ZW19jY2tHXq9KWamj0WmiJH5C4HRqEJrzcTEBMHLGNXrIOwf8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zsh8GGQeH0hx5QvA+BP/Rl1/41L86dFKPKKKo6C/do9P9xNz84hffRtt/FvjVe9T2O4mfn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A7bfxAKIFONpoo4022nigMTe/uBypsz9yRE386PLSwh/OzS/+r0d0/rF4+cXn7dd+8GN/H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aCUlDar5J7OKiVvQYzoaWeSyARTcPRrvBxogQrL29Gxtb/H65csiuukcx2ZnmZyYyC4ow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LRLFtjQCBbjAzUumBVhCEDuEbHUg782M9y8ySBjMjZnJ595y6702QowmgNE5FDY7sG4fIN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JOS4DFkAssxHwYXdnl/W1dZx14qKgISXqKRt2zsUE16B0gTYFPkBlK2GSGE1VJWFEEy14V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CneQ2Mv7alQFQGlMYtCnQhTwqa1m9c4ut7XV2djZF3wO4eOl1Nje3OXXqGt4bOuUddne3W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2UhLbyNiIpxaDi+CxVsp0fGR1BCwAxhiKokNVSWlMAr4SyOO9gBpaqzwXNQmpkej72jknQ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6YhsaBVULE0GDeq0lYCN48EpKgTKBgvpJZkOMlaEkJCkNeRNMq9dWWlFNIK5ZKjUOytU78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XSkFC3Z8MgiRQIzqIqASk6Po+QtXMlDHAq+5bMpUlNF9DJjJdYEZeHEkLJXYy3g/R/UjrK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8ApAcSvlYWhJQOs5vAwTxRO2d1OG0LjQYA2Vp6HQLut0ilnR5SqILUNCMRoFd2yeaBmOiCO76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bm+tsbW8wOTnBk0+dp9vtUJaG11+/xJ3bd5iYnJRysqLL6bPneM9XfwBHIBjRZTlz5jRnz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ZilLuHaUNRVnSKbv0etMUZbf+TqAec9HWETHh4H0E63QeWRprWOVnB7+ZxwCN0Hy/bi9+7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Tv8J9jHsoKgpSmvKzb6Pt9wC/yYOxgwV4YW5+8WceUNttPMBoAY422mijjTYehvhx4C8Bz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95eWnh6tz84u8e0fnH4qUXnx/8qQ/98PcGwmcw+ptUMChtGoUWKSlKpSpklsB4pnM3kOPg6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F9vp9tnd2BeCwlvPnz6NOnarzNerkLjkXlKUwBoqiIVyYEnItCUBIu9WN1gN1MpmSXjX2p3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esc9lOtRJpWokbgn4qZtJ4IhvJKMxaVNi86mpBSpFt0ARVBJfjJaPwaJVgVKGvd1dtjY2c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Ai84duewiCZYGj1FgihIllApUBDLkvKFBbVc0QZ20A04zgW9cd7LkzOCGKTBFibOOGzdvc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evAZKUXa6rKyuMaoc16/fYDBwGD2BcxWV3aOqKpRWQuH3ojeiIAJWPoIxMj7OWYJyKB0ol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JiQsJfKktf9N56m39ejnWjikyFokw4bPwqMpjk/RFQtD1co9jWA+VrIOkjRtim811tQ/nk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h4Eaa2FpAtQYZmkyOhNw06BUhOaKAty5bh+ZENmtxRjCjcb0CPkCIIEnGCsaulUY2LeeoQ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WSq3DEYHR4COrQ4+VDCkFymiKosSYMt6/0X44f9cIeJNAEWFVxLH3Do+LFq6pVU1AWEVFY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fpTth0DoCQVq+83wwDIeOqrIRgChj+Qmsrq5y6dJrXL9+lRMnj/PIiVnK8hHKTofLly/xhT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OnuTM6bM8evY8Tzz5DJ3ejJRaRXh19vgxTp48Tbc3ibVDQKGLgk6ny8TkFMemj6N1yWAwy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Ko5QAHBCEuaPzYh5j9bz1kPVRl/TIayGEH3/5hU/+4ts61b2Jf8G9ERUdAB99qx9eXlo4C3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P2n4ncQf4vgfUdhsPOFqAo4022mijjQcesVTlb3F0rioAv7a8tPDvz80vvnqEbeR4+YXntr/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Qd3lvPm2K8E0GICbjmpSsxX3BmHMd/IP6rTM5UqJsY/19Ks8wBezu9nn98hWGw4rt7V1On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UJDNK5YQjaWBoRB5SdqRrBwUVLWpTIjiu21EnBPvfS/3L10vIz5t9r5PKvIeaz5XKAgiSQ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GNY6DblTvSP6mUKYE5fPYGB31UZBEz1pPNbKMRhZtapZCOpEIf5Yo1UHpEm0KTp8+zRPnH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fArosUF52lWv2QoP9kkUmYzIZr1LFMpZmeYAk0prClHS6PXoTE3S7PbQ29AcDdvf6TExOc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sw9GQs6fPYIzCOtFbEYBC2nOuknlVppF8ybyXZYELIyprGY0qqtEeWhWURSeXTKXxLozGO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NtKpT+bRexsEn1SQ5kMRgvQsR4IjTqFRmcRCFSNHNJD/k9RmUipaq+/fK618Ogge1pXJj4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q4/dSPleNCKJVABzOVTHRJjN10liFCGj4oIQlNdZfnTDIxhrJfJhMQco4SRqLyPKp752aG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dg7QBHxyD0YDKSfLe7XXp9SZQyuCClb4hayGxeRJwOaaHEUuRjNYiWuo1OBEu9d7Fdi3WV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os6TvOlP0KArDsdnpaKU8QadbAort7S1u3LzO5dcv0e+fYn1tXWyblWFtZZUrr7/O7u4un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A0yemeH0qUdFI8VonLNoA2XZZdAf0h/s4V1gsjdF2elgdMFwWMUSGFmHac0lYWWQ0phag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42tqEaMfx+rfR9rrtU4ioTgf/ql5ed/7i4nPLJYXlr4H7h3GlQ/MTe/+Cdvsd0p4DeAp+5R2+8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c/OKtB9h+Gw8w9Jt/pI022mijjTaOPubmF38P+M+PsInjwKeXlxaOHWEbY/HK5z656lz1X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3ssWrmvoWjR3eeqv2kMebxfgutI+IiZSZGIajEevrm9y8eYtrV6+zsrLGzs4u1rr8x37Sj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IcGf8oz+zDlIZQgPMaEbz9f1lAQep+HX/s2ND43nz2Nyfxg65ymOn6s80wY0xwEQ1xr2+D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I+iNxPFM5QFCRUt+l7HSZnp7hzJkzPHHuPE89/TRTU1PiABLZHAcEJ9OYNF6vE+YkNCvjX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DUoZeb4LexCRlp8vk5CTHHznOE088wbknz9Ptig1wWZZ0u106nU50pIhCqcHjg6uTVRoJX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ivaeqLKCyjsj42oS8Qx2famowQNZesx25jJqvUoMeyZ2lzuRVzdyQDwozpvF6bHL8rggcW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4OqS5tkK9yvJOO+Q5yYU4aT6Tg0kQ5ouPAEdiEckaIq7Hgw8ZjGTdqvDxkQCRJi8jrUEpD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uJ8TnIeh6fAhZHFdpATiGo0F0T4Ky06HsdgGN80SRYbnj0tr3efAbrJ04WuLes2884hgKG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NFu+pqhHD0QitFTPHZnj66Sd59tlnePzxR5mZmSIEx15/l431dVZXVlhfXWNne5fhYIR3g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MMSYnp5iYmGJm5hgnT53k8SfO8cS585w79yRPnDvH6dNn6ZQ9hsOKjfVNqpFjojtJp+xid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ea66N9L2XmVpjQO2bfw/vBzfSrGXAjIAP4Z+8tPz8Tx385NHG8tLCPPD379HpXnybFqv/G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2O4mfnZtf/MwDbL+NBxwtg6ONNtpoo42HJubmF//x8tLCR4A/f0RNvA/54+svHNH5D8Qrn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H/7PvVEp9VsOzKqkyHsLMEPp8ytRB/ijPe9+Hf77xPO3Ept+bO5Jl2WE4HLGytkZVOfb2+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92UO5yCyJ2huAJCveZ1tbpchCivvBjf0MjjpiQpfTW0iihXLcONDTBCDycSHEXWYSr6TB9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dkQaAomqBV1tVKB2YnOhBCAyHQ7GL9Ypeb4Ljx4/T6/UwO4aiULhgcc4LOyEyDrQ2FGWHRx9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66vdz8tQJZo/PUJRlLu+RMdCMJUNpXEKjQCO+rTK40CzjiOlRCAyHYu3Z7XaZmppiYnKSs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734M2JaPKcuXqdfp7Vnaw+47K7jIcHiMEsZZVyovbjA9UtsKYAqMLrLWSpA8DxgTKrghSO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wPrQy8rslJvU+AwdNSKpec7HMJFEz0rgQCEkXAvCpRAVhq9RMjwSEJJZCPD6Jd8Y2G/l15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SeOa1GMc+J7mqCbzFUhhBbeItWvc/J64KAThslUtUtBLrXkIq/YjHxbHQmRWQ9hV9BiITa6O+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wpStrPmj89Pn1+t5KYxKwkdljncWDlD6ZQkATF7BVwDvkdw/eBYKTe5IQAbIEAmiDUqKVM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6RYmJTifWemzlKUuDiiK71g1xztHrTXDuifN87dd+gFOnHqVTTtDr9bBO1nZVVQTnCdZTD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V8PVf/2c4/+QzdHtdpqePMTU9KUySQrRl7MjG7wJN2elibeDWzRX2dgd0uxNxXuP9q3UuR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IiGliqSWb7Hps90cDmDzUzjtOg8rfh7/40vJz/+iuHzyiWF5a+G7gU/fodAPehsXq8tLCr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q+53E78/NL/7EA2y/jYcgWoCjjTbaaKONhy2+H3gZeOSIzv9ty0sL/+Pc/OLfPaLzH4gLL37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86O/9xaD0Z7Xyj0syo/elZDntZ3y38PA/pA8wJ1JiqGvnjhACzjuUMhijsd7j+31s5cTqV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LzMwUvV6Pwkgyq9iXzMZzyw7xIduWB/rW6LVqJJSJwK0OiokmPYSm5kb+fDpfBBvqcVE1F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w1Ez+lIAOzvtx688giaC1NlLWjQA7ENkLKdmud7p7vQkeffRRpmem6PTKsT6m/indEDxNy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lGqDJlRCJ3ZLBHrDWYa2j2+3R6XSx1lJ2Opw8eQptCqwVDYutrT52qNjYWGVl9SYzMx2mp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o9co8XEk0VsoLfAYUQghCLlJGdEiiq8vh7JwEUO1bBwkoGBMZ3QeANRaF9+LIEjyZNSHWol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tpjXYHKvG8sqJeH1MvebG6SeNchTUoXdW/niDwZEuUKkwpk0hAFLNBAhB1TocYfy6EzST+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VJEN88Fth/Nj0vGahpDMlNkJosnYYx1O9B+tgVDmcC/m+qZkmNUtEFqxOmA6jqmJne5dRf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tbzAa2XjNWtgrXkqIvBUnFYW4lJw9+yhnzjxKYlvZqmJiosvssVlOnTrN8eMnKIsuShUoC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jJ07nchStDSjRk0lsEa01VVWxubnB9es3uHNnld3dAQST77NUDBY8JPZcGn/nXASU0tpql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4aQgdeD0dJaDcr4Tgf4j7HMtLC98I/PN7eMofnZtfvPwW2/7HwF+/h22/3dgA/uoDbL+Nh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22mijjTYeqpibX7wJ/O0jbuY/Xl5a+NEjbmMsvvTCJ17zzn2n9241lyJkm0n5THLcaOZkT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SMckymqIoKIoiahqAizvFaVfdO09/r8/t27f58pe/zOXLV9je3mY4HOZEU6jo4+35fTXqWo/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Q3p1KC/azPKizgPrghGAwlrzlXfeU4kV6fqT1+0jRF6cKg9YFxpSYosQYsYTUSlMWXYzpM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HkrxqhdKwu7vDxsZGprEPqwrnvQiJxrKNEMSKthpZQoBOp4c2JjvPJPq+1pqiMLG8Q8Aan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JWbqqi3KAvBaIY6uVxnlh0fR6PYwxbG9vs7W1xe7ubtwd73H+/HmefuopZmePMRqNuHLlC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y5dfZ29sVtkQQh4iyLCAERqMRIe5Yd8oSbQyVFdDLmGShKwwL7yJYocCYBNyEzHyQztdAS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5DjC2/lJuGFyQxz4Wks9MpLqwJbNb8jlCvk9yF0LqU12GkBg9KtQAGocc21yfiaUxlrqGg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yF0EEXCNbKumKNNuO5Qnys8kjyescpFSlydSoP6OUyus+jXFTtybfRxFU8t6LOKhWuOBy0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dHh/AusCo8thYptIsfSHdT0FHoMAAGucC/f6QjY1NLl68xO///h9w+fWr9PcGhCDWy94pb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sjio+zywdAlrLWjxx/BHOPfEEz7znvTxx/immpo5RFh0ImrLo0e1NUhQ9lCoJqi6/ke8mK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lwoULvPLKK6yurrK726eqvIB1RYlWhuCJ1tj195dSiqoaMRqN0rcM4yVcedBpgh01uHEQi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rIYQfePmFT3juYywvLTyFuJZM3KNT/sbc/OIn3mLb/wlw39kq++Kjc/OL1x5wH9p4CKJlc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ttPHQxdz84q8vLy0sAfNH2MzPLy8tfHlufvF/P8I2xuJLy8+99P4Pfey7tAm/oXU4oZWJS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KatnGFM0EKO5AZwygwYZQcTc3Zm+K6AygxGUhblLGEgFHf2+PlZUVrKt49OyjOBeYnpqiU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ZmqKDIUS71KBjpibb1aInIM2m5D5kdkWdxCaXGOsDRmlMBGIy2yTEWnmtUMpEUEW0JhODo0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8/s2kFmHQRSslsnxt45qmqEx2dRQWcr7qyusrm9TmX3UFQYvCQxTqGcAq8ILuCVsFe8BxfA+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AkRlKO/riOiHjHdB4GSsPsQ5CEm4dLVNDAqIcwYsooikUWmm8VwxHHq1LTp46zbHZY5Slo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EjVZwKlpbt/qUehAcB47dHgLwWmCd1ENNIIpKalWxPQ7IOl7wIVK5k75GhQIouWRLlh26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wFhAgxSNzKVctOhOypg1GFxitsc5SuUrYGkpcVfAKg4kVAioyOQJ+DHCI641U2hJBLpKGR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g399jd3dbuq8N09PTdHs9KbkgAi2B6IYTE2cVmVCmEKZVsPF+k3a1dyg3QntLGXU5XAjY4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ij1pVlKWm09EQXGSnyJrw8Z7QTYoTzZ/JMjpq92RdDOLcxPIWTP56cD4dG4G06C4U8voCo4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ZnI1laDgCDo8VAVJlUUrsYeVgsaHd2drmxtVrXLp4mcuXrkQmRYXDokuNMuLyIm0VgEKrA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83gv90IQtsrp049QFu/lySfP0Sm7PHJill6vFKHSBDuoNLf1V+TIjtjZ2WV9Y4M7t+9w685tt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HMsYmfe/ICtTZljvdfyHfs+mfJLxbj39DWya9GhqwRmJ8MM738MF9+o9/d/Fvcp8j2sH+N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yLW80LC8t/FXgn92jdt9p/MTc/OKnH3Af2nhIogU42mijjTbaeFjjRxCtjK86wjZ+dXlp4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9iQsvPP/77//g3/t2ZfgtVegzOuoSCL0/ELQkVWP2qLncorEXrIKUesRtw7Qj7b0kP+kP7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L50lJg7MV62vrrK1vYG0AZbAuMDU11WBo+AxCOEfc+QcVd1QT08M52TWmbNDkxxw1YglKA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2rTomlta5aEkpgoZF0cG5EGvyY08i7d77KIroQ2YZOB93qL2LehwR3PAeZx2uclTO5XTeu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tlRU2dzYYjfaAikJH5oFTaCe19sEFvAZlNEEpnA/4oDBBS/Kn4hhpSQTBonWUiAwehYsJ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AhrhtJJaNI4QKpRymkDELHgbDEQHDmbNnOXHiBN1uh7I0FEoRQkWvhN7JSU6emOLY1AS9s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iAhyekKj5MhkR3Kh3rdFGZjOMUBRSDqDFUSdEtoIiCWNGtxAXLyYogrdyvVoYFzZIkirim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wOpZL2YrKVdGSFGzlMEphVEFT/0GABZk1rQLeN1gPCkJ0hknlWAFPEQU/K+fZ3N7ixs1ru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eO8cjJ7oCDmkB7bQOIhCLJyi5BmHllFF7oorJdQRWggNXYYKljGCDw1MFR4XcwwHFaFQx0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tE6DE1yCTiqK+Pt5DSW60ocQSgUri3MW7On8JRLGQyLhyURPEJPFMndar5PU+gNEaH2A0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pIIcLFY4RjkpAUBVw1uJthbMj1tfWuHr5Mpde+woXL15kanqK3mQPUxiKblfai0Bj4TXGB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lAEHGisgwOXXyOGdOnxD2hw+MKgtao43DZUwtgr0Za/H0BwPWNtb4ylde5caNmwyHQ6qqi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blMclW2NVA62ZKUXC++oysRRp7aXvrXoFprmJX8H5OPkCDopf885+/6Ff/Ecfvw689x6e7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uvNmHlpcW/ixiRfsg41/NzS/+7APuQxsPUbQARxtttNFGGw9lzM0vDpaXFr4P+OMjbKYH/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3zM0vvnKE7YzFhRc/8YX3f/Bjc8BvG2Oe1JH1oLXCRYp+GPsDu07oMpuCSGEPQpnfT3N/u7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gMGBycpJer0dZFnjvGI1GaK0bAnyQrCObiUOKw+xhmy4dKkBpSnS0vazBi6QXUB8vJSdFF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sr6vqPqXd7czeyLULqBAVDpSOCZQkrc6OGA2HDAZ7DId9nB1KUp9KWALoeJper8ups+c4c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hMAWm0KhgIYI5CkhzqWKZiYA6EVgaG/FGqhT7K12WZMkLmkRVVayurrK5tcpg0AcC3W43A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8oHKOU6dO8cEP/jmmp6eYmZlhenqKZCnqvWhvEJNcFbUVEthBbFrl3w+upXp8k7ZEovuTW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SQkNTJb2X1kQql5JSrcPWbdp1T0yGEEttCpTSOBsZJo3+6Mj8AdjZ2eHq1atcufI6V65cx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1G7d4/PFzvOfZ9zIzMx3XpcM7F4E7WetpHhtTNN63XIoT0tDlBLoupYqEgYYuRxpWpZrrI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DjUogabuZWDejsdbEArgUoNIJ8Om8ozAyD9ZWucQqlZylEjnnQgRGAzduXufalSvcuHaFl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bZGNjC6V0tEp+gkdOPsLk1CS1jkrAWWF7PTI7y5kzZ5iZmcGYAqU8zkofUpsuAlraJHcYF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V1+ru7i4bG5vcvHmDGzdusrKyys7OTi47Kcsyz009Ok1QIjSGbXxG98dY6VSCnMLBY0IEb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84EsvfNK+4YmPIJaXFv4F8C338JQ/PTe/+MJbaPcbgX9zD9t9J/FF4KMPuA9tPGTRAhxtt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08tDE3v/jF5aWFfwD8whE2cxz4neWlhW+am1+8foTtjMWFF5//8vs/+LFvBX5bKfU+pYwk96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/oquxf+r93Py5mEzeFd94o7/l4zHb21tsbW1Slh3KsqTTKTFG3Afqh3zYWisAh64blOdJs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3SdOMXjtNL0yi6AJEEq2YkKeqO1jgmYpSw7dLvduDvrGgKqqYSntllV6JhQx4tKiSRglDiHa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LSeSM6BYE77F2hLOV6FTo5NYix3sCnbLDmbNnOHHiZBZj1VqD17J7G0KsJBgHdpLuxqGmC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LZDaPWG9WlaXfH1BVFUVR5PlxNiasmsygOX58ltMnT0YNDxUBgljeED9DSPopqgFwJDaQ9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DOEdoJNvxOnVio8Sd7qTV4iPfYD/AkcCupAlxiJhpHT41FkEMjzGNkqnGuIUQopuJnHtvb4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w2sXXuHLlEiEojClZi1aijz/+BDMz06Syj5RwG63j2o5rbbw4Jk/bGJhDyKUgCdhJoFK2N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HPl1a/W+ox7zG5+pPZCgllmvk74h4YH3WpAdTZCaWtVKSEoysg+FwlBkf9XzXlrHp3tra2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cePmLbK1v0OtMEgJMT81w9uyjvOc97+Hxc49zbPYY6TLleNBoOmVBr9ej1+s19EdSqY3cGz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pufL5eqMGi3MMBgPW1ta4du06169f5+bNm1SVuB0ppTDGRBDWx/OnsW7cY3dZZW8UtRPP+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IIXzCe//DX3rhuXfSxP+vWF5a+K+5t8KaL8zNL/7UW2j3A8DvALP3sO23G5vAd8/NL/YfY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jBTjaaKONNtp4qGNufvG/W15a+B7gO46wmccRkONb5uYXN46wnbG48OLzl9//wY/NKcUy8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SoMM4cKECmd2REpyUGEVORP3WgTgcAUklMj7pKQSNtXD69GO8733vQ5w3RmNWi0nEsChKy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ppj+qAxSyi5zo48aYaLsak7TgJTEpTE7GUoLsnMMYQ1GUkpx5l3fV60QvgRzp2mpUo3n5B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nQ4TBUQ3Z2brD5vothv0tbOVjaY0MYIQIxIlGw/T0NBMTE3k3NwRJ4oTNovO4Z0cYrRr9H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0QkK05G1s1w+HQxSGY8dmOH58ks5E4PjxYw0QwRMi0FIWCmMKOmWJrSyVtZgoMKm1kdId7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NJPWKumxpjMExxjK4W0TGi9J10u9EqySBGYnJ4H1kfBgtZSxO5tWP6c9EAIGAarp1hlQK5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toJRCF9J/72XORqMR6+vr7O7sZvaQtRX9vT79QV/mSSl8cLL7b4qIa4XGulJ5LdVlI8R7Q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0ioxGsCYdV4ujNhgcAZJPcJ1616sipAHYx4zKn2hMSP1ZchuJSaK0ygyO4ANVZRmNKrqlg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RqIrCmw5nawZRAmmKomByYorZ2eOcPHGSyW6P2ZnjaAzOBZ588ikef+xxTp8+zeTUJC67L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m4FhX4b2V/oQgYIbSsQTICiiiQg3cKIU2Cucc29s7XL9+nVu3bnH79h22traoqmh5HBleC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CkAKp9Dwu15rIcUgZYA3ijc+3av7M/wSCDz/30mc//uMHJuo+xPLSwjzwY/fwlBvA972Fd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8WHAD4Pvm5hevPOA+tPEQRgtwtNFGG2208W6IHwBeAk4eYRtfDXx6eWnh2+fmFwdH2M5YX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f86EfngP1W0rpPy2yg01QI2V+If3feF1i/A91uDuV4/BQapyBUVVV/jkajZiY6DIxMUOn0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8dQgBjNMYUY8wNSWACWonDSCoxyQBHKrsJIQIcRSwvkGzSB9HVSIlsOj4JUqa2x8Gc8V3xn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QSJ8nKZk4gusyNTVBWRrA470llRaAwkcByRB36ZNlJURnEC97zTpAtpVt5FEJ5EglCmM7w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wQOwvlYKiLCSJ0yOmp6eZnCzpTWk6HZOT6GynqgRM0krl0okm+JWS5RDEyUWApNh+Y3mNA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GQY79S02msl6vPjqgJKAn9SEn4FpHwGUURSqFBVGbJtdrI3gI2aynLnVKYxt8wDlhEulC18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1otmSWDEK6E30mJycQDUACKMFHJJVE8cu1OyggxEiCOfz+XXU/QieyP7QEehJ87yfwbGfG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buX1D82cTCEngkNLZTckHTzUaUY0q/KSUjwyHwwgIJEHgWAoSWRQi4BqYnT3O+XPnKY2iG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JziSPP/EYJ0+dYmpqmk63bAAcAo4YY6QMyTm8q3KJktzXBQGwzkfd3fT9I1o7AUVlHRsbm9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1q1dZXV1ja2urYeusSd9ZMh82M6sE9Gj619QLXKnxIRsb1zfgYIx9Jcs99dMvffbjP/Xms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vfuoen/ajc/OLt96k3a8B/m/gxD1u++3GP5ybX/zMA+5DGw9ptABHG2200UYbD33MzS/eW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gqFXSvwX4l8B3HXE7Y/GlF567/TUf+uFvU4pPG11+i9ZmX0lDg2add4EbG4mNJEzd7Q/35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eM1G8E9uiLA03blxjZeU2586d49y5c8zOztLpdOLuedoVd4xGA7FHjSUtICwP6yrscECnI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jLI0kmN6LlasGa0cE7ynKMvbXErJDhEfpgCgNNsGCOCoZ4Kh3YLNrAhBwgBZxUAIeT2HAF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xboTzlkAREyCVE6QQdAZ8XBQyDF6ENE1s1mhJC33wY4Ndy0bWCdZ+y9NmyYO1I4zR9Hpdq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MTZ5i9vgUnV7AB4tzFYWOjBdXCVBUqEzl18pEnQ0V2TeV9KRRMhQSY0T5sfWUgIC0TtS+9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+BRwIDSpBXZ5Sa1VoJetsZH1m5gRvxtdqAgW0AAZeRRMYLdoYYKKNrYjQGmNQmpzUFqqkL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0uiWbEfAxheHs2TM89thjmEJLyZQGEbs1oDzBq+zmgzI1vBPXWBad9ImxJCU92pi0GuO5F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nwOdg1CUtsTQo84buHuPcgpxv12yhKK5ZmkJETL1nNKoYVWIPHLzHjiqCB2NKcEHGQBX5I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kKY7PzvLe9zxDsE6qhoIAIt1eh7JboguVwaU0RgnMCLFcxWhDAtqKoqTsdOj3B4yqKs6fj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lCR729vq8+uqrXL12je2tbQb9AaPRKJbQdRrlMPLdkIRbjTE1m0ztH/cEchycjXEtofqz+9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/4S5/9+M+94UQdUSwvLXwv8M/v8Wl/4c1cSJaXFr4K+F3unVPLO43/bW5+8ecfcB/aeIhDv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jjTbaaOPBx9z84m8A//Q+NPWR5aWF/+U+tDMWX3rhuQ3n7Hc4bz8T4pa/Qpwj0kZyclnIW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25LkO9hQekNMlH5kCdhAa0JpeL9Pt9VlZWuHLlClevXuX27dv0+/2YTJJ3UouioCgiOJH6p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ZB4qYCItQqVJCpxd9DB0TExcTDNmVFYAilc+4+Ht6eBQepTxKufjcoeNPpRxaiZNJ/RmHV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Hld7zGBMlOHCk4pIkPCoggRJ72+wYIbvHCU9JYIVMhcq7xSnxjzlghqwEP4jvkUQ4YwIWx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UwCddjxS5fEKl+VAZaKrXkopJZp18jjEU9jFKDk3H3zDvToBSyuTr+U5JaGLkaG0yoJO1R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DEwhKfaoqRzWqANUoC4psoGj/e+P6NS5dusja6gp7e7s4b9FGMTHR5dFHz/LEE48zOTlFU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TYoCtbF6nmWmUQJrctSbA4bNQp9E635bCgtC4yODItIBM3gn5Z/1otBHG22rc9QfRjcZ5M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ljMlMF9HgsHlWvXOxJCoybLIjUSBEK2DnPApNWXaYnp5hdnaWmZljHDs2y+zsLL1eL5ec1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byl8iI0ZplDYoXeADWJu+PwxE/o7zgf5gyMbGJhcvXeLlL73M1WvX2NjYYDAYZs2Q1J4wg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wmkBLc8gOG7q7R2P954NloIJ3H3uA4MZ3Ab92j0/7e3Pziz/6Ju2+h4cD3Ph/5uYXW1HRN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jjTbaaKONd03MzS/+GPCb96GpH1heWvhv70M7Y/Hy8nO73rnv8d79WrJU1IpxkEOFfalnT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/dYBDQA0XSyMs3gs7QbQvivzY2Njg1Vdf5dVXX+Xy5ctsb2/HMpaoX1CW4ixSlDnxSKKPn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cgMI6i/VWSgRUQGniOYrYHxtLZoR9ELwTpgECcBAfqgFu6PTQHqND/ml0yO/J79Tvq8hgS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CZ7ZIED+MqAego31oUZZxx14EEl2i2YdYusLhiVTY/3MsiY30/Vgi0HTnUErhvGcwGGCti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ATIUiYlTZNcbcXeRBLyIx1krRg9NAdhxaGN827tOwMNYck4EqsZcKuLrmf2RPyugiyk0x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3jI1RJk3sAwACjIYjBoNhLMEoo6YL4AOlMeADFy++xksvvcTVq1fZ3NzAuRFGKyYnJzLAM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UNpKtLLu7e4xGoyxamYRac/8j8lBfU3KAiQwOLUm6lKhI0u6SS0wawwPjt4/Jk/5rgBwh6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sSg/G10l6JEDLFPG7QexeBeCQ8Up9T3bL3gVc5USI1IN3AWs9o8pSjSzeBQgaowoKU4hji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04um1IEpXIJl08iq0oYMdoUOB+i9bHCFCUosa61zrO712d1ZY0LF17hDz//eW7cuMGgP6yBp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RfD9kQDWNiY9ld1LSlr4a81Dy1qIJmsQT2xD8335p+blPvMVT3NNYXlr4MPfeknWTN9HdWF5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R3Dh7j9t+u7EO/OUH3Ic23gXRlqi00UYbbbTxbovvBz4PPHvE7fyD5aUFF0GV+xYvLX98C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zP/LLxuiPgkEpE0sFIJVhjAMVdZKTRQ7fMMJYUtC0iUzgxGg0GqPjg9g03r59G2stx47NM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0YjAYcPLkSY4fl11dSUJSyYWN5SviYiI7vFoSECU7xaNhrJ1XoHVJSkGknr7AuUpsQXW9K6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zlzwnifWWuSSEsWQjC4nqgHcWbyucs/khXBkfNQkS4wR0FkKtk1rRTKmTWJ/JBrVmROwCq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y+0pBEQU4q2qEc0BHAKROWaJ1idJRlNR58MJCSUsixITS2VEuDdBKURRaEs8kitloV8W+J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JpY6vs5qN0nxHxc9DDYZkJoeKLBI8WoNRCqOJfRGL3eYYjJ00CriCiJTiA2XZieUUBgIUp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45NLr17l27QqvvvYqqyt3GA0HQKAwBucs21tbfPlPLqCC4qmnnmFqaprgvYBrnWQLWyfmS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oysW6xHjwMnE6smMEoImMhKgdExKppTFGoBpjGdsIibUTwY8xnk8tCYuSYQmN9w4j3DQBJ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HR2AzgZney/xroylMBDZLjTJy7wVvsdYSlKfURRYB9tmONQkHRz0PBKjTpl4X9T1tcD5QZ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t7R1u3LjFrdsiJLq9vU1higyeBB8iI0zH+9dnhkq6RmELOaytxt7LCyrZSzeXWI6D0Mc4w8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vvvziJ/71wZE++lheWpgD/g/E2vxext+Ym1+8+gbtnkOYG+fucbvvJL63FRVt461EC3C00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xroq5+cXN5aWF7wb+AJg+4ub+4fLSwu5bsc271/HF3/3v/6Ov/da//xrwk0Yj9G7ZzpcPN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4jMaF8Y5BjXzn5GMhRU7/dWIKulGIwkBr43d1dpqc3OH78Eba3t9nY2ODZZ5+NxxPr4+vE1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1BAI+iNuBUPtN3NGvIhukQKEiy6AGKFCgg+wQp+se8yfJ4yC/qMbvgVqtMolw1uUlwmAJ0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FKlPSn5IcHZNd57xoXGgNGFSULSVS/YOuyz/GQYIDM9H4GUEDI0muJMcxWdSSeAYKAjbbs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3KWG21uFdFHWN5S0AwbsMbDXbT+tK7SstGYNhgrCHajAixCGK8EYjmU7lTqmsqi6TaZT7x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MCEfUolCN5D6CR2VRYnSRcREp3REw4cqVy7z88hdZW1tld3dXdvJ1QBmFs47+3i6XLl7Eq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7R60quWJYFZaeLjUBXYtZI6VeyJG64jCAARy5PgkbJEhijxgAO9q1TVAKKalAnWbTuo9Jkq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8TGOC6pcbQFqznCO573gvjCrdOCYJ0JpYSqQKERp1NuCrCo8HVYiQbNTTUbpGxTIZR6kIR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OxanVpBIY662IjDrPnTurXLz4Ordu32JldZVOWUpJlXK4yAIRVobBWmm/6bykIiAWgssip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3EM5oDt/4qwmESuCKXwkhfORLL37yD3kAsby08M0Ic/Fegxs/Mze/+G/eoN1Hgc/ycIAbC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PuhNtvDuiBTjaaKONNtp418Xc/OIry0sLfwP4P+9Dc//l8tJCNTe/+DP3oa2xeOmzH/8vv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4cjP9FHUJHRXeG/RxroclLiK3swYQ6HPKsGVkPIYIjyS2lWVufnltr2dnZoaosm5ubbG5u8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UBbdu3YrsD3jkkUc4e/YsKyurbGysR62DITt7O1grIMfTTz/N+XPnuXNnjdFoyKmTJzBGM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cZGtriyefPM/p06cJwVFTJNIFxz1ilZQK4lWqepc84x5EMCcNQ5BjxtgKQaxftdZoRKOkZ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dA6VEWFTHnWEVP5dZNrqRIB8c9ZDO3WR/eHGcSBafIys756PRiKoqckmPsCE0Gk0IlhDdM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mrwkFVFXSKRCh0aIQF4x657+ZGKuUpTZAj31LqrGzrZRAPDquy6aFbWpfBQ8RWFIRQEmA0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+J0nKsEuaCju04F0VTPZlFUxSGouhhq4rt7S2srRr9DQRnZS4U7O5ss7W1mXUzhqORrB0tZ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alVw6QmgMQoMt4xLTI9Q2udm5I5DLPxKmlC2eE7ARiOdOj1C3k3ufZ0bmOKicq6s4F4exD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F4SJLKTI5vK0fLrGYKhlf7eT+UFGTpzQoL3bGUv4SBYB1Yw1TX6uAOCoDYSFI2YsLFShF0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KyuoqK3dWWF1bY2N9k8FgSKfsAEk0FkQ4VEU2DZkZlr6TQohOOlF7ptafORzG2Lfi9oF+a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l7/1fuvC5T732Bic5slheWvhG4LeByXt86s/NzS/+5Bu0m8CNp+9xu+8k/ue5+cXnHnQn2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wtNFGG2208a6MufnFTy8vLfwY8N/ch+b+q+Wlhf7c/OJ91+X44mcXf+lrv/WHXwuBf6mDO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OTBu7+Dn2/Z7/fG9arByCczQFHZsMkObzVAsvSbel3+9TVRX9fp/NzU3W19fZ2tpib3eX8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4I2xsbHD9+g2GwyH9wYD+YCAOKkrR603RKXvcvHkLW40oTIeyMOzsbHPt2lWuX7/O5OQ0J0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w9UWOVzQ0E/X8iZh4JWZCYh0Ejw+u1g+IcETKFcXeNYB3JDcNoffX5QDNHXffBJbijvzdb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FR0MGOVLpAMpmVolzTpTTGjv+zetMSXXauVdaoSK1PyVsaS6V4C+kpHm/a4eiweBosHjyh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pS0dAIrEDkiZI4h0kvZfcZ0keaS7EukRFUbNImsl7YgM02SOQBGgHwz79/l50jfEJAYAgW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vpDRGKwFOhPViY7/30SNUgs1UDaAF0VpJGhZpJYaQBFUjgNW0iG2SdWi+lOZg3Dz27qEiU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ZT01dGqW1zr+n8fYuATN1qQp4lBJmlY+/S0mQi4BUwCjRoMGFek2k+6Dxr1Jpnsh2wfK6i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csLc34Oat29y4eZNbN2+xvb2DswLUaV1I6VgUS03g47jLicr3CwS8r9dpE+BIgOYbj2s9K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r/5ve+++/8LlPbb7JpBxJRHDjd7j3TMXbwH/4Bu0+Ftt97z1u953Ev5ubX/zBB92JNt5d0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GG2208a6NufnFfwr8yn1q7ueXlxYW7lNbY/HSZ59bdq76Zu/ta97HndUDXPXD480/IZEcL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Q0u9p57fJ6Oh2u8zOzrK6usqrr77Kzs4O21tbXPjSl/jKl7/MnTt3WFtbY319ndu3b7O+t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tOMD19jLXVdf7oj/6Yy69fYXVlnc2NbTY2dlhd2eDK5ev8yStf4ebN2+zu9nHWU6sFNoRVg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1V8EJRYWiYTBxQGjVYmJlvi5CDlHBHgUOlccbfZCrBgtMYUJrMLyrJEaY0PAes9NgIfAQWJZ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xOUigxn7ByabYZDw0J/Ah8vPT7nSy4fRedEmSy0oIIdv8JlAkBI8xOrMSQHbGtVYYoxPaQK2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VQ0oZcNhXcqNU1FuIpUPBe3AJvGjiOwnkiJMSy1YSPNMsCSCV9ySGjFJ4H6iiy0ly7UlCqv1+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VKUupqgrrbCzBCLGsIUIICnqdLp1uJ5aiOCZ6XQqjowiuygwla51othyy+58ZNw1AEMRWN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jlUM1RqGRbKfzy5ppCmG+WajEskkQUAOYbK4TtU9I1lM7JomTkacoNUVphOGjAkUhjAkAa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AR2mQpd1gNSWR2dSu0vHeAOtljEBRmDILit6+fYcv/PEX+JNXXuHKlStsbm1RVVUe6+ZaT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ydjXdbjcCGSGzU0T42I8BHIexM/LrY2s+fdan57/kQ/ieBwhufAD4LWD2CE7/V+bmF2/ep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HvP8I2n278QrwkQfdiTbefdECHG200UYbbbzb4wcRPY77ER9fXlr4ofvU1li8vPz8a87ab3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uwjsrBf+MMyzyfn5KIEN83kwq81/1aec3Jdzyx32T1n73CGPJ5nA4ZGNjg+3tbfb29rBVx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99hrr6+s5ASnKkscfP8czz7yXZ595L51Oj5WVNba3d+j3h+zt9dne3mZtfZ3NzS12dna5c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uMRyOyGUnEMsCmklLoibo+pID4BV4qf2nCYAE8NZHe1CoE/dmyYroBYjmpGR4sjEd8PiUi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h1NBgRtRARUzwQ9rz1w2wg3wtSZtEdpJ9zWQI0qrMW80mOKzcJeQd+poBUSe/DW2CuAa00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9Q9zVTyUiwaflltggIR8baTHx88SSBxcdgGorVwXRjUbjvMfGEoTGqs3rrk7CYxOqXucyT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BgLX1Nfr9fmYgSMlQjTgknZqiFAeQ2nGj0XCcrUyKYh8xKt1aQUo1nHdYVwFBwKIIBOrI+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+RHxkMc54rlTaI5oqh9xmjWPl91CPVR6fyMqJgJpH1mrZKTPwJTaxFSBCnMPRkOBljsh9Q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zUqJhkohiPq61oAIuSDmWioKq8oi+Rl7l9Q0aZz1b29vcvHGLr7z6Gpdev8zNm7dYW99gb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9D7HTTWshWu0kcNc88NQAHJOepBGYdxp2q+TKNNdx4T5ZK+EdfeuH5v3PhxU+6Q05x5LG8t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AE0dw+h+dm1/83F3a/Trg94DzR9Du241rwIfn5hc3HnRH2nj3RQtwtNFGG2208a6OufnFA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O1BHEJ5aXFv7T+9TWWLz8wvMr1o4+bG31S87ZqHMQopgfYg8ZAip4lPco7+Q5HhUcY1vMO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M9PSoR9BkaQBZtK+2Hx3fHXXOMRqN2NraYjAcMjkzw2A45MKFC6yvr2fr2WPHZnnfV7+fD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rvu7rOfHIKYbDEZV1VM4xGA7Z2dlhbX2dvX4fgJWVFa5cuUq/3x/rU9qpzboPIUSNEhXLB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V9HGXPUjypTE464QZ4GthVoWIGWptQBmc89HFpUBpjXUW52U8tRYth+A9eIdRiT4vwEhyz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yPVRQ4gQCEViKsxKT3qIsYplDFFtV4IMjRFFU6WNKACXZ9iFlqY0EmDQ2yf7UUJgygysg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2qQ4mCnTGBDjZfqZyF3G/CDnhzVoNOuCCwzobWUE64R95DenC4LyjcjYCM3WEOJ/OeYJL6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xsd/gXMBFp5PhcMT6+hrDYV/6nQE6XwM/IeAJaGMoy3LMbtT7MA54RIBLK7LEaMYNqdkZ1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VRNckiPir0QUozagS21kyi6JRtBPXhdHRhcdHIdZQJ+ZjlUEJbyP9rMEsVALf5H0XmT2db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7qtGQqhqh4vgOBn2ctxij8Q6sC9GlKOD8CB8qlHaYQlGU0RLZx3UQAl4FuS6jCShcCLgAL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HJK0MVWW5c2eVL3/lVf7gDz7PV169yObWDoPhSOaQBF7JBCSgLNkjO98ANYKXe8DJawKiR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6NCEyd2rQUNhGCRhpwDK1Dfeegr/20vLz/+Sw79/7EctLC98ALAOnj+D0/9Pc/OIv3KXdb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urAPfOTe/eO1Bd6SNd2e0GhxttNFGG22862NufvF6dFb5/H1q8heXlxZ6c/OLi/epvRwXP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3/tSHFi6j1E9KTX6tRtCMEP9NdeX1v/UHlDpYnX742fZ9Jn+ktphN4IMxhqmpqZxYDAYDq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BgMuvv87qyipGadY31picnJQdcDyXLl3EWYvzluPHZzk+O50dMh5/9CxTU5P0er1Ig49im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qUWYqJJ0ErWWX2TqHR1w10g6zMSVFUaKVwUVx0YDY5BrAqJj8K7BVJbvNiN2p0jq3q43Y3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tzi40Sixq07ZyU5tjvOCjBgKS2GddynKAapAnMTEO5NcwxngQ692mjoaAHvkYlbgK5PZSy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lYXz5xM+Pv1eXouQVmPumlbh0pNKD2qmnwSjJP+uTOh8Bj2ibnMtnFFS2EtFbW+VzKRV3/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jiBohNSCWmDb7nYe0SuUxhwx543oyyBfBBR8a7/nEIgmNq6nZOsL8CfUojc1zHt2xZoWl1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3MvAIOsR5NLRojlG6NqRFVVKMQaud/fYzQc4OwIpcn3HwS0KUAlIc9k+WrQgj7JlSiDd5GxYu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0tTHYyjEc7HH71i1WV1bZ3tpkfXOLnVhGlB1o4joLNK+HfF+lsb37+o/3UxrQAzNVz4dqv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wWoC//NJnn3sgTikAy0sLfwbRvjh2BKf/3Nz84t+9S7vfDvw6MHEE7b7dGAAfmZtffPlBd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/8fwAAAP//7L15tGXXXd/52Xufc4f3atQsB0u2JYwkSFgLd8DG1waCMSbQWUxxcGNI3E2ew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rjZN0mHFWmOwr2X5NuiGwGELSDW26mwBNx+hKJgnEGFtVwsiaqko1vXm4wzl76D/2cM697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3C+l87Vf16t1zz95nn31L9fue7/f7axQcDRo0aNDgBYHeUv9jwLce4pDvH6wsf/8hjjeFUw/1</w:t>
      </w:r>
    </w:p>
    <w:p>
      <w:pPr>
        <w:pStyle w:val="PreformattedText"/>
        <w:bidi w:val="0"/>
        <w:spacing w:before="0" w:after="0"/>
        <w:jc w:val="left"/>
        <w:rPr/>
      </w:pPr>
      <w:r>
        <w:rPr/>
        <w:t>/5k15h8Zq4c2qjlqBVLMOqgJ2veVB1NulfrPDzz6IFRhhjETAXxAZrfbpdvt0mq1KIqCnZ0dr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efupJHj39CJ/45J+zvb3NiRMnOH78GEopnnnmHBcungcct9x6M/fcew95nrF6eZXNjU2v4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NarWCrUMrT6l8sWvIxTRVLkVlR3AKxriE3chYjcM/2TfhWIuEjhGa4zRqTD39gL/RFsqh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EoMqQiKqKms2ixg+RZBJBqZHIonoh+6y3o0ZK1O9OuB4h6jkMs0V0/SzTWSBXCmasZxgQy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+/5IcMT9GJ6WEwNJI8k07cK4UntjYy2l1inktQqfxO+v3V1fwCelUZYyZaLFIapdYsaGCa1OZ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1NskHLXnd3xLboUbCIipR0p9rVqQDFjStUdW1p3YfnKu5y2Zed5WixITslZgVEz+P1np7m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+NZjweMSnGoeOMQ0VCEJDKE3QpiDRasWQVKKtCpx6tjVfXSOXJFGsx2jAcDllbW+Oxxx/n1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xJ7h06RKTyThl+cTPYf166tef7sfM3jsIs/epTuiBrSk2Dlz/TzjnvmTO5MaXA3/EtSE3n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9grjfj2eVLkeyA2AN/eW+v953pNo8NcbjYKjQYMGDRq8YNBb6v9qkPj+4CEN+dODleXF3lL/R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ceuj9v3Tvl373nznpfhup7hSyUg5Unv/4lDqg9qQzddTYJ+E4oOpLL1US+3pIZiysYvvGV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WopTCWkun06HdaeOsP15rzed8zku488472d3Z4fLqZXa2N1lY6HLvvfdww8kTLCx0sFazu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4py4KinJC5zD81NgZjRJKiS+WfXhtrA7nhCzzrfOHmQqGsJAgnKCYFo9HYWyKswAZLQauVo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xqVTIxmCKUBB4i463aUiv1rBEGcXU+rl6wR8Jglr+gA+GjG9zU2qDeEuuWHQTC8CKeIry/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YmfsZZ/d8CJWDSA5SsRp/VhEEVaEuoiIGUlZCtTbTBWzKJgnzlNKrP5T0VpVIVuztDVlbW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tNp1OG+ccw70RzhqUCPYKYxiPx+zt7bG7t8ex8YROtzuV7wGVDWO6a8++Faitm0hqDOtSS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gE3GecgSmW73G/VBnvUR1TB1+moKqpY5LhIQxBpwn7Vp5TqfdopVnSAFGh/avhPwQU9baD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NrLUGmQkymfufW8fElpWiSUik85YW6UImjXWAZHtrm8uXfevX9bUNhsM9tLFMihJtzRShJ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sq9t3vTznftx3d9Jnc1YhUltvf+DvgPvWRwYPbF/dCJ89DFaWv4Zr1/J8G/jq3lJ/44Bxv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07meCb+st9T8870k0+OuPRsHRoEGDBg1eUOgt9f9Hrt0/Fg/CjwxWln/sEMebwumH3/9xY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/aF3okBADIiEVksCUXCM+3a9SBmpfVygmnq2wrndZqc4/rfDIsgwlJcZqHJY8z7jxxpPce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LbuP2227lzjvv4BWveDl3330Xd9x5B7fedit33HkHd955B0ePHkFKgQltSAmWGGNNIjS8XN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AcyFtNOoFnANjLFobyrLK4AhXmbIqZFB+OOszEmQkj0JB52ygCQQ1EiJYUmYXqCaaSE/iC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N34tEcsTjKuJh2jKxT8o/c6+qUNH9RMN+KUGtBNxnD4iDTov8XfoFUi5EnfgRsfCHmPoaM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2DfIlXF6azOJCppiNaOcP2j8ZiNzU2MsbRbHdrtDnneSvMVQTHirGMyKRgOh+zt7TGZTKbXL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03gp130xn114IrLNp/0c1g7fJRKLG7bumWdTJyZkXqH9Gp1UmkrpiQUhBphSdVosskwjh0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UuvCtco3PdpHKKzeMtfi/OfznyQlQWRZyaGTIwqh0ORC750gmk5LdnT02N7a4ePEiTz75JE88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PPX2G7e0dtJ5tTRv2XyA3qk+L2/d1cB+bfXfjeb5UJxetcc7+oHP2782Z3Phmru1/r97SW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jvovri9x4T2+p/yvznkSDFwYaBUeDBg0aNHgh4u/j5b6vOqTx3jNYWaa31P+nhzTeFB79a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8843g3iulfLcUEoQKxUMoH1zwztd+rQIlnxsHScBlLYw0FvjRLhKVB1HBkWVZsqhMioLFI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NHD9+nE6nzQ03nKDbbXPTTSfJ8oyjxzyZ4azl1ttu5eTJk7RaGXmWkeUZUmVkmQ8JtcakQ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03WlfzFBJkUGfg27yWxcR33YihkGFhYqBiaXyQpyKQN/XsBmtxsTuIFMmeYC2+vaYTzGZQ2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grlbwK1t1sIlzFrgg7qhyNWI5mLIvAlFCUuK4MOu6giLMokYc1JUJU51csDNPvGtKD1E7T4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ikSPJpiP8tUXyQwqBEp5Ui+cR4X1xreIfEymQOIRAaBmbWvu2Wi2sMWxvb3Ps6CLdbhfwB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/J2HtjNZMJhOGw2GN4BCRPiLREMLVOuLs5xvqtop4c6x1fi+Gs/jxY6cYFyxkEZUFKa10V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GnJ1E/f747xO5Yi1SQJ4plJcgocuCyXjIcLjHZDL2+TVKIVSLYjihNAaVZQipKEuDyBQyy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vn3QhuNNJnBUI5TvAbG1vcGl1lYuXLrO+7rsfjUdFaO1rUitjb+Ey1X6qXWjVc8hV+z0Qe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ffUckvrfY1P2FlFT2lT3bM3h3nz6oQ/8IXPEYGX524FfuoZD/Fxvqb+PPBmsLP8L4H++h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vLfV/Yt6TaPDCQaPgaNCgQYMGLzj0lvpD4E3Apw9x2PcMVpYPTKg/DJz+6P3mk4P3/YCx5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s1cGaYVKxLVI1+dlBLMZjzZHsB6LKuzDGhG4aKoUdxuBF6wzr66s8+eTjbG5uIqXgxhtv5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7S99BodvtcvzEcRYWuuStPBWd1oWn81KROjlES4BUqSD2c/HrYK2hKCasb6xx5swZdnd3o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pUjEfyidrKSYTyiLOPxBEobaave4pq0UiAsIT+CTJj0+wSQ1t/FECmawjNv5wWlHg/Gu2R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0f1eyzy6kqQdAdrc6zbU2rnvMK9r44PX7WMj0RcBHtMmjCh44WS8QJmzzrzvav96uerjaHUZ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/GYoiyx1pHnLdqdDlobJmPfwcQfFyid4P1x1lEWIZMijlS7Hp83IZMaZ3Zm6foPUnBE5Qfet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dlBfxz88mQHAVCZJIn9rY1ZdN50odWURULFis0RTFhOHeLuPJKCi9wDmJQyJkRt7qkOcdE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tMQZwoSOKygCJNpbxZMLq2hpPP32Gp54+w5kzZ3nmmfOsr28wHI7QxiBEuF+hDfO0Y8vVL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ZPVCxgrX9WP1sltyoY2osbPhsm487Z151HZAbb+fakhsf7S31v++Acd/H9UVu/GZvqb8870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hITgaNGjQoMELEr2l/irwRmD9EIf93sHK8rX8R+tz4pHB/b+hdfEao4unjPGBm84a//RY1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tuBIOKqrCK/iiMAYbyn0KjmiV0FqjS9+a0uiSzfV1/uLR0zz88MM89thfsrGxgRAClWVoX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V9p03ZJqLNQajDQ6BVBlOCIxxlIXGWEeW5wilcECpdQigBK1Ltre3OHv2DKdPn2J9fRWwS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FgbbaF+HCF4uRKBmNRkzGE5/HIfBKBOetKlG5onVoIRshqjWyqQdovdITFRkRrk0IL/+P6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ezd4LYhvM2he1YpADisepYpODa8RnsWjEIjMSN9ECUwVrumCPmf6npn+aX2WmPHtxT1XLI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8uiLJFKYZ1jY3OL8XhCq9Wi0+3S6nSYFAXD4SjNxQTljlKSTHnbhc+bMImMqFuMpFIhNDY1iZ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CJCk4RAqYNWG/+FBbE4JqKzUCtXt00NrOEhiksewViA0XOsNUipnq+PqXQ5e+28x45AkOY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RZR3a7UVa7QWyrIO1kvG4pCgMxuAJDpnjnKIoDLvDIY8/8SQf+7OPc/r0X3Dm6bPsbG9Tl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KG2NS15QaFzQ99zDH2FVF1EiP1JHHRbtKfH362qZVG5VyKVlg/Ll+w1rzmtMPf+ipK++6a4/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PAB+8hkM8BnzdAeP+KvDd13Dcq8Uf9pb6b573JBq88NBYVBo0aNCgwQsWvaX+44OV5TcAD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stw9Wlu8Gvu6gYLfDwOmHP/Txe16z9Cop7b8VUv0dKTOUCp0r6qGSLgZxXr2sIxYV9dBRE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mAr6AjO1WcaC1tw/4cxScP3+B8XjM+vp66qqS5crP2z9S9++1YKy3j3gJh6sJIkQ6Nio8T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TLly6yOrGOusb61y+dIHLqxcpxztoUyCEQ6pom3BYa1DBfpAIhlo73GixcDZW4b5ejSGjU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kV51DZI3nqAgJsBCexAt5hXuSCuDqR/5conZ+UUU24A4oAGfdD0G94Gp+ABHO9Cx7w4Un47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CvmtFtHjUTxFJDxeOi2sXaZjq0Pp3tflIgXB+7I3NTR599FHOnTuH1oaFxUVuOHmCtcur4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ZMzGFxRjDcDRiNJl4C1XYl+lexhDUWctIusS4R2p5I1RdR3zbYkIHkipDYjayNBFQoiroo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TJJCbemf9uEgi4ioSsOqo4pU0DsdkMqYoi/AeBTJHZRlFYXj8iafZ2tG0Wgs45UCatFekE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MNhhtWVtfY3Nrk9FkgjYGpMC5+LnwU8syBU6m64p2rihJicoNP58Z1VB9k0cJSH39wpaN7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Yh3PO4Nw/OfXQB//VAXfzUDFYWf5R4FpaGVeBN/SW+onYH6wsnwT+T6B3Dce9WnwS+Pp5T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NwdGgQYMGDV7Q6C31PzZYWf4m4HcPcdgvBf7LYGX5Db2l/pOHOG7Cox9dWXvlq7/jjdK59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2cSoW6c55liKTEZ4LZojmSF9ZGj71XXNTVHP5pvkzZBEJU6o5Lly5z+fIq3W6bl7zkJXze53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4sQitDyuD9F8p3KHEWC1MKC+sqEsKHIjq0sWhjyZVgUox5+szTPHXmaVbXVxkNdynGe+AmS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LDaQnRlIGh0jFbqYUKostaV2NaHA44xCyRnBYSwx/nC6+BPUyLr0eyQhrwtPqabVGWvcZJ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SA+rjuXSv66PHjImkLnGxfvTFsBNVeOqVu4hU84nqoGpPhcBUEXNeREUApULcJ5OEGYRz1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Xl/aZc75t7PrGOo+ceoTVy5fQWrO4cISbbryZM52nk9oH4XBOe5oh1NVaa/aGQ0ajkbdQq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lKC8xmFIC7LvuurqA+Lny+SyJhHGmUnjM2FGm2pjWinyX1jLeGjf1vngHqx9Wyg1vmZKeZ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IDr9ni6KgDNYcIZXPelGCUjse//RTnD2zhszaqJZEtbwKxRiNHpc4rRHOkMmMPMtTgG9pN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SzDjjPxuddgulvLLJf+breyfuIK/MkLXPRMw2Ea52/JRqLN1e34YZELWDE3Hi3JpwvPmTg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GK8vvB66lHWMEfE1vqZ8UKoOV5bvw/+27+xqOe7V4EvjK3lJ/Z94TafDCRENwNGjQoEGDF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/MFhZ/odcW8/zLO4C/tNgZfmrekv9Pz/EcRM+9ce/YIAfuO+17/xTIcyKhCP+laqQAEIRX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KmC386hkU07aFqsNKtHEoqZIkXYRiN1MKBBRFyerqGvAput0O7XaLkydPcvzEcRYXFsnyD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YF7I1HEKE9qHCd4UoC81kPGE43GPt4nnWVi+zvrmJEI6TJ4/j7Jid7SGZNCAMIjx5z/IcY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AIVvBOYfKFJlSQT3in9DLsFb+e0GWZ0HTYJGQOrGQMjFcrPerX0RFXKTCrB7KQV3S74Ltp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ROmoggge5KoZjoetE7d6lB+mVfiJaTdL3ohp/musI6o2agiH+PKkaRP184VARgzsr5cb0t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cIpAhFlBKAY7hcMju7i6TSYEQ0Ol0OHnyJLfceisnT9zA5samJzBsIEWsb//qMBS6ZG9vL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BlN7iZGuWpGclONJ9qdbeudBeNigyrKnyb9I7XCSlXO08keyZkdYEiYIIBM/057Q6h/WMT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01qKNt0slkqLU3oJV6tAW2aHyjNtvvY2bbrqdEydvI28tYlyGEwYrSnZ3t9nd2WFo9nAIc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LDZh8Bo7ATttQAsmTOh45m/i0+v5OmqOZjVApWfYttH+7qK9fPKT6U7C7/FeH/cZPDj74F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5AfhN4O9e46He0lvq/0lt3C8FPgzccI3HvRqcxytMLs17Ig1euGgyOBo0aNCgwYsCvaX+v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D3gIMBivLrz/kcadw6qH7f80Y/YXWmoednS26rsRiPHdGx77ch5rvvVI4TGcJ4GpFf6rRq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2t3c4c+YcTz75FE888SRnz57j0sXLbGxsMtwbpfauw+E4fE3Q2vg2lpaQLWAZTwp2dnZ54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nPsXW1iZCwOJilyxXaDPBuhKE8QVmUDBIwUxxWycbkraimru/OCAoFKLUPhbpol7+xxovG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/7L44jgpIOLxtTW0M+uZWsrWivDZe1Gb2tTswx1K1zV1TCRjakdOIc49/u5PPHUeVztP4k8iR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F2XEcnuhw1XmjGgIEZVlijKXVanHs2HFuueVWbrzxRk6cOMGJEydYXDziLRjhPRWBhA/JH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KD3WtrER1gmb28zG1eulexeushX3i8yVczbJVETiknAl/HrtvNdK61tUKon6ias3S/ggWm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i8zaMz8DRJgXxOgdSKG644SbuuPNO7rrrc7nzZa/g1ttu5+TJG1hcOEK71SHLcjLlrSwqC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mw8Si9aRaO/DcpQ/2JV2jnb7S2mclXVuNEEl/l6QVcZX6SFSv14k8a62x1v6EsebV1wG5c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1Jjfe2Vvq/3Zt3G8BHuL6IjcuAq/vLfUPM/y7wYsQjYKjQYMGDRq8aNBb6v/EYGX5pcB3H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PDFaWv6G31P+tQxx3CqcG/cfvfe3y66XkB4VyPyKEyr0l49lIjmdHvYiuZ2/EYgts6qAS2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rRoRQQXHgbSwOR5ZlgEBrX5ANhyPK0rC1tc3Ro0c4efIkN910C1prtrd3UCqj1Wpx5MgR2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KSZZlGOMYjSesra+xtrbKLbffilTCP1XGW1KUkigFCv9EezTaQ8gMlbUQ1kvtCSqO8SgWx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gToMTZFmGEMLnHqQVFUlEMR2l4MkKG4rMA8NbxXSxTbJE1KwxokYi+IO8zSSlPVSDRhtDV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YWu+7uzVrxTRZ4ut0f3/r9opqnpGAgYP2lqgdVzkJZhUi/nocca/46zTaoI2j3e5y0803c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FqZdxw4wluu+02lFIcDyTH1uY2pQ4BouFeSOnDL+v5GWkd8bWzjNkps2El1bSmCKFYiSfSJ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AzGrx0rr76/NlP8J350lMUM2qdDCqYt85bw9TiLCnZcg7EUlZVYXfipAzIpDSfzZbrTZHj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2tlZZ27jM5tYqpS4wWqcWt5PxxFM6Isc4g9WGmMUa7UM+8DTuwrAqNqpwZvZLvM+OGvEal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b7JqNpX6EX+vHrbXfdvqhDzz8LAt3KBisLN+Ht4e89BoP9bO9pf4DtXH/KfCj13jMq8VF4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j855Igxc+GgVHgwYNGjR4UaG31P8uYB5Ew/8xWFn+sTmMm3D6ob555MGf+ymryy9xpjjtT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U6Z9GV+0Yn82iQnUUXj5fL/pC8RxUCQhSQGd6Eit8ZkWl9qi3VnXhqbPvfrK7u8va2joXL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nOHv2LGfPPcP58xfY3tmhKEuGoxFb2zusr2+ws7OLLg3j8YTd3b3QQjSnneU4Y9jeWGcy3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OKYOtQBis1ThnvOTeOQzgQ0uFzy+YFFjfO5PUSTR1i62Ff0alSuz8Eq8L680WIhZz1udVJ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hpBcwCIcTnvwJTSaQyJBlEW0k0QIjDr5vwqVifTqfw7MkghgC6RmQFOYZznuQ2iLtFBHzE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aT6LUzuGiFSNev8W5qJ5hWqVCbT5p6BDeiiPLFSeOH+dlL3sZd939Cl7xipdx7NhRlJScO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7eSJ7naW+CTLYepRQLiwt0Op0U5hrXHSEBBUIhZAbCZ7LET4WfhiO2HbXWIEM+C0Ep4YmJE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ufUBm5SxUKoYwQuwUUreyVP4OO/X+SBBGBZQ/2iKEI8tk6gSjtaEovEXFzzGqi1RQQw1ZW1/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LrF6+wMb6KjvbW4yGQ8qiwFiNdRYTglMJaxCJt7TN6n8rJFVPIPRsndQS6f7WSQtqVz1Lk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cmoNz9hecNV94nZAbXwE8zLUnN/59b6n//bVxf4nrk9x4fW+p/5fznkiDFwcaBUeDBg0aN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3AR4AvPuRx3zNYWf5vgDf3lvrbhzx2wqnB+z9232ve/kVI+ZMiy79HylrLDlEvJJIZwxcR7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LU+/LJ6gffHimL4wE0xkELrgIQocFa8I4bqoLi9aavT3LaFSwsbEJ+PO2Oh2OZxm7oxHFe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kSNkKmdne5ftzR2OLh6jm+csLnbZ2l7j/Jkn0XpELh1KWERNNq8yiRAWawusk1h8W1GQm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rNS7PfB2c+QK61BqBJM9zrwKwLjwhF8FpEa0oBou3xShpkYT8D0A6wIpQXCucACssTvr3G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FRiYkSkAM6hQqkB7BExILv1SahyfskUBICgYpE0HhB5QIEdZeSZAyERxCaGIQKULhhF8XC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EtaGFr8M6f2aQOOcw1qAE4DRSeKLH2hLrDJkMGRk27hGJDLGT/um/3zFSCN/+1woWFxdY6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QagmM1pQWbjhxA5s3btFud5B7Cmt8oS+kn0eWKW6+6SZO3nASlWU4hLdt+CsJ910hZAsnc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zLP3utcJhnEabEikz2nmOswZTFgiMXycXSY7KZJE6woRzxYySKky0lsMSeSnhySL/UxtEV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EXeqAA9qUICx5yys5rPVdiyaTCcPhkMl4jDUWITKMk+zujXnm/EWeubDKZFKyOxwCglwqr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4kZkK42mEsAjp55k60CSLlt9/fp/VyEtXEX7xbw+vCHG1v21qtp6gAkkEYP3vmWSVspdw7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ww/v+QpoDgj3k1w5hqD/uLfW/OYx5HPgdrq9OKQCXgV6j3GhwmGgUHA0aNGjQ4EWH3lJ/D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dzGP6rgf8a0u3nhlMf/dD4kw994PusMV9lbHnOhmyOWAxPhVcSn/TX/zeNyq5SKQrqUoK6H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DdswUOPU2tMZYyrJkb2/IcDSiKAo2Nze5cP48ly5eZG1tle2dbS5fvswTTzzO02ee5sLFi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UhQ+W3BuiixJnDVJ4WbwJ8n2LDREPIjICvii2vsPDwsIiC90ueZYBLnWGqBdb1VPqWLCJW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RWRao/SaiggOHdWaqQIytZ6ucjNgWtn6/avel9oODMlUE8V7HLJHpeyqiryVcxxTSrXNJq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gRQqjOGLb1PrgNcXO1P2PpwyERxwnkDSxdbCUkryVB2uQhhAU211Y4MiRI3S7HU84hTVTg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YpVRtbaN2gqCGUUipEEkVUbtoUakrfIYHnmiwDmd83oSgCimtnC5i+l7UlR2BJKgyPMTMV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DOp81Y4zDOYGUGULIREZkKvN7BU9ylKVmOBxijKHb6dLtdmm12hjrGI5GbG9vs7u3Q1lOM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HpN7OdVZfMeXkcbFts5t5D0zvzOoapzQaYvq6KzuWmHp7LXT3w866v3kdkRs/zOGQG3+G/2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lVwD/meuT3Hh9Q240OGw0BEeDBg0aNHhRorfU3wTegG9Zd9i4C09yXOvguefEI4P7/19j9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59OiQwFmeB3KjJ6OUBwaLxPciDg0dn4Q74ql65MlKYYii61lZXeeqJJzh/7hzra2sM9/a4f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f4tOffoxnnjnH6toqmxubrK+tsbu3h1QKKX3Wh7UOo60PKHUu1PK+M4SMXVlCZ43jx45x7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0WAnzQpTbpdfA5CDGPxE1P/NmvzVW0T1w353xopA22gHqo6NSy1gvo+o+nVAIHQMwUlPX7N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E1esikBsu/l6nKdwUXUHMGgkMwuzE9y/HLFmUOCdPVES7kzWGsiwYj4cYU6KUpNNu0+0uh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91krUqBEVJLYQGwYErEnvBLHC0hkUA/JmT1ct4xUxFu8JJ8/QXW/ZLQRyYpACqdx1mdV+GBQl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pLDMEW06Yh+9E5IkXaxxl6YNDfe6Fn7PRnvBQKiPm3OAEOlhRjDEcOXKExSNH6Ha7IKDQJ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0c8GHlFpjsMZWlpZIxtSzRWbvnXNTX88Hs9tg6hxxH9XX3Lld59w/fmTwwN879dAHr4uOH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B/vkhDPUnwJf3lvrbg5Xl1+DJjVcewrhXg1Xgy3pL/UfnPZEGLz40BEeDBg0aNHjRorfUP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2DsMfA/6vwcryD81h7Cmc/qP3bz7ykZ97i9HlW4zRu7G1ZCQRknxcxKo2FLLe937V4+3rS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/fCEKeZ6hlMQ5S6kLxpMRRTmhKCaMxkNG4yHj8RCtSxCOsiwZjoZs72wzGo9QUpHlOUrFL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WQmQ4J9DaYk2Q/iMxxrK7u8toOAJ8u9Isz5LaI8syH17pqLqh7KvtxPQ1Jp2+mPoxVMoVW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m7ygK9pMolKkX0LUn4HVuYyqglNhM9iAySqTXY4YI1K7JRVVK9ZS+Rn14BYdzxAyOaNExL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UOqQ7UA8UCAyLC3kSQvriXmvNpPCtYXOVkWUZee6DZlWWBSuKJ4fG4zFlWSKlxFhDUfj8F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gtUb6pF201SCsz1MJqg4ZznXw/vRzc86E6xeBsDCRnQhrHki5SFq4qG7yAS6OqMrIaoRKR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3ZbXGpT0phEKpnDxr49vCxmElSmVJzZHnLTqdrlcfLSzSarWnvvJ225M+WgdyI7biBasjW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kGJ+L3Ijfpzt6wDJOqVdmCJEpkpQpYgNr7cPW6i98ZPDALxw4iUPGYGX5+GBl+UHgWw9huE8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t9bcGK8vfhc/5uPEQxr0aXMYHip6e90QavDjREBwNGjRo0OBFjd5S/0ngy4Bzc5rCjw9Wl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cndP4CacefN+vG1N+gTHl7xlTtZP1HS4cMRAU4UJxd+VC57nwmZEcfj5Z5rtDOGcwRqN1i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4wmYwpiglaa8ChlAQcpdaMQsGrsoxM5UiVI0SGEBlK5kHVoXBO+ILSAtYX+s7BOJyb8HReS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ppFJ+bQ58cj0rv4/XWPsjUa0gQkeKUNC5WGSSCk1PccSg1lAEzso6psaqD+moCJD9hWS8Q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RJGVB3alwwEiOyloSw0gtJHVCUn3MXv6UTaG2B0RV8BpjfFcPSJ1ClPJ2EyF9MKu1lrLUj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78sH4nwkHMlkfQiEuXE0l49K+j4TD1OIJByKEpNYJPkFQYdiKt0r31Ab7SdJA4UTMJ4lkR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eWte6pPjwX876cwihkEGlgROhRbJFa8ukKBmOxiAk7U6XbneRTqdLlrVQKiPLcvI8J8syH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xjTNTREa0Rf1VlBv7SY79+q397xFhbR3O2bFz9oesNV9+6qEPPX7FNx0iBivLLwc+yuHYQ8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DoBZ54DmOnwc2gK9olBsN5okmZLRBgwYNGrzo0VvqPz5YWe7h/6F62xym8M3AvYOV5a/tL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4Cacf7D8FfPV9r/vub0Gq90uV3SSETBVbDEX0dYlLhV0dlTu//p74fVRFuCuSHOKAeic+C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qkyxT4Wk3OOu7WEgpOHr0CGVZUpYFrp2hi4xikmGdxje88N0krI1dNioCIsRv4JwMUn9Fq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bXgXgLMYZnwchBcbYYCWQYY42FOayWovYoSRYPtxsgV+zJsjQxrMikSq1RiQzBD7QEekL5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0JHQqT+E5l0GJGEmLW3HERuVLVpRbBYByYFt/rRnBUY60KhH0/m1R7OVnvkIFtTbHMa1QQxg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EMPhgWIsxlvHehN3dHcqyxIbXcV6F0G61OXL0CCdOnGBhYQFjDCrLyPOcstQ+CFV5dUVUU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2UglJ2KfWBduWTAfFWFZcyCKxDpE4JX9uUVfAWOcfOU513KnZhpRKDVlsON5hEvkUyZ2YM7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29hbb29tsbG6R5+1klTHWpr0jrCcNrQ0WFCFCrKtIqgopIqkWF4E0933b7ADlRnUPq/cSi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6uc9/CQoYqx90zv0Ppx764HXTiWOwsvwG4H/HtwK/1tgEvhzoAH8K3HsIY14t1vHWmUfmP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40Co4GDRo0aNCApOR4Hb6l3Tzw+cDHBivLXzan8adw6sH3/7ox+l5r9G+5WF2l5/HxSTZUT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vfKef0IpaJf9sz20PIj4i6YBwvpWrNQicz1ZQ0heTIZBTShFsCxmtVk6n22FhcZHFI0Gm3+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kWRspcxAZjgyHInbSECJD4LuExCfvUT1hY16C8XkFPqfDpeyNyBx4i0dq/Emlc6iCK+uxrd6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iS5meXCdyQ1bFv3elCIT0ahaRzj29ZvvWdvqI2u/1L39/ovVlSthRP0f9ZNFqk2wMLlIk6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DwxsCPxDsLATVSHUtMX+hKog9uZHud1AYRPJrMpmwubHBmTNnOX/+GSaTSbhXvqjP85wTJ0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23cNPNN7F45AjTCpHqWlKgZyKnZvZytE1Y64kmGbuZVKxVyiRxcYFkUms4qswPm4p4b2Xx6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MQKMghG9d65yg1JbJpGBnd4/1jS0uXLjE2XPPcObsOc6cOcfTZ84xHI7JWy1UliOVSuf0a+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v3AgXRco9qSmGoOpmsm9f7SM39n/+q502/WnYv7Ncfc33cPZ7rbVfdp2RGz8K/D6HQ25sA1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2uX3JjA09ufGLeE2nQoFFwNGjQoEGDBgG9pf5jQcnxMHDzHKZwEviPg5Xl/7631P/f5jD+F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vAN/zNL/verxdkDwghb08PlolERAwiDXCxFJothHy5G+rYqSL5IO2BEzNKDgFKqpS7IRCoT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a+24m/um+Q5sSbUqsNeRKkWc+p8EY39rTmhzbyhlPFGVZddOwtiIthFTgfFeKSTFhPB75s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LQKTcCSHC06P4pD4pOOJVhj87X2giajkXaXyXCm4h6sqNsBQiFuWhKI3qgQMQlQ7+9O5g1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7i4W5TMKDheHCK9TjxCtNoUI5/Auj0qF4ABTy//wkhtvHbE2qgSqEap619uhpMpCFxRv9zDaJ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Uip2dHc6eOcujp/6SZ86dZzQahogHvy+63S6f8zc+h1fcdRe33367JzgCeRKDYpXy7WBjc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3qSclgGmCQ3j1xlT3GyJRIJMSwzpvOYmL69UmgjyPwaAEC5ZBSkWWKfI8x2fEGMpixN7ei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W1tjc3GA43KPUGl0WlNqHruZ5HhRG3t5VbxPsu/3I2j51oQuLX4eq9bCNk73CnpklN/YfE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5Qe49LZJKD3wO39IkH56tqqyO0Y/13eKvIYWAXT258G/CuQxrzahGVGw250eC6QENwNGjQo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EkuP1wIPATXOaxv86WFn+272l/jvmNP4UPvGRn/utz3/d9/x/SsmfklK+XYTqu7I5THkdP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opEJbpMOeEweRHOlbWeVUVKRAVWhqXYYn9wTiQaCyPOU0ZEohaCGzjLJsY61Bax1av7pEQ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RFFy+fJm81cYYy/ETJzh67Bi6NKkjRiJGAB+OGQrH8MS+mn+0AcQ1jIGT3nrjqOWdEIptU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QFBZUx6Z7kB6Cp2Jx5jiR/iSmCtQqZyHaYSpNx2yBu5/ocIiQFWEDuRCe2Vuwxvr1RCBRW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JUirtp6jISPvHOqzTYEOxHciC8XjCzs4O4/EOZbnL+fMXOH/+AhcvXWJ3b4/Y9tiFfZHnLW65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e8pKXsLh4hFae+/wN60M2fXcdr8bxygy3f5/WuslExY0QAqlkujkikCLOVTYdRLU21cJ7+4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3zBoHwob1lAgJxjiKYkxZ7jAeTxgORwyHQ4bDIZubW+zs7HhyoyyJHVm8XUsCEuu84sjhf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uMmkPOU/SRaJFyiqDxPjwDyqvypVwELE5DVH7lamdGYNs7apz7nseGTzwq88y0KFjsLL8t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6SEPuAW8Dfh549SGNebXYAL6yITcaXE9oCI4GDRo0aNBgBr2l/qPBKvIR5kdyfNdgZfmVw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bc5pDwiMP/vwW8F1f8Pp3/aqU8peFVHcK6bstiKgMSHVSsFXE70M3iOipfz7kRkS0q1RFN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yYaguFWMxryF2yIjHWGsRrRZCevtJlvkn5bluo02JMZqiLJhMJr7tZii8cb6zxqSccO6Zs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M+Qvc83n38Lmv/DyvPgiFsVePyMqtIX1gZLQneCqgCuwE0pwry4YFbEV4UH/6X0GE98b1T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osv3rqciuVjKsrv9/shbVQiSD0kLUCKzp8Mhp60F9ZtH6EG0nuBrBEX7m10kmgsO5ShGUO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6h9aWUhvarZw8851vRqMRTz75JJcunWV9/QIbG5vs7OwhyJCZwpY2LIVABNvSjTfdxM233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kmWQyKSgnBZ2FLkplaF1grDng+kR1PS5ep0Hg1UW+70sFW1svB0G5EUNJg/JEyXR/lPRki9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0RMmynGExZHt7h0uXLrG2ts7GxoYPUS2KZPtRIejWh+PaZH8RzoePlqXGGEOr1aLV7oAx/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+K5EojPsnkiEy7ud9QaJX2A81oo4wF0+OTh/rxToOnP0ta+0/PvXQB1YP2Fxzw2Bl+b8D/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G3AV+CvgA8/tv0HPhaTy58di8J9KgQR0NwdGgQYMGDRocgN5S/9RgZfl1wEPADXOaxlcCf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a6+UfkZ/8o/c9eF9v+fOFtD8ipP1eIYUUQiCFSi01Y02cSI19hc9BEWDP9lTYF9dG+2KyU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tE0gMo4zkhlIKE4p9/wTdYawnZKQBi0JIyGSGVDlKtcPTbxe6s+hEkFhjGY1HiO1NHn/8c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19yu59bbbK3LH1h/y13IcXCQ2qgI5hZvOEBixfWbq5iErFUdoLFo9dLeeoHCkKfhjE1FRJ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6yEFdlRGLcK88sFQ5KxXSuLHWTy9Ug3iCIl4H6dpjB1VPOCicEOhAcFhbdS2pt7IFT3Aop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0ZVnSyhXD4ZCnnnqK1dXzDIebFEUIjjX+mjLp81SsM0ilUHkeCCc/a2+P8RkUeZ5XNhHnk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TnUilv4u8payQW8kkxEzrJ1FQ9EJQ+wfYhonUnzMNbsPzemEwKxqMxe3teqbG3t8fe3h7D4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kUmCM9t1f0npN36jY7tU5UCrHt5P1azMeT/wcpEhtiONnKe4Gb7GJezKOE47bP2BSrtR20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sVreBc+68c+Ydjww+8FtcZxisLL8P+O5DHHId+EPgxw5xzKvFI/huKZfnPZEGDWbREBwN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BFRCUHF8O/EfmR3LcjSc5vqm31P+DOc1hCqcG/T3g3fe8bvnfSCc/JKX8EgRIVLBN+ONqI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qFa4QanDFMX0haJBCoFQGISsgKjfqdpWo6FBBWQGkItAHOQqEAe29HgihkFKgVE6WuZRRU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09kV1MSkxxjAejzn3zDnW1ze45dbb+Rufc0ciBmKb0ERuCG8RqC5ktuWqINl9ppQSNly1T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ICOGPtSI0+htigVpbXhcKzamOKFSFeHotWlTwuRciWmXETNFaO0NV99cVPNV6x3udbDwOI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YoA6wgIoZFf6apAy2DmdpZYpW1mI0MmijcZkPFV1dXWVtbZ2y3KvutwMpFe12G2MKRuMSI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/Z64t8mQJIpZS+XapzWK3TeqTuIQk1giN02LHG30gRVDCudnPj2k4RP4kzqgwwuiwpSk0m/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7u8fm5iaXL6+yurrG3t4eRVFMqZdiS2H/GQvZGcT7HD8Tft2VylDKE0ZFUTKZjGnlGbnMk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6JBOI0wVHtm0Bu1LivSGK68H1FhLipPTeL0GpaO+fud87+s1MPfXDnigfPAYOV5ZvxlpQvP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Q0W8+xDGvFh8B/tveUv+6ul8NGkQ0BEeDBg0aNGjwLOgt9T8xWFn+CjzJcXJO0zgG/P5gZ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9n5vTHPbh0Qf7H3/la9/xGinlP1SKn0Jwq/TPvqlE6JW2IAVXHnAuV3tyvO81ACHIVB5KTH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qpiKxcZCaI1pjokqg1WqnmtwanewUKesiPI1WKgPhyPOcTqeD6Rrf5cJJFheOcOLEDeRZz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b3pKSunH4IpqYK5GyLEjrUhEA9SutCuX4dN6fQqRrT6Gj8RqpSJUDVrZ+Cw542SW1TVRwJ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x7DR1NNl3i0Sa48H2hWosl6YjwYmk3ogrJOoETSi4hbUYbZiYApUpVOaVCN1ul7vvvpssc5w5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OObrdDi9/2edy4vgJtCm5cOEcTzz5WCC8sqQy8stV5UxUe8jvK6VUyD2pwkE99VMpOVywz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JoNrSpKDOKmPF4rDaYqxhZ3ePnZ0d9nb2GA7HFMWE0WjMcDhiMpkwmRRpHzvnknKp2i/Vu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lHAm+yaQABFmWoZSi3e4gBdV1W4uUvt2sdNaTP676TJH2l0t2krraI97/A+87NQJNVCSQd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vPPXQBx498E1zxGBl+dX4FrC3H/LQC8DLDnnMq8G/7S31/8G8J9GgwbOhITgaNGjQoEGD5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/ng5XlrwT+gPkpOQB+NgSgvq231N+a4zwSPvXQAw74xXte985/j7P/xCn1bilkW8QuIuG4u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i/MAKGvBP5QXB5pHIiKpIA4JqwhdbNighYm6AC0+UvQIkWjFkUF6IEFIqkiLBF3ykNqy2Z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B2ul263QWGwyGXL1+m01kgy/NwfoVSIhSlyV9SkRAiqjhcqlGTnqLWotMXzLZSbEiZnp7X7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aFlx0iNSUNdFXUg+BDZTL1EkSneLPLmosSWSHInFFlZkhamPEQjaKO5IiIGZwCK+A8MRTP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rjVYV68BZS64ypJSUxrCwsMDLX/4yhsMtnnnmaQDyvMUdd9zBbbe9hJ2dbUbjIULIRAxsb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Jt7tAq9Umy7waKHUVId77afLDCYdLobDV/XPei1ORTvv4DU8+GONJmvF47HNjBJS6ZFIU7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9zeb6Fru7e0wmE8qyRGszRdjFPevnGve7/1zE+17fA/V769UdIuXEKJVBaKtcJyWqe1WRJ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p9le7bZ9CaFa5ERUdoQXtp52z735k8IHf5jrEYGX5XfhgzwbTuL+31F+e9yQaNHguNARHg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8DzQW+p/bLCy/KV4kuNz5jiVbwC+aLCy/PbeUv8/zHEeU3j0wft3gPfc23vnv1Yqu18o9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XPNzUb/uQ4iCmi6OU+xByNCo3hG8TO/V6rKOi6kH4AjaSGw7hO0LEcYRCqGghqdsKHEiJF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6A6kYTwpW19fYHY7oPHOBdqdLu92m1Wpz9Ogii4sLjCcTr0IQsRuFt8MomYV5BAVAXBYbn8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edoIQDqm85QbrsNrgjEZgyTN/DTpcU1wDES0SxAyPGEAa1yr8EiIpkn1ExILWt15FCqxwO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Zil5RIymspZwU2GghigoaY7DO+fOEIj92NvGFtkghsUJJr2qwBmSl8/GKCZ/vIoXEITHWz2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WK+fixWfotLuUugQh6S506S502RvuJZtQUWg2t7Y5ffpT7OyMePnLXsHNt9xCu93FWoN1J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4bOiGQmVd8JAJNOJSKnVx8u1pnY9Uv8AvtprJJXNhzo/GEvZ1d1tc3vN2kLBiOhwxHQ0rtW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98StlIjRTVPIPXifUtEUryXoeNKTUESiaaoJsqyqDox1QfNVXauqEaJHYni5yWqeRL95Aj5J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kWlNQVXOrFEk4O8San7LO/ctTD39ownWGwcrybcAvAW+c91yuQ7ynt9T/iXlPokGD54OG4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DBg2eJ3pL/b8YrCx/MT4A7p45TuVO4HcHK8u/Bnzn9dBlJeL04P7Hga+57/Xf/SYn7c+is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qeoOpKm3fufY9BZ5+lWhrqM5Wy/fwgQDEIMdwwjBUXY1QkRtEq0eU/Sc7QiAholVBSIy1m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syiF57smNdrvNzk6HTqfF9tZ2aIGakWUtrDVkmUB0fGBmnKYjKhb8eD4TQk0VsV7FIb0lJ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D4Lt4uJpyI1E4odCNtoJ6/kfduWJjoZ7WRgSSoyKoXFDFWGN8cT+1TtVMIwFVtzD4Nr1ZO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Tyg1PGAjhQNYvXiZFR3VvIcsUSrW55ZZbueee+9ja3ibLMhaPHKXVapFlOXmrTae7gDGOs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QqTbHj9/AwuJRFhePhHUStf1RKR+EkEilPO/jTMq0iMuUuvcgUFJirGY0GmGtD6fd3Nzkq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3x97uHtvbO4xGI0qjGU9GjMbDEBLrArPCgdhv/ahpohyJDKnDX068jupepHNNKTcEsWtNJ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LSn3sukKk/nmuqXHiXrTWOWd/BWt/6NTDHzx78BXOF4OV5W8C/jVwfN5zuQ7xj3pL/V+a9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+aAiOBg0aNGjQ4CrQW+qfH6wsvxb4XeBvz3k6bwFeNVhZ/vu9pf6fz3kuUzj1R+//3Xte+8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8j5TqnysljwkRVAnB7nAlvz5UBdlBUvcYahgDFqdsFDOndE6kVrPpZwdYCaD+VlGT6ftzV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QXrPWYa1O7T2LYsLW1gbGaBwGa0qyLKfT7lCUE5QC0ZK02q2atcAXykoqlPKBl3meo2qv+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0Mh8a6Wzpn8JnKr1mXWxIG96HwFmf+xBr2CpLIoSvBnLBOeetIcITKlLWSAjnMEajtSYLJ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yLK+FU5KsOr5Nr7cJdTodpBQYbdN1RpIjhZKGtrzCegVNXPN4/T6cFDDGk0xGc/vtt3PDD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zDIdDjh097smNvM1Cd5Hjx08wGk0oC01ZavaGQ3a2d9nd3eXYsaNkrcyTGGGlTbDNWOvVJ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bEmRJTFkFl4bwaJ8/9e4UgyxRFWbCztYl1Fl2WPHP2HKsXLlEWBbrUiUgSUqKtRpugWJHVv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76R06u3PrHyU3Q1xMHTn7mXu2z2BN0TM1lxrBUTu6sumI6rTO2Y9ba99++qEH/tMVB5ojB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HgG+b91yuU3xtb6n/f897Eg0aXA0agqNBgwYNGjS4SvSW+ushePTDwFfMeTqvBD4+WFn+S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98Zznk/DoQ/dr4Kfv6b3zl51VPyyl/U6fa5HVymumCvF9mK7cwm/TEn2gIjtE/S0HnC+eS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/oTd7nhSe6uqBBLE7iwkEQJD4O4uQnixotVpICS3TCudRFJOC8+cvsLc3wVrY2dmlu9Bhb2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HUXW2iO0+y7JEIMiyVsgFAeckDus7kTiHM1Xope8CUrXvjCGa9WsyxlsTfJXt1RPRTgOew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4ZqZayEA4+FwJS5ZV74kdYPz1+7GN1YzHI3Z2tjHdFtiS8XjCZDJhNBoxnnRY1F2yTIVuJ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vSrofocMqAJOyxFlLphTd7gLdbheQjMdjFhYWUVnG0WPHeOkdd7J4pIPWFmsczkk63S433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4cR6oM58Boiwy2GRnsNyACcWW8Vcg5sqyFkhlStZBSMhyOUFtbtMalb9tqDZcvX0YI33JWG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TdxCDZ50zGGewzhLbCNe0Rsw2Up3G7L6eOba2PYOp68DXqrfVz19/MRBiB74+i2hF8fNz1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zT/5R/xeu8Ia5I1gOfxWviGswjXXgq3tL/T+Z90QaNLhaNARHgwYNGjRo8Bmgt9TfA/7OY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HrIVX+fwLeOlhZ/ge9pf5H5z2ZOh4d3H8J+K57eu/8SaXcDyvkW4X0/wZJxpVkFQk/DU+sp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LwZYWr7Z4vjO78tNrR6XWr3eRiOevDy+EVz/4p/M2hIxmIHzbzrzdJmspJJ5IECiGozFnz5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lECMV4XGCsYWtriyxXWOfboUYYa9GlJs9adFodcL7zBYQshNAxxhlPNkgpgwLDz9eGMEwno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v0WoBmXJCIuUU2qBah9G+javKFTJvYW2GQaKNRRtLbuoFNqH9qknrZq1mONpjfX0VfXQRK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JZMxoNGIy7lKWZVJ0WOtzUozVxODXaTWDb3UqgHa7TRaIiRtvzDDGIqTCAUePZRw/cZS777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EGdpYHCKEi/p1SaqUQAp5Kst3eYkEh7AGJaDVbaOUolX6nJTd3V20gaw1QmuNNZ7gyDNFp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LLChyqnbGqUtOWPLgJqoyLQ4iOZys9q0Imo/gJZn6TNQ/K7P7PIxRb0287/1T1pP63X02F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c73XWrnzywftHVzh47hisLP9L4AfnPY/rFOeAN/SW+tddd5sGDZ4PGoKjQYMGDRo0+Cugt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K8hrwjnnPBXgp8PBgZfn7e0v9n533ZGbx6OD+p4G33fe6d/24lPI9Qoi3CiEzIaQXEMQgT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2UqU9AKFCP0ip8byZDX+aK1hVqrPGXAYxI7uv6U5izkfgBhwC5yyltkjpFRE2FJNOxHBGi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jDEiZYS3s7uxwxoxZ31yj02mxtraGtYannz7D7s6QVt6m0+rS6XTottu0W97GoqTEOIOQV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cDd9bQT390kW7i8OHnaZ1tikUVOU+wyJvtSmKDGsNZeEL9vaCD1XNQxCnCR0/Wq1WCh7Vu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57njEdDzp07y0anRZ4pSl1y5MgiN918IydOHqfT6QBepeKIKp1AuggZaniRLB7tdifdpVL7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kQgSViQ+hddigdPHX6u+foVKq+K/JpKAsSyaTgo2NTcbjCVJmHDt6HCksmYROy1uLtLaor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zlFoDzrexFQ4pQOsCrKe0jDEYbUgKDlHZeFxtjx/EH1SZGYCwTO3z4KXar/I4+GTVZ2Zal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cSqmkBPHzDiG858G+1+FWTg8+eD0TG/cCvwZ84bzncp3ik8Abe0v98/OeSIMGnykagqNBg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4K6K31H/nYGX5EvAv5j2XgJ8ZrCy/CfjW3lJ/dd6TmcWpB9/3GPC2e1/7zh9XSr1HSvVWU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NmWo4EVQHYrZYq5EbDq5CtRHfHGT7z0ZyCAFO7jt35DcEFcGRCBBHUEb4IlCKOMdwTFCn+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TpPShm6WesDPUbG4KskyidYHKJOfOnWNne5fFhaN0213arQ5HjyyyuNAlzzOkEjhhwzqFn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EybimgdSIS+dr0+CcCPkeeELEk0eh44vKUCpDCIVzAm0cWls6eOuMVMrndIQuL/HLdx+x4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MWTIRFmczOp02J04e5+TJExw5skCWZV7VYA3B5ZA6oExZZpwnnvK8DViM9VkgsRtNvH4RO5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OnMZaKEqN0YEIEiLEeRiM8cTGeDxmb2/I9s4ue3tDQLC4eBQlHZkUtDKft6G1A6H8uliHd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CVxKvDJFIlPA5JNZGSZAMbX99pohxpqaoqG+yA36veUyqo58fuTH785jTso/cmFJHPZclxZ5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XWrvy6MMfum6JDYDByvL3Aj8JdJ7r2Bcp/gD4pusptLpBg88EDcHRoEGDBg0afBbQW+r/8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w/7znEvBG4BODleVv7y31f3/ekzkIpx+6PxAd7/hxKdV7pMreqpzKkA5JeGqf2AU5JZCv5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F32yo4n4c8FQ7kRwHZB2I6veYZVE/k3Nuak6+u4hINhEpCT8Lx9jQClVEG0tQfJQWpC+Qt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Ih3WC1dVVtja3aeddpMyQUtHtdOi0W+RKkuWKrJ2Rt1q08hadtu/m0um0abdbtFq5VxZIF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MIGRGJiRShJBSZ3DWoo2hLEvKEIwZS2qpMpQDrQ2TosBYR7fV4tjx41xe3cQ5R6vVYnFhg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8QpcTbrzxJC9/2cvJM4mSAmM1eZ6xsND1KoZgBZJKVWvqZQ6BXPG2DoEACVIqjIWynJBli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Ln0USQlW1NpTlhKIc+zUtSobDCePxhKIoKcsCrf3vZVlijEVrgy41RVlShFDSPG+jpEMGN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nCThrsMJijAHhs0o8iWVSe1+BxFkfLhrb0fqWst5qZKzxxFSwHFUsVD2jZmaLzpJzzxIYG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6+P+KPIx7PZEoBylAIrHBeefMe521K6euY8UGpPavvwy8Yd5zuY7x072l/g/MexINGnw20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0aNCgwWcJvaX+A8Gu8uvznkvAbcDvDVaW/1VvqX/d+s1PP/TAY8Db7uu988eR2XuklG91U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EmCI7Ypho/D6SHFeyqAjHTCeVK2UJHPR+WdN77C/84nN3H67pfGikUEglw/yC/D9ZWXwIp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gdmit17XRNmCML9SLiWbEBJAIociUIlMSKQRZLml1WrQCwdFuB2Ij2FharZw8z8nyDCkUP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KF91SZFPXpkvNZFLggFa7Q6vspvpZCuVbvjoYjceorEUR7B1lWTIcDtna2uTixQvs7e1RTCZ0</w:t>
      </w:r>
    </w:p>
    <w:p>
      <w:pPr>
        <w:pStyle w:val="PreformattedText"/>
        <w:bidi w:val="0"/>
        <w:spacing w:before="0" w:after="0"/>
        <w:jc w:val="left"/>
        <w:rPr/>
      </w:pPr>
      <w:r>
        <w:rPr/>
        <w:t>2m1uvvlGskwiBZRlATiUUkFBoamV3j7Lw7iUzWm0xRoDNfJI65LxZESWKdrtFlqXPhDUibBuO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SUxQlk3HBZFJSFEWN4PBEjndcuFpHFwDrVSqelvB2F5x3miCTcsQJFxQ6hDBXO0W2xf0rR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QJNUNaR9R+/1ZUW3MqezQKx8/qwrx1xctWNOTrR9an5M775x7r3Nu5dTggeua2AAYrCy/H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XZ8Pbekv9X5z3JBo0+GyhITgaNGjQoEGDzyJ6S/3fCHaVDwOL855PwA8MVpa/Efie3lL/d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h1OD+SHT8mJTq+6SUb3NSLoi6dYX9lpHnEutD/Um3O9iTkrIWZyu9OqkSC8HpCVQFcdA5C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LnNE4Z5BKkKsWQvhuHoKYx+G/VyqETzqNDDaPUhc4Z2m32zgrKAuNDLkNxhh0WQIOMQY5G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J/YmFs1KSPM9ptVpkWR7IiZAJImPAaIaUAql8vkWmcsrCImTGkaMnkMqhdcZoKCmKCZ3OI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7m729MaurG2xubDIajbh48QJbW1ucP38eIQRFMcYYTVEUOCtRqmopaqymLHw3FWutn7f0p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JgS4NRtsQmOooikBOGJ/zEWkRaw2TcUlZeOWJsRpji9T21Vnnc0lqBIIPGjW1++lXT8iqP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DRm2RSFakmBCjlIIZ8gbnFTnYcE4HxhomxQSZCbK2QkmBEhmY6X30fFBXMj2f46bPHVgcU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r4b5RseEec879DPCLj1zH4aERg5Xl+/CqjS+a91yuY6wBX9Nb6v+XeU+kQYPPJq4ujatBg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33Ae8ed7zeBHhTcCXzHsS1yl+G/izeU/iRYSff/SPf2Fj3pO43jFYWX4V8P8AN897LjP4b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/O++JPBfue+07Tkop3yWkeIcQ6hYhVchWiMGf9S4QgYg48J82tSJQ1P98EGIQZz2A8oBjp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1WQrBRmKtJzecM0iJz5kwFl0apGylcFEgkR3OWaRySAWlnuCc9VYWBE67QERkEO0wobh3o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jYsJosO0oJcmyDKn83JL9Q4XMCnxuhpSQ5zlK5WAE4/GYrc01imIX57zdxBiNUh2OHD3Ob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sbe+xuzdiOByH3A5FluUpj+Lmm2/i9ttvR4UxotVBCIcuS4pikiw/hJa/2rjQitZ4gsLYZ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DWB0CRk24br++PuPE+fVHV6SFkAgnUgFftdB1NfKqdt+FV25ILDHBxL/iSRiLSJYaqXzL3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fb4zDaosUCikkSvlOL+NijFAOmUuEDCSCFWCv9E/zK9lFquu4EmbJjUTE+T/U3isQYkqtg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zP+Oc+3enBg88f+ZlThisLC8APwK8e95zuc7xceDr/jr8d6BBg6tFQ3A0+Ixxz6u/45v/f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Ou7rjn/ObvUloQDyiFkRDCyotsWPSWpSq4CGINmBaBAjUQmhRSwVZgr2BBmhFXzwKpdBSI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ClEeaQokaUBUlrfgjHpdQFRmJ2LQ8RIOBlgRTHhI48d05/eP3+81r9967d2zf2b17PvLq7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ObMzEre33fO+R7gY13HYRjGlvPY/7zz+q90HcQikI0GjwRuA3Z1HUuDHwB/kvaH13YdyCxc9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S306S3qvFJRcjvkzDOUdZBlA+VQeY6sUhQU3YSOAIT+3j++rEUIInhJ+cV7M2qsf1nVJEc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RFpCHCXuSnItLVsjHsYOFN1aV0HkFyRmPT3lPDFUERy9ZQfCtRn33FO/fMc7HnMp9aUbZ7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emKH688FPpgHXC9kxGtv0xmsjiCahc8pJRO6n1zsV2s46b7Kpjt7KOeQK958a45IVer1zg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Sh/a1zjmSxCHkgM+YUM2DCWuIVaQoR/GXxBuY+vP2rK56M8+k1/PZHJoHESkKTFGwkeDL4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Zn1UhrK76UhOJphRF15a4L4x1jBPfptaJv475qjc19VlFDnE93xY3dKCJ8TjnWOn1yE+NWb1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yQi/xpUK5Kvfdd5IcX6aSs0pOjmgP0bJdcv073CiNqn0n1/k6T9m+2C9+wxsZTeq/sDer5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AnRuPPh9ko8Fe4H3AI7uOZc65BfittD/8YdeBGMbZwAQOozUmcBjG0mICxyYITxRvBJ7bd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wO2l/+PmuA5mVHXv2PV1c7zUuSfY61yv8GNYSOERKgaIucDRFjrpQ0hQ4SiEjdvYII2le+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qKXBA3vA9AOiBJkXbU+d6IXlkjIgiTlHCxD2Eq7ngXI8kWfET/Tz3ooHAWMtDxG4cUpTjx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gJ/GF8QPgu6ZA9P7wo/hKZs1PAfcjcjJM9v35Rf8QLUqHEm/qUZT1aLg/EkpExjjnW6hG8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5SJwRL/rEEhFJQtaFHzXP/YlK4kUmb9iq4BTyeJ5ehHGShOs/Ljw1nOshSNHRRFzpuyEqC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7Vh9n4nx2Q746Jh973wrfPSZhHE1CHRA8Vrx/jPjEnnEoA8LhXOKzTPJV7+chOTn+vWivE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9/GF6eSXaHFNZ7OhHBR/FX1195VMppU9fuqeoOqXnMsG969xqBzRzARPQg8r+tYFoA3p/3h6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OJiZwGK0xgcMwlhYTOFqQjQZ/DvxZ13GswTuA16f94dzX1kd2PuWqnS7pXe3EvVicO8+XZ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btxIf0Fe9N7TygslyFC9wiLia8aQf1lUEFS0EDg1HLwUOCZNrnyUgQWRwhT+HhJf34Oj1V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Ol6j48giPL23JSUKWxH33+c4g56z4khMNZR3xyXy4BMX51ifDrjBv9b4fGgQOLbIiUBBZC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95HrSZzSIF1o0h/tXx4Aj6a14lwollIZEXwpfGhM9OJJESJwU5yahv26e52V1kMa2ui6cl7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4rxnyTgPZp0JoeetFlkcvWQl7JSTj3Ny9QapErNyQnaGhgwMVMJ5u8JvJZa/REPXcRCWY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n4yBweE+T6G2hCok4ktBBperxqYTsHsnJGftsEk3KTJporEtd5IhCVZGxQqO9bEHTa8NvW/3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Uoerfmek2u+Q3HsgML1SI0Gw1eBbwZeFDXscw5J4HL0/7wlq4DMYyzjQkcRmtM4DCMpcUEj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vAh8Ezus6lincDfTT/vD2rgPZDDvTfT8u4l7hXPJyce6RZXvWWKrhswxyaLTILFufekEkZ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xqX/0hYAw2QyTcj9SmDRGy4b4WV5mizQfsJelIlF+ieUjYeIqk54KvqykLKPIc+9L4cUCq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klQEqK+sxxNIOQgZCeWWis4m/gqs+NkBCX5GYgRIFpvJQ8byCGBFKVUqj1ngtqNwLiqPF+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CvqpcLy21qXjcIoujmqGiQbyoXlgp9tPaNYrHiNdCC7EsZpBoiEFEgkBUvc9lFlG8hhq/T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+K37EXkWsaN7I5hUKY0mp28VkDC1SfqbtI+X7PD+kOh7elb3noywY2WhwCd5E9JKuY1kAv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SdSCGsRWYwGG0xgQOw1haTOA4DbLR4InAPzN/5qORjwOvTfvD/+46kM2wM70yEZc83Ym7w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cr5iAknhPjMr2WpvMNrqjSHWiXlkn0/YvJ+T+n/iyhrzsyjHdD2TyR5hWJq7FRjrbT7UZN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5UMyQ46JW46lmwMQDbu3PyPXLMaZvD2tcf/9JY/vaEpMiQ/2+r3PgKcctsy5Kj5RqyQihx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so+rfxvuwefVuVAxCy+3Le/kt0A+AXv/5Ow5+eeOTmS+y0eCBwFuBq7qOZUG4E3hu2h/e0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VmMBhtMYEDsNYWkzgOE3m2Hy0yjuBN6X94UKlrAPsTPf9hHPuCuClIu4xLllBXK8QMaZNe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ynYRyFGpP+mO+QTlBpfC0CM/5EfLmIeKRKkLBpMQxyQYiR+x60fonnVvzEykyMcJr2wkcz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zfmwkbpRJJNO2mxQ4qmP6TJQyC4ZinI0FDjelSMWPmxM8RDTP839V1etV9eZjh69bXfdE5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DbwIe0XUsC8JH0v7wxV0HYRhbjQkcRmtM4DCMpcUEjjPAnJuPRk7gRY6F6LbS5KInv1xE5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Kl/SeJyLnevNHV5QXFGUVUbaIZSmU5SBVogBCZXtP2b1EorHoVKZkaUx8Xl3cSEjQUJ5yt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0gWNrOfsCR3N5rXu40SBrZX5UsmOk3p0nrC1rk8KXqywRKkZqyi6VUqJy29Am+OtK/n5Ub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7N38y80E2Gvw68FfAxV3HsiCcBF6d9ofXdR2IYXSBCRxGa0zgMIylxQSOM8icm49Gvgj8Q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rQNpyUfrKhznnXuxErkic21X6dPjn33nzwTneeHPqs/jK5F5jVkjFuwPGiIyn7DltsFpxg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ZDMO0YhaBA9Yq2dhKzqbA0czOqBrLrsf0kSeFkfXGWu+zIjtDSuGi4sAB4ru/lGqbrqrqJ1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49qPZwRm/iPNHNhrsAobAU7uOZYH4Cr4k5WjXgRhGV5jAYbTGBA7DWFpM4DjDzLn5aJXDw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X14GcDjvTq57knLvcOfcCJ+4R4hI/CXbV8hUhz/OK72S5HijKVUozjYrHR+jcUdl6HRo+D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0V1kelrfjQHD9koUwdbo0yiS2incBRGriuu108YS3XraU7bBxBXeCYzNSYGkXjGP4ortYmt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XX4XyGdCbVPWmo9nwfzcMcY7JRoOHA28DXtJxKIvGB4FXpP3hD7sOxDC6xAQOozUmcBjG0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gmI9+gsWoL78ReEPaHy6cSWGVHXv2O+eSpzmXvMg593zn3EMlqXRfqXT+qHYeAQndLyiWm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EWalPgjcjcLQop5ggnMtM2sXWZ3S0Fzgca8VblI5UTjp2XNEpaTEz5ILUjxMzLibEjY39P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vcakIJnehelOe641Hs2u/umFoc042GpwPvA54LfMv9s4TP8J3wPpw14EYxjxgAofRGhM4D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jLJGNBg/Ftz58VtexzMj1wBvT/vAbXQdyuuxMrzrHOfdMEXmROHm2iJzvP5HgxSHe7SBka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UkSgTDVcoRZFprGEsus5PtCnT9DD66QoOmzEOXSSBYzKDoxAJqHQaqW0A066HTGw0uZ/37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ZOZUNJ86lIoo11pcCh35VlZtU9cajhxY7k6qKGYi25ii+JMX+TzaMgAkcRmtM4DCMpcUEj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8Erim6zg2wTXAW9L+8NtdB3Im2LFn//ki/Jpz7nIR9yyR5DyR0CUl/o2lKSp1g8/Ck6O6Y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vPNmvZolMYy2RxHdtMYGjuT1My6CJ2TcNz5PqcSq+KtX9qn4p9b/Fzmge70XMtJgeX601c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PUVT1uKp+FM1vOpod/I81TnchMQPR0+K6tD/c13UQhjFvmMBhtMYEDsNYWkzg2AKy0eAJw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46lhn5EfBu4G2L2Fp2LS568r4HibjnOyfPFucuc+IeLC5mdYS2nkUpQXVCXFkXJ6xlH9HCw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v7DL5E03LAaZ8croCx2bEDVhEgaP02igFjua2JeLNO8stwlhx+/r+fg+/TvO8VlJStideL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7qfJFRW9V1ZuPZQfvmOmEF4hsNNiNFzYu6zqWBeT7wO+l/eHNXQdiGPOICRxGa0zgMIylx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bDR6ILwN5YdexbILv4Scu795uZnc79uxLnHNPEnF7nXN7RdwTEHFe7KDM7Gj6clRmtmXmQ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t9QQOqT3Vr3M6JSoN89SZ2HpxA05D4IBKc1Utl4pTaLZe9Z/JRPYGk8uV1YXAoaXAUbYOr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q/kDz8adU89tU+eSxw9d9fZZzXDSCsPFG4Dkdh7Ko/DvwG2l/eLzrQAxjXjGBw2iNCRyGs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FZKPBy4C/BR7QdSyb4B58Nse7ug7kbHHxU656mIi7zDl5pog8Q0R+0mdh+MyO0py0lCCaF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p/zSrt3BdrxWsaFuT0fnP3CiO3ErgUJhybWZpATtL1xOZus3kNfJhV0pjVHNV/awqtwG3gd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NCB1Q2DWlCCsPFW4Jldx7LA/E3aH7626yAMY94xgcNojQkchrG0mMDRAdlo8DjgFuBxXceyS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aH17XdSBnm53p/p0iste5ZK9z7qkicl4UOqLYoSHTA5hQLEqRI1LPrpgucMSJdtuoXWN5o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NaClwaM5k29a19qif+4adT1SLrI36NmuVvug3VPV2Vb1NVf/lWHbwOxuexIKTjQa/CLwF2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M/wGXp/3h7V0HYhiLgAkcRmtM4DCMpcUEjo7IRoPzgHcBV3YdSwvuBt6c9oc3dB3IVrDr0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FJBVxqYjbIyIPQQRcyOyYEBdAp03gNXRtWVfgaPuTrukbsla7227FDWgvcKiOK2vX2788f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MWrtKle4m5ShSiCNfUtUMOAxkd90x/K+Zg19wstHgqcAfYcLG6XIr8NK0P/yfrgMxjEXBB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wGMbSYgJHx2SjwQuA9wM/1nUsLfgS8Ia0P/z7rgPZSnbs2S8isktEUnEuFXGpc+6nKMpYY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dpElpWGh4OdSacgBovSxmrdwMKfIQpgkcrLG8ebGjaqQ6S4lIjeLkKi1GdDIerawv3+fF8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Zxus61TdDqysCOap6Cvgs6OF8nGeq+eEv/Nt77t3cSS4+2WjwDOBPgad0HcuC813g6rQ//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GomECh9EaEzgMY2kxgWMOyEaDn8F3Wfn5rmNpyZeBA8D7tlPXlc2w69JXXoi4PV7wkFSQS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OUnZoqaHQLC2JUobUDE3LbITZMh8aLW/XZfMZHacncAjiBM0VtCwfKUtEynU6RfiYXD+9g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a8kdV5FDV7wOfBj3sszT000cPHTi5uZPaPmSjwbPxwsYvdR3LNuBWfJeUb3UdiGEsIiZwG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wlhYTOOaIbDT4S+B1XcdxGpwEbgCuTfvLk8I/jR3p/vNF3OMR2Y2wW0R2I+7xIpxbthl1N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Ham0ZSoEDWFPgaE76S4FjrX3rYkIb6jE2zTgbkkP8XCQkcPgMDl9+0iyhqY8XhYr1BJWqT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1GkaMUNbhXVY+AHlH1L+DLXzh8oK2z67YhGw1eBPwxsKvrWLYB3wNelfaHf9d1IIaxyJjAY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DWFpM4JgzstHgCcBHWDwD0iafwgsd/9R1IPPC49J9PUQuFpHdArvFud0i7hdE3IO80AEgw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BKVaUokgVDV4T1TUU4snkON5fAmbrQrIWMY5Zx1DVhsChhQDRdAwtx9SJzJVmM9hqQ16/W4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4oqpH8jw/AnrkWHbAWnJWyEaDBwMvBwbAozoOZ7tgWRuGcYYwgcNojQkchrG0mMAxp2Sjw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6jjPA14DrgPem/eGJroOZRy66dP/PCrJbvPjxaNQ9CuRRInIhyHnlxL4UPuoiRzMLoyz2m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H2HuDzItZmbldqxQ5Gr4zigbBQpnuxTFV+NAgcuh3BDkOHHdwHPgK8DlVPXL00LXbvrNJW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Al7BYLavnme8A+9L+8B+6DsQwtgsmcBitMYHDMJYWEzjmmGw0+GXgQ8Bju47lDPEh4Jq0P/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EsCjvSV12AcCFIFD1qL+BC4BzQRraGTBU4ZhEvzqTA0SwzgSBmFKkWFXEmnxA3vquqx4Gvq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8qPA8cVPQ76tS8ePnhfq2CXlGw0uAz4feBZXceyzbgF6Kf94T1dB2IY2wkTOIzWmMBhGEuLC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n+1bg6q5jOYN8Bhim/eGHuw5kO7Dz0qsfIiIXxBdwAcgFSnXZvyrL58f924gg05hmDBre56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Eqp5A9ISiJwROFOuUE6ieAE6AngDuPXbHu028OANko8HDgJcCLwN+ruNwthvfBq5K+8Obu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jJnAYrTGBwzCWFhM4FoRsNNgDfBh4dMehnEnuBd4LHEj7w292Hcyyccmvvs4BSJn6IWGxt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imnJGd1DVUDuihamGf//5T729vcmH0ZpsNPgVoA+8sOtYtin/iC9JWboWwoaxVZjAYbTGB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M4FggstHgAcBfA/u7juUs8DHg/Wl/eGvXgRjGopKNBg8Hfhe4EnhMx+FsV+7BCxsf7zoQw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AAAD//+zdfchedR3H8TeBtFxTl1PL52lZTlKnCE5PWlpMJ6b2BE2RAj2WnSxCKxF7ILU/e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/0lAR08zUzFbOtX7qnE+gqOnKvKfT+TQ3nzb/CPrjd83dro25a/d9f69znfcLDtemMD+CI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1+Bg71zcAhdZaBo4V6b3NczXDeevAC+d/tiqKs740eIw261FSTgc8AJwOzg+cMu18C5xdl/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LDBzqm4FD6iwDR0v1fqj5GfmKx2H1GPlg0iuLsh6JHiMNktRUxwKnACcCWwfPGXZ3AKcVZ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FSlxg41DcDh9RZBo6W673NcQkwM3rLOEvk2HFtUdYvR4+RIqSmOox8psbJ5MNiNb6eBc4py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FSFxk41DcDh9RZBo4hkZrqS8CPgfcHT5kI88j/z/q9sUPDLjXVPsCpwBeBvYLndMlPgB8UZ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Cpqwwc6puBQ+osA8cQ6X1t5Tzg3OgtE+hv5P9/XVeU9YroMdJYSE21M/nrJ3OBA4LndM3fg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SPUTqOgOH+mbgkDrLwDGEUlPtCfwU+GzwlIl2G/mA0hu9ulFtk5pqOnAS+UyNjwXP6aKng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d9BBJmYFDfTNwSJ1l4BhiqamOBH4F7Be9JcDdwE3k2PFQ9BhpQ1JTzSQHjROB/YPndNmFw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JHiJpHQOH+mbgkDrLwNEBqalOBy4CpkVvCTIC3EyOHfOix6jbUlMdBZzQe/YIntN1twJfK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hkv6fgUN9M3BInWXg6IjUVFOA7wFnR28J9hr5h5q/ADcXZb08eI+GXGqq3clvaHwK+AQwO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It6NcHz1E0sYZONQ3A4fUWQaOjklNtRdwMXB89JYB8Qj5VpZ5wIKirFcH71HLpabaGjgam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du0ijrAB+VJT1xdFDJG2agUN9M3BInWXg6KjUVAX5GsRDo7cMmPn0gkdR1g9Ej9Hg670dV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As2IXaSMuBr5flPUr0UMkvTMGDkmStFlSU80hH7B3YPSWAbSSfFjpot5zpz8cKTXVVHLMW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dpE24ATi7KGtjvtQyBg5JktSX1FSfBy4A9oneMuAeAe4jB4/FRVnfG7xH4yw11eHAIb1nJ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9Q/cDZxVlfUf0EEn9MXBIkqQtkprqy8APgd2it7TIQmAxkIC7irJ+PniP+pSa6mDyGxmH9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2kPtxD/irKn6OHSNoyBg5JkjQmUlOdBZwH7Bi9pYWeJr/hcTewqCjrFLxH6+kdtvvR9R7fz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PEP1r9BBJY8PAIUmSxkzvNoizgO8A2wXPabsl5K+3rH2WAE8XZb0sdNWQ652XMZN1EWMG+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Tu0pi6HbigKOv50UMkjS0DhyRJGnO9HxK/DXwTmBQ8ZxgtA5YCz5Df/vg3cEdR1veHrmqR1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SA8YMYP/e4xtIw+sW8hsbi6KHSBofBg5JkjRuUlPtSP7aSomhY6IsZV38GAGeB5b3fv8C8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RmmoH8pkwu/c+dwGmk+PFJLzquGtuIIcNA6A05AwckiRp3KWmmkb+6so3gG2C5yhb3nue6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t99eWF2X9YsS41FTbk/9b2XYjn2uD2VbkkLFL73PvCR+rQXU1cGFR1g9HD5E0MQwckiRpw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cAZyDXwVokzXAm73P0c+bwOoN/L3Rv39jvT/rXeTzWUbHivV/7XkX2hKXAxcVZb0keoiki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JIVJTnUH++orXy0raUquBS4GLi7IeiR4jKYaBQ5IkhUpNNRf4LvnGCknaHMuAS4BfF2W9K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GDkmSNBBSUx0PnAvMit4iaeA9APy8KOsro4dIGhwGDkmSNFBSUx0BnA98MnqLpIHzJ3LYmB8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gMXBIkqSBlJpqJnA2MDd6i6RQa4DLyGHjX9FjJA0uA4ckSRpovStmTyPfvrJn7BpJE2gZU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9cvQYSYPPwCFJklojNdVxwJnAnOgtksbNfcAvirK+KnqIpHYxcEiSpNZJTbUn8BXymx3bx6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eB34H/KYo6xQ9RlI7GTgkSVKr9a6ZPRM4PHqLpM22ALgcuLYo6zdip0hqOwOHJEkaCqmpZ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04B3hs8R9LGPQn8FrisKOuR4C2ShoiBQ5IkDZXUVFPIN698FTggeI6kbCVwPXBFUdYLgrdIG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SNLRSU+1LfqNjLt7AIk20lcANwDVFWd8aPUbS8DNwSJKkTkhNdRhwMvAFYFrwHGlYvQbcS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PkdQtBg5JktQ5qanmkGPHCcDk4DlS260GbiFHjWujx0jqLgOHJEnqrNRUk4FPk2PHccFzp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GuKEo69ejx0iSgUOSJAlITfU+4HPAqXjlrLQx84CryFHjlegxkjSagUOSJGk9qan2AE4CZ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FDpLivAr8gfy2xq1FWb8WvEeSNsrAIUmStAmpqWYDxwLHAB8OniONtxHyQaF/LMr6tugxk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kSZI2Q2qq6eTzOmYDRwFbxy6SxsQC8tdPbi3K+oHgLZLUFwOHJEnSFkhNdTTr3u7YL3iO9E4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a84Dbi7JeHbxHkraYgUOSJGmMpKbaDZhDjh1HAlNjF0lveRZYCMwHbi7K+pngPZI05gwck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11UeAgnwrSwF8MHaROmQJOWgsBBYWZf1k7BxJGn8GDkmSpAmSmmoH4AhgVu/zkNhFGiJ3A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5RVm/ELxHkiacgUOSJClIaqpJwKGse8tjFrBt6Ci1wcPAYuAeYHFR1vcF75GkgWDgkCRJG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gv90xEzgAOCh2kYI9RQ4Z95Df0lhclPXrsZMkaTAZOCRJkgZcaqoZ5Ngx+vlA6CiNhxWsi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Lsn4pdpIktYeBQ5IkqYVSU00FDubt0WP/0FHaHI8CD456HirKeiR2kiS1m4FDkiRpiKSmO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FPgTsBewNTInc1VHPACPAUuA/wGPAg0VZ3x+6SpKGlIFDkiSpA3o3uKyNHWs/1z47B05rs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471nae0aKsn4icpgkdZGBQ5IkSWvP+ZjOurc+9gJ2BXak2+d9LAOeI4eLx8lB4zFgSVHWz0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9nYFDkiRJm5SaahqwEzl47NR7tgemkq+2Hf1s1/ucGjJ2w1aS37hYtYFfvwy8SA4Zbz1FW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J6oeBQ5IkSeMqNdU2wLuBSRv43GoM/hH/Bd4E1ox63gTWFGW9agz+fElSCxg4JEmSJElS6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SJElS6xk4JEmSJElS6xk4JEmSJElS6xk4JEmSJElS6xk4JEmSJElS6xk4JEmSJElS6xk4J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S6xk4JEmSJElS6xk4JEmSJElS6xk4JEmSJElS6xk4JEmSJElS6/0PAAD//+zdeZClVXnH8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KGjTKmhjxIEpcUI8KghJxK0VFENyI5UFRy6AlSqTikrjGpXCLMXpcggiKILhFXFBZAscoa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ERaImQYMIAzJD/nhf4whMT9+e+27d30/Vra6pvu95np7pucvvnsWAQ5IkSZIkTZ4BhyRJk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DDkmSJEmSNHkGHJIkSZIkafIMOCRJkiRJ0uQZcEiSJEmSpMkz4JAkSZIkSZNnwCFJkiRJk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SJEmSJE2eAYckSZIkSZo8Aw5JkiRJkjR5BhySJEmSJGnyDDgkSZIkSdLkGXBIkiRJkqTJM+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SJEmTZ8AhSZIkSZImz4BDkiRJkiRNngGHJEmSJEmaPAMOSZIkSZI0eQYckiRJkiRp8gw4J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S5BlwSJIkSZKkyTPgkCRJkiRJk2fAIUmSJEmSJs+AQ5IkSZIkTZ4BhyRJkiRJmjwDDkmSJ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GHJIkSZIkafIMOCRJkiRJ0uQZcEiSJEmSpMkz4JAkSZIkSZNnwCFJkiRJkiZv06EbkCRJW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EmDYbug9NV4hp0xDTLYbuQ5LGxBkckiRJcxBiujWwCxDar38G3A64zc3ctqZ5HXY18Ov13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owEW15F/2+ONoACGmuwL3BO4B/DFwl3W+/hFwq3VuW7SXrQGuaW+r269XApcDP2u/Xg78J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1a8pp+fiJJ6pcBhyRJ0oxCTNsBjwAeRBNm3APYgW5fW/0CuIgm9Pg2cHotuXZYTx0KMd0de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NewLb9FD6WuB7wAXAKuC7wDkGaJKWAwMOSZMVYtoZ2KvDEt+pJa/qcPxJaj+lPqDHkv9WS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j1b4hih2XuaCW/K2Oa0xOiGlb4OHr3O4xbEf/73Lga8BXaQKPHw7bjtYnxLQ9sD9NqLEXz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LfAc4o72daeAhaYoMOCRNVojpvcDzOizxpVryfh2OP1khpgw8p6dylwD3qyVf2VO90Qoxb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3QFdr7w+pJX+so7EnJcS0C/BM4AnAvZnG66ZLgc8Dx9aSy8C9rHghpp1oAuEDgAczjd8ha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TgZNryT8duB9JWpSpPMhK0h8IMW1Bs574Dh2WWQvs6Au7mwoxbQl8neZNXx8+Xks+uKdao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wPLDznIe+HrjTSv7kNsR0R+CpwDNo3pBO2Q+AjwDHObOjP+3Gn08BXgjsOXA787AWOBs4C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zgfuRpPUy4JA0SSGmJwMn91DqZbXkt/ZQZ3JCTLsC3wC26qnk4bXkf+qp1uiFmLahCTkeM8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Lfvgcx5uE9jSTJwJPBx7H7zdvXC5uAM4CjgNOqCVfNXA/y1K7jOkw4PnA9gO305VraWZ1v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2hm5GkGzPgkDRJIaaT6GcfiO/Uku/bQ51JCjEdCny4p3KrgQfVks/vqd7otTNpvgw8ZE5Dv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Y5jTV67UywQ4GjgLsN3E5frgDeSfMG9Yqhm1kOQky3BY4GjqA53WSlOAd4N/CJWvL1QzcjS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CQky3p1mecsueSu7uZqPrF2K6gGb3/z5UYI9a8m96qjd67ZKKs4Bd5zDcbrXkC+cwzqi1w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Yvp+0b8ivgfcAx7jkYGnapSjPBV4DbNtz+TXAZTR7rlzF74+IXUPz3LgFTdhya+BOwJ1pl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/B8CraJYS3tDB+JK0aAYckiYnxPRcoM+lCm+uJR/VY71JCTF9G7hPjyWPrSUf2mO90Qsx7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2GzHM5bXkjbl+9EJMt6HZF+ElNG/61Lwxfj/w1lryT4ZuZipCTHvRPA/NI1jckGtplgOeR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urSX/dpZBQkyb05zcsgtN37+77QFsPYc+zwNeUUv+0hzGkqQlMeCQNDkhpjNojtnry2XAT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WnIwBAg6AZ9eSP9xzzVELMe0JnMnSn9tPqyXPcz+PUQkxPRN4C80n2bqpa4A30AS61w3dz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+7W8EvgbYLMOS11Bs9fFicA5teRruyrU/kz3pdkQ9WHAo2hmfizVl4EX1JJ/MIf2JGkmBhySJ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wH/T/+LVvLfkrPdechIECjt8AD6glf6/nuqMWYvog8OwlXv62WvKR8+xnDEJMuwH/AOzdU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9/pdmM8/bAbcFNu2oXte+D7yolvzFoRsZm/bI1+Po7mSUtcCpbY3PDRU0tUu4Hg08Cdif5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QLFs5ppa8Zo7tSdKCbjF0A5I0o6czTDj7DMCAYzy2Aj4eYnpgLXn10M2MyFE0b0iWcnzyB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hpq2AVwMvBjbfyOH+BzgfWNXezqfZB+hXwFU33ncgxLQJzZT/bWj2ZrjnOrfdgD9lvAHIL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nAi+tJV82dENjEGLamyZ82KaD4W+gORXsNbXkwf8f1pKvAU4BTgkxbU3z/Pd8YPcZhtmSZ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m59SSvzv/TiXpppzBIWlSQkwX0s+a5xu7Erizb6ZvaqAZHL/zvlry8waqPUobsUfNHrXk8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CTE+kOSlkhyUOsRb4V+BTwKdqyRfPqzeAENOtgX2ARwL70d8mvbP6Nc0Gmses5M0jQ0yPA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6Z93k4Djq4lf7uDseeqDXleC+w146XXtde90dkckrpmwCFpMkJMe9BstLY+19HsHN+VQ2rJH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aOOAAeFot+YQB649KO3vgQiDMcNlaYOv2k9vJao99fSvwoiUO8RXgBODTteRfzK2xDQgx7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Qfu1yb4el+ALwrD7/TsYixPRU4CNs/CygG1tNM0PmPXMet3Nt4PM6Zn/cPw94cS357Pl3J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JkxFiejtwxAJ3eQ3wUuA2HbXwmVryEzoae7JGEHBcCdx/3p+yT1mI6UU0MxgW69Ja8p901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3Az4O3H/GS9fSLA94cy35m3NvbEYhpu2BZwF/Cdx92G7+wOU0YeIZQzfSlxDTk2hmbsw7c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+fw5j9ubENOmNMu/XsfsM1vOBE6nea7+ZC353Dm3J2kFM+CQNAntLu8/Zf0nIKwFdgReD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vge1qyf/V0fiTNIKAA+CbwEM9/aERYrotzf+XxR79eG4t+SEdttSpENNBwPtoNvhcrOuAD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KcKw9ivQFwIGMY1bHGpog+Q3L/VSpENPuNMuU5nF86ro+BxxUS756zuMOIsR0d+ADzL5s5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/Yo4tSVrhxrrBlSTd2KNY+HjH02vJP6WZStyVzYGndji+lm4P4M1DNzEWteQraU5iWKxJh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GmN5NM3NjlnDjXOB+teTDxxpuANSSz6olH0KzMemxwPUDt7QZzV4Knw8xLdvjdkNM29Lsv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M4MDlEm4AtEfBPhx4+9C9SBIYcEiajqdv4PvHt1+/CvxkwD70hy6mmV3ThyPaKeVqzLK2f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pG5q9IV44w2VX0Sxz23MMp1UsVi35olryoTT7qnyQZjbZkPYDSohpl4H7mLt2D5uPATvPe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f+j43N6eWvKaW/BLgMJqZUZI0GAMOSaPXHlO3/wJ3uRo4CaCdNn38AvfdWHE5vqjv0NeBN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hpp16rDdateRVwCWLvPukAo4Q012BM4C9Z7jsy8C9asnvnOryilryJbXk59CcuvL5gdvZG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AgfuYtwQ8Ys5jXgY8pp1ZtWzVkjPweODaoXuRtHIZcEiaggOArRb4/qm15KvW+XOXy1TAW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N1Ow+3B44PsR0i57qjd0XFnm/yZyO0QaMZwO7z3DZO4FH15J/1E1X/aolX1xLfizwFODHA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VENN+A/YwN+2ym7/vYOiXr5QTaGrJXwQOYvhZRpJWKAMOSVPwtA18/6Pr/qGden5ed+0Yc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G5u/sv3sq+RCanf0FX1zk/fr6t9ko7VHRZwOLPfHleuAFteQj2t/DZaWWfDKwK/Amhlsas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Thh6np+AYmpB0ns5eacdY15I/TfOYf8PQvUhaeQw4JI1aOxV93wXu8nNu/lPqWTZYnNXdQ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iCLXky4Bn098L3peHmB7TU60xO53FvfEd/dT5ENO+NHvsbLvIS34FPLaW/I/ddTW8WvLVt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Pu2qgNrYAjgsx/dVA9TdaiGk34OA5D7uWhY82X7bak1FeP3QfklYeAw5JY3cICx+PeMJ6P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PHHhGh2MvS7XkzwJv66ncJsA/twHZitUu3fr6Iu466o0BQ0yR2U61uBLYt5b8pe66Gpda8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b5rLztAnwjhBTGqj+xjqS5meYp5Nryd+a85hT8mqakFWSemPAIWnsNhQk3OxMjVry+mZ2z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NOxx/uToaKD3V2hb4aIhppT/X/fsi7jPaTQFDTLsCn2XhfXjWtRrYfyW+sawlr64lvxB4M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8N8S00KbQoxNi2p4NL4Vcik91MOZktJv59rk8UZIMOCSNV4jpXsB9FrjLhbXkhfba+OgC3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e1+H4y1It+bc0s3J+2VPJfYBX9VRrrBazbGGUMzhCTDsAp9H8f1uMNcAhteSvddbUBNSST6F5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rgPKbASeEmPYcoPZSHU6zzGaergf+Zc5jTk77YcPRQ/chaeUw4JA0ZkuavbGOU+h2b4Hls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2rJl9IcxdiXV4aY5n3s45Scv4j7jC7gCDHdgeYo1B1nuOywWvKpHbU0KbXknwB/QfenSt2cL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1FBzQwZjn1JL7CnLH7gPAN4duQtLKYMAhaZRCTJuwcIBwA3D8QmPUklcDJ82zrxt5fIhpm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qyZ8E3tVTuU1pNkC8U0/1xmYVG97cdVRHOoaYtgQ+A+w2w2XvriV/qKOWJqmWfF0t+Vk0e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AaSGmnQaovWghpgCEDoauHYw5Se1SlRW52aqk/hlwSBqrfYAdFvj+GbXkHy1inC4/vbwVc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93R9Ltcb7rugtwbBucrSi15N8Al23gbmObwfF+muN+F2sV8LKOepm8WvLfAc+k/71WtgNOD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6s3hSR+Mu5vlpxagln8MwS6YkrTAGHJLGakPLUxa7v8YZdPtC02UqS1RLvo7mWMa+jih9F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G5vINfP/mTiIaRIjpMJqNCRfrGuBp7YwtrUct+TjgkfS/+eh9gLf3XHMW+3Q07o87GnfK3j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WPwMOSaMTYroVC6+JXg2cuJixask30O1mo3uPfQr2mNWSL6bZ4K8vrw0xPbTHemPxs6EbW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Z/U3Qke0RqdqAWvJZNCFH33tDHB5iOrjnmov15x2N21dwOyWnAD8cuglJy9v/AQAA///s3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x/FvIIGwhEUyBhAjw1ogiDACheyICAhhk10RpcBRQHBhdMgwLCI4CIwIimA5spiQsO/jM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qyFbsIEGWIKDsEMj88XaeuYbc7ntvV9Xby+/zPHkeebrvOcdwubf7dNU5anCISCfaAVi8y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CH8+Ix5zWVVrNCpIUY/HnAmYXSjQamGuuGupWjVzxbdwGtGOsWAaZTDagcqhtj8D/OVFJPa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4qXDqM4x1KxXO2ZSxbgIwIVP4cZnidq3GLI6cHziIiKjBISIdqdXx9GG9QIrBR+DWkZfTU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aIQxtnWkKE4H/KpSrUzxddwFDcDqw2jCeP5tqjosMUwz+dqorW38tmHYxYHqHzeP4SMbYi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uq7sAEeltanCISEcx1o0Htm7ylOepVkcOV6uVsu1Y3Vi3Tsb4Pa8xP2F34NVCKScZ6w4tl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7MCzGui9QDcEcjikx+Nty1NMPYvC3Uv2sLXmVYh3gpIL5WlkmY+wlM8buWo3m2pN11yEiv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pNLsDY5o8Pj0GP5KVltPIuwpTpzjaFIO/HzioYMr/MNatWzBfnTp2AGfjmsDJw/yy14HJG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4AGxH2e0qXzHWDWdDTk45T1msnTF2t7uq7gJEpHepwSEinaZVo2BE8zRi8DMZ2cmPodrTW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9IQZ/FnB2oXQLANOMdf1wlLzT1sAOdAKwxDC/5gcxeG2pSKAxePSAgilHAT/ukJ+XOf/b3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53S90FiEjvUoNDRDqGsW5lwDZ5ykMx+HZeGOUcbrY01XYCad+BwP2Fcq0A/LRQrjp15AkOY9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7D/LK30LrJpGLw5wDfLZhyLcqe1hrMohljv99Yt3rG+N3szroLEJHepQaHiHSSVqc32p2jc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omkoCMfhXgT2oriGUsJuxruSq2jqUvIIwJMa60cBINqCcH4Pv+K0wXegIhrh+O5FjjHXLF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69kjr9T5vjd6j46tOkqIt1PDQ4R6SSt1q221eCIwb8JXNBOjBZ2bKy6lDbF4P8IlBwC+p/Gu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tVt0FzMOhwBoj+LpTUxciEIOfDexL3o1TAy0GnFgo12Byr8o92Fg3NnOOrhODnwXcW3cdI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QkY5grNsAWKnJU34bg380QaoRzfAYokWAnTPG7ysx+DOB6YXSjaVaYakGVQHGuuWAI0fwp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IBjH416lOHcwslHJPY90WhXLNS+41uROomkbyXk/VXYCI9CY1OESkU7RaEZlqfsZvgccSx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G7kf7Aw8XyrUqcHqhXP1uMiObf6B/P5nF4P8M7Fcw5XEFc83tmQI5DjPWLVQgT7d5ru4CR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hIrUz1o0BdmvylLdIdDe8cQy73VkezWxprFsmY/y+EoN/mWoeR6kZEp8z1n2hUK6+1Ji7M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AixOXI/MQg78COK1QuvWNdVsWyjW3uwvkWAFdq5oXzdERkSzU4BCRTrAtsFSTx6+Mwb+QMF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zU70hl0Ri8HcAhxVMeaq2H2T1DWDBEXzddY2Gl5RxGHBPoVyHF8rzd2LwzwFPF0i1n7Fuu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DVN9fua8JiUifUYNDRDpBq2sdSde7xuAfAkLKmHPRNpXEYvCnApcUSrcIME3HytMz1o0HD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+eshZpLgb/BtXg5xLbLjY31m1YIM+83FUoz4+MdWsXytXxYvDnxuDXjMFfU3ctItJb1OAQk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5YAtm/ylBeBKzOkznmKYx1j3Yczxu9X+wGPF8q1JnBKoVz95BBGNntjNnBF4lqkhRj83cC3C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H8LtCeRYFbjDWbV0on4hIX1KDQ0TqtivVBovBnB+DfytD3ulUd/pz0SmOxGLwLwJ7Am8XS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PQrl6nrFuMeCgEX757TH4GSnrkSE7DbitQJ5tjXXrFMgzt0sL5hoHXGGsKznEVUSkr6jBI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vF41lOWsTg/wJcnSN2w17GulEZ4/elGHyg7Ce9ZxjrVi6Yr5ftDywxwq/9dcpCZOhi8O8CX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u5KwdAGLw9wCPFEw5GvDGOm+sW7pgXhGRvqAGh4jUxlg3Edi0yVMejcHnPD6cc5vKRGCTj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AVYVyjaOax7FAoXy97PNtfO0dyaqQYYvB3w6cUSDVjo2TPqWVPMUxx37Ag8a6w411zU4xi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BISJ12htodsoh6XDRebgCSLmdZW6fyxi7bzVW/e4LPFUo5TrAiYVy9aTGcMU12whR4oqEN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zjrE0Xxmey5lUc15KGwd8F3jAWHeIse59NdQgItJT1OAQkTq12p6S84QFjdkeF2RM8Rlj3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LMfjnqa43vVMo5cHGup0L5epF7azIfD4G/1iySmREGjNwSgwcLT6/KAb/IHmGWQ/VROAHw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Gus1qrEVEpKupwSEitWh8otts08gtjReduZ2TMfbiwKSM8ftaDP5G4MiCKb2xbvmC+XqCs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2QtyeqhZpTwz+LODmzGk2qem/sx/UkHNuY6kat7821j1grDvMWDeh7qJERLqJGhwiUpdW1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YIwZ/E/BwxhStTqlIe44Hri2Ua0ngPGPd6EL5esXWQDvDFH+fqhBJ4qjM8UdRzymO64CbS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gBGCGse5qY93njXXj6i5KRKTTqcEhIsUN4RPdt6nWuJaSc9bHtsa68Rnj97XGhofPAc8US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l6hXtzqJ5PEURkkYM/hogZE5T15rtr1JmW8xwjAa2Ac4CnjXWnW+s20XXH0VE5k0NDhGpw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8/ssY/MxSxZBpFW3DGOoZmtc3YvDPUL2JLvXG5JvGuk8XytXVGttntm8zzIwUtUhS38kcf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Zc7xHDP4OwJfOOwwLAbsCF1I1O84y1m1nrBtTc10iIh1DDQ4RqUOraxu5t6f8nRj8I0DOd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ZDP5aqm0EJYwCzjLWfaBQvm62AbBwmzGeTFGIpBODv5r8m202zxx/MJOBkg32kVqcavXyF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zjXXba6W1iPQ7NThEpChj3cLAjk2e8lfgskLlDJRz5sfHjXUrZowvlaOBGwrlGg9MaVy3k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GGhyd6djM8WtpcDQ2NH2Wzruq0swSVJuKLqc62aFmh4j0LTU4RKS0XYBFmzx+YQz+jVLFD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8GbG+HXdKe8bMfh3qE7LPF8o5aaU3eLSjdp9k/pKDP6lJJVIUjH4y4E/ZEyxaV0NxMackVInw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4zlh3jrFukpodItIv1OAQkdL2avF4ke0pc4vBvwBcmTGFrqkUEIN/CtgXmF0o5WRj3ScK5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a67cZ5rkUtUg2p2eMvTjwTxnjt3IU5TY05bI41Xyiy6iaHeca63bQgFIR6WVqcIhIMca6p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mT5S7YjAvOZsrKxvr2n2zJ0MQg78KOLFQuvmAXxjrJhTK1002Atr91DjnqSpp31Tg5YzxU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GhqadgVvrqiGxxalOEl7K/5/s+KSxTu8FRKSn6IeaiJS0J9DsyPGUGHypT97n5SryXm9od1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hwM2Fci0NnGOsG1UoX7dI8eb07QQxJJMY/CtUTY5c6ho0CkAM/mWqFa05r+LUYTGq30fXA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Z69auuSYRkSTU4BCRklpd06jlesocMfi3qWZx5LK7sW50xvjSEIOfRdVQe7FQyq2AbxfK1S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GWwliSF5nZIy9Yd2Nw8b1xa2AP9ZZR0bLAF8H7jTW3WOs+7axbmLdRYmIjJQaHCJShLFud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4jBn9fqXqaOCdj7PHAthnjywAx+CeA/QqmPMZYt1HBfJ1utQQxdIKjw8Xgf0++axyLAB/MF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zgQ2pZ8NXSR8GjgceM9ZdYazbTldYRKTb6IeWiJTSaotIrac35ojB3wI8mDFFqyGrklAM/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SjQamGuuWKpSvYzX+DsYnCKUGR3fwGWOvmjH2kDWu4+wEHFd3LQXMB2wHXAE8aqybbKxb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GRA0OEcmuccS42Rv7d4BphcoZipzNlknGusUyxpf3Ogy4vVCuDwI/L5Srk6V6U6rXKd3hI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d0eAAiMHPjsFPplp3/kzd9RTyIeBY4Alj3XRjXa1zUUREWtELBxEpYROqF0mDuSYG30kvFn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jCwG7Zoot8xCDfwvYA/hboZTbG+u+VihXpzKJ4iyeKI5k1JhTcX2m8B3T4JgjBn8xsDrws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MsBtwnbEuGOsm1V2QiMi8qMEhIiW0up4ypUgVQxSDfwz4TcYUuqZSWAz+EeBLBVN+z1i3X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VRHGWSBRH8ss1nyLV91JSMfgXY/AO+ARwV931FLY+cJmx7g/Gut00p0NEOol+IIlIVsa6B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KK8AlhcoZjpzXVDYz1tU+OK/fxOCnkXfjw0ALAOcZ6/r1DboaHP0nV4Oj405wDBSDvw5Ym+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1OtYCpgP3GOv2MdY1WwMvIlKEGhwiktskmr9JuTgG/1qpYobhAuCNTLHnQ6c46nIo5dY9r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Xp0nV4BinN03dIQb/JHlm3Uw01o3NEDeZxmyOi6gaHbsAv6+5pNJWA84G7jPWbVN3MSLS3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cWr2RP7dIFcMUg38JuDxjilbXdiSDGPwbwO5UJ4dK2NVY9+VCuTpJig0qcyyZMJbkdWmGm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M1Gh0XByDXwf4FNXvkHdrLqukVYCrjXUXGuuazd0SEclGDQ4RyaaxKnLbJk95CriuUDkjk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Guo9mjC+DiMFH4MCCKU/uw3/X4xLGmpAwluR1baa4Kb+fiojBXxOD3wFYCfg+8JeaSyppF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b6xaouxgR6S9qcIhITrtRzSIYzHkx+E7+dOtq4LmM8XWKoyYx+HOAswqlGwtMM9YtWihfr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OGHLlhLEkrzuB1zPE7boGxxwx+Mdi8P8CLAfsQ/V7JddK3U6yMPBd4G5j3dZ1FyMi/UMND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Wj3fk9ZQ5YvCzqAao5bKnps/X6kDg/kK5VgV+UihX3RZLHE8Nji4Rg38buDVD6K5tcMwRg3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uDP7TwLLAQcDvyLeSvFOsAvy3se4UY92YuosRkd6nF9YikoWxbkVgwyZPuSsGX2rYYztyN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xKDVoDLfdnTyfOM/L3sa6LxbKVafUb0Y7ck2oDOrmDDFTN81qFYOfGYP/UQx+I2BFYDJwb81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V4EZj3cS6CxGR3qYGh4jk0ur0Rs75FsnE4G8j76f8uqZSoxj83cAhBVOeaqxbvWC+OqS+i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S100ZYnb9CY7BNK6wHBeDXwP4KNW8jidrLisXC9xprGs2m0tEpC1qcIhILs0aHO8CU0sVk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e2ViXcl6BDFMM/qfAtELpFgamG+sWKpSvDjrB0d9yXLvoi/k1Mfi7GvM6PgRsAJwIPFJvV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prPt63YWISG9Sg0NEkjPWrU/zNyW/isE/VaqeBKaQ7570osBOmWLL0B0APFQo1xrADwvlq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ta6zTqtguEYN/AXg0cdixieN1tMa62RCDPywGvxLVyY5jgLtrLi2VUcBJxrrJdRciIr1HD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VtYtuOr1BDP4J4PqMKfbKGFuGIAb/MrAH8GahlM5Y1+oaV7d6NUPMj2eIKfmkbha+kjheV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yBv8RqoHF/0o1zLXbB5Qea6w7pu4iRKS3qMEhIkkZ60ZTDW4czGvAhYXKSSnnzJCtjHUTM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B3wl8s2DK0411vbgh5OUMMdXg6C5qcGQSg38wBv+9GPz6VFdZDgVuqbmsdhxhrDuh7iJEp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iqW0D/EOTxy+NwXfji9XzybdtYzTV6QGpWQz+NOCiQunGAdOMdamvdNRNDQ5J3eDI8T3V9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gT4nBW6p1ykcBD9Zb1YgcZqw7uO4iRKQ3qMEhIqm1Onafc2BnNo0rDJdlTNGr1xW6kQMeK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Bgr3kbxlirmesG5MhruTxcOJ4Ob6nekoM/uEY/NEx+FWB9YBTgGdqLms4TjbWbVZ3ESLS/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kjHXjgElNnvIscE2hcnLI2ZxZ11hnMsaXIYrBvwTsCbxdKOVBxrpdCuXKLgb/GvBO4rALU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8kDieTnAMQwz+thj8ocBywKeAc+n8v8PRwAXGuuXrLkREupsaHCKS0q5As/WX58XgU7/xK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aXFoNZ5VCYvC3UA3yK8X32Av7HNfQNs4QU/J4gmodeCqd/ua8I8Xg34nBXxOD3weYAOwL3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NBy7pwWt7IlKQGhwiklKrbSDnFqkik0Zz5ryMKfY21o3KGF+G52TgykK5lgDO66FrGDkaH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ZNH5WprxWogZHm2Lwr8fgz47BfwzYFLiYtE2oVD4KaH2siIyYGhwikoSxbjlg8yZPua+xp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zSLA9slDG+DEMMfjbwBWBGoZQWOK5Qrtxy/J1tbKx7f4a4kseLieK8CcxMFEuAGPyNMfhdq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YVXNJc/uWrmyKyEipwSEiqexF858pXTlcdG6NJs09GVPomkoHicE/T/W9Xepq1TeMdb1wU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5gB0yxJU8XkoU56EYfNKTBsa6fzPWXWKsG5sybreJwT8agz8AWI1qFXqnnOhYADi97iJEp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iqTTbAjKb6sVTr8jZrNlV9487Swz+N8C/F0o3Cvh540RUN0s9ZHKOHTPFlfRSNThyfC9tQ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mVN9obGD5LPAR4NK662nYzFj3+bqLEJHuM7ruAkSk+xnr1qJ6YTSYG2Lwf0qQZ35gIrAMs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4MJbqhepYqqO2bwCvN/7MBJ4G/gzMiMG/0G4dVM2a48jTJF6SatbARRliy8gdT3VvfasCu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1W3TxUN4cJzgAPmGsG9dY2yydLdUVlRzfS3OuOul18AAx+HuBnYx1OwCnUW1hqdMRxrpzU5/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eph/sIpJCq2sVwz69Yaybj+rY7LpU6yHXAdamWhc5Ysa6x6mmyN/Z+HNHDH5Y97tj8DOMd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TSxN7oQZHR4nBzzbW7QP8gaqxltsmwFHAEQVy5RAzxV0Q2B6Ymim+pPNqojhqcBQWg7+s8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L1Hfie0XgM8D5NeUXkS6kH+wi0pZGI2LPJk95gyG+ODHWfQzYHdiAapL6Im0X+F7LN/7sM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Nj/8BLorB/2UIcaaQr8GxnbHufYlOm0giMfhnjXWfBa6hzAv+w411N8Tgry2QK7UHqe7z5/h7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1OLpBqteYSZtljSuAizX+Ua+DB9E4JXWQsW4K1e+7f6yplG+iBoeIDINmcIhIu7YAPtDk8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uCzTWrWKsO8pY9wBwG9WLmQ3J09wYzIeAnYEzgKeNdZcb6/Yy1jU7LXIh8FqmehYAds0UW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VcGyhdPMB5xrrSpwYSSoG/ybwRKbwWxrrVs4UW9JJ1TxIPYNj4CYeNThaiMHfDKwH/LqmE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1m1WU24R6UJqcIhIu4Z9PcVYt6yx7mvGulupXrweCaySo7gRGEN1BH4K8JyxbqqxbpKxbszAJ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uyVhHs6GtUq9jgBsK5VqaqsnRjb+v784UdxRwQKbYks4CCWLMiMGnmuUxhxocw9TYJrUV8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/prwi0oW68QWTiHQIY91CVCcfBjMTuHrA81c21v0MeBw4mWq+RidbhOr6zWXAw8a6g+daK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GxroVMsaXEWoM/tyb6vu7hC2Bfy2UK6XrM8beV9uGOt6Y1k9p6foEMeY2YcD/VoNjiGLws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/TPl1stvO/SGDiMhg1OAQkXbsBIxr8vj0GPwsY92KxrqpwP3AF0nzwre0icAPgceNdYc13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GlhxGUQ0blQ4Ug3+KahbE7EIpjzbWbVwoVyo5j7SPB3bLGF/al+LnfI7voYEnOBbNEL+nx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snHYJYPPCOUWkS6nBISLtaHWN4hJj3bHAvVQnIebPVMds4BXgGWAG+WZjQPXp3wlU/58mA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q+o/UKAZ/NfD9QunmB6Ya68YXypfCXcBQBvaO1Jcyxpb2pZijdF2CGHMb+N/Qkhni97wY/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n3bFwPhHpUmpwiMiIGOveT3UndzCzgLOByVSrHdvxEvBbqiGgB1N9krMqsCzVCZL5Y/DjY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/GINfBBhLNfx0TWAzqu0s3wGuBP7cZj1Qra+7mOoUSy6rGus6/RpPv5sM3FQo13LAz411o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MfjZ5r6lsaKzbKGN8ac+ybX79ozH4x1MUMpeBJziWyhC/L8TgjwLOLJjy0wVziUgX+z8AA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+zdebjuU/nH8bfOyTyW0EDIsKQynbJ+ZJYkJZLhmH45C9UpDb9MlZKERDJehpXMHD8ZUrquj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S+AmJRHKOzMfvj/U9ru3Yez/P93m+6/t9hs/ruvYl5+zvfd+xz7af+1nrvnX3UEQ6tR3jf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B1olnSbM7LgZuiME/WjZAscXhcd7czHhj1VyxmWJ1YA3SUNFOGwm5V+ftSNouIz2ouII1G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NKTcHvgUcUUOuKlzFiJXMGRxAvnXN0qGiCTfedq125LriNLLBoRMc3fkysCz1/Blcyli3a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kTDrBISKdqvr6xGOkCe2bAIvF4HeIwZ/XSXOjHTH4J2Lwl8bgfxSD/xjpRMa+wC058nVhO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9LAb/V2BKjSkPMdatWWO+buS4YjDSRsa6dTPnkPIWp/sZHLkaHLqiUpEY/EzgK8BLNaX8SE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PqcEhIqUZ61akug0oN5GueSwVg58ag78sBv9KRbHbFoN/KAb/kxj8JGB50uranPMD2rUY8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xxeAvAo6qKd3bgXOMdQvXlK9jMfj7gCxNyhEOyBxfyuv09N4sM4ErqihkFCNPcNRx6mqgx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aUzo1OESkJTU4RKQTVZzeuA7YLAb/sRj8RcV9/Z4Qg38gBn8g6frJ/sC/Gi6p1TBX6Q17A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ZwNeUq1tnZ46/gbFu/cw5pJwlu3z+8hj8E5VU8lZqcFTvUOCBGvKsUkMOEelzanCISCnF3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/CdgwBr9ODP53FZWVRQx+egz+INId4x8C/26olC2MdeOt45UeEIN/mTSbpq6vk88b6+pe1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IcUANOaR9K3T5/JmVVDG6kQ2ObueECBCDf5E0Gyi3bk8GicgQUINDRMpam84Ga74AfBtYK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1FjH4Z4uJ8csC0xooYV7yDmqUisTgH6Te9aVHGOtWqzFfaTH4e8g/22Y9Y53WSPaONbp4d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KGclYNx8wz4hfWjFHnmEUg78EiJnTLJQ5vogMADU4RKSsnTp4JgCrxOCPKIaS9aUY/DMx+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/hNdJ11T6RAx+GnBCTenmAqYZ6+avKV+n6jjFcaSxbp7WnyY1mNTFsxfE4P9TWSVvtvhsf7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QapyYOf6CmeOLyABQg0NE2masmxP4QsnHzgXWLwaRDYQY/C+BjwGP1Jh2Q2OdjlP3j28Cd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yv7Do1jnAq5lzLA3slzmHtGCsW5Tu1mefXlUto1hstr+fA53iqNI0IOc8LZ3gEJGW1OAQk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avYNi8NvH4OtaIVebYjvE2sC9NaV8G7B9TbmkS8Wd9G2p76TPZGNdnatqS4nB/wOoY+bO3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II2PrZsPWY+RbDwtvbXAArJQx31CJwf8duD1jCp22EZGW1OAQkTLKXJPYPwa/f7ZKekAM/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umlJWsb1GahKDvx+ocwjo0ca6lWvMV9YvasgxF/Wt65XRddPgOCXzNcbRGhw6wVGtyzPGn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MCDU4RKQtxrpFgE+3+enHFttHBl4M/mnSP5fHa0i3irHuwzXkkYrE4E8HfllTunlJ8zh6d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7asizmbFuyxryyOg+1eFzM4CjqyxkFO8a5dc+mDnnsMn5Z7zple0i0gfU4BCRdm1Dene0l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X0lNi8I+Qru88X0M6neLoP1+lvqtMKwPH1JSrlBj868ChNaU73lg32otZychY925gzQ4fP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02gmO9Y11+nm4OvdkjK0Gh4i0pG/oItKudq6nPAJMKV7IDJUY/G2kwZK5TdYP4/2l2AixL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sphjrerURdi5Qx8DhJajnSoy82eakwZ1lvQgcUXEtoxmt6fVO0tBoqcbDGWOrwSEiLemHZ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3NPDxFp/2GrBTDP6Z/BX1phj8yaQTLDm9D1g/cw6pWAz+buDrNaY83li3Qo352lLMVzisp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9paZckny2w+dOKQZU5jbWqZ5Or9XIWz2XMfZjGWOLyIBQg0NE2rEjrd+VOyEGf00dxfS43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Z86xU+b4kkEM3pPWpdZhAeBcY10718rqdhr1rVg+3FinGQs1MNbNC2zcwaOvAD+tuJyxjHZFB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M/lXghUzhb8sUV0QGiBocItKOVtdTngeGYqhoKzH4p4DDM6fZqocHScr4dqeeKxoAq1HPs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1vqCdBzjbWDdnTfmG2Q7A3B08d1YM/uGKaxnLWA2OSca6sX5PyuvkmlI7cq6gFZEBoQaHi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JMC0+7cgY/BN11NMnjgSezBh/QWCLjPElkxj8DNI8jpdqSjnVWLd1TbnKOJG8wwhHWgWtj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BpgPfq7qQcSw6xq/PAWxWYx0Dy1g3kc4aXa28Rj1bmESkz6nBISKttLoO8TT1vRvbF2Lwz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7TztDXXpDrnby+VQyk/Z8aU54MLF1jvpaKUxxfrTHll4x1U2vMN1SMdesAq3bw6A9i8H+ru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OxzvJs0cddQyBBTPFvS8G/2Km2CIyQNTgEJExGesmkN5tHs/BMficQ8X61QnknSa/aZ+sw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9KAZ/HHB+TekWJn/DrbQY/NXAmTWm/LmxbpMa8w2TTppHd1LvSuNWV1CssW7dWioZbItni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FZMCowSEi49mU8X9YeQQ4rqZa+koM/mXgwIwpJgLbZYxflRxHlQfFbsD/1ZRr/prylLUX8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C04x1ra7cSQnGuvcCW5V87HVgajGQsi7tNIS/nb2KwbdiprgXZoorIgNGDQ4RGU+raxBHx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Qj04DHsoYvx+uqfTiFo+eEIN/ltSkeqXpWppSzO7Zv8aUCwOXGOveWWPOQfd94O0lnzktB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G0c7Jgs21dadry2eI+QQQMsQVkQGkBoeIjMpYNz/jD7J8ETi9pnL6Ugx+JnBKxhRrGutWy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wjCMGfyOwb9N1NOx44JYa8y0HXGSsm6/GnAPJWLcyMKXkY/8C9slQTivtnOCYA53i6NYqG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/eoa4IjKA1OAQkbFsDcw7zu+fH4N/pq5i+tippOnvueyYMXYV9CKyhRj8z4BLmq6jKUUjc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m/TjpJIfWLXfnp5Sfs7NHDP4fOYppod01sDsY65bJWslgWy9DzDMyxBSRAaUGh4iMZXKL3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6XLEh4NKMKXr9mko/DELtBV8EHm26iKbE4O+h3q0qABuQmhyaE9OBYmDrp0o+dmwM/n9z1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XzQkcm7OQQWWsWx54X8Vhb2rgOpOI9DE1OETkLYx17wE2GudT7ovBX1tXPQMg5zWVZY11a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3N11AP4jBP01qKtY5dLGnxOB/Sf3X3jYCLjbW6SpVCca6OYEjSj52K/WuR55dmWbrZsa6b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2yxDzyAwxRWSAqcEhIqOZzPjfH06uq5AB8Rvg7xnj75QxdrfmNtYt3HQR/aB4l/L7TdfRs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9WccxPgQjU5SjkM+FCJz38O2LbYLtWUdq+ozHKUsW6JLJUMrqpPFD4CNHXiR0T6lBocIjKa8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Gi5ZSrEI8NWOKbYp3VJsyR4vf1ymO9h0K/L7pIpoSg38e2IZ653FAumpxubFu0Zrz9h1j3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+tnsM/oEc9ZRQtsGxBHCGsU4/K7fBWLci8NGKw/6s5lXCIjIA9E1bRN7EWLc6409Bv6Y4T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x9juALTPGb6XVisgla6liABSbAnYm74mfnhaDv5v653FAGjx6fTFHQEZRnGg4hdZNzZGOi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SGZ3MA9oY+F7VhQyoL1cc7z7ShiURkVLU4BCR2e3W4vcvq6WKAROD/zNwU8YULmPsVlqdH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oxeCfJJ2imtl0LU0p5nH8sIHUy5OaHGs3kLunGesmAKdR7iTERcDX81TUvuIURqencw4w1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Dxlj3Llr/7FDW12Pwr1QcU0SGgBocIvKGYmXi9i0+7eoaShlUZ2eMvZGxbrmM8cfTqsHx4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x+CuBHzVdR5Ni8AcAJzSQelHSdZXtGsjdy04izStp17XA9jH4nGuy27Uonf/MOwdwmrFun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fZPy18mVdEIPXmyki0hE1OERkpG2BhVp8zoN1FDKgzgVy/bA/B82d4tAJjjwOBK5quoiGT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zA+cY647W8FEw1h0G7FrikTuBz8bgX8xUUlndrquei7RtZ9UqihkkxrqlqfaUzvM0u21HR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iMtKUFr8/Q/M3OheDfwK4ImOK/zbWtZqHkUOrBsfKGtRXXgx+JumqylNN19KUEf8MrmyohK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nGsrfOGPdvsBeJR55GPhUDP7ZPBV1pOyA0dEsAlxhrKt6kGa/+znVnt6YGoN/uMJ4IjJk9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grFuJNGRvPEP7QqtC52SMvTiwRcb4Y2nV4JgHXVPpSAz+cWAX4PWma2lKsVr0c8CtDZWwK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MCYaBYKzbEzikxCNPAZ8svm57yeIVxXkHcJmxbq2K4vU1Y91WVPvfnFNi8KdVGE9EhpAaH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tfM7E7FUMvl8BOY9tfylj7LG0c4T/k9mrGFAx+N8BP2m6jibF4KcDnwD+2FAJ8wG/MNada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yzzLWTTDWHQMcVeKxR4H1ioHKvabbKyojLURqcmxdYcy+Y6x7P3ByhSHvopntSSIyYNTgE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S3v3qVu/USwvFC7XLM6bYqFj1Wwtj3fy0XhMLanB0a3+ae3HfE2Lwz5CaHJc0WMa2QDTWf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0Z6xYGfku5F5v3AmvH4O/LU1XXriedhNqRtOb2n13Gmxc4z1i3X7eF9aPiKuQ00omWKjwHb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ieCIyxAbyP84iUtpuwAJtfN5Cg/pDfc1yv0Crc0Bbu+9mf7xohkgHYvCvApOBZ5qupUnFC6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bLGNh4DjgRmPdxxqso3LGuhVIzYAyDcnrgXVi8I/mqap7MfhbYvCnx+DPisFPAZYBDgO6W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wse4sY918lRTaB4x1c5D+/K1ZUcgXgM/0cHNMRPqMXqiIDDlj3QTSIL12zA28P2M5w+IS8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4PlyHdo9+zwlsnLOQQReDf4RymywGUgz+tRj8F0kvUJu0BnCDse5EY937Gq6lK8a6ica6v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KPPpbYOPidE3fiMHPiMHvA2wEPNFluMmkGS3DsmHlaNL/5yq8DGwdg7+mongiImpwiAhfo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PvzKKGPzfgT9lTDGRatf2jafMPILtslUxJGLwF5O2Fgy94gXqt8i3erkdbwN2Bx4w1h1fY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6ScCNpIZRmW0YvwQ+18/XCmLw1wKrA3/oMpQhNbumdl9VbyqaYMdQ3ZyM14CdYvCXVhRPR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Eyr8QXi1LFcPn15nju+IufW5l1i9uZax7T7ZKhsfewE1NF9ELYvBHkuZy/L3hUuYCvgz82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u2YbraclY9y5j3ZFAoNz39ReA3WPwuxZXp/pa0XDeiNTg6eZk3dzAsca6K4urPgOjGKx7O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14Bdo3Bn1dRPBGRN6jBITLEilV3tuRjumZQjYszx1+AejaqLFric99OerdbuhCDf4V0GubfT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wV5FeoP++6VpIV7F2A+431l1orNvCWNdT26eMdUsb644GHga+AUwo8XgEbAy+yu0ZjSuuP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yry7DbQDcYaz7XjGMs68Vc2ZuBtarKOS/gE1j8KdXFE9E5E3U4BAZbp1MgF9rmAaq5RKDv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nbxrryhw578SSJT9/t157wdePYvAPoWbRG2LwTwKbAt+j2Ssrs0wEPgdcBDxqrDvMWNfo9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GujOAv5DmLpX93nAmMCkGf2flxfWI4grYJNIL+m7MDfwIuMdYN7kYzNl3jHVTgGuAqmbMP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/sqJ4IiJv0ZffcEWke8a6Nej8h7jPx+AvqLKeYWSsO5e0djKnvWPwP80V3Fh3NeXf2dtF79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3POlqRLdWisHHCuI0zli3LnA28N6maxnFHaSTJr8Hro3Bv5QzWTFfY0tSs+WDHYb5D7BnD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W44om7DeAHwBVbH+6E/hBDP6iCmJlVwzN/QnVDRMFuA7YKgb/VIUxRUTeQg0OkSFlrLsY+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Ug9+yynqGkbHua6SJ9Dk9BSwbg5+RI7ix7p/AO0s+9jhgYvDTM5Q0VIx1c5FmKHS7wWFgG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FgB8De9C7p1VfIA23vBq4C7i72JTTEWPdnKQmxmqkUwibA0t1WeOlpObGg13G6UvGuvcCR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+0orh03J9T+6GsW4e0prxfYGqTmq+SvqzeNAgzGwRkd6nBofIEDLWrQ7c0kWIV4H3FcfCp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o13di8IdUHdRY925Ss6ITR8fg69r0MtCKgYa30N07zQPV4JilOMFwPPDRpmtp03TgXtKsi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P6cVfXwcWAhYEFi7+9xLAh0gbrqqa+fAI8K0Y/K8qitfXjHUbA8cCK1YU8jngDOAc4PoYfM61</w:t>
      </w:r>
    </w:p>
    <w:p>
      <w:pPr>
        <w:pStyle w:val="PreformattedText"/>
        <w:bidi w:val="0"/>
        <w:spacing w:before="0" w:after="0"/>
        <w:jc w:val="left"/>
        <w:rPr/>
      </w:pPr>
      <w:r>
        <w:rPr/>
        <w:t>4S0VQ0Snkk6DlZmr1EoEdo7BayiyiNRGDQ6RIWSsu5B0ZLkbe8XgD6+inmFlrJtAGri2QOZUT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iwlj3CTof7Pga8NEY/G0VljS0jHU7kl4wdWogGxwAxrq3kU5y/BhYpOFyet0rwJHAgTH45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UJ2S+DnybctujWnkcuIA0r+WPMfgXK4w9puL016ak0ylbkTYBVeV14Bhg335eIywi/UkND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bFbiV7v/8PwIsV2x0kA4Z6y6jns00+8fgD6oyoLHuW6Tj2526CVgn9xyCYWGs+wWwa4ePD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j3WLAocDOlNscMiwuA75RDECWMRSDm/cgNTqqXnv9MnAjabBnIF1d+msVJzyKQacfBD5Om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JoKpdTXoDpNtBrSIiHVGDQ2TIdDl7Y3ZTYvCnVBRrKBnrDgK+W0OqZ0kNqaerCmisO4vuh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fg59ZQUlDrXjhdSOwcgePD3yDYxZj3QdIMwZ2Jq11HXa/AQ6Owd/QdCH9pDgBsSuwD/D+j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tPUg67fFE8fFP0gDYl4AXSVdH5yHNzpifdIVpGWDZ4uMj5D3BFEknNnKvQBcRGZcaHCJDx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VhSEjsLJenHbOWLcLcGpN6Sqbe1Ec+3+Sau5rHxOD37OCOEPPWLcyqclRdgXo0DQ4Zik2R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/8+p3M4HzgUNi8Lc3XUw/M9a9HdgJ+BL9M+ulSn8FDgNO0hBREekFanCIDInieOpNwBoVh9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WxTGHhrHuv4Dra0r3CvChGPyfuw1krFsL+GP3Jb1hvxj8oRXGG1rGuimAL/nY0DU4Zimur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g0Gd0vARMIzU2hvLfd07Guo8AU4AdKL9dqt/cABwFnB+Df63pYkREZlGDQ2RIGOt2Bk7LE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PzVHogLHuPcDfakxZyYpfY92Pge9UUM8srwOHA9/VXJfuGevOJL3IatfQNjhmKa4cbAHsS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Gkl5wPXAmMC0G/0zTxQy64mtpK+CLwEb07qrisl4iDUP9eQw+NF2MiMho1OAQGQLGurmB+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YJwZ/WKbYA81YNw/pHnWdNozBd3VVyVh3G7BqRfWMdCMwOQb/YIbYQ8NYNz9pdewKbT4y9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THduRrh5MaricTj1EamqcEYN/oOlihlXRxN68+NiYNCejn7wKXEGal3RBDP7ZhusRERmXG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BYtx9wcMYU/waWj8E/lTHHwDLWvUy97xbfCkzqdDJ/Mbvg0WpLepPngKkx+DMz5hh4xcakG4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0NTjGYKxbibRWe33SBopendfxKnAzac7SpTH46xquR2ZTNLQ3AT5D2mKyRLMVjWkGcC1pAO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/NFyPiEjb1OAQERERaYOxbk5gTWBDYAPAAnM1VM5M4A5SQ+Mq4A8x+OkN1SIlFXOxVgLWI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a49rEdZaXSGtpryKd1viTrgqKSL9Sg0NERESkA8U78qsBhnQdaAVgRWA5qltBO5M06+h+4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8Hbtc8jcFirFuQ1Oz4KOlr6QOkr6XFK0oxk7Rq9q4RH7cDURtQRGRQqMEhIiIiUiFj3QRgG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0WA+YEFRvx11scEYPooH8+Trmo9BPxFQ5yHm7FuAdLX0vKk7SwLzPYxH6l58cJsH8+QGhqPF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hIoNODQ4RERERERER6XtqcIiIiIiIiIhI31ODQ0RERERERET6nhocIiIiIiIiItL31OAQ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Rkb6nBoeIiIiIiIiI9D01OERERERERESk76nBISIiIiIiIiJ97/8BAAD//+zYAQkAAACAoP+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oDAUHAAAAsCc4AAAAgD3BAQAAAOwJDgAAAGBPcAAAAAB7ggMAAADYExwAAADAnuAAAAAA9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sCc4AAAAgD3BAQAAAOwJDgAAAGBPcAAAAAB7ggMAAADYExwAAADAnuAAAAAA9gQHAAAAs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D3BAQAAAOwJDgAAAGBPcAAAAAB7ggMAAADYExwAAADAnuAAAAAA9gQHAAAAsCc4AAAAg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OwJDgAAAGBPcAAAAAB7ggMAAADYExwAAADAnuAAAAAA9gQHAAAAsCc4AAAAgD3BAQAAA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AAGBPcAAAAAB7ggMAAADYExwAAADAnuAAAAAA9gQHAAAAsCc4AAAAgD3BAQAAAOwJDgAAA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AAB7ggMAAADYExwAAADAnuAAAAAA9gQHAAAAsCc4AAAAgD3BAQAAAOwJDgAAAGBPcAAAA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AAADYExwAAADAnuAAAAAA9gQHAAAAsCc4AAAAgD3BAQAAAOwJDgAAAGBPcAAAAAB7ggMAA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AAADAnuAAAAAA9gIAAP//7dgBCQAAAICg/6/bEegMBQcAAACwJzgAAACAPcEBAAAA7AkO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wAAAAAHuCAwAAANgTHAAAAMCe4AAAAAD2BAcAAACwJzgAAACAPcEBAAAA7AkOAAAAYE9w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CAwAAANgTHAAAAMCe4AAAAAD2BAcAAACwJzgAAACAPcEBAAAA7AkOAAAAYE9wAAAAAHuC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THAAAAMCe4AAAAAD2BAcAAACwJzgAAACAPcEBAAAA7AkOAAAAYE9wAAAAAHuCAwAAANgTH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e4AAAAAD2BAcAAACwJzgAAACAPcEBAAAA7AkOAAAAYE9wAAAAAHuCAwAAANgTHAAAAMCe4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2BAcAAACwJzgAAACAPcEBAAAA7AkOAAAAYE9wAAAAAHuCAwAAANgTHAAAAMCe4AAAAAD2B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wJzgAAACAPcEBAAAA7AkOAAAAYE9wAAAAAHuCAwAAANgTHAAAAMCe4AAAAAD2BAcAAACwJ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PcEBAAAA7AkOAAAAYE9wAAAAAHuCAwAAANgTHAAAAMCe4AAAAAD2AuL7eJejFCOuAAAAA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uQmCC&lt;/pkg:binaryData&gt;&lt;/pkg:part&gt;&lt;pkg:part pkg:name="/word/theme/theme1.xml" pkg:contentType="application/vnd.openxmlformats-officedocument.theme+xml"&gt;&lt;pkg:xmlData&gt;&lt;a:theme xmlns:a="http://schemas.openxmlformats.org/drawingml/2006/main" name="Tema do Office"&gt;&lt;a:themeElements&gt;&lt;a:clrScheme name="Office"&gt;&lt;a:dk1&gt;&lt;a:sysClr val="windowText" lastClr="000000"/&gt;&lt;/a:dk1&gt;&lt;a:lt1&gt;&lt;a:sysClr val="window" lastClr="FFFFFF"/&gt;&lt;/a:lt1&gt;&lt;a:dk2&gt;&lt;a:srgbClr val="44546A"/&gt;&lt;/a:dk2&gt;&lt;a:lt2&gt;&lt;a:srgbClr val="E7E6E6"/&gt;&lt;/a:lt2&gt;&lt;a:accent1&gt;&lt;a:srgbClr val="4472C4"/&gt;&lt;/a:accent1&gt;&lt;a:accent2&gt;&lt;a:srgbClr val="ED7D31"/&gt;&lt;/a:accent2&gt;&lt;a:accent3&gt;&lt;a:srgbClr val="A5A5A5"/&gt;&lt;/a:accent3&gt;&lt;a:accent4&gt;&lt;a:srgbClr val="FFC000"/&gt;&lt;/a:accent4&gt;&lt;a:accent5&gt;&lt;a:srgbClr val="5B9BD5"/&gt;&lt;/a:accent5&gt;&lt;a:accent6&gt;&lt;a:srgbClr val="70AD47"/&gt;&lt;/a:accent6&gt;&lt;a:hlink&gt;&lt;a:srgbClr val="0563C1"/&gt;&lt;/a:hlink&gt;&lt;a:folHlink&gt;&lt;a:srgbClr val="954F72"/&gt;&lt;/a:folHlink&gt;&lt;/a:clrScheme&gt;&lt;a:fontScheme name="Office"&gt;&lt;a:majorFont&gt;&lt;a:latin typeface="Calibri Light" panose="020F0302020204030204"/&gt;&lt;a:ea typeface=""/&gt;&lt;a:cs typeface=""/&gt;&lt;a:font script="Jpan" typeface="</w:t>
      </w:r>
      <w:r>
        <w:rPr/>
        <w:t xml:space="preserve">游ゴシック </w:t>
      </w:r>
      <w:r>
        <w:rPr/>
        <w:t>Light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 xml:space="preserve">等线 </w:t>
      </w:r>
      <w:r>
        <w:rPr/>
        <w:t>Light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a:font script="Geor" typeface="Sylfaen"/&gt;&lt;a:font script="Armn" typeface="Arial"/&gt;&lt;a:font script="Bugi" typeface="Leelawadee UI"/&gt;&lt;a:font script="Bopo" typeface="Microsoft JhengHei"/&gt;&lt;a:font script="Java" typeface="Javanese Text"/&gt;&lt;a:font script="Lisu" typeface="Segoe UI"/&gt;&lt;a:font script="Mymr" typeface="Myanmar Text"/&gt;&lt;a:font script="Nkoo" typeface="Ebrima"/&gt;&lt;a:font script="Olck" typeface="Nirmala UI"/&gt;&lt;a:font script="Osma" typeface="Ebrima"/&gt;&lt;a:font script="Phag" typeface="Phagspa"/&gt;&lt;a:font script="Syrn" typeface="Estrangelo Edessa"/&gt;&lt;a:font script="Syrj" typeface="Estrangelo Edessa"/&gt;&lt;a:font script="Syre" typeface="Estrangelo Edessa"/&gt;&lt;a:font script="Sora" typeface="Nirmala UI"/&gt;&lt;a:font script="Tale" typeface="Microsoft Tai Le"/&gt;&lt;a:font script="Talu" typeface="Microsoft New Tai Lue"/&gt;&lt;a:font script="Tfng" typeface="Ebrima"/&gt;&lt;/a:majorFont&gt;&lt;a:minorFont&gt;&lt;a:latin typeface="Calibri" panose="020F0502020204030204"/&gt;&lt;a:ea typeface=""/&gt;&lt;a:cs typeface=""/&gt;&lt;a:font script="Jpan" typeface="</w:t>
      </w:r>
      <w:r>
        <w:rPr/>
        <w:t>游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等线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a:font script="Geor" typeface="Sylfaen"/&gt;&lt;a:font script="Armn" typeface="Arial"/&gt;&lt;a:font script="Bugi" typeface="Leelawadee UI"/&gt;&lt;a:font script="Bopo" typeface="Microsoft JhengHei"/&gt;&lt;a:font script="Java" typeface="Javanese Text"/&gt;&lt;a:font script="Lisu" typeface="Segoe UI"/&gt;&lt;a:font script="Mymr" typeface="Myanmar Text"/&gt;&lt;a:font script="Nkoo" typeface="Ebrima"/&gt;&lt;a:font script="Olck" typeface="Nirmala UI"/&gt;&lt;a:font script="Osma" typeface="Ebrima"/&gt;&lt;a:font script="Phag" typeface="Phagspa"/&gt;&lt;a:font script="Syrn" typeface="Estrangelo Edessa"/&gt;&lt;a:font script="Syrj" typeface="Estrangelo Edessa"/&gt;&lt;a:font script="Syre" typeface="Estrangelo Edessa"/&gt;&lt;a:font script="Sora" typeface="Nirmala UI"/&gt;&lt;a:font script="Tale" typeface="Microsoft Tai Le"/&gt;&lt;a:font script="Talu" typeface="Microsoft New Tai Lue"/&gt;&lt;a:font script="Tfng" typeface="Ebrima"/&gt;&lt;/a:minorFont&gt;&lt;/a:fontScheme&gt;&lt;a:fmtScheme name="Office"&gt;&lt;a:fillStyleLst&gt;&lt;a:solidFill&gt;&lt;a:schemeClr val="phClr"/&gt;&lt;/a:solidFill&gt;&lt;a:gradFill rotWithShape="1"&gt;&lt;a:gsLst&gt;&lt;a:gs pos="0"&gt;&lt;a:schemeClr val="phClr"&gt;&lt;a:lumMod val="110000"/&gt;&lt;a:satMod val="105000"/&gt;&lt;a:tint val="67000"/&gt;&lt;/a:schemeClr&gt;&lt;/a:gs&gt;&lt;a:gs pos="50000"&gt;&lt;a:schemeClr val="phClr"&gt;&lt;a:lumMod val="105000"/&gt;&lt;a:satMod val="103000"/&gt;&lt;a:tint val="73000"/&gt;&lt;/a:schemeClr&gt;&lt;/a:gs&gt;&lt;a:gs pos="100000"&gt;&lt;a:schemeClr val="phClr"&gt;&lt;a:lumMod val="105000"/&gt;&lt;a:satMod val="109000"/&gt;&lt;a:tint val="81000"/&gt;&lt;/a:schemeClr&gt;&lt;/a:gs&gt;&lt;/a:gsLst&gt;&lt;a:lin ang="5400000" scaled="0"/&gt;&lt;/a:gradFill&gt;&lt;a:gradFill rotWithShape="1"&gt;&lt;a:gsLst&gt;&lt;a:gs pos="0"&gt;&lt;a:schemeClr val="phClr"&gt;&lt;a:satMod val="103000"/&gt;&lt;a:lumMod val="102000"/&gt;&lt;a:tint val="94000"/&gt;&lt;/a:schemeClr&gt;&lt;/a:gs&gt;&lt;a:gs pos="50000"&gt;&lt;a:schemeClr val="phClr"&gt;&lt;a:satMod val="110000"/&gt;&lt;a:lumMod val="100000"/&gt;&lt;a:shade val="100000"/&gt;&lt;/a:schemeClr&gt;&lt;/a:gs&gt;&lt;a:gs pos="100000"&gt;&lt;a:schemeClr val="phClr"&gt;&lt;a:lumMod val="99000"/&gt;&lt;a:satMod val="120000"/&gt;&lt;a:shade val="78000"/&gt;&lt;/a:schemeClr&gt;&lt;/a:gs&gt;&lt;/a:gsLst&gt;&lt;a:lin ang="5400000" scaled="0"/&gt;&lt;/a:gradFill&gt;&lt;/a:fillStyleLst&gt;&lt;a:lnStyleLst&gt;&lt;a:ln w="6350" cap="flat" cmpd="sng" algn="ctr"&gt;&lt;a:solidFill&gt;&lt;a:schemeClr val="phClr"/&gt;&lt;/a:solidFill&gt;&lt;a:prstDash val="solid"/&gt;&lt;a:miter lim="800000"/&gt;&lt;/a:ln&gt;&lt;a:ln w="12700" cap="flat" cmpd="sng" algn="ctr"&gt;&lt;a:solidFill&gt;&lt;a:schemeClr val="phClr"/&gt;&lt;/a:solidFill&gt;&lt;a:prstDash val="solid"/&gt;&lt;a:miter lim="800000"/&gt;&lt;/a:ln&gt;&lt;a:ln w="19050" cap="flat" cmpd="sng" algn="ctr"&gt;&lt;a:solidFill&gt;&lt;a:schemeClr val="phClr"/&gt;&lt;/a:solidFill&gt;&lt;a:prstDash val="solid"/&gt;&lt;a:miter lim="800000"/&gt;&lt;/a:ln&gt;&lt;/a:lnStyleLst&gt;&lt;a:effectStyleLst&gt;&lt;a:effectStyle&gt;&lt;a:effectLst/&gt;&lt;/a:effectStyle&gt;&lt;a:effectStyle&gt;&lt;a:effectLst/&gt;&lt;/a:effectStyle&gt;&lt;a:effectStyle&gt;&lt;a:effectLst&gt;&lt;a:outerShdw blurRad="57150" dist="19050" dir="5400000" algn="ctr" rotWithShape="0"&gt;&lt;a:srgbClr val="000000"&gt;&lt;a:alpha val="63000"/&gt;&lt;/a:srgbClr&gt;&lt;/a:outerShdw&gt;&lt;/a:effectLst&gt;&lt;/a:effectStyle&gt;&lt;/a:effectStyleLst&gt;&lt;a:bgFillStyleLst&gt;&lt;a:solidFill&gt;&lt;a:schemeClr val="phClr"/&gt;&lt;/a:solidFill&gt;&lt;a:solidFill&gt;&lt;a:schemeClr val="phClr"&gt;&lt;a:tint val="95000"/&gt;&lt;a:satMod val="170000"/&gt;&lt;/a:schemeClr&gt;&lt;/a:solidFill&gt;&lt;a:gradFill rotWithShape="1"&gt;&lt;a:gsLst&gt;&lt;a:gs pos="0"&gt;&lt;a:schemeClr val="phClr"&gt;&lt;a:tint val="93000"/&gt;&lt;a:satMod val="150000"/&gt;&lt;a:shade val="98000"/&gt;&lt;a:lumMod val="102000"/&gt;&lt;/a:schemeClr&gt;&lt;/a:gs&gt;&lt;a:gs pos="50000"&gt;&lt;a:schemeClr val="phClr"&gt;&lt;a:tint val="98000"/&gt;&lt;a:satMod val="130000"/&gt;&lt;a:shade val="90000"/&gt;&lt;a:lumMod val="103000"/&gt;&lt;/a:schemeClr&gt;&lt;/a:gs&gt;&lt;a:gs pos="100000"&gt;&lt;a:schemeClr val="phClr"&gt;&lt;a:shade val="63000"/&gt;&lt;a:satMod val="120000"/&gt;&lt;/a:schemeClr&gt;&lt;/a:gs&gt;&lt;/a:gsLst&gt;&lt;a:lin ang="5400000" scaled="0"/&gt;&lt;/a:gradFill&gt;&lt;/a:bgFillStyleLst&gt;&lt;/a:fmtScheme&gt;&lt;/a:themeElements&gt;&lt;a:objectDefaults/&gt;&lt;a:extraClrSchemeLst/&gt;&lt;a:extLst&gt;&lt;a:ext uri="{05A4C25C-085E-4340-85A3-A5531E510DB2}"&gt;&lt;thm15:themeFamily xmlns:thm15="http://schemas.microsoft.com/office/thememl/2012/main" name="Office Theme" id="{62F939B6-93AF-4DB8-9C6B-D6C7DFDC589F}" vid="{4A3C46E8-61CC-4603-A589-7422A47A8E4A}"/&gt;&lt;/a:ext&gt;&lt;/a:extLst&gt;&lt;/a:theme&gt;&lt;/pkg:xmlData&gt;&lt;/pkg:part&gt;&lt;pkg:part pkg:name="/word/settings.xml" pkg:contentType="application/vnd.openxmlformats-officedocument.wordprocessingml.settings+xml"&gt;&lt;pkg:xmlData&gt;&lt;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sl="http://schemas.openxmlformats.org/schemaLibrary/2006/main" mc:Ignorable="w14 w15 w16se w16cid w16 w16cex w16sdtdh w16sdtfl w16du"&gt;&lt;w:zoom w:percent="100"/&gt;&lt;w:proofState w:spelling="cle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grammar="clean"/&gt;&lt;w:documentProtection w:edit="readOnly" w:formatting="1" w:enforcement="1" w:cryptProviderType="rsaAES" w:cryptAlgorithmClass="hash" w:cryptAlgorithmType="typeAny" w:cryptAlgorithmSid="14" w:cryptSpinCount="100000" w:hash="m19A+ajki0cJKEylbeLExLN+dmy01PTCkXHUb7treAKMplB6iHO86ia1K7juJNBsXx7NXupa69xZjhMifYmBCA==" w:salt="EaGaqIPoAAIc2EZmGiqIZQ=="/&gt;&lt;w:defaultTabStop w:val="708"/&gt;&lt;w:hyphenationZone w:val="425"/&gt;&lt;w:characterSpacingControl w:val="doNotCompress"/&gt;&lt;w:hdrShapeDefaults&gt;&lt;o:shapedefaults v:ext="edit" spidmax="2050"/&gt;&lt;/w:hdrShapeDefaults&gt;&lt;w:footnotePr&gt;&lt;w:footnote w:id="-1"/&gt;&lt;w:footnote w:id="0"/&gt;&lt;/w:footnotePr&gt;&lt;w:endnotePr&gt;&lt;w:endnote w:id="-1"/&gt;&lt;w:endnote w:id="0"/&gt;&lt;/w:endnotePr&gt;&lt;w:compat&gt;&lt;w:compatSetting w:name="compatibilityMode" w:uri="http://schemas.microsoft.com/office/word" w:val="15"/&gt;&lt;w:compatSetting w:name="overrideTableStyleFontSizeAndJustification" w:uri="http://schemas.microsoft.com/office/word" w:val="1"/&gt;&lt;w:compatSetting w:name="enableOpenTypeFeatures" w:uri="http://schemas.microsoft.com/office/word" w:val="1"/&gt;&lt;w:compatSetting w:name="doNotFlipMirrorIndents" w:uri="http://schemas.microsoft.com/office/word" w:val="1"/&gt;&lt;w:compatSetting w:name="differentiateMultirowTableHeaders" w:uri="http://schemas.microsoft.com/office/word" w:val="1"/&gt;&lt;w:compatSetting w:name="useWord2013TrackBottomHyphenation" w:uri="http://schemas.microsoft.com/office/word" w:val="1"/&gt;&lt;/w:compat&gt;&lt;w:rsids&gt;&lt;w:rsidRoot w:val="000E2914"/&gt;&lt;w:rsid w:val="0001049E"/&gt;&lt;w:rsid w:val="00014405"/&gt;&lt;w:rsid w:val="0004291A"/&gt;&lt;w:rsid w:val="000E2914"/&gt;&lt;w:rsid w:val="00104AB6"/&gt;&lt;w:rsid w:val="001249C9"/&gt;&lt;w:rsid w:val="00164CB1"/&gt;&lt;w:rsid w:val="00175D56"/&gt;&lt;w:rsid w:val="00190918"/&gt;&lt;w:rsid w:val="00194E01"/&gt;&lt;w:rsid w:val="00206FA4"/&gt;&lt;w:rsid w:val="00226905"/&gt;&lt;w:rsid w:val="00304D0D"/&gt;&lt;w:rsid w:val="00322978"/&gt;&lt;w:rsid w:val="00386EDF"/&gt;&lt;w:rsid w:val="003A4AFC"/&gt;&lt;w:rsid w:val="003B44B5"/&gt;&lt;w:rsid w:val="003D4576"/&gt;&lt;w:rsid w:val="004022FC"/&gt;&lt;w:rsid w:val="00424EE6"/&gt;&lt;w:rsid w:val="004273D6"/&gt;&lt;w:rsid w:val="004A33DA"/&gt;&lt;w:rsid w:val="004E54E7"/&gt;&lt;w:rsid w:val="005272DC"/&gt;&lt;w:rsid w:val="00563BA6"/&gt;&lt;w:rsid w:val="0058417A"/&gt;&lt;w:rsid w:val="005860A3"/&gt;&lt;w:rsid w:val="005E6315"/&gt;&lt;w:rsid w:val="006C11BE"/&gt;&lt;w:rsid w:val="006C26A1"/&gt;&lt;w:rsid w:val="007959D6"/&gt;&lt;w:rsid w:val="007C4C0A"/&gt;&lt;w:rsid w:val="008145FB"/&gt;&lt;w:rsid w:val="00862EB3"/&gt;&lt;w:rsid w:val="008C1E33"/&gt;&lt;w:rsid w:val="008E75F4"/&gt;&lt;w:rsid w:val="00A05471"/&gt;&lt;w:rsid w:val="00A23BB0"/&gt;&lt;w:rsid w:val="00A3221E"/&gt;&lt;w:rsid w:val="00A65C36"/&gt;&lt;w:rsid w:val="00A87D06"/&gt;&lt;w:rsid w:val="00B1531A"/&gt;&lt;w:rsid w:val="00B24947"/&gt;&lt;w:rsid w:val="00BA5888"/&gt;&lt;w:rsid w:val="00C03749"/&gt;&lt;w:rsid w:val="00C114E6"/&gt;&lt;w:rsid w:val="00C12AD3"/&gt;&lt;w:rsid w:val="00C33712"/&gt;&lt;w:rsid w:val="00C876DB"/&gt;&lt;w:rsid w:val="00CB55DF"/&gt;&lt;w:rsid w:val="00CD6B99"/&gt;&lt;w:rsid w:val="00DD0809"/&gt;&lt;w:rsid w:val="00DD0B2F"/&gt;&lt;w:rsid w:val="00E160F9"/&gt;&lt;w:rsid w:val="00E163E3"/&gt;&lt;w:rsid w:val="00E25115"/&gt;&lt;w:rsid w:val="00E60840"/&gt;&lt;w:rsid w:val="00E85AC3"/&gt;&lt;w:rsid w:val="00EB60C6"/&gt;&lt;w:rsid w:val="00F32F96"/&gt;&lt;w:rsid w:val="00F55BE9"/&gt;&lt;w:rsid w:val="00F843C0"/&gt;&lt;w:rsid w:val="00F919DC"/&gt;&lt;w:rsid w:val="00F925B4"/&gt;&lt;w:rsid w:val="00FE1B54"/&gt;&lt;/w:rsids&gt;&lt;m:mathPr&gt;&lt;m:mathFont m:val="Cambria Math"/&gt;&lt;m:brkBin m:val="before"/&gt;&lt;m:brkBinSub m:val="--"/&gt;&lt;m:smallFrac m:val="0"/&gt;&lt;m:dispDef/&gt;&lt;m:lMargin m:val="0"/&gt;&lt;m:rMargin m:val="0"/&gt;&lt;m:defJc m:val="centerGroup"/&gt;&lt;m:wrapIndent m:val="1440"/&gt;&lt;m:intLim m:val="subSup"/&gt;&lt;m:naryLim m:val="undOvr"/&gt;&lt;/m:mathPr&gt;&lt;w:themeFontLang w:val="pt-BR"/&gt;&lt;w:clrSchemeMapping w:bg1="light1" w:t1="dark1" w:bg2="light2" w:t2="dark2" w:accent1="accent1" w:accent2="accent2" w:accent3="accent3" w:accent4="accent4" w:accent5="accent5" w:accent6="accent6" w:hyperlink="hyperlink" w:followedHyperlink="followedHyperlink"/&gt;&lt;w:shapeDefaults&gt;&lt;o:shapedefaults v:ext="edit" spidmax="2050"/&gt;&lt;o:shapelayout v:ext="edit"&gt;&lt;o:idmap v:ext="edit" data="2"/&gt;&lt;/o:shapelayout&gt;&lt;/w:shapeDefaults&gt;&lt;w:decimalSymbol w:val=","/&gt;&lt;w:listSeparator w:val=";"/&gt;&lt;w14:docId w14:val="3E09CD18"/&gt;&lt;w15:chartTrackingRefBased/&gt;&lt;w15:docId w15:val="{DB672FA3-06CF-4EC4-8527-268AB4D45585}"/&gt;&lt;/w:settings&gt;&lt;/pkg:xmlData&gt;&lt;/pkg:part&gt;&lt;pkg:part pkg:name="/customXml/item1.xml" pkg:contentType="application/xml" pkg:padding="32"&gt;&lt;pkg:xmlData pkg:originalXmlStandalone="no"&gt;&lt;b:Sources xmlns:b="http://schemas.openxmlformats.org/officeDocument/2006/bibliography" xmlns="http://schemas.openxmlformats.org/officeDocument/2006/bibliography" SelectedStyle="\APASixthEditionOfficeOnline.xsl" StyleName="APA" Version="6"/&gt;&lt;/pkg:xmlData&gt;&lt;/pkg:part&gt;&lt;pkg:part pkg:name="/customXml/itemProps1.xml" pkg:contentType="application/vnd.openxmlformats-officedocument.customXmlProperties+xml" pkg:padding="32"&gt;&lt;pkg:xmlData pkg:originalXmlStandalone="no"&gt;&lt;ds:datastoreItem ds:itemID="{16C88815-CE1B-4553-8C62-D7A9952F9D38}" xmlns:ds="http://schemas.openxmlformats.org/officeDocument/2006/customXml"&gt;&lt;ds:schemaRefs&gt;&lt;ds:schemaRef ds:uri="http://schemas.openxmlformats.org/officeDocument/2006/bibliography"/&gt;&lt;/ds:schemaRefs&gt;&lt;/ds:datastoreItem&gt;&lt;/pkg:xmlData&gt;&lt;/pkg:part&gt;&lt;pkg:part pkg:name="/word/styles.xml" pkg:contentType="application/vnd.openxmlformats-officedocument.wordprocessingml.styles+xml"&gt;&lt;pkg:xmlData&gt;&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&gt;&lt;w:docDefaults&gt;&lt;w:rPrDefault&gt;&lt;w:rPr&gt;&lt;w:rFonts w:asciiTheme="minorHAnsi" w:eastAsiaTheme="minorHAnsi" w:hAnsiTheme="minorHAnsi" w:cstheme="minorBidi"/&gt;&lt;w:sz w:val="22"/&gt;&lt;w:szCs w:val="22"/&gt;&lt;w:lang w:val="pt-BR" w:eastAsia="en-US" w:bidi="ar-SA"/&gt;&lt;/w:rPr&gt;&lt;/w:rPrDefault&gt;&lt;w:pPrDefault&gt;&lt;w:pPr&gt;&lt;w:spacing w:after="160" w:line="259" w:lineRule="auto"/&gt;&lt;/w:pPr&gt;&lt;/w:pPrDefault&gt;&lt;/w:docDefaults&gt;&lt;w:latentStyles w:defLockedState="0" w:defUIPriority="99" w:defSemiHidden="0" w:defUnhideWhenUsed="0" w:defQFormat="0" w:count="376"&gt;&lt;w:lsdException w:name="Normal" w:uiPriority="0" w:qFormat="1"/&gt;&lt;w:lsdException w:name="heading 1" w:uiPriority="9" w:qFormat="1"/&gt;&lt;w:lsdException w:name="heading 2" w:semiHidden="1" w:uiPriority="9" w:unhideWhenUsed="1" w:qFormat="1"/&gt;&lt;w:lsdException w:name="heading 3" w:semiHidden="1" w:uiPriority="9" w:unhideWhenUsed="1" w:qFormat="1"/&gt;&lt;w:lsdException w:name="heading 4" w:semiHidden="1" w:uiPriority="9" w:unhideWhenUsed="1" w:qFormat="1"/&gt;&lt;w:lsdException w:name="heading 5" w:semiHidden="1" w:uiPriority="9" w:unhideWhenUsed="1" w:qFormat="1"/&gt;&lt;w:lsdException w:name="heading 6" w:semiHidden="1" w:uiPriority="9" w:unhideWhenUsed="1" w:qFormat="1"/&gt;&lt;w:lsdException w:name="heading 7" w:semiHidden="1" w:uiPriority="9" w:unhideWhenUsed="1" w:qFormat="1"/&gt;&lt;w:lsdException w:name="heading 8" w:semiHidden="1" w:uiPriority="9" w:unhideWhenUsed="1" w:qFormat="1"/&gt;&lt;w:lsdException w:name="heading 9" w:semiHidden="1" w:uiPriority="9" w:unhideWhenUsed="1" w:qFormat="1"/&gt;&lt;w:lsdException w:name="index 1" w:semiHidden="1" w:unhideWhenUsed="1"/&gt;&lt;w:lsdException w:name="index 2" w:semiHidden="1" w:unhideWhenUsed="1"/&gt;&lt;w:lsdException w:name="index 3" w:semiHidden="1" w:unhideWhenUsed="1"/&gt;&lt;w:lsdException w:name="index 4" w:semiHidden="1" w:unhideWhenUsed="1"/&gt;&lt;w:lsdException w:name="index 5" w:semiHidden="1" w:unhideWhenUsed="1"/&gt;&lt;w:lsdException w:name="index 6" w:semiHidden="1" w:unhideWhenUsed="1"/&gt;&lt;w:lsdException w:name="index 7" w:semiHidden="1" w:unhideWhenUsed="1"/&gt;&lt;w:lsdException w:name="index 8" w:semiHidden="1" w:unhideWhenUsed="1"/&gt;&lt;w:lsdException w:name="index 9" w:semiHidden="1" w:unhideWhenUsed="1"/&gt;&lt;w:lsdException w:name="toc 1" w:semiHidden="1" w:uiPriority="39" w:unhideWhenUsed="1"/&gt;&lt;w:lsdException w:name="toc 2" w:semiHidden="1" w:uiPriority="39" w:unhideWhenUsed="1"/&gt;&lt;w:lsdException w:name="toc 3" w:semiHidden="1" w:uiPriority="39" w:unhideWhenUsed="1"/&gt;&lt;w:lsdException w:name="toc 4" w:semiHidden="1" w:uiPriority="39" w:unhideWhenUsed="1"/&gt;&lt;w:lsdException w:name="toc 5" w:semiHidden="1" w:uiPriority="39" w:unhideWhenUsed="1"/&gt;&lt;w:lsdException w:name="toc 6" w:semiHidden="1" w:uiPriority="39" w:unhideWhenUsed="1"/&gt;&lt;w:lsdException w:name="toc 7" w:semiHidden="1" w:uiPriority="39" w:unhideWhenUsed="1"/&gt;&lt;w:lsdException w:name="toc 8" w:semiHidden="1" w:uiPriority="39" w:unhideWhenUsed="1"/&gt;&lt;w:lsdException w:name="toc 9" w:semiHidden="1" w:uiPriority="39" w:unhideWhenUsed="1"/&gt;&lt;w:lsdException w:name="Normal Indent" w:semiHidden="1" w:unhideWhenUsed="1"/&gt;&lt;w:lsdException w:name="footnote text" w:semiHidden="1" w:unhideWhenUsed="1"/&gt;&lt;w:lsdException w:name="annotation text" w:semiHidden="1" w:unhideWhenUsed="1"/&gt;&lt;w:lsdException w:name="header" w:semiHidden="1" w:unhideWhenUsed="1"/&gt;&lt;w:lsdException w:name="footer" w:semiHidden="1" w:unhideWhenUsed="1"/&gt;&lt;w:lsdException w:name="index heading" w:semiHidden="1" w:unhideWhenUsed="1"/&gt;&lt;w:lsdException w:name="caption" w:semiHidden="1" w:uiPriority="35" w:unhideWhenUsed="1" w:qFormat="1"/&gt;&lt;w:lsdException w:name="table of figures" w:semiHidden="1" w:unhideWhenUsed="1"/&gt;&lt;w:lsdException w:name="envelope address" w:semiHidden="1" w:unhideWhenUsed="1"/&gt;&lt;w:lsdException w:name="envelope return" w:semiHidden="1" w:unhideWhenUsed="1"/&gt;&lt;w:lsdException w:name="footnot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emiHidden="1" w:unhideWhenUsed="1"/&gt;&lt;w:lsdException w:name="annotation reference" w:semiHidden="1" w:unhideWhenUsed="1"/&gt;&lt;w:lsdException w:name="line number" w:semiHidden="1" w:unhideWhenUsed="1"/&gt;&lt;w:lsdException w:name="page number" w:semiHidden="1" w:unhideWhenUsed="1"/&gt;&lt;w:lsdException w:name="endnote reference" w:semiHidden="1" w:unhideWhenUsed="1"/&gt;&lt;w:lsdException w:name="endnote text" w:semiHidden="1" w:unhideWhenUsed="1"/&gt;&lt;w:lsdException w:name="table of authorities" w:semiHidden="1" w:unhideWhenUsed="1"/&gt;&lt;w:lsdException w:name="macro" w:semiHidden="1" w:unhideWhenUsed="1"/&gt;&lt;w:lsdException w:name="toa heading" w:semiHidden="1" w:unhideWhenUsed="1"/&gt;&lt;w:lsdException w:name="List" w:semiHidden="1" w:unhideWhenUsed="1"/&gt;&lt;w:lsdException w:name="List Bullet" w:semiHidden="1" w:unhideWhenUsed="1"/&gt;&lt;w:lsdException w:name="List Number" w:semiHidden="1" w:unhideWhenUsed="1"/&gt;&lt;w:lsdException w:name="List 2" w:semiHidden="1" w:unhideWhenUsed="1"/&gt;&lt;w:lsdException w:name="List 3" w:semiHidden="1" w:unhideWhenUsed="1"/&gt;&lt;w:lsdException w:name="List 4" w:semiHidden="1" w:unhideWhenUsed="1"/&gt;&lt;w:lsdException w:name="List 5" w:semiHidden="1" w:unhideWhenUsed="1"/&gt;&lt;w:lsdException w:name="List Bullet 2" w:semiHidden="1" w:unhideWhenUsed="1"/&gt;&lt;w:lsdException w:name="List Bullet 3" w:semiHidden="1" w:unhideWhenUsed="1"/&gt;&lt;w:lsdException w:name="List Bullet 4" w:semiHidden="1" w:unhideWhenUsed="1"/&gt;&lt;w:lsdException w:name="List Bullet 5" w:semiHidden="1" w:unhideWhenUsed="1"/&gt;&lt;w:lsdException w:name="List Number 2" w:semiHidden="1" w:unhideWhenUsed="1"/&gt;&lt;w:lsdException w:name="List Number 3" w:semiHidden="1" w:unhideWhenUsed="1"/&gt;&lt;w:lsdException w:name="List Number 4" w:semiHidden="1" w:unhideWhenUsed="1"/&gt;&lt;w:lsdException w:name="List Number 5" w:semiHidden="1" w:unhideWhenUsed="1"/&gt;&lt;w:lsdException w:name="Title" w:uiPriority="0" w:qFormat="1"/&gt;&lt;w:lsdException w:name="Closing" w:semiHidden="1" w:unhideWhenUsed="1"/&gt;&lt;w:lsdException w:name="Signature" w:semiHidden="1" w:unhideWhenUsed="1"/&gt;&lt;w:lsdException w:name="Default Paragraph Font" w:semiHidden="1" w:uiPriority="1" w:unhideWhenUsed="1"/&gt;&lt;w:lsdException w:name="Body Text" w:semiHidden="1" w:unhideWhenUsed="1"/&gt;&lt;w:lsdException w:name="Body Text Indent" w:semiHidden="1" w:unhideWhenUsed="1"/&gt;&lt;w:lsdException w:name="List Continue" w:semiHidden="1" w:unhideWhenUsed="1"/&gt;&lt;w:lsdException w:name="List Continue 2" w:semiHidden="1" w:unhideWhenUsed="1"/&gt;&lt;w:lsdException w:name="List Continue 3" w:semiHidden="1" w:unhideWhenUsed="1"/&gt;&lt;w:lsdException w:name="List Continue 4" w:semiHidden="1" w:unhideWhenUsed="1"/&gt;&lt;w:lsdException w:name="List Continue 5" w:semiHidden="1" w:unhideWhenUsed="1"/&gt;&lt;w:lsdException w:name="Message Header" w:semiHidden="1" w:unhideWhenUsed="1"/&gt;&lt;w:lsdException w:name="Subtitle" w:uiPriority="11" w:qFormat="1"/&gt;&lt;w:lsdException w:name="Salutation" w:semiHidden="1" w:unhideWhenUsed="1"/&gt;&lt;w:lsdException w:name="Date" w:semiHidden="1" w:unhideWhenUsed="1"/&gt;&lt;w:lsdException w:name="Body Text First Indent" w:semiHidden="1" w:unhideWhenUsed="1"/&gt;&lt;w:lsdException w:name="Body Text First Indent 2" w:semiHidden="1" w:unhideWhenUsed="1"/&gt;&lt;w:lsdException w:name="Note Heading" w:semiHidden="1" w:unhideWhenUsed="1"/&gt;&lt;w:lsdException w:name="Body Text 2" w:semiHidden="1" w:unhideWhenUsed="1"/&gt;&lt;w:lsdException w:name="Body Text 3" w:semiHidden="1" w:unhideWhenUsed="1"/&gt;&lt;w:lsdException w:name="Body Text Indent 2" w:semiHidden="1" w:unhideWhenUsed="1"/&gt;&lt;w:lsdException w:name="Body Text Indent 3" w:semiHidden="1" w:unhideWhenUsed="1"/&gt;&lt;w:lsdException w:name="Block Text" w:semiHidden="1" w:unhideWhenUsed="1"/&gt;&lt;w:lsdException w:name="Hyperlink" w:semiHidden="1" w:unhideWhenUsed="1"/&gt;&lt;w:lsdException w:name="FollowedHyperlink" w:semiHidden="1" w:unhideWhenUsed="1"/&gt;&lt;w:lsdException w:name="Strong" w:uiPriority="22" w:qFormat="1"/&gt;&lt;w:lsdException w:name="Emphasis" w:uiPriority="20" w:qFormat="1"/&gt;&lt;w:lsdException w:name="Document Map" w:semiHidden="1" w:unhideWhenUsed="1"/&gt;&lt;w:lsdException w:name="Plain Text" w:semiHidden="1" w:unhideWhenUsed="1"/&gt;&lt;w:lsdException w:name="E-mail Signature" w:semiHidden="1" w:unhideWhenUsed="1"/&gt;&lt;w:lsdException w:name="HTML Top of Form" w:semiHidden="1" w:unhideWhenUsed="1"/&gt;&lt;w:lsdException w:name="HTML Bottom of Form" w:semiHidden="1" w:unhideWhenUsed="1"/&gt;&lt;w:lsdException w:name="Normal (Web)" w:semiHidden="1" w:unhideWhenUsed="1"/&gt;&lt;w:lsdException w:name="HTML Acronym" w:semiHidden="1" w:unhideWhenUsed="1"/&gt;&lt;w:lsdException w:name="HTML Address" w:semiHidden="1" w:unhideWhenUsed="1"/&gt;&lt;w:lsdException w:name="HTML Cite" w:semiHidden="1" w:unhideWhenUsed="1"/&gt;&lt;w:lsdException w:name="HTML Code" w:semiHidden="1" w:unhideWhenUsed="1"/&gt;&lt;w:lsdException w:name="HTML Definition" w:semiHidden="1" w:unhideWhenUsed="1"/&gt;&lt;w:lsdException w:name="HTML Keyboard" w:semiHidden="1" w:unhideWhenUsed="1"/&gt;&lt;w:lsdException w:name="HTML Preformatted" w:semiHidden="1" w:unhideWhenUsed="1"/&gt;&lt;w:lsdException w:name="HTML Sample" w:semiHidden="1" w:unhideWhenUsed="1"/&gt;&lt;w:lsdException w:name="HTML Typewriter" w:semiHidden="1" w:unhideWhenUsed="1"/&gt;&lt;w:lsdException w:name="HTML Variable" w:semiHidden="1" w:unhideWhenUsed="1"/&gt;&lt;w:lsdException w:name="Normal Table" w:semiHidden="1" w:unhideWhenUsed="1"/&gt;&lt;w:lsdException w:name="annotation subject" w:semiHidden="1" w:unhideWhenUsed="1"/&gt;&lt;w:lsdException w:name="No List" w:semiHidden="1" w:unhideWhenUsed="1"/&gt;&lt;w:lsdException w:name="Outline List 1" w:semiHidden="1" w:unhideWhenUsed="1"/&gt;&lt;w:lsdException w:name="Outline List 2" w:semiHidden="1" w:unhideWhenUsed="1"/&gt;&lt;w:lsdException w:name="Outline List 3" w:semiHidden="1" w:unhideWhenUsed="1"/&gt;&lt;w:lsdException w:name="Table Simple 1" w:semiHidden="1" w:unhideWhenUsed="1"/&gt;&lt;w:lsdException w:name="Table Simple 2" w:semiHidden="1" w:unhideWhenUsed="1"/&gt;&lt;w:lsdException w:name="Table Simple 3" w:semiHidden="1" w:unhideWhenUsed="1"/&gt;&lt;w:lsdException w:name="Table Classic 1" w:semiHidden="1" w:unhideWhenUsed="1"/&gt;&lt;w:lsdException w:name="Table Classic 2" w:semiHidden="1" w:unhideWhenUsed="1"/&gt;&lt;w:lsdException w:name="Table Classic 3" w:semiHidden="1" w:unhideWhenUsed="1"/&gt;&lt;w:lsdException w:name="Table Classic 4" w:semiHidden="1" w:unhideWhenUsed="1"/&gt;&lt;w:lsdException w:name="Table Colorful 1" w:semiHidden="1" w:unhideWhenUsed="1"/&gt;&lt;w:lsdException w:name="Table Colorful 2" w:semiHidden="1" w:unhideWhenUsed="1"/&gt;&lt;w:lsdException w:name="Table Colorful 3" w:semiHidden="1" w:unhideWhenUsed="1"/&gt;&lt;w:lsdException w:name="Table Columns 1" w:semiHidden="1" w:unhideWhenUsed="1"/&gt;&lt;w:lsdException w:name="Table Columns 2" w:semiHidden="1" w:unhideWhenUsed="1"/&gt;&lt;w:lsdException w:name="Table Columns 3" w:semiHidden="1" w:unhideWhenUsed="1"/&gt;&lt;w:lsdException w:name="Table Columns 4" w:semiHidden="1" w:unhideWhenUsed="1"/&gt;&lt;w:lsdException w:name="Table Columns 5" w:semiHidden="1" w:unhideWhenUsed="1"/&gt;&lt;w:lsdException w:name="Table Grid 1" w:semiHidden="1" w:unhideWhenUsed="1"/&gt;&lt;w:lsdException w:name="Table Grid 2" w:semiHidden="1" w:unhideWhenUsed="1"/&gt;&lt;w:lsdException w:name="Table Grid 3" w:semiHidden="1" w:unhideWhenUsed="1"/&gt;&lt;w:lsdException w:name="Table Grid 4" w:semiHidden="1" w:unhideWhenUsed="1"/&gt;&lt;w:lsdException w:name="Table Grid 5" w:semiHidden="1" w:unhideWhenUsed="1"/&gt;&lt;w:lsdException w:name="Table Grid 6" w:semiHidden="1" w:unhideWhenUsed="1"/&gt;&lt;w:lsdException w:name="Table Grid 7" w:semiHidden="1" w:unhideWhenUsed="1"/&gt;&lt;w:lsdException w:name="Table Grid 8" w:semiHidden="1" w:unhideWhenUsed="1"/&gt;&lt;w:lsdException w:name="Table List 1" w:semiHidden="1" w:unhideWhenUsed="1"/&gt;&lt;w:lsdException w:name="Table List 2" w:semiHidden="1" w:unhideWhenUsed="1"/&gt;&lt;w:lsdException w:name="Table List 3" w:semiHidden="1" w:unhideWhenUsed="1"/&gt;&lt;w:lsdException w:name="Table List 4" w:semiHidden="1" w:unhideWhenUsed="1"/&gt;&lt;w:lsdException w:name="Table List 5" w:semiHidden="1" w:unhideWhenUsed="1"/&gt;&lt;w:lsdException w:name="Table List 6" w:semiHidden="1" w:unhideWhenUsed="1"/&gt;&lt;w:lsdException w:name="Table List 7" w:semiHidden="1" w:unhideWhenUsed="1"/&gt;&lt;w:lsdException w:name="Table List 8" w:semiHidden="1" w:unhideWhenUsed="1"/&gt;&lt;w:lsdException w:name="Table 3D effects 1" w:semiHidden="1" w:unhideWhenUsed="1"/&gt;&lt;w:lsdException w:name="Table 3D effects 2" w:semiHidden="1" w:unhideWhenUsed="1"/&gt;&lt;w:lsdException w:name="Table 3D effects 3" w:semiHidden="1" w:unhideWhenUsed="1"/&gt;&lt;w:lsdException w:name="Table Contemporary" w:semiHidden="1" w:unhideWhenUsed="1"/&gt;&lt;w:lsdException w:name="Table Elegant" w:semiHidden="1" w:unhideWhenUsed="1"/&gt;&lt;w:lsdException w:name="Table Professional" w:semiHidden="1" w:unhideWhenUsed="1"/&gt;&lt;w:lsdException w:name="Table Subtle 1" w:semiHidden="1" w:unhideWhenUsed="1"/&gt;&lt;w:lsdException w:name="Table Subtle 2" w:semiHidden="1" w:unhideWhenUsed="1"/&gt;&lt;w:lsdException w:name="Table Web 1" w:semiHidden="1" w:unhideWhenUsed="1"/&gt;&lt;w:lsdException w:name="Table Web 2" w:semiHidden="1" w:unhideWhenUsed="1"/&gt;&lt;w:lsdException w:name="Table Web 3" w:semiHidden="1" w:unhideWhenUsed="1"/&gt;&lt;w:lsdException w:name="Balloon Text" w:semiHidden="1" w:unhideWhenUsed="1"/&gt;&lt;w:lsdException w:name="Table Grid" w:uiPriority="39"/&gt;&lt;w:lsdException w:name="Table Theme" w:semiHidden="1" w:unhideWhenUsed="1"/&gt;&lt;w:lsdException w:name="Placeholder Text" w:semiHidden="1"/&gt;&lt;w:lsdException w:name="No Spacing" w:uiPriority="1" w:qFormat="1"/&gt;&lt;w:lsdException w:name="Light Shading" w:uiPriority="60"/&gt;&lt;w:lsdException w:name="Light List" w:uiPriority="61"/&gt;&lt;w:lsdException w:name="Light Grid" w:uiPriority="62"/&gt;&lt;w:lsdException w:name="Medium Shading 1" w:uiPriority="63"/&gt;&lt;w:lsdException w:name="Medium Shading 2" w:uiPriority="64"/&gt;&lt;w:lsdException w:name="Medium List 1" w:uiPriority="65"/&gt;&lt;w:lsdException w:name="Medium List 2" w:uiPriority="66"/&gt;&lt;w:lsdException w:name="Medium Grid 1" w:uiPriority="67"/&gt;&lt;w:lsdException w:name="Medium Grid 2" w:uiPriority="68"/&gt;&lt;w:lsdException w:name="Medium Grid 3" w:uiPriority="69"/&gt;&lt;w:lsdException w:name="Dark List" w:uiPriority="70"/&gt;&lt;w:lsd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name="Colorful Shading" w:uiPriority="71"/&gt;&lt;w:lsdException w:name="Colorful List" w:uiPriority="72"/&gt;&lt;w:lsdException w:name="Colorful Grid" w:uiPriority="73"/&gt;&lt;w:lsdException w:name="Light Shading Accent 1" w:uiPriority="60"/&gt;&lt;w:lsdException w:name="Light List Accent 1" w:uiPriority="61"/&gt;&lt;w:lsdException w:name="Light Grid Accent 1" w:uiPriority="62"/&gt;&lt;w:lsdException w:name="Medium Shading 1 Accent 1" w:uiPriority="63"/&gt;&lt;w:lsdException w:name="Medium Shading 2 Accent 1" w:uiPriority="64"/&gt;&lt;w:lsdException w:name="Medium List 1 Accent 1" w:uiPriority="65"/&gt;&lt;w:lsdException w:name="Revision" w:semiHidden="1"/&gt;&lt;w:lsdException w:name="List Paragraph" w:uiPriority="34" w:qFormat="1"/&gt;&lt;w:lsdException w:name="Quote" w:uiPriority="29" w:qFormat="1"/&gt;&lt;w:lsdException w:name="Intense Quote" w:uiPriority="30" w:qFormat="1"/&gt;&lt;w:lsdException w:name="Medium List 2 Accent 1" w:uiPriority="66"/&gt;&lt;w:lsdException w:name="Medium Grid 1 Accent 1" w:uiPriority="67"/&gt;&lt;w:lsdException w:name="Medium Grid 2 Accent 1" w:uiPriority="68"/&gt;&lt;w:lsdException w:name="Medium Grid 3 Accent 1" w:uiPriority="69"/&gt;&lt;w:lsdException w:name="Dark List Accent 1" w:uiPriority="70"/&gt;&lt;w:lsdException w:name="Colorful Shading Accent 1" w:uiPriority="71"/&gt;&lt;w:lsdException w:name="Colorful List Accent 1" w:uiPriority="72"/&gt;&lt;w:lsdException w:name="Colorful Grid Accent 1" w:uiPriority="73"/&gt;&lt;w:lsdException w:name="Light Shading Accent 2" w:uiPriority="60"/&gt;&lt;w:lsdException w:name="Light List Accent 2" w:uiPriority="61"/&gt;&lt;w:lsdException w:name="Light Grid Accent 2" w:uiPriority="62"/&gt;&lt;w:lsdException w:name="Medium Shading 1 Accent 2" w:uiPriority="63"/&gt;&lt;w:lsdException w:name="Medium Shading 2 Accent 2" w:uiPriority="64"/&gt;&lt;w:lsdException w:name="Medium List 1 Accent 2" w:uiPriority="65"/&gt;&lt;w:lsdException w:name="Medium List 2 Accent 2" w:uiPriority="66"/&gt;&lt;w:lsdException w:name="Medium Grid 1 Accent 2" w:uiPriority="67"/&gt;&lt;w:lsdException w:name="Medium Grid 2 Accent 2" w:uiPriority="68"/&gt;&lt;w:lsdException w:name="Medium Grid 3 Accent 2" w:uiPriority="69"/&gt;&lt;w:lsdException w:name="Dark List Accent 2" w:uiPriority="70"/&gt;&lt;w:lsdException w:name="Colorful Shading Accent 2" w:uiPriority="71"/&gt;&lt;w:lsdException w:name="Colorful List Accent 2" w:uiPriority="72"/&gt;&lt;w:lsdException w:name="Colorful Grid Accent 2" w:uiPriority="73"/&gt;&lt;w:lsdException w:name="Light Shading Accent 3" w:uiPriority="60"/&gt;&lt;w:lsdException w:name="Light List Accent 3" w:uiPriority="61"/&gt;&lt;w:lsdException w:name="Light Grid Accent 3" w:uiPriority="62"/&gt;&lt;w:lsdException w:name="Medium Shading 1 Accent 3" w:uiPriority="63"/&gt;&lt;w:lsdException w:name="Medium Shading 2 Accent 3" w:uiPriority="64"/&gt;&lt;w:lsdException w:name="Medium List 1 Accent 3" w:uiPriority="65"/&gt;&lt;w:lsdException w:name="Medium List 2 Accent 3" w:uiPriority="66"/&gt;&lt;w:lsdException w:name="Medium Grid 1 Accent 3" w:uiPriority="67"/&gt;&lt;w:lsdException w:name="Medium Grid 2 Accent 3" w:uiPriority="68"/&gt;&lt;w:lsdException w:name="Medium Grid 3 Accent 3" w:uiPriority="69"/&gt;&lt;w:lsdException w:name="Dark List Accent 3" w:uiPriority="70"/&gt;&lt;w:lsdException w:name="Colorful Shading Accent 3" w:uiPriority="71"/&gt;&lt;w:lsdException w:name="Colorful List Accent 3" w:uiPriority="72"/&gt;&lt;w:lsdException w:name="Colorful Grid Accent 3" w:uiPriority="73"/&gt;&lt;w:lsdException w:name="Light Shading Accent 4" w:uiPriority="60"/&gt;&lt;w:lsdException w:name="Light List Accent 4" w:uiPriority="61"/&gt;&lt;w:lsdException w:name="Light Grid Accent 4" w:uiPriority="62"/&gt;&lt;w:lsdException w:name="Medium Shading 1 Accent 4" w:uiPriority="63"/&gt;&lt;w:lsdException w:name="Medium Shading 2 Accent 4" w:uiPriority="64"/&gt;&lt;w:lsdException w:name="Medium List 1 Accent 4" w:uiPriority="65"/&gt;&lt;w:lsdException w:name="Medium List 2 Accent 4" w:uiPriority="66"/&gt;&lt;w:lsdException w:name="Medium Grid 1 Accent 4" w:uiPriority="67"/&gt;&lt;w:lsdException w:name="Medium Grid 2 Accent 4" w:uiPriority="68"/&gt;&lt;w:lsdException w:name="Medium Grid 3 Accent 4" w:uiPriority="69"/&gt;&lt;w:lsdException w:name="Dark List Accent 4" w:uiPriority="70"/&gt;&lt;w:lsdException w:name="Colorful Shading Accent 4" w:uiPriority="71"/&gt;&lt;w:lsdException w:name="Colorful List Accent 4" w:uiPriority="72"/&gt;&lt;w:lsdException w:name="Colorful Grid Accent 4" w:uiPriority="73"/&gt;&lt;w:lsdException w:name="Light Shading Accent 5" w:uiPriority="60"/&gt;&lt;w:lsdException w:name="Light List Accent 5" w:uiPriority="61"/&gt;&lt;w:lsdException w:name="Light Grid Accent 5" w:uiPriority="62"/&gt;&lt;w:lsdException w:name="Medium Shading 1 Accent 5" w:uiPriority="63"/&gt;&lt;w:lsdException w:name="Medium Shading 2 Accent 5" w:uiPriority="64"/&gt;&lt;w:lsdException w:name="Medium List 1 Accent 5" w:uiPriority="65"/&gt;&lt;w:lsdException w:name="Medium List 2 Accent 5" w:uiPriority="66"/&gt;&lt;w:lsdException w:name="Medium Grid 1 Accent 5" w:uiPriority="67"/&gt;&lt;w:lsdException w:name="Medium Grid 2 Accent 5" w:uiPriority="68"/&gt;&lt;w:lsdException w:name="Medium Grid 3 Accent 5" w:uiPriority="69"/&gt;&lt;w:lsdException w:name="Dark List Accent 5" w:uiPriority="70"/&gt;&lt;w:lsdException w:name="Colorful Shading Accent 5" w:uiPriority="71"/&gt;&lt;w:lsdException w:name="Colorful List Accent 5" w:uiPriority="72"/&gt;&lt;w:lsdException w:name="Colorful Grid Accent 5" w:uiPriority="73"/&gt;&lt;w:lsdException w:name="Light Shading Accent 6" w:uiPriority="60"/&gt;&lt;w:lsdException w:name="Light List Accent 6" w:uiPriority="61"/&gt;&lt;w:lsdException w:name="Light Grid Accent 6" w:uiPriority="62"/&gt;&lt;w:lsdException w:name="Medium Shading 1 Accent 6" w:uiPriority="63"/&gt;&lt;w:lsdException w:name="Medium Shading 2 Accent 6" w:uiPriority="64"/&gt;&lt;w:lsdException w:name="Medium List 1 Accent 6" w:uiPriority="65"/&gt;&lt;w:lsdException w:name="Medium List 2 Accent 6" w:uiPriority="66"/&gt;&lt;w:lsdException w:name="Medium Grid 1 Accent 6" w:uiPriority="67"/&gt;&lt;w:lsdException w:name="Medium Grid 2 Accent 6" w:uiPriority="68"/&gt;&lt;w:lsdException w:name="Medium Grid 3 Accent 6" w:uiPriority="69"/&gt;&lt;w:lsdException w:name="Dark List Accent 6" w:uiPriority="70"/&gt;&lt;w:lsdException w:name="Colorful Shading Accent 6" w:uiPriority="71"/&gt;&lt;w:lsdException w:name="Colorful List Accent 6" w:uiPriority="72"/&gt;&lt;w:lsdException w:name="Colorful Grid Accent 6" w:uiPriority="73"/&gt;&lt;w:lsdException w:name="Subtle Emphasis" w:uiPriority="19" w:qFormat="1"/&gt;&lt;w:lsdException w:name="Intense Emphasis" w:uiPriority="21" w:qFormat="1"/&gt;&lt;w:lsdException w:name="Subtle Reference" w:uiPriority="31" w:qFormat="1"/&gt;&lt;w:lsdException w:name="Intense Reference" w:uiPriority="32" w:qFormat="1"/&gt;&lt;w:lsdException w:name="Book Title" w:uiPriority="33" w:qFormat="1"/&gt;&lt;w:lsdException w:name="Bibliography" w:semiHidden="1" w:uiPriority="37" w:unhideWhenUsed="1"/&gt;&lt;w:lsdException w:name="TOC Heading" w:semiHidden="1" w:uiPriority="39" w:unhideWhenUsed="1" w:qFormat="1"/&gt;&lt;w:lsdException w:name="Plain Table 1" w:uiPriority="41"/&gt;&lt;w:lsdException w:name="Plain Table 2" w:uiPriority="42"/&gt;&lt;w:lsdException w:name="Plain Table 3" w:uiPriority="43"/&gt;&lt;w:lsdException w:name="Plain Table 4" w:uiPriority="44"/&gt;&lt;w:lsdException w:name="Plain Table 5" w:uiPriority="45"/&gt;&lt;w:lsdException w:name="Grid Table Light" w:uiPriority="40"/&gt;&lt;w:lsdException w:name="Grid Table 1 Light" w:uiPriority="46"/&gt;&lt;w:lsdException w:name="Grid Table 2" w:uiPriority="47"/&gt;&lt;w:lsdException w:name="Grid Table 3" w:uiPriority="48"/&gt;&lt;w:lsdException w:name="Grid Table 4" w:uiPriority="49"/&gt;&lt;w:lsdException w:name="Grid Table 5 Dark" w:uiPriority="50"/&gt;&lt;w:lsdException w:name="Grid Table 6 Colorful" w:uiPriority="51"/&gt;&lt;w:lsdException w:name="Grid Table 7 Colorful" w:uiPriority="52"/&gt;&lt;w:lsdException w:name="Grid Table 1 Light Accent 1" w:uiPriority="46"/&gt;&lt;w:lsdException w:name="Grid Table 2 Accent 1" w:uiPriority="47"/&gt;&lt;w:lsdException w:name="Grid Table 3 Accent 1" w:uiPriority="48"/&gt;&lt;w:lsdException w:name="Grid Table 4 Accent 1" w:uiPriority="49"/&gt;&lt;w:lsdException w:name="Grid Table 5 Dark Accent 1" w:uiPriority="50"/&gt;&lt;w:lsdException w:name="Grid Table 6 Colorful Accent 1" w:uiPriority="51"/&gt;&lt;w:lsdException w:name="Grid Table 7 Colorful Accent 1" w:uiPriority="52"/&gt;&lt;w:lsdException w:name="Grid Table 1 Light Accent 2" w:uiPriority="46"/&gt;&lt;w:lsdException w:name="Grid Table 2 Accent 2" w:uiPriority="47"/&gt;&lt;w:lsdException w:name="Grid Table 3 Accent 2" w:uiPriority="48"/&gt;&lt;w:lsdException w:name="Grid Table 4 Accent 2" w:uiPriority="49"/&gt;&lt;w:lsdException w:name="Grid Table 5 Dark Accent 2" w:uiPriority="50"/&gt;&lt;w:lsdException w:name="Grid Table 6 Colorful Accent 2" w:uiPriority="51"/&gt;&lt;w:lsdException w:name="Grid Table 7 Colorful Accent 2" w:uiPriority="52"/&gt;&lt;w:lsdException w:name="Grid Table 1 Light Accent 3" w:uiPriority="46"/&gt;&lt;w:lsdException w:name="Grid Table 2 Accent 3" w:uiPriority="47"/&gt;&lt;w:lsdException w:name="Grid Table 3 Accent 3" w:uiPriority="48"/&gt;&lt;w:lsdException w:name="Grid Table 4 Accent 3" w:uiPriority="49"/&gt;&lt;w:lsdException w:name="Grid Table 5 Dark Accent 3" w:uiPriority="50"/&gt;&lt;w:lsdException w:name="Grid Table 6 Colorful Accent 3" w:uiPriority="51"/&gt;&lt;w:lsdException w:name="Grid Table 7 Colorful Accent 3" w:uiPriority="52"/&gt;&lt;w:lsdException w:name="Grid Table 1 Light Accent 4" w:uiPriority="46"/&gt;&lt;w:lsdException w:name="Grid Table 2 Accent 4" w:uiPriority="47"/&gt;&lt;w:lsdException w:name="Grid Table 3 Accent 4" w:uiPriority="48"/&gt;&lt;w:lsdException w:name="Grid Table 4 Accent 4" w:uiPriority="49"/&gt;&lt;w:lsdException w:name="Grid Table 5 Dark Accent 4" w:uiPriority="50"/&gt;&lt;w:lsdException w:name="Grid Table 6 Colorful Accent 4" w:uiPriority="51"/&gt;&lt;w:lsdException w:name="Grid Table 7 Colorful Accent 4" w:uiPriority="52"/&gt;&lt;w:lsdException w:name="Grid Table 1 Light Accent 5" w:uiPriority="46"/&gt;&lt;w:lsdException w:name="Grid Table 2 Accent 5" w:uiPriority="47"/&gt;&lt;w:lsdException w:name="Grid Table 3 Accent 5" w:uiPriority="48"/&gt;&lt;w:lsdException w:name="Grid Table 4 Accent 5" w:uiPriority="49"/&gt;&lt;w:lsdException w:name="Grid Table 5 Dark Accent 5" w:uiPriority="50"/&gt;&lt;w:lsdException w:name="Grid Table 6 Colorful Accent 5" w:uiPriority="51"/&gt;&lt;w:lsdException w:name="Grid Table 7 Colorful Accent 5" w:uiPriority="52"/&gt;&lt;w:lsdException w:name="Grid Table 1 Light Ac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 w:uiPriority="46"/&gt;&lt;w:lsdException w:name="Grid Table 2 Accent 6" w:uiPriority="47"/&gt;&lt;w:lsdException w:name="Grid Table 3 Accent 6" w:uiPriority="48"/&gt;&lt;w:lsdException w:name="Grid Table 4 Accent 6" w:uiPriority="49"/&gt;&lt;w:lsdException w:name="Grid Table 5 Dark Accent 6" w:uiPriority="50"/&gt;&lt;w:lsdException w:name="Grid Table 6 Colorful Accent 6" w:uiPriority="51"/&gt;&lt;w:lsdException w:name="Grid Table 7 Colorful Accent 6" w:uiPriority="52"/&gt;&lt;w:lsdException w:name="List Table 1 Light" w:uiPriority="46"/&gt;&lt;w:lsdException w:name="List Table 2" w:uiPriority="47"/&gt;&lt;w:lsdException w:name="List Table 3" w:uiPriority="48"/&gt;&lt;w:lsdException w:name="List Table 4" w:uiPriority="49"/&gt;&lt;w:lsdException w:name="List Table 5 Dark" w:uiPriority="50"/&gt;&lt;w:lsdException w:name="List Table 6 Colorful" w:uiPriority="51"/&gt;&lt;w:lsdException w:name="List Table 7 Colorful" w:uiPriority="52"/&gt;&lt;w:lsdException w:name="List Table 1 Light Accent 1" w:uiPriority="46"/&gt;&lt;w:lsdException w:name="List Table 2 Accent 1" w:uiPriority="47"/&gt;&lt;w:lsdException w:name="List Table 3 Accent 1" w:uiPriority="48"/&gt;&lt;w:lsdException w:name="List Table 4 Accent 1" w:uiPriority="49"/&gt;&lt;w:lsdException w:name="List Table 5 Dark Accent 1" w:uiPriority="50"/&gt;&lt;w:lsdException w:name="List Table 6 Colorful Accent 1" w:uiPriority="51"/&gt;&lt;w:lsdException w:name="List Table 7 Colorful Accent 1" w:uiPriority="52"/&gt;&lt;w:lsdException w:name="List Table 1 Light Accent 2" w:uiPriority="46"/&gt;&lt;w:lsdException w:name="List Table 2 Accent 2" w:uiPriority="47"/&gt;&lt;w:lsdException w:name="List Table 3 Accent 2" w:uiPriority="48"/&gt;&lt;w:lsdException w:name="List Table 4 Accent 2" w:uiPriority="49"/&gt;&lt;w:lsdException w:name="List Table 5 Dark Accent 2" w:uiPriority="50"/&gt;&lt;w:lsdException w:name="List Table 6 Colorful Accent 2" w:uiPriority="51"/&gt;&lt;w:lsdException w:name="List Table 7 Colorful Accent 2" w:uiPriority="52"/&gt;&lt;w:lsdException w:name="List Table 1 Light Accent 3" w:uiPriority="46"/&gt;&lt;w:lsdException w:name="List Table 2 Accent 3" w:uiPriority="47"/&gt;&lt;w:lsdException w:name="List Table 3 Accent 3" w:uiPriority="48"/&gt;&lt;w:lsdException w:name="List Table 4 Accent 3" w:uiPriority="49"/&gt;&lt;w:lsdException w:name="List Table 5 Dark Accent 3" w:uiPriority="50"/&gt;&lt;w:lsdException w:name="List Table 6 Colorful Accent 3" w:uiPriority="51"/&gt;&lt;w:lsdException w:name="List Table 7 Colorful Accent 3" w:uiPriority="52"/&gt;&lt;w:lsdException w:name="List Table 1 Light Accent 4" w:uiPriority="46"/&gt;&lt;w:lsdException w:name="List Table 2 Accent 4" w:uiPriority="47"/&gt;&lt;w:lsdException w:name="List Table 3 Accent 4" w:uiPriority="48"/&gt;&lt;w:lsdException w:name="List Table 4 Accent 4" w:uiPriority="49"/&gt;&lt;w:lsdException w:name="List Table 5 Dark Accent 4" w:uiPriority="50"/&gt;&lt;w:lsdException w:name="List Table 6 Colorful Accent 4" w:uiPriority="51"/&gt;&lt;w:lsdException w:name="List Table 7 Colorful Accent 4" w:uiPriority="52"/&gt;&lt;w:lsdException w:name="List Table 1 Light Accent 5" w:uiPriority="46"/&gt;&lt;w:lsdException w:name="List Table 2 Accent 5" w:uiPriority="47"/&gt;&lt;w:lsdException w:name="List Table 3 Accent 5" w:uiPriority="48"/&gt;&lt;w:lsdException w:name="List Table 4 Accent 5" w:uiPriority="49"/&gt;&lt;w:lsdException w:name="List Table 5 Dark Accent 5" w:uiPriority="50"/&gt;&lt;w:lsdException w:name="List Table 6 Colorful Accent 5" w:uiPriority="51"/&gt;&lt;w:lsdException w:name="List Table 7 Colorful Accent 5" w:uiPriority="52"/&gt;&lt;w:lsdException w:name="List Table 1 Light Accent 6" w:uiPriority="46"/&gt;&lt;w:lsdException w:name="List Table 2 Accent 6" w:uiPriority="47"/&gt;&lt;w:lsdException w:name="List Table 3 Accent 6" w:uiPriority="48"/&gt;&lt;w:lsdException w:name="List Table 4 Accent 6" w:uiPriority="49"/&gt;&lt;w:lsdException w:name="List Table 5 Dark Accent 6" w:uiPriority="50"/&gt;&lt;w:lsdException w:name="List Table 6 Colorful Accent 6" w:uiPriority="51"/&gt;&lt;w:lsdException w:name="List Table 7 Colorful Accent 6" w:uiPriority="52"/&gt;&lt;w:lsdException w:name="Mention" w:semiHidden="1" w:unhideWhenUsed="1"/&gt;&lt;w:lsdException w:name="Smart Hyperlink" w:semiHidden="1" w:unhideWhenUsed="1"/&gt;&lt;w:lsdException w:name="Hashtag" w:semiHidden="1" w:unhideWhenUsed="1"/&gt;&lt;w:lsdException w:name="Unresolved Mention" w:semiHidden="1" w:unhideWhenUsed="1"/&gt;&lt;w:lsdException w:name="Smart Link" w:semiHidden="1" w:unhideWhenUsed="1"/&gt;&lt;/w:latentStyles&gt;&lt;w:style w:type="paragraph" w:default="1" w:styleId="Normal"&gt;&lt;w:name w:val="Normal"/&gt;&lt;w:qFormat/&gt;&lt;w:rsid w:val="000E2914"/&gt;&lt;w:pPr&gt;&lt;w:spacing w:after="0" w:line="240" w:lineRule="auto"/&gt;&lt;/w:pPr&gt;&lt;w:rPr&gt;&lt;w:rFonts w:ascii="Arial" w:eastAsia="Times New Roman" w:hAnsi="Arial" w:cs="Times New Roman"/&gt;&lt;w:sz w:val="24"/&gt;&lt;w:szCs w:val="20"/&gt;&lt;w:lang w:eastAsia="pt-BR"/&gt;&lt;/w:rPr&gt;&lt;/w:style&gt;&lt;w:style w:type="character" w:default="1" w:styleId="Fontepargpadro"&gt;&lt;w:name w:val="Default Paragraph Font"/&gt;&lt;w:uiPriority w:val="1"/&gt;&lt;w:semiHidden/&gt;&lt;w:unhideWhenUsed/&gt;&lt;/w:style&gt;&lt;w:style w:type="table" w:default="1" w:styleId="Tabelanormal"&gt;&lt;w:name w:val="Normal Table"/&gt;&lt;w:uiPriority w:val="99"/&gt;&lt;w:semiHidden/&gt;&lt;w:unhideWhenUsed/&gt;&lt;w:tblPr&gt;&lt;w:tblInd w:w="0" w:type="dxa"/&gt;&lt;w:tblCellMar&gt;&lt;w:top w:w="0" w:type="dxa"/&gt;&lt;w:left w:w="108" w:type="dxa"/&gt;&lt;w:bottom w:w="0" w:type="dxa"/&gt;&lt;w:right w:w="108" w:type="dxa"/&gt;&lt;/w:tblCellMar&gt;&lt;/w:tblPr&gt;&lt;/w:style&gt;&lt;w:style w:type="numbering" w:default="1" w:styleId="Semlista"&gt;&lt;w:name w:val="No List"/&gt;&lt;w:uiPriority w:val="99"/&gt;&lt;w:semiHidden/&gt;&lt;w:unhideWhenUsed/&gt;&lt;/w:style&gt;&lt;w:style w:type="paragraph" w:styleId="Ttulo"&gt;&lt;w:name w:val="Title"/&gt;&lt;w:basedOn w:val="Normal"/&gt;&lt;w:link w:val="TtuloChar"/&gt;&lt;w:qFormat/&gt;&lt;w:rsid w:val="000E2914"/&gt;&lt;w:pPr&gt;&lt;w:spacing w:before="240" w:after="60"/&gt;&lt;w:jc w:val="center"/&gt;&lt;/w:pPr&gt;&lt;w:rPr&gt;&lt;w:b/&gt;&lt;w:kern w:val="28"/&gt;&lt;w:sz w:val="32"/&gt;&lt;w:lang w:val="pt-PT"/&gt;&lt;/w:rPr&gt;&lt;/w:style&gt;&lt;w:style w:type="character" w:customStyle="1" w:styleId="TtuloChar"&gt;&lt;w:name w:val="Título Char"/&gt;&lt;w:basedOn w:val="Fontepargpadro"/&gt;&lt;w:link w:val="Ttulo"/&gt;&lt;w:rsid w:val="000E2914"/&gt;&lt;w:rPr&gt;&lt;w:rFonts w:ascii="Arial" w:eastAsia="Times New Roman" w:hAnsi="Arial" w:cs="Times New Roman"/&gt;&lt;w:b/&gt;&lt;w:kern w:val="28"/&gt;&lt;w:sz w:val="32"/&gt;&lt;w:szCs w:val="20"/&gt;&lt;w:lang w:val="pt-PT" w:eastAsia="pt-BR"/&gt;&lt;/w:rPr&gt;&lt;/w:style&gt;&lt;w:style w:type="paragraph" w:styleId="Cabealho"&gt;&lt;w:name w:val="header"/&gt;&lt;w:basedOn w:val="Normal"/&gt;&lt;w:link w:val="CabealhoChar"/&gt;&lt;w:uiPriority w:val="99"/&gt;&lt;w:unhideWhenUsed/&gt;&lt;w:rsid w:val="000E2914"/&gt;&lt;w:pPr&gt;&lt;w:tabs&gt;&lt;w:tab w:val="center" w:pos="4252"/&gt;&lt;w:tab w:val="right" w:pos="8504"/&gt;&lt;/w:tabs&gt;&lt;/w:pPr&gt;&lt;w:rPr&gt;&lt;w:rFonts w:ascii="Calibri" w:eastAsia="Calibri" w:hAnsi="Calibri"/&gt;&lt;w:sz w:val="22"/&gt;&lt;w:szCs w:val="22"/&gt;&lt;w:lang w:eastAsia="en-US"/&gt;&lt;/w:rPr&gt;&lt;/w:style&gt;&lt;w:style w:type="character" w:customStyle="1" w:styleId="CabealhoChar"&gt;&lt;w:name w:val="Cabeçalho Char"/&gt;&lt;w:basedOn w:val="Fontepargpadro"/&gt;&lt;w:link w:val="Cabealho"/&gt;&lt;w:uiPriority w:val="99"/&gt;&lt;w:rsid w:val="000E2914"/&gt;&lt;w:rPr&gt;&lt;w:rFonts w:ascii="Calibri" w:eastAsia="Calibri" w:hAnsi="Calibri" w:cs="Times New Roman"/&gt;&lt;/w:rPr&gt;&lt;/w:style&gt;&lt;w:style w:type="paragraph" w:styleId="Rodap"&gt;&lt;w:name w:val="footer"/&gt;&lt;w:basedOn w:val="Normal"/&gt;&lt;w:link w:val="RodapChar"/&gt;&lt;w:uiPriority w:val="99"/&gt;&lt;w:rsid w:val="000E2914"/&gt;&lt;w:pPr&gt;&lt;w:tabs&gt;&lt;w:tab w:val="center" w:pos="4252"/&gt;&lt;w:tab w:val="right" w:pos="8504"/&gt;&lt;/w:tabs&gt;&lt;/w:pPr&gt;&lt;/w:style&gt;&lt;w:style w:type="character" w:customStyle="1" w:styleId="RodapChar"&gt;&lt;w:name w:val="Rodapé Char"/&gt;&lt;w:basedOn w:val="Fontepargpadro"/&gt;&lt;w:link w:val="Rodap"/&gt;&lt;w:uiPriority w:val="99"/&gt;&lt;w:rsid w:val="000E2914"/&gt;&lt;w:rPr&gt;&lt;w:rFonts w:ascii="Arial" w:eastAsia="Times New Roman" w:hAnsi="Arial" w:cs="Times New Roman"/&gt;&lt;w:sz w:val="24"/&gt;&lt;w:szCs w:val="20"/&gt;&lt;w:lang w:eastAsia="pt-BR"/&gt;&lt;/w:rPr&gt;&lt;/w:style&gt;&lt;w:style w:type="paragraph" w:styleId="NormalWeb"&gt;&lt;w:name w:val="Normal (Web)"/&gt;&lt;w:basedOn w:val="Normal"/&gt;&lt;w:uiPriority w:val="99"/&gt;&lt;w:semiHidden/&gt;&lt;w:unhideWhenUsed/&gt;&lt;w:rsid w:val="00322978"/&gt;&lt;w:pPr&gt;&lt;w:spacing w:before="100" w:beforeAutospacing="1" w:after="100" w:afterAutospacing="1"/&gt;&lt;/w:pPr&gt;&lt;w:rPr&gt;&lt;w:rFonts w:ascii="Times New Roman" w:hAnsi="Times New Roman"/&gt;&lt;w:szCs w:val="24"/&gt;&lt;/w:rPr&gt;&lt;/w:style&gt;&lt;w:style w:type="character" w:styleId="Forte"&gt;&lt;w:name w:val="Strong"/&gt;&lt;w:basedOn w:val="Fontepargpadro"/&gt;&lt;w:uiPriority w:val="22"/&gt;&lt;w:qFormat/&gt;&lt;w:rsid w:val="00322978"/&gt;&lt;w:rPr&gt;&lt;w:b/&gt;&lt;w:bCs/&gt;&lt;/w:rPr&gt;&lt;/w:style&gt;&lt;/w:styles&gt;&lt;/pkg:xmlData&gt;&lt;/pkg:part&gt;&lt;pkg:part pkg:name="/word/webSettings.xml" pkg:contentType="application/vnd.openxmlformats-officedocument.wordprocessingml.webSettings+xml"&gt;&lt;pkg:xmlData&gt;&lt;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&gt;&lt;w:divs&gt;&lt;w:div w:id="860632757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/w:divs&gt;&lt;w:optimizeForBrowser/&gt;&lt;w:relyOnVML/&gt;&lt;w:allowPNG/&gt;&lt;/w:webSettings&gt;&lt;/pkg:xmlData&gt;&lt;/pkg:part&gt;&lt;pkg:part pkg:name="/word/fontTable.xml" pkg:contentType="application/vnd.openxmlformats-officedocument.wordprocessingml.fontTable+xml"&gt;&lt;pkg:xmlData&gt;&lt;w: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&gt;&lt;w:font w:name="Calibri"&gt;&lt;w:panose1 w:val="020F0502020204030204"/&gt;&lt;w:charset w:val="00"/&gt;&lt;w:family w:val="swiss"/&gt;&lt;w:pitch w:val="variable"/&gt;&lt;w:sig w:usb0="E4002EFF" w:usb1="C200247B" w:usb2="00000009" w:usb3="00000000" w:csb0="000001FF" w:csb1="00000000"/&gt;&lt;/w:font&gt;&lt;w:font w:name="Times New Roman"&gt;&lt;w:panose1 w:val="02020603050405020304"/&gt;&lt;w:charset w:val="00"/&gt;&lt;w:family w:val="roman"/&gt;&lt;w:pitch w:val="variable"/&gt;&lt;w:sig w:usb0="E0002EFF" w:usb1="C000785B" w:usb2="00000009" w:usb3="00000000" w:csb0="000001FF" w:csb1="00000000"/&gt;&lt;/w:font&gt;&lt;w:font w:name="Arial"&gt;&lt;w:panose1 w:val="020B0604020202020204"/&gt;&lt;w:charset w:val="00"/&gt;&lt;w:family w:val="swiss"/&gt;&lt;w:pitch w:val="variable"/&gt;&lt;w:sig w:usb0="E0002EFF" w:usb1="C000785B" w:usb2="00000009" w:usb3="00000000" w:csb0="000001FF" w:csb1="00000000"/&gt;&lt;/w:font&gt;&lt;w:font w:name="MS Gothic"&gt;&lt;w:altName w:val="</w:t>
      </w:r>
      <w:r>
        <w:rPr/>
        <w:t>ＭＳ ゴシック</w:t>
      </w:r>
      <w:r>
        <w:rPr/>
        <w:t>"/&gt;&lt;w:panose1 w:val="020B0609070205080204"/&gt;&lt;w:charset w:val="80"/&gt;&lt;w:family w:val="modern"/&gt;&lt;w:pitch w:val="fixed"/&gt;&lt;w:sig w:usb0="E00002FF" w:usb1="6AC7FDFB" w:usb2="08000012" w:usb3="00000000" w:csb0="0002009F" w:csb1="00000000"/&gt;&lt;/w:font&gt;&lt;w:font w:name="Calibri Light"&gt;&lt;w:panose1 w:val="020F0302020204030204"/&gt;&lt;w:charset w:val="00"/&gt;&lt;w:family w:val="swiss"/&gt;&lt;w:pitch w:val="variable"/&gt;&lt;w:sig w:usb0="E4000EFF" w:usb1="4200247B" w:usb2="00000001" w:usb3="00000000" w:csb0="000001BF" w:csb1="00000000"/&gt;&lt;/w:font&gt;&lt;/w:fonts&gt;&lt;/pkg:xmlData&gt;&lt;/pkg:part&gt;&lt;pkg:part pkg:name="/docProps/core.xml" pkg:contentType="application/vnd.openxmlformats-package.core-properties+xml" pkg:padding="256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:title/&gt;&lt;dc:subject/&gt;&lt;dc:creator&gt;User&lt;/dc:creator&gt;&lt;cp:keywords/&gt;&lt;dc:description/&gt;&lt;cp:lastModifiedBy&gt;Viviane Silva Bittencourt&lt;/cp:lastModifiedBy&gt;&lt;cp:revision&gt;4&lt;/cp:revision&gt;&lt;dcterms:created xsi:type="dcterms:W3CDTF"&gt;2025-10-02T19:34:00Z&lt;/dcterms:created&gt;&lt;dcterms:modified xsi:type="dcterms:W3CDTF"&gt;2025-10-02T19:43:00Z&lt;/dcterms:modified&gt;&lt;/cp:coreProperties&gt;&lt;/pkg:xmlData&gt;&lt;/pkg:part&gt;&lt;pkg:part pkg:name="/docProps/app.xml" pkg:contentType="application/vnd.openxmlformats-officedocument.extended-properties+xml" pkg:padding="256"&gt;&lt;pkg:xmlData&gt;&lt;Properties xmlns="http://schemas.openxmlformats.org/officeDocument/2006/extended-properties" xmlns:vt="http://schemas.openxmlformats.org/officeDocument/2006/docPropsVTypes"&gt;&lt;Template&gt;Normal.dotm&lt;/Template&gt;&lt;TotalTime&gt;22&lt;/TotalTime&gt;&lt;Pages&gt;2&lt;/Pages&gt;&lt;Words&gt;416&lt;/Words&gt;&lt;Characters&gt;2248&lt;/Characters&gt;&lt;Application&gt;Microsoft Office Word&lt;/Application&gt;&lt;DocSecurity&gt;8&lt;/DocSecurity&gt;&lt;Lines&gt;18&lt;/Lines&gt;&lt;Paragraphs&gt;5&lt;/Paragraphs&gt;&lt;ScaleCrop&gt;false&lt;/ScaleCrop&gt;&lt;HeadingPairs&gt;&lt;vt:vector size="2" baseType="variant"&gt;&lt;vt:variant&gt;&lt;vt:lpstr&gt;Título&lt;/vt:lpstr&gt;&lt;/vt:variant&gt;&lt;vt:variant&gt;&lt;vt:i4&gt;1&lt;/vt:i4&gt;&lt;/vt:variant&gt;&lt;/vt:vector&gt;&lt;/HeadingPairs&gt;&lt;TitlesOfParts&gt;&lt;vt:vector size="1" baseType="lpstr"&gt;&lt;vt:lpstr/&gt;&lt;/vt:vector&gt;&lt;/TitlesOfParts&gt;&lt;Company/&gt;&lt;LinksUpToDate&gt;false&lt;/LinksUpToDate&gt;&lt;CharactersWithSpaces&gt;2659&lt;/CharactersWithSpaces&gt;&lt;SharedDoc&gt;false&lt;/SharedDoc&gt;&lt;HyperlinksChanged&gt;false&lt;/HyperlinksChanged&gt;&lt;AppVersion&gt;16.0000&lt;/AppVersion&gt;&lt;/Properties&gt;&lt;/pkg:xmlData&gt;&lt;/pkg:part&gt;&lt;pkg:part pkg:name="/customXml/_rels/item1.xml.rels" pkg:contentType="application/vnd.openxmlformats-package.relationships+xml" pkg:padding="256"&gt;&lt;pkg:xmlData&gt;&lt;Relationships xmlns="http://schemas.openxmlformats.org/package/2006/relationships"&gt;&lt;Relationship Id="rId1" Type="http://schemas.openxmlformats.org/officeDocument/2006/relationships/customXmlProps" Target="itemProps1.xml"/&gt;&lt;/Relationships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